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Игра «Брейн-ринг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3213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расшифровываетс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gital Video Disc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значит «распознать текс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</w:t>
              <w:softHyphen/>
              <w:t>ние графиче</w:t>
              <w:softHyphen/>
              <w:t>ской информации в текстовую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= А + В + 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жаргонное название школьной оценки; В - личное местоимени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- звание, даваемое в знак признания заслуг, успе</w:t>
              <w:softHyphen/>
              <w:t>хов в какой-нибудь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нтитул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из объектов операционной систе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>, представляет собой некий контейн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программа, которая с помощью нескольких последовательно появляющихся окон помогает пользователю выполнить некоторую опе</w:t>
              <w:softHyphen/>
              <w:t>рац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ык, соединение, общая граница двух устройств или сред, определяемая физическими характе</w:t>
              <w:softHyphen/>
              <w:t>ристиками соединителей, параметрами сигналов и их значение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фейс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из слова А отбросить последнюю букву, а к оставшейся части приписать слово В, то полу</w:t>
              <w:softHyphen/>
              <w:t>чится слово С. Определить слова А, В и С: А - один из первых языков программирования; В - равномерное чередование каких-нибудь эле</w:t>
              <w:softHyphen/>
              <w:t>ментов (в звучании, в движении); С - совокупность четко определенных правил для решения задачи за определенное число шаг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алгол, В -ритм, С - алго</w:t>
              <w:softHyphen/>
              <w:t>ритм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какой системной программы в переводе с английского языка звучит как «переводчи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лято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то такое пи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pi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ая металлическая полоска на разъ</w:t>
              <w:softHyphen/>
              <w:t>еме для подклю</w:t>
              <w:softHyphen/>
              <w:t>чения платы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ем измеряется разрешающая способность прин</w:t>
              <w:softHyphen/>
              <w:t>те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чках на дюй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pi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брауз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для просмотра гипертекстовых документов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провайд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рма, предо</w:t>
              <w:softHyphen/>
              <w:t>ставляющая доступ в Интерне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считается автором самого древнего алгорит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кли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ный набор приемов и правил, приме</w:t>
              <w:softHyphen/>
              <w:t>няемых для представления и обработки чисе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счисле</w:t>
              <w:softHyphen/>
              <w:t>ни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, которую осуществляет прин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в программе одной, нескольких, более двух возможных услов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 выбо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иальное описание устройства и работы компьютера - э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а ком</w:t>
              <w:softHyphen/>
              <w:t>пьютер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овите техническое устройство - аналог мыш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экбол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овите самый распространенный сетевой про</w:t>
              <w:softHyphen/>
              <w:t>токо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P/IP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 отличаются операто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rite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ritel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rite</w:t>
            </w:r>
            <w:r>
              <w:rPr>
                <w:rFonts w:cs="Arial" w:ascii="Arial" w:hAnsi="Arial"/>
                <w:sz w:val="24"/>
                <w:szCs w:val="24"/>
              </w:rPr>
              <w:t xml:space="preserve"> - курсор остается в этой же строке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riteln</w:t>
            </w:r>
            <w:r>
              <w:rPr>
                <w:rFonts w:cs="Arial" w:ascii="Arial" w:hAnsi="Arial"/>
                <w:sz w:val="24"/>
                <w:szCs w:val="24"/>
              </w:rPr>
              <w:t xml:space="preserve"> -курсор переходит на следующую строку</w:t>
            </w:r>
          </w:p>
          <w:p>
            <w:pPr>
              <w:pStyle w:val="Normal"/>
              <w:shd w:fill="FFFFFF" w:val="clear"/>
              <w:ind w:right="14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является основоположником алгебры лог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ордж Бу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трансля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, кото</w:t>
              <w:softHyphen/>
              <w:t>рая переводит текст программы на язык машин</w:t>
              <w:softHyphen/>
              <w:t>ных коман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чипс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микросхем, центральный эле</w:t>
              <w:softHyphen/>
              <w:t>мент компьютер</w:t>
              <w:softHyphen/>
              <w:t>ной платы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разрешающая способность экрана. При</w:t>
              <w:softHyphen/>
              <w:t>ведите прим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ик</w:t>
              <w:softHyphen/>
              <w:t>селей экрана по горизонтали и вертикали. 800 х 6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лько битов необходимо для кодирования 64-цветной картинки размером 100 * 200 пиксел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4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х 20 тыс. -= 120 тыс. би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ое название одного из процессор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tium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кую информацию содержи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LR</w:t>
            </w:r>
            <w:r>
              <w:rPr>
                <w:rFonts w:cs="Arial" w:ascii="Arial" w:hAnsi="Arial"/>
                <w:sz w:val="24"/>
                <w:szCs w:val="24"/>
              </w:rPr>
              <w:t>-адр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firstLine="7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связ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tp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) и имя сервер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называется команда язы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M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г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поиска и устранения ошибок в программ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адк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овите тип информационной структуры, пред</w:t>
              <w:softHyphen/>
              <w:t>ставленной в виде дере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ерархический, или многоуров</w:t>
              <w:softHyphen/>
              <w:t>невы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бесконечного цикла при выполнении програм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кливани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ввода числовой и буквенной инфор</w:t>
              <w:softHyphen/>
              <w:t>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виатур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называется объектно-ориентированный язык, в основе которого лежи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lphi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появился манипулятор типа мышь, то для него в русском языке некоторое время исполь</w:t>
              <w:softHyphen/>
              <w:t>зовалось название по имени персонажа известной русской сказки. Назовите имя этого персонаж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бо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right="166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ое вычислительное устройство, спо</w:t>
              <w:softHyphen/>
              <w:t>собное выполнять 4 арифметических действ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ифмомет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е устройство для редактирования информации на экране дисплея без использования клавиа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вое перо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больше: 1 байт или 8 би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йт = 8 би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 отличаетс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OM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ля чтения, второй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ля запис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текста, игнорируемая компилятором и слу</w:t>
              <w:softHyphen/>
              <w:t>жащая для пояс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наносится на дискету вдо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е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й бы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 xml:space="preserve"> 95, последняя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Р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ta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во происхождение слова «калькуляц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атинское сло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alculi </w:t>
            </w:r>
            <w:r>
              <w:rPr>
                <w:rFonts w:cs="Arial" w:ascii="Arial" w:hAnsi="Arial"/>
                <w:sz w:val="24"/>
                <w:szCs w:val="24"/>
              </w:rPr>
              <w:t>(камешки)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емое устройство, оснащенное испол</w:t>
              <w:softHyphen/>
              <w:t>нительным устройством и предназначенное для выполнения двигательных функций, аналогич</w:t>
              <w:softHyphen/>
              <w:t>ных движениям руки, при перемещении объектов в пространств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ипулято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ая фирма является лидером по производству и продаже процесс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L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оним слова «исти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лько цветов имеет монохромный диспл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американского программиста, в честь которого названа популярная операционная обо</w:t>
              <w:softHyphen/>
              <w:t>л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тон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аскале - относительно самостоятельный фраг</w:t>
              <w:softHyphen/>
              <w:t>мент программы, оформленный особым образом и снабженный имене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ких единицах измеряется тактовая частота про</w:t>
              <w:softHyphen/>
              <w:t>цессора. Что она показыва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яется в герцах, пока</w:t>
              <w:softHyphen/>
              <w:t>зывает, сколько элементарных операций выпол</w:t>
              <w:softHyphen/>
              <w:t>няет процессор за 1 секунду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, «оживляющий» компью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предназначенное для связи компью</w:t>
              <w:softHyphen/>
              <w:t>тера с периферийными устройств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ое название клавиш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AC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A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ый пробел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 попал в армию. Какой вопрос он задаст офицеру, давшему команду «По порядку номеров рассчитайсь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кой системе считат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ая связь между городом в Англии, ружьем калибра 30 х 30 и одним из элементов П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чест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гонное слово «кулер» обознача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ятор про</w:t>
              <w:softHyphen/>
              <w:t>цессор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последовательность действий (команд) вывода компьютера, которую должен выполнить компьютер, чтобы решить поставлен</w:t>
              <w:softHyphen/>
              <w:t>ную задачу обработки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 алгоритма записываются в виде только тех команд, которые находятся в системе команд исполни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ност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 созданная небольшая программа, спо</w:t>
              <w:softHyphen/>
              <w:t>собная присоединяться к другим программам, раз</w:t>
              <w:softHyphen/>
              <w:t>множаться (создавать свои коп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й вирус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-клиент, облегчающая процессы пере</w:t>
              <w:softHyphen/>
              <w:t>мещения между узлами глобальной сети, поиска, сбора и хранения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иска для записи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тировани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1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ор взаимосвязанных данных, воспринимаемых компьютером как единое целое, имеющих общее имя, находящихся на магнитном или оптическом диске, магнитной ленте, в оперативной памяти' или на другом носителе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йл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, представленный в виде ассоциативно свя</w:t>
              <w:softHyphen/>
              <w:t>занных автономных блоков тек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текс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9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ьшее место, которое могут занимать на диске записываемые дан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т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называется диск, на котором записана опера</w:t>
              <w:softHyphen/>
              <w:t>ционная сис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, или загрузочный, дис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рная точка изображения на экране дис</w:t>
              <w:softHyphen/>
              <w:t>плея, которой могут быть независимо от других точек присвоены свой цвет и интенсив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ксел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ость веб-страниц, тематически связанных между собой и расположенных вместе (на одном сервер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называется замена реального объекта, явления или процесса подходящей копи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вая система представления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бъем в компьютерном тексте занимает дво</w:t>
              <w:softHyphen/>
              <w:t>ичный код каждого симво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й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первого проекта вычислительного автом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рльз Бэббидж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зображения чисел и соответствующие ему правила действия над числ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счисле</w:t>
              <w:softHyphen/>
              <w:t>ни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устройства и принципов работы компью</w:t>
              <w:softHyphen/>
              <w:t>тера, достаточное для пользователя или програм</w:t>
              <w:softHyphen/>
              <w:t>ми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а ЭВМ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45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акому типу не относятся системы обработки текстов, электронные процессоры, базы данн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ладному про</w:t>
              <w:softHyphen/>
              <w:t>граммному обес</w:t>
              <w:softHyphen/>
              <w:t>печению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хранятся выполняемая в данный момент про</w:t>
              <w:softHyphen/>
              <w:t>грамма и обрабатываемые ею дан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ливое название неопытных пользовател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36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, обладающая способностью к самовос</w:t>
              <w:softHyphen/>
              <w:t>произведен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рус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управляющее работой системной шины персонального компьюте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ит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ервой ЭВ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иа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3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етатель системы кодирования информации, использующей два симво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фрид Виль</w:t>
              <w:softHyphen/>
              <w:t>гельм Лейбниц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он Неппер, Блез Паскаль, Готфрид Вильгельм Лейбниц, Чарльз Бэббидж. Что объединяет этих людей, живших в разные ве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автома</w:t>
              <w:softHyphen/>
              <w:t>тическим устрой</w:t>
              <w:softHyphen/>
              <w:t>ствам счет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диционное устройство запоминания изображ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аппара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данных, в которой доступ к элементам основан на принципе первый пришел - последний выше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схема, запоминающая 1 бит инфор</w:t>
              <w:softHyphen/>
              <w:t>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гг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называется обращение подпрограммы или про</w:t>
              <w:softHyphen/>
              <w:t>цедуры к самой себ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урси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чему Чарльз Бэббидж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 не смог дове</w:t>
              <w:softHyphen/>
              <w:t>сти до конца работу над аналитической машин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воляли тех</w:t>
              <w:softHyphen/>
              <w:t>нические возмож</w:t>
              <w:softHyphen/>
              <w:t>ности того вре</w:t>
              <w:softHyphen/>
              <w:t>мен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дефрагментация дис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динение нескольких фраг</w:t>
              <w:softHyphen/>
              <w:t>ментов файл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е отношение к информатике имеет булева алгеб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</w:t>
              <w:softHyphen/>
              <w:t>вание техниче</w:t>
              <w:softHyphen/>
              <w:t>ских систем под</w:t>
              <w:softHyphen/>
              <w:t>чинено булевой алгебр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акому семейству относятся компьютерные вирусы: системным или прикладны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семейству сис</w:t>
              <w:softHyphen/>
              <w:t>темных программ, вирусная про</w:t>
              <w:softHyphen/>
              <w:t>грамма работает, а пользователь этого не замечае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интервал времени, различаемый процессор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йство алгоритма, обеспечивающее ре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адачи для всех возможных формулировок ее услов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ост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программы с целью применения ее на конкретной ЭВМ или для решения частной зада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е программное обеспечение позволяет созда</w:t>
              <w:softHyphen/>
              <w:t xml:space="preserve">вать файлы с расширение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d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S Access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ция из нескольких секторов, выделяемых файлу при необходим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т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му не вручают Нобелевскую премию по информати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ена Альф</w:t>
              <w:softHyphen/>
              <w:t>реда Нобеля информатики не существовало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му принтер называется матричны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как для фор</w:t>
              <w:softHyphen/>
              <w:t>мирования сим</w:t>
              <w:softHyphen/>
              <w:t>вола используется прямоугольная матриц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инка, составленная из букв и специальных символов, которая выражает какое-то чувство или настро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йли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овите имя первой женщины-программист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 Лавлейс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чего используется в адресе электронной почты домашнее живот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деления имени почтового ящика и имени сервер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в составе ЭВМ для приема и запомина</w:t>
              <w:softHyphen/>
              <w:t>ния одного числа, а также выполнения определенных операций над ни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осуществляющее счет сигналов (импульсов) в системе автоматики и В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чик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тель информации, проживший более 100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фокарт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какой компьютерной программе идет реч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сн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 мне дорог с давних л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его милее нет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их окон негасимый св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5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му на компьютерном жаргоне процессор называется камне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ой микро</w:t>
              <w:softHyphen/>
              <w:t>схемы процессора является кристалл кремния высокой степени чистоты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ный набор конкретных правил обмена информацией между различными устройствами приема, передачи данн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комму</w:t>
              <w:softHyphen/>
              <w:t>никаци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тику сделали понятной и крайне необхо</w:t>
              <w:softHyphen/>
              <w:t xml:space="preserve">димой 3 кит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; третий кит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рограммы, устройства, носи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тладки програм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ссировк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в исполняемый код всей программы цели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иляци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е название символа «коммерческое и.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ерсанд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документа в окне просмот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оллинг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ечатка текста программ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инг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адемик, под руководством которого были соз</w:t>
              <w:softHyphen/>
              <w:t>даны первые отечественные ЭВ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Лебедев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называется выделенная часть памяти, исполь</w:t>
              <w:softHyphen/>
              <w:t>зуемая для временного хранения данн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фер памят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перемещения объекта по экрану с помо</w:t>
              <w:softHyphen/>
              <w:t>щью манипулятора мыш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сировк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екста по его изображен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знавани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совокупность программ, входящих в состав ОС и реализующих функцию оперирования файл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йловая систем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, справочное пособие, содержащее под</w:t>
              <w:softHyphen/>
              <w:t>робное описание по работе с прикладными про</w:t>
              <w:softHyphen/>
              <w:t>грамм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поль</w:t>
              <w:softHyphen/>
              <w:t>зователя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называется окно, появляющееся после нажатия клавиш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trl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 задач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программы, обеспечивающей доступ к Интер</w:t>
              <w:softHyphen/>
              <w:t>нет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ишите основные типы компьютерных вирусов, наиболее распространенные в последнее врем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ровирусы, «черви»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 называется правая нижняя панель в операци</w:t>
              <w:softHyphen/>
              <w:t xml:space="preserve">онной систем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5/98/2000/Ме/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 задач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 называется последовательность действий, записанная на специальном языке и предназначен</w:t>
              <w:softHyphen/>
              <w:t>ная для выполнения компьютер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4:00Z</dcterms:created>
  <dc:creator>Гулина</dc:creator>
  <dc:description/>
  <cp:keywords/>
  <dc:language>en-US</dc:language>
  <cp:lastModifiedBy>Гулина</cp:lastModifiedBy>
  <dcterms:modified xsi:type="dcterms:W3CDTF">2010-01-10T17:34:00Z</dcterms:modified>
  <cp:revision>3</cp:revision>
  <dc:subject/>
  <dc:title/>
</cp:coreProperties>
</file>