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Бечиной Е. В.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Клуб </w:t>
      </w:r>
      <w:r>
        <w:rPr>
          <w:rFonts w:eastAsia="Calibri"/>
          <w:b/>
          <w:color w:val="000000"/>
          <w:sz w:val="32"/>
          <w:szCs w:val="32"/>
          <w:lang w:eastAsia="en-US"/>
        </w:rPr>
        <w:t>выходного дня в школе</w:t>
      </w:r>
    </w:p>
    <w:p>
      <w:pPr>
        <w:pStyle w:val="Normal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left="-709" w:firstLine="708"/>
        <w:jc w:val="both"/>
        <w:rPr/>
      </w:pPr>
      <w:r>
        <w:rPr>
          <w:rFonts w:eastAsia="Calibri"/>
          <w:color w:val="000000"/>
          <w:lang w:eastAsia="en-US"/>
        </w:rPr>
        <w:t>МБОУ «Корниловская СОШ», а привычнее - Корниловская средняя школа - находится в п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винской, расположенном в 12 км от р</w:t>
      </w:r>
      <w:r>
        <w:rPr>
          <w:rFonts w:eastAsia="Calibri"/>
          <w:lang w:eastAsia="en-US"/>
        </w:rPr>
        <w:t>айонного центра с. Верхняя Тойма.</w:t>
      </w:r>
      <w:r>
        <w:rPr>
          <w:rFonts w:eastAsia="Calibri"/>
          <w:color w:val="000000"/>
          <w:lang w:eastAsia="en-US"/>
        </w:rPr>
        <w:t xml:space="preserve"> В школе обучается свыше 300 детей. В 2003 году в школе был организ</w:t>
      </w:r>
      <w:r>
        <w:rPr>
          <w:rFonts w:eastAsia="Calibri"/>
          <w:lang w:eastAsia="en-US"/>
        </w:rPr>
        <w:t>ован Клуб выходного дня «Лыжный марафон</w:t>
      </w:r>
      <w:r>
        <w:rPr>
          <w:rFonts w:eastAsia="Calibri"/>
          <w:color w:val="000000"/>
          <w:spacing w:val="29"/>
          <w:lang w:eastAsia="en-US"/>
        </w:rPr>
        <w:t>. В</w:t>
      </w:r>
      <w:r>
        <w:rPr>
          <w:rFonts w:eastAsia="Calibri"/>
          <w:color w:val="000000"/>
          <w:lang w:eastAsia="en-US"/>
        </w:rPr>
        <w:t xml:space="preserve"> зимнее время уроки физкультуры мы проводим в пяти минутах ходьбы от школьного здания, в лесу, за речкой. По большому лугу вьётся лыжня, уводя ребят на разные дистанции, от 1 до 5 километров. Лыжня содержится в порядке благодаря урокам физкультур</w:t>
      </w:r>
      <w:r>
        <w:rPr>
          <w:rFonts w:eastAsia="Calibri"/>
          <w:lang w:eastAsia="en-US"/>
        </w:rPr>
        <w:t xml:space="preserve">ы и нашему «Лыжному марафону». На </w:t>
      </w:r>
      <w:r>
        <w:rPr>
          <w:rFonts w:eastAsia="Calibri"/>
          <w:color w:val="000000"/>
          <w:lang w:eastAsia="en-US"/>
        </w:rPr>
        <w:t>базе нашей школы проводятся районные соревнования на приз газеты «Заря», районные соревнования среди школ в счёт районной спартакиады. Традиционными стали также соревнования «Лыжня России». Ежегодно проводим массовую лыжную гонку. Принимают участие родители и дети. 2012 г. поучаствовали 125 чел.  2013 г. поучаствовали 120 чел.</w:t>
      </w:r>
    </w:p>
    <w:p>
      <w:pPr>
        <w:pStyle w:val="Normal"/>
        <w:ind w:left="-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Основная цель нашего клуба – </w:t>
      </w:r>
    </w:p>
    <w:p>
      <w:pPr>
        <w:pStyle w:val="Normal"/>
        <w:ind w:left="-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ривитие интереса к зимним видам спорта,</w:t>
      </w:r>
    </w:p>
    <w:p>
      <w:pPr>
        <w:pStyle w:val="Normal"/>
        <w:ind w:left="-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риобщение к здоровому образу жизни,</w:t>
      </w:r>
    </w:p>
    <w:p>
      <w:pPr>
        <w:pStyle w:val="Normal"/>
        <w:ind w:left="-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увеличение совместного досуга родителей и детей.</w:t>
      </w:r>
    </w:p>
    <w:p>
      <w:pPr>
        <w:pStyle w:val="Normal"/>
        <w:ind w:left="-709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выходного дня организован следующим образом: ходьба на лыжах (1 км, 2 км, 3 км, 5 км) или лыжный марафон, катание на санках или лыжах с горки, катание на коньках (есть каток).</w:t>
      </w:r>
    </w:p>
    <w:p>
      <w:pPr>
        <w:pStyle w:val="Normal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зрослое население посёлка любит лыжные прогулки, поэтому есть кому показывать пример детям. Во время катания на лыжах дети вместе со взрослыми получают заряд бодрости и хорошего настроения. С каждым годом всё больше ребят, родителей, дедушек, бабушек принимают участие в лыжном марафоне. Возрастных ограничений у нас нет, поэтому среди старших участников есть не только 65-летние, но и 70-летние бабушки и дедушки, а самым младшим-участникам - по 4-5 лет.</w:t>
      </w:r>
    </w:p>
    <w:p>
      <w:pPr>
        <w:pStyle w:val="Normal"/>
        <w:ind w:left="-709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ыжный марафон начинается с одного из воскресений января, в зависимости от толщины снежного покрова и готовности лыжни. Дело добровольное: можешь кататься с горки на лыжах или санках, а есть желание - беги на любую дистанцию. Контроль осуществляют учителя физической культуры: один ведёт учёт среди учащихся и родителей в начальных классах, другой - в среднем и старшем звене. Обязателен контроль и за участниками занятий, чтобы не было переутомления. Желающим школа выдаёт спортинвентарь за полчаса до начала «Марафона». Большую помощь учителям физкультуры оказывают классные руководители, увлекая ребят личным примером. Вот результаты участия в «Лыжном марафоне» за последние четыре год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917"/>
        <w:gridCol w:w="912"/>
        <w:gridCol w:w="922"/>
        <w:gridCol w:w="922"/>
      </w:tblGrid>
      <w:tr>
        <w:trPr>
          <w:trHeight w:val="2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Участ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rFonts w:eastAsia="Candara"/>
                <w:color w:val="000000"/>
                <w:spacing w:val="-14"/>
                <w:shd w:fill="FFFFFF" w:val="clear"/>
              </w:rPr>
              <w:t xml:space="preserve">2010 </w:t>
            </w:r>
            <w:r>
              <w:rPr>
                <w:color w:val="000000"/>
                <w:spacing w:val="-2"/>
                <w:shd w:fill="FFFFFF" w:val="clear"/>
              </w:rPr>
              <w:t>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2011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201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2013 г.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Уч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Род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Учащие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181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Семь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hd w:fill="FFFFFF" w:val="clear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подводятся еженедельно, результаты вывешиваем в фойе школы, усиливая таким образом соревновательный момент между классами. По окончании Марафона – выявляем победителей в личном первенстве и по классам, подсчитываем, сколько ребят участвовало. Победителей обязательно награждаем, в том числе самые активные семь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696"/>
        <w:gridCol w:w="691"/>
        <w:gridCol w:w="701"/>
        <w:gridCol w:w="701"/>
      </w:tblGrid>
      <w:tr>
        <w:trPr>
          <w:trHeight w:val="30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</w:t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-побед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Б</w:t>
            </w:r>
          </w:p>
        </w:tc>
      </w:tr>
      <w:tr>
        <w:trPr>
          <w:trHeight w:val="30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кило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лыжами дает положительный эмоциональный настрой и заинтересованность родителей в здоровье детей. С каждым годом увеличивается время совместного досуга детей и родителей.</w:t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чина Е.В., учитель физкультуры МБОУ «Корниловская СОШ»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 квалификационная категория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4:00Z</dcterms:created>
  <dc:creator>IRINA</dc:creator>
  <dc:description/>
  <cp:keywords/>
  <dc:language>en-US</dc:language>
  <cp:lastModifiedBy>марина</cp:lastModifiedBy>
  <cp:lastPrinted>2015-01-16T13:35:00Z</cp:lastPrinted>
  <dcterms:modified xsi:type="dcterms:W3CDTF">2015-01-20T17:50:00Z</dcterms:modified>
  <cp:revision>3</cp:revision>
  <dc:subject/>
  <dc:title>План – конспект урока во 2 «А» классе учителя физической культуры МОУ «Корниловская средняя школа» Бечиной Екатерины Васильевны</dc:title>
</cp:coreProperties>
</file>