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Викторина «Оружие Победы»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                             </w:t>
      </w:r>
      <w:r>
        <w:rPr>
          <w:b/>
          <w:bCs/>
          <w:color w:val="000000"/>
        </w:rPr>
        <w:t xml:space="preserve">06.05.2013г. </w:t>
      </w:r>
    </w:p>
    <w:p>
      <w:pPr>
        <w:pStyle w:val="Normal"/>
        <w:shd w:fill="FFFFFF" w:val="clear"/>
        <w:autoSpaceDE w:val="false"/>
        <w:ind w:left="55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дготовили: Шевченко С.А</w:t>
      </w:r>
    </w:p>
    <w:p>
      <w:pPr>
        <w:pStyle w:val="Normal"/>
        <w:shd w:fill="FFFFFF" w:val="clear"/>
        <w:autoSpaceDE w:val="false"/>
        <w:ind w:left="55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Cs/>
          <w:color w:val="000000"/>
          <w:sz w:val="24"/>
          <w:szCs w:val="24"/>
        </w:rPr>
        <w:t>Леденева С.Г</w:t>
      </w:r>
    </w:p>
    <w:p>
      <w:pPr>
        <w:pStyle w:val="Normal"/>
        <w:shd w:fill="FFFFFF" w:val="clear"/>
        <w:autoSpaceDE w:val="false"/>
        <w:ind w:left="558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Пенькова О.И.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Цели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асширить кругозор учащихс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воспитывать патриотизм и гордость за свою Родину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оздать условия для развития умения работать в коллекти</w:t>
        <w:softHyphen/>
        <w:t>ве и развития логического мышления ученик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ма № 1. Оружие пехоты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Эта знаменитая винтовка верой и правдой прослужи</w:t>
        <w:softHyphen/>
        <w:t xml:space="preserve">ла с 1891 года до 60-х годов </w:t>
      </w:r>
      <w:r>
        <w:rPr>
          <w:rFonts w:cs="Arial" w:ascii="Arial" w:hAnsi="Arial"/>
          <w:color w:val="000000"/>
          <w:sz w:val="18"/>
          <w:szCs w:val="18"/>
          <w:lang w:val="en-US"/>
        </w:rPr>
        <w:t>XX</w:t>
      </w:r>
      <w:r>
        <w:rPr>
          <w:rFonts w:cs="Arial" w:ascii="Arial" w:hAnsi="Arial"/>
          <w:color w:val="000000"/>
          <w:sz w:val="18"/>
          <w:szCs w:val="18"/>
        </w:rPr>
        <w:t xml:space="preserve"> века. За годы войны было выпущено 12 миллионов таких винтовок. (Винтовка С. И. Мосин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 В военных фильмах обычно показывают ППШ-41 с дисковым магазином. Расшифруйте данную аббревиатуру. (ППШ-41— «пистолет-пулемет Шпагина образца 1941 года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Сконструированная в 1941 году граната РПГ-41 про</w:t>
        <w:softHyphen/>
        <w:t>бивала 25-миллиметровую броню. Назовите конструктора данного оружия. (М. И. Пузыре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Для ручных пулеметов нормальной считалась «живу</w:t>
        <w:softHyphen/>
        <w:t>честь» в 10 тысяч выстрелов, но «живучесть» этого оружия — 75-100 тысяч выстрелов. Назовите пулемет. (Ручной пу</w:t>
        <w:softHyphen/>
        <w:t>лемет Дегтярев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Этот станковый пулемет изобрел еще в 1883 году аме</w:t>
        <w:softHyphen/>
        <w:t>риканский инженер, однако это оружие пригодилось и во время Великой Отечественной войны. Заправленный лен</w:t>
        <w:softHyphen/>
        <w:t>той на 250 патронов пулемет прицельно бил на 2,5 км, делая в минуту до 300 выстрелов. (Станковый пулемет «Максим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прос «из полевой сумки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К началу войны личным оружием большинства коман</w:t>
        <w:softHyphen/>
        <w:t>диров Красной Армии был этот револьвер, названный име</w:t>
        <w:softHyphen/>
        <w:t>нем его конструктора. (Наган. Конструктор —бельгийский оружейник Лео Наган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ма № 2. Артиллер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 Где и когда раздался залп боевой машины реактив</w:t>
        <w:softHyphen/>
        <w:t>ной артиллерии БМ-13- «катюши»? (14 июля 1941 года по немецким эшелонам на железнодорожной станции Орша в Беларуси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Когда руководитель артиллерийского отдела фирмы Круппа изучил эту 76-миллиметровую пушку ЗИС-3, он воскликнул: «Это настоящий шедевр!» Сколько выстрелов при дальности стрельбы 13 км могла сделать эта пушка конструктора В. И. Грабина? (25 выстрелов в минуту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Данное орудие предназначено для навесной стрель</w:t>
        <w:softHyphen/>
        <w:t>бы по открытым целям, поэтому на боевой позиции у этой пушки ствол поднят вверх. Как называется это орудие? (Гаубиц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В фильме «На войне как на войне» экипаж самоходно</w:t>
        <w:softHyphen/>
        <w:t>го артиллерийского устройства под прикрытием дымовой завесы проникает в деревню, занятую фашистами, и произ</w:t>
        <w:softHyphen/>
        <w:t>водит разведку. Могло ли такое быть на самом деле, или это вымысел кинематографистов? (Да, это правда. На войне та</w:t>
        <w:softHyphen/>
        <w:t>кое случалось не раз: самоходки были созданы специально для мощной огневой поддержки наступающих войск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 К концу Великой Отечественной войны именно это оружие, например, МТ-13, стало одним из основных видов артиллерии. (Минометы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прос «из полевой сумки»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48-килограммовые снаряды этой самоходки срывали башни с «тигров» и «пантер», за что бойцы прозвали ее «зверобоем». (Самоходка СУ-152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ма № 3. Танк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 Этот знаменитый танк создан под руководством М. И. Кошкина. (Т-34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Самым могучим танком Второй мировой войны счи</w:t>
        <w:softHyphen/>
        <w:t>тается этот тяжелый танк, насквозь пробивавший броню фашистской «пантеры». (ИС-2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Тяжелый танк КВ-1 был назван в честь первого мар</w:t>
        <w:softHyphen/>
        <w:t>шала Советского Союза. Назовите маршала. (Климент Ефремович Ворошило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 У какого танка броня толще: Т-34-85, «тигра» или «пантеры»? («Пантера» — 80 мм, Т-34-85 — 90 мм, «тигр» — 100 мм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Тяжелый танк КВ-1 конструктора Ж. Я. Котина назы</w:t>
        <w:softHyphen/>
        <w:t>вали крепостью на гусеницах. Танк двигался со скоростью 35 км в час и мог пройти без дозаправки 250 км, сметая все на своем пути. Сколько человек составляли экипаж данного танка? (5 человек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ма № 4. Автомобил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Чаще всего на военных дорогах встречалась именно эти «полуторки». (ГАЗ — АА и ГАЗ — ММ-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Этот надежный и неприхотливый автомобиль грузо</w:t>
        <w:softHyphen/>
        <w:t>подъемностью три тонны и двигателем в 73 лошадиные силы мог двигаться со скоростью 60 км/час. (ЗИС-5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Легендарные реактивные минометы «катюши» стояли на этом тягаче. (ЗЙС-6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 Легкий вездеход повышенной проходимости ГАЗ-64/67 создал этот конструктор. (В. А. Граче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 Именно такие автомобили использовались для раз</w:t>
        <w:softHyphen/>
        <w:t>ведки и огневой поддержки пехоты. (Бронеавтомобили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Тайм-аут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Тема № 5. Авиац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В 1936 году в помощь Испании были посланы истре</w:t>
        <w:softHyphen/>
        <w:t>били И-16. Летчики ценили их за маневренность и пора</w:t>
        <w:softHyphen/>
        <w:t>зительную живучесть. Назовите конструктора этого само</w:t>
        <w:softHyphen/>
        <w:t>лета. (Н. П. Поликарпо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Какой знаменитый летчик испытывал самолеты И-16? (Валерий Чкалов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Весной 1944 года немецкое командование вынужде</w:t>
        <w:softHyphen/>
        <w:t>но было разослать своим летчикам приказ: «При встрече с этим новым советским истребителем от боя уклоняться!» (Истребитель ЯК-3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«Самолет-солдат», «летающий танк» — так с гордос</w:t>
        <w:softHyphen/>
        <w:t>тью называли  воины  этот штурмовик конструктора С. В. Ильюшина. (ИЛ-2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Фашисты боялись наших «илов» как огня и называли их «</w:t>
      </w:r>
      <w:r>
        <w:rPr>
          <w:rFonts w:cs="Arial" w:ascii="Arial" w:hAnsi="Arial"/>
          <w:color w:val="000000"/>
          <w:sz w:val="18"/>
          <w:szCs w:val="18"/>
          <w:lang w:val="en-US"/>
        </w:rPr>
        <w:t>Schawr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od</w:t>
      </w:r>
      <w:r>
        <w:rPr>
          <w:rFonts w:cs="Arial" w:ascii="Arial" w:hAnsi="Arial"/>
          <w:color w:val="000000"/>
          <w:sz w:val="18"/>
          <w:szCs w:val="18"/>
        </w:rPr>
        <w:t>», что переводится именно так. («Черная смерть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прос «из полевой сумки»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Фашисты хоть и называли их «русс-фанер», но очень боялись этих «небесных тихоходов». (По-2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ема № 6. Фло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. Назовите имя самого знаменитого во время Великой Отечественной войны советского подводника — капитана третьего ранга. (Александр Маринеско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Военные историки называют «атакой века» потопле</w:t>
        <w:softHyphen/>
        <w:t>ние «неуязвимого» фашистского лайнера «Вильгельм Гус-лов» 30 января 1945 года именно этим судном. (Подводная лодка С-13 под командованием Александра Маринеско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3. «Русские москиты в море! Спасайся, кто может!»—та</w:t>
        <w:softHyphen/>
        <w:t>кую команду передавали фашисты, когда замечали эти суда. (Торпедные катера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4. У лучшего немецкого катера скорость была 41 узел в час. Какая скорость была у советских торпедных катеров? (52 узла в час — приблизительно 95 км/час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5. В годы Великой Отечественной войны лучшей счита</w:t>
        <w:softHyphen/>
        <w:t>лась подводная лодка серии «К». Воины ее называли так же, как и реактивные минометы. («Катюша».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Подведение итогов викторины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Использованная литератур</w:t>
      </w:r>
      <w:r>
        <w:rPr>
          <w:rFonts w:cs="Arial" w:ascii="Arial" w:hAnsi="Arial"/>
          <w:color w:val="000000"/>
          <w:sz w:val="18"/>
          <w:szCs w:val="18"/>
        </w:rPr>
        <w:t>а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>2</w:t>
      </w:r>
      <w:r>
        <w:rPr>
          <w:bCs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Была война... /Сост. В. Акаткин, Л. Таганов. М.: Детская литература, 1987, 255 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  Феклушин В. Оружие победы. // Детская энциклопедия, 2005, № 5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До последнего дыхания /Сост. И. Богатко. М.: Правда, 1985,400 с.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Ради жизни на Земле. /Сост. А. В. Фоменко. М.: Просве</w:t>
        <w:softHyphen/>
        <w:t>щение,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1990,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к взаимообучения                                                                          </w:t>
      </w:r>
      <w:r>
        <w:rPr>
          <w:bCs/>
          <w:color w:val="000000"/>
        </w:rPr>
        <w:t>25.05.2013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о теме «Курить – здоровью вредить</w:t>
      </w:r>
      <w:r>
        <w:rPr>
          <w:b/>
          <w:bCs/>
          <w:color w:val="000000"/>
        </w:rPr>
        <w:t>»                                   Шевченко С.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18"/>
          <w:szCs w:val="18"/>
          <w:u w:val="single"/>
        </w:rPr>
        <w:t>Цел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раскрыть проблемы, связанные с отрицательным воздей</w:t>
        <w:softHyphen/>
        <w:t>ствием курения на организм человека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развивать умение критически мыслить, формировать, из</w:t>
        <w:softHyphen/>
        <w:t>лагать и аргументировать собственную точку зрения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работать сообща ради достижения общей цели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научиться корректно обращаться к людям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Оборудование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тексты для самостоятельного изучения материала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таблицы о вреде курения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Подготовка к урок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По желанию учащихся , каждый готовит определенный вопрос темы, отбирает мате</w:t>
        <w:softHyphen/>
        <w:t>риал для  короткого доклад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труктура уро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Cs/>
          <w:color w:val="000000"/>
        </w:rPr>
        <w:t>Организационный этап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Cs/>
          <w:color w:val="000000"/>
        </w:rPr>
        <w:t>Мотивация учебной деятельност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16"/>
          <w:szCs w:val="16"/>
        </w:rPr>
        <w:t>Чтение отрывка произведения М.Твена «Приключения Тома Сойера»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</w:rPr>
        <w:t>Том Сойер учится курить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 xml:space="preserve">Учитель. </w:t>
      </w:r>
      <w:r>
        <w:rPr>
          <w:rFonts w:cs="Arial" w:ascii="Arial" w:hAnsi="Arial"/>
          <w:color w:val="000000"/>
        </w:rPr>
        <w:t>В «Приключениях Тома Сойера» Марк Твен весьма выразительно описал ощущения ребят от первой затяжки и неприятные последствия куре</w:t>
        <w:softHyphen/>
        <w:t>ния. Что же произошло в детском организме, если он настолько бурно прореагировал на табак? Какие дей</w:t>
        <w:softHyphen/>
        <w:t>ствующие начала табака приводят к столь резким ре</w:t>
        <w:softHyphen/>
        <w:t>акциям сердечно-сосудистой и нервной систем, орга</w:t>
        <w:softHyphen/>
        <w:t>нов пищевар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>3.  Изучение нового материал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ы для самостоятельно</w:t>
        <w:softHyphen/>
        <w:t>го обучения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1.  История появления и использование табака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а) Как табак попал в Европу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б) Какая борьба велась с табакокурением в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rFonts w:cs="Arial" w:ascii="Arial" w:hAnsi="Arial"/>
          <w:color w:val="000000"/>
        </w:rPr>
        <w:t xml:space="preserve"> веках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в) Какова связь между табаком и никотино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2.  Химический состав сигарет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а)  Какова химическая структура листьев табака и что именно так сильно влияет на организм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б)  В чем заключается физико-химический меха</w:t>
        <w:softHyphen/>
        <w:t>низм кур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3.  Механизм привыкания к табак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а)  В чем секрет быстрого привыкания человека к курению табака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б)  Почему курильщики с трудом отвыкают от этой вредной привычки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в) Как зарождается вредная привычка у подростков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4.  Влияние табака на организм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5. Вред табака не только себе, но и обществу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6.  Как бросить кури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а)   Программа «Бросить курить» — для нереши</w:t>
        <w:softHyphen/>
        <w:t>тель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б)  Программа «Бросить курить» — для решитель</w:t>
        <w:softHyphen/>
        <w:t>ны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в) Как легче всего бросить курить? (Если учесть, что это привычка, а человек может управлять ею, то нужно проявить силу воли. Грош цена тому, кто не сможет сломить дурной привычки)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7.  Как решить проблему табакокурения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Итог урок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читель оценивает работу учащихся на урок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Домашнее зад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Отразите свои взгляды на проблему табакокуре</w:t>
        <w:softHyphen/>
        <w:t>ния; в письме от... (Тома Сойера, злостного курильщи</w:t>
        <w:softHyphen/>
        <w:t>ка); в научной статье журнала «Здоровье»; в стихот</w:t>
        <w:softHyphen/>
        <w:t>ворении; в сказке о сигарет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9:53:00Z</dcterms:created>
  <dc:creator>1</dc:creator>
  <dc:description/>
  <cp:keywords/>
  <dc:language>en-US</dc:language>
  <cp:lastModifiedBy>1</cp:lastModifiedBy>
  <dcterms:modified xsi:type="dcterms:W3CDTF">2013-06-03T17:38:00Z</dcterms:modified>
  <cp:revision>8</cp:revision>
  <dc:subject/>
  <dc:title>Викторина «Оружие Победы»</dc:title>
</cp:coreProperties>
</file>