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АЯ РАЗРАБОТК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ир в начале Нового време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зовый уровень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Осадчая Н.Н.</w:t>
      </w:r>
    </w:p>
    <w:p>
      <w:pPr>
        <w:pStyle w:val="Normal"/>
        <w:ind w:left="538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БОУ средняя школа №436</w:t>
      </w:r>
    </w:p>
    <w:p>
      <w:pPr>
        <w:pStyle w:val="Normal"/>
        <w:ind w:left="538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родворцов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урока по истории «Мир в начале Нового времени» 7 класс (базовый уровень)</w:t>
      </w:r>
    </w:p>
    <w:p>
      <w:pPr>
        <w:pStyle w:val="Normal"/>
        <w:spacing w:lineRule="auto" w:line="240" w:before="0" w:after="0"/>
        <w:ind w:left="717" w:hanging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урока.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предметном</w:t>
      </w:r>
      <w:r>
        <w:rPr>
          <w:rFonts w:cs="Times New Roman" w:ascii="Times New Roman" w:hAnsi="Times New Roman"/>
          <w:sz w:val="24"/>
          <w:szCs w:val="24"/>
        </w:rPr>
        <w:t xml:space="preserve"> направлении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 у учащихся представление о сущности  исторического периода «Раннего нового времени», его важности и необходимости для дальнейшего изучения истории. Подвести учащихся к критическому осмыслению и обобщению уже известного материала. Пробудить интерес к  изучению темы «Мир в начале Нового времени». Сформировать у учащихся умение представлять и обобщать изученную на уроке информацию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метапредметном</w:t>
      </w:r>
      <w:r>
        <w:rPr>
          <w:rFonts w:cs="Times New Roman" w:ascii="Times New Roman" w:hAnsi="Times New Roman"/>
          <w:sz w:val="24"/>
          <w:szCs w:val="24"/>
        </w:rPr>
        <w:t xml:space="preserve"> направлении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ых и регулятивных умений, навыков групповой работы, способности выделять главное, существенное в изучаемом материале.</w:t>
      </w:r>
    </w:p>
    <w:p>
      <w:pPr>
        <w:pStyle w:val="Style18"/>
        <w:spacing w:lineRule="auto" w:line="36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учащихся умения искать информацию из разных источников, делать выводы, обобщать и систематизировать информацию, формировать их познавательную активность и творческое мышление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правлении </w:t>
      </w:r>
      <w:r>
        <w:rPr>
          <w:rFonts w:cs="Times New Roman" w:ascii="Times New Roman" w:hAnsi="Times New Roman"/>
          <w:i/>
          <w:sz w:val="24"/>
          <w:szCs w:val="24"/>
        </w:rPr>
        <w:t>личностного</w:t>
      </w:r>
      <w:r>
        <w:rPr>
          <w:rFonts w:cs="Times New Roman" w:ascii="Times New Roman" w:hAnsi="Times New Roman"/>
          <w:sz w:val="24"/>
          <w:szCs w:val="24"/>
        </w:rPr>
        <w:t xml:space="preserve"> развития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способности внимательно относиться к документации любого рода, развитие навыков делового сотруднич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ерес к истории, развивать навыки делового общ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узнавать и применять пройденный материал в нестандартной ситуа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внимание, ответственность за качественное выполнение своего задания, формировать навыки самооце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материалы к уроку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Мир в начале Нового времени»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дидактический материал «Бортовой журнал»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оектор.</w:t>
      </w:r>
    </w:p>
    <w:p>
      <w:pPr>
        <w:pStyle w:val="Normal"/>
        <w:spacing w:lineRule="auto" w:line="360" w:before="0" w:after="0"/>
        <w:jc w:val="both"/>
        <w:rPr/>
      </w:pPr>
      <w:r>
        <w:rPr/>
        <w:t>Содержание учебного материала урока и этапы урока с подробным описанием видов деятельности учителя и учащихс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842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писывает загадочную ситуацию, создавая интригу урока, предлагает отправиться в путешествие, разбивает  детей на групп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авила игры, консультирует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рига уро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и заполняют «бортовой журнал»,</w:t>
              <w:br/>
              <w:t>слушают правила игры, задают вопросы, рассаживаются по группа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учащих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водит фронтальный опрос, формирующий представление о сущности эпо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схема. Индивидуальная работа с последующей взаимопровер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ачества личности, заносят результат в схем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зличных типов заданий, направленных на повторение и закрепление зна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блюдает за работой в группах, отвечает на вопрос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</w:t>
              <w:br/>
              <w:t>дают друг другу консульта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решения задач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рганизует совместно с учащимися проверку ответов всех заданий и дает советы при разборе наиболее слож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равильность ответов, работа на местах, самооценка зн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месте с учащимися анализирует и оценивает деятельность на уроке, объясняет 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взаимооценка работы на уро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ю работу на уроке и оценивают результат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диагностики предметных, метапредметных результатов учащихся на уро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оды и приемы</w:t>
      </w:r>
      <w:r>
        <w:rPr>
          <w:rFonts w:cs="Times New Roman" w:ascii="Times New Roman" w:hAnsi="Times New Roman"/>
          <w:sz w:val="24"/>
          <w:szCs w:val="24"/>
        </w:rPr>
        <w:t xml:space="preserve">: обсуждение, диалог, самостоятельная работа, исследование, самопроверка и взаимопроверка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ормы организации работы на уроке</w:t>
      </w:r>
      <w:r>
        <w:rPr>
          <w:rFonts w:cs="Times New Roman" w:ascii="Times New Roman" w:hAnsi="Times New Roman"/>
          <w:sz w:val="24"/>
          <w:szCs w:val="24"/>
        </w:rPr>
        <w:t>:  работа в группах, парах, самостоятельная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е использованы ППС: презентация 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т.к. в этой программе возможно создание красочных образов и удобно проводить и проверять задания с выбором от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е использованы индивидуальные, групповые формы работы. Индивидуальная работа проходит по теоретическим вопросам, с последующей самопроверкой и взаимопроверкой. Групповая работа необходима при выполнении более сложных заданий т.к. сильные учащиеся правилами работы в группах стимулируются на помощь своим менее знающим  товарищам. Последующая интерактивная фронтальная проверка позволяет устранить недочеты в решениях, глубже закрепить пройденный материал. Кроме того, все работы сдаются на проверку учителю, что позволяет учителю адекватно оценить знания класса в целом. Учащиеся также сами имеют возможность по итогам урока оценить свои знания. Все данные методические приемы вместе позволяют устранить пробелы в знаниях учащихся, заставляют детей сотрудничать со сверстниками, слушать, вступать в диалог, контролировать свои действия, вносить корректив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на уроке использованы игровые приемы, которые снимают напряжение в классе. В течение урока развитие интриги позволяет поддерживать интерес учащих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занятие соответствует требованиям ФОГС. </w:t>
      </w:r>
      <w:r>
        <w:rPr>
          <w:rFonts w:cs="Times New Roman" w:ascii="Times New Roman" w:hAnsi="Times New Roman"/>
          <w:sz w:val="24"/>
          <w:szCs w:val="24"/>
          <w:u w:val="single"/>
        </w:rPr>
        <w:t>В направлении личностного развития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взаимодействия детей в группах развивает навыки делового общения. </w:t>
      </w:r>
      <w:r>
        <w:rPr>
          <w:rFonts w:cs="Times New Roman" w:ascii="Times New Roman" w:hAnsi="Times New Roman"/>
          <w:sz w:val="24"/>
          <w:szCs w:val="24"/>
          <w:u w:val="single"/>
        </w:rPr>
        <w:t>В метапредметном направлении:</w:t>
      </w:r>
      <w:r>
        <w:rPr>
          <w:rFonts w:cs="Times New Roman" w:ascii="Times New Roman" w:hAnsi="Times New Roman"/>
          <w:sz w:val="24"/>
          <w:szCs w:val="24"/>
        </w:rPr>
        <w:t xml:space="preserve">  понимание значимости данного периода в истории человеческой цивилизации, поиск информации в различных источниках. </w:t>
      </w:r>
      <w:r>
        <w:rPr>
          <w:rFonts w:cs="Times New Roman" w:ascii="Times New Roman" w:hAnsi="Times New Roman"/>
          <w:sz w:val="24"/>
          <w:szCs w:val="24"/>
          <w:u w:val="single"/>
        </w:rPr>
        <w:t>В предметном направлении:</w:t>
      </w:r>
      <w:r>
        <w:rPr>
          <w:rFonts w:cs="Times New Roman" w:ascii="Times New Roman" w:hAnsi="Times New Roman"/>
          <w:sz w:val="24"/>
          <w:szCs w:val="24"/>
        </w:rPr>
        <w:t xml:space="preserve">  Раннее Новое время – один из самых значительных периодов Всемирной истории. Именно в этот период происходит закладка тех основ, которые изменят облик Европы. Превратят ее из нищего захолустья в оплот процветания. Именно в эту эпоху был совершен переход от средневековья к новому времени. Утверждается «абсолютизм» и появляются мануфактуры, рождаются гениальные художники и свершаются Великие географические открытия, изменяются представления о мире и человеке. Особенно важно это сейчас, когда и наш, сегодняшний мир, находится на перепутье и от выбора, который мы сделаем, может зависеть не только судьба человека, но и всего мира – в этом и выражается </w:t>
      </w:r>
      <w:r>
        <w:rPr>
          <w:rFonts w:cs="Times New Roman" w:ascii="Times New Roman" w:hAnsi="Times New Roman"/>
          <w:bCs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> данной темы.Данная тема подводит итог  циклу уроков по  "Новому времени" и является основополагающей для всего последующего курса. «Раннее новое время» произвело своего рода революцию в социальной, экономической и духовной жизни Западной Европы. Оно разрушило старую средневековую систему ценностей и сформировало новый взгляд на человеческую лич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методической разработк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«...Ключ к пониманию мира – не в естественном порядке вещей..., а в истории человек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рг М.А.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и учителя:</w:t>
      </w:r>
      <w:r>
        <w:rPr>
          <w:rFonts w:cs="Times New Roman" w:ascii="Times New Roman" w:hAnsi="Times New Roman"/>
          <w:sz w:val="24"/>
          <w:szCs w:val="24"/>
        </w:rPr>
        <w:t xml:space="preserve"> Раннее утро. Легкие волны покачивают стоящую у причала каравеллу. Прохладный ветерок пробирается под  одежду спешащих на работу портовых грузчиков. Марсель, город – порт, просыпается. Жан Матье, отец многочисленного семейства, спешит со своей тачкой к трапу корабля «Санта – Мария». Жан ловко поднимается по трапу, споткнувшись на последней ступеньке, чертыхается. Грузчик спешит в сторону трюма. Всего лишь на минуту Жан скрывается внутри корабля, а потом с перекошенным от ужаса лицом, забыв о тачке, шепча слова молитвы, Жан бежит с корабля, не видя от страха ничего вокру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думаете, что произошло? Что так испугало опытного доке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опытаемся разобраться в этой почти детективной истории, выяснив, кто же из вас пра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толетия редкого человека». Так называл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в истории человечества. Представьте себе, что в те времена сорокалетние уже считались стариками, а средняя продолжительность жизни составляла 30 ле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042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войны, голод, вызванный низкими урожаями, рождали чувство неуверенности и страх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сть раз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 в Европу приходила «черная смерть». «Грим и пудра вытеснили мыло», ванные комнаты очень большая редкость, бедствие городов – отсутствие канализации. Отбросы на улицах городов – идеальная среда обитания для крыс – переносчиков чумы. Улицы были полны трупов, которые некому было убир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6662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збави нас, Господи, от чумы, голода и войны» - этими словами начиналась молитва, которую знал кажды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66620" cy="162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Новое время – это Великие географические открытия, которые стали возможны благодаря изобретению каравеллы – нового судна, достигавшего в длину 30 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03450" cy="165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годня на уроке каждый из вас побудет членом команды нового корабля. Итак, ребята, я приглашаю вас навстречу приключе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у каждого капитана  у вас будет бортовой журнал, куда вы вместе с соседом по парте будите вносить все, что произошло на уро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ак, страница первая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– сложное  и опасное дело. Каравелла не герметична и матросам приходится каждый день откачивать воду, надежной карты нет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учащимся: Какими качествами должен был обладать человек, отправляющийся в далекое путешестви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а задания: Какие качества вы написа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и учителя</w:t>
      </w:r>
      <w:r>
        <w:rPr>
          <w:rFonts w:cs="Times New Roman" w:ascii="Times New Roman" w:hAnsi="Times New Roman"/>
          <w:sz w:val="24"/>
          <w:szCs w:val="24"/>
        </w:rPr>
        <w:t>: Следующая страница бортового журнала посвящена отважным мореплавател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ак, страница втор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учащимся: </w:t>
      </w:r>
      <w:r>
        <w:rPr>
          <w:rFonts w:cs="Times New Roman" w:ascii="Times New Roman" w:hAnsi="Times New Roman"/>
          <w:sz w:val="24"/>
          <w:szCs w:val="24"/>
        </w:rPr>
        <w:t>Один из матросов оставил описание своего плавания. Определите имя капитана каравеллы, о путешествии которого идет реч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Долгие семь лет он уговаривал короля и королеву Испании дать согласие на организацию экспедиции, обещая пройти через море Мрака (Атлантический океан) и западным путем достичь Индии. Королевские советники называли его сумасшедшим, а его матросы боялись неизвестности и не доверяли адмиралу-чужестранцу.  И вот, наконец, экспедиция, состоявшая из опытных моряков на трех каравеллах: «Нинья», «Пинта» и «Санта-Мария» на рассвете 3 августа 1492 года вышли в путь…. Наконец 12 октября 1492 года  матрос увидел костер, горевший на берегу неизвестной земли….. Капитан не сомневался, что это Индия, и жителей вновь открытых земель стали называть индейцами. </w:t>
      </w:r>
      <w:r>
        <w:rPr>
          <w:rFonts w:cs="Times New Roman" w:ascii="Times New Roman" w:hAnsi="Times New Roman"/>
          <w:b/>
          <w:sz w:val="24"/>
          <w:szCs w:val="24"/>
        </w:rPr>
        <w:t>( Христофор Колумб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зентац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28 ноября 1520 года мы вступили в обширное море, названное нами «Тихим» потому, что мы ни разу не испытали ни малейшей бури. В продолжение трех месяцев мы были лишены свежей пищи. Сухари, которыми мы питались, представляли собой пыль, смешанную с червями и издававшую зловоние. Вода, которую мы принуждены были пить, была гнила и вонюча. Чтобы не умереть с голода, мы ели кожу, которой покрывают снасти, чтобы веревки не перетирали дерева. Мы размачивали ее в морской воде, пекли на угольках и ели. Крысы продавались по полдуката за штуку, но и за такую цену их невозможно было достать. Часто мы питались древесными опилками. …. Капитан владел в совершенстве искусством кораблевождения, и это он доказал своим путешествием вокруг света, на что никто другой не отважился до него</w:t>
      </w:r>
      <w:r>
        <w:rPr>
          <w:rFonts w:cs="Times New Roman" w:ascii="Times New Roman" w:hAnsi="Times New Roman"/>
          <w:b/>
          <w:sz w:val="24"/>
          <w:szCs w:val="24"/>
        </w:rPr>
        <w:t>. (Фернан Магеллан, презентац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ортугалец, снарядив четыре корабля, вышел из порта 8 июля 1497 года. После восьмимесячного плавания вдоль берегов Африки он привел свои корабли в индийский порт Каликут…. Нагрузив корабли пряностями, экспедиция отправилась в обратный путь. Только через два года вернулась она на родину. На обратном пути погибло два корабля и более половины экипажа. Однако доставленный груз пряностей в 60 раз превышал количество денег, затраченных на организацию экспедиции. Это путешествие доказало, что путь на Восток через Индийский океан существует. </w:t>
      </w:r>
      <w:r>
        <w:rPr>
          <w:rFonts w:cs="Times New Roman" w:ascii="Times New Roman" w:hAnsi="Times New Roman"/>
          <w:b/>
          <w:sz w:val="24"/>
          <w:szCs w:val="24"/>
        </w:rPr>
        <w:t>(Васко да Гама, презентац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задания: Кто правильно определил имя мореплавателя, должен поставить знак «+» в графе «оцен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74850" cy="1480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74850" cy="1480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74850" cy="1480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и учителя:</w:t>
      </w:r>
      <w:r>
        <w:rPr>
          <w:rFonts w:cs="Times New Roman" w:ascii="Times New Roman" w:hAnsi="Times New Roman"/>
          <w:sz w:val="24"/>
          <w:szCs w:val="24"/>
        </w:rPr>
        <w:t xml:space="preserve"> Чтобы быть капитаном необходим запас теоретических зн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географические открытия изменили жизнь людей. Новые земли, неизвестные народы, непривычная пища, новые морские торговые центры, новые знания, изменившие представление людей об окружающем мире. Все эти изменения зашифрованы в кроссвор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учащимся: Итак, страница трет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о диаметром 10 метров, приводимое в движение водой, при помощи которого поднимали из шахт руду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ильное крупнокалиберное ружье, заряжавшееся с дула и укладывавшееся на подставку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нового типа, где использовался ручной труд и существовало разделение труда между рабочими разных специальностей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к, открытый Америго Веспуччи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где встречались для заключения сделок купцы и банкиры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4"/>
        <w:gridCol w:w="762"/>
        <w:gridCol w:w="762"/>
        <w:gridCol w:w="764"/>
        <w:gridCol w:w="763"/>
        <w:gridCol w:w="764"/>
        <w:gridCol w:w="763"/>
        <w:gridCol w:w="763"/>
        <w:gridCol w:w="764"/>
        <w:gridCol w:w="763"/>
        <w:gridCol w:w="764"/>
      </w:tblGrid>
      <w:tr>
        <w:trPr>
          <w:trHeight w:val="567" w:hRule="exac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</w:tr>
      <w:tr>
        <w:trPr>
          <w:trHeight w:val="567" w:hRule="exac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567" w:hRule="exac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:</w:t>
      </w:r>
      <w:r>
        <w:rPr>
          <w:rFonts w:cs="Times New Roman" w:ascii="Times New Roman" w:hAnsi="Times New Roman"/>
          <w:sz w:val="24"/>
          <w:szCs w:val="24"/>
        </w:rPr>
        <w:t xml:space="preserve"> Тот, кто правильно отгадал все слова, узнал необходимое условие для успешного плавания – это ветер, попутный ветер в парусах вашей каравелл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сли вы отгадали все слова, то в графе «оценка» поставьте знак «+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7730" cy="1617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и учителя:</w:t>
      </w:r>
      <w:r>
        <w:rPr>
          <w:rFonts w:cs="Times New Roman" w:ascii="Times New Roman" w:hAnsi="Times New Roman"/>
          <w:sz w:val="24"/>
          <w:szCs w:val="24"/>
        </w:rPr>
        <w:t xml:space="preserve"> На вашем корабле – бунт. Матросы недовольны грузом, который вы забрали в порту. Команда хочет перевозить золото и серебро из Нового света, а вовсе не шерсть, которую вы погрузили в трюмы каравеллы. Убедите матросов в вашей право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учащимся: Итак,  страница четверта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ваша речь – обращение к матросам команды. Заполните пропуски в текс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атросы! Поверьте мне, своему капитану! Не зря знающие люди говорят: «Копыто овцы даже песок превращает в золото». Продаж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шерсти</w:t>
      </w:r>
      <w:r>
        <w:rPr>
          <w:rFonts w:cs="Times New Roman" w:ascii="Times New Roman" w:hAnsi="Times New Roman"/>
          <w:sz w:val="24"/>
          <w:szCs w:val="24"/>
        </w:rPr>
        <w:t xml:space="preserve"> дает возможность разбогатеть. За нее дорого платят владельцы крупных предприятий, где есть разделение труда между рабочими разных специальностей и используе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учной</w:t>
      </w:r>
      <w:r>
        <w:rPr>
          <w:rFonts w:cs="Times New Roman" w:ascii="Times New Roman" w:hAnsi="Times New Roman"/>
          <w:sz w:val="24"/>
          <w:szCs w:val="24"/>
        </w:rPr>
        <w:t xml:space="preserve"> труд. Владелец так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ануфактуры </w:t>
      </w:r>
      <w:r>
        <w:rPr>
          <w:rFonts w:cs="Times New Roman" w:ascii="Times New Roman" w:hAnsi="Times New Roman"/>
          <w:sz w:val="24"/>
          <w:szCs w:val="24"/>
        </w:rPr>
        <w:t>купит наш груз и мы будем богаты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а: Вы видите текст речи на слайде презен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57730" cy="1617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учащимся: Кто убедительно прочитает реч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равильно заполнили все пропуски, в графе «оценка» поставьте «+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и учителя:</w:t>
      </w:r>
      <w:r>
        <w:rPr>
          <w:rFonts w:cs="Times New Roman" w:ascii="Times New Roman" w:hAnsi="Times New Roman"/>
          <w:sz w:val="24"/>
          <w:szCs w:val="24"/>
        </w:rPr>
        <w:t xml:space="preserve"> Наше путешествие подходит к концу. Мы повторили основные понятия Раннего Нового времени. Каждый из вас смог оценить свои знания, а проверив ваши работы, эти знания  оценит ваш учитель. А я предлагаю вам вернуться к началу наших приключ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Всего лишь на минуту Жан скрывается внутри корабля, а потом с перекошенным от ужаса лицом, забыв о тачке, шепча слова молитвы, Жан бежит с корабля, не видя от страха ничего вокру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учащимся: Как вы думаете, что произошло? Что так испугало опытного доке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57730" cy="1611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ое слово учителя: </w:t>
      </w:r>
      <w:r>
        <w:rPr>
          <w:rFonts w:cs="Times New Roman" w:ascii="Times New Roman" w:hAnsi="Times New Roman"/>
          <w:sz w:val="24"/>
          <w:szCs w:val="24"/>
        </w:rPr>
        <w:t>Раннее Новое время характеризуют не только Великие географические открытия, дух предпринимательства, изменивший Европу, но и страшные бедствия. Одно из которых – это «черная смерть», чу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няя страница бортового журнала – это ваше домашнее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вам систематизировать все знания, которые касаются жизни человека в Новое время. Для этого вы составите синквейн, а я напоминаю вам, что эта работа выполняется по следующему плану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ое «Человек Нового времени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прилагательны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глагол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щая фраз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личное отнош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у работу выполняют те, кто оценивает свои знания на «удовлетворительн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то считает, что он знает этот материал на «хорошо» или «отлично», выполнит дома следующее зад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характерные черты эпохи Раннего нового времени, сделав это от имени моряка, чье письмо команда каравеллы нашла в бутылке недалеко от необитаемого острова в океа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лагодарю вас за урок, за наше сотрудничество  и желаю вам здоровья, смелости и отваги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38:00Z</dcterms:created>
  <dc:creator>user</dc:creator>
  <dc:description/>
  <cp:keywords/>
  <dc:language>en-US</dc:language>
  <cp:lastModifiedBy>Sergey</cp:lastModifiedBy>
  <cp:lastPrinted>2012-11-20T14:33:00Z</cp:lastPrinted>
  <dcterms:modified xsi:type="dcterms:W3CDTF">2013-03-23T11:15:00Z</dcterms:modified>
  <cp:revision>8</cp:revision>
  <dc:subject/>
  <dc:title/>
</cp:coreProperties>
</file>