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/>
        <w:t xml:space="preserve">       </w:t>
      </w:r>
      <w:r>
        <w:rPr>
          <w:b/>
          <w:color w:val="993300"/>
        </w:rPr>
        <w:t>МБОУ Ямновская ООШ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52"/>
          <w:szCs w:val="52"/>
        </w:rPr>
        <w:t xml:space="preserve">                            </w:t>
      </w:r>
      <w:r>
        <w:rPr>
          <w:color w:val="0000FF"/>
          <w:sz w:val="52"/>
          <w:szCs w:val="52"/>
        </w:rPr>
        <w:t xml:space="preserve">Урок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физической культуры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>в 7 классе</w:t>
      </w:r>
    </w:p>
    <w:p>
      <w:pPr>
        <w:pStyle w:val="Normal"/>
        <w:jc w:val="center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8" w:leader="none"/>
        </w:tabs>
        <w:jc w:val="center"/>
        <w:rPr>
          <w:color w:val="3366FF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color w:val="3366FF"/>
          <w:sz w:val="52"/>
          <w:szCs w:val="52"/>
        </w:rPr>
        <w:t>«Основы акробатики»</w:t>
      </w:r>
    </w:p>
    <w:p>
      <w:pPr>
        <w:pStyle w:val="Normal"/>
        <w:tabs>
          <w:tab w:val="clear" w:pos="708"/>
          <w:tab w:val="left" w:pos="2048" w:leader="none"/>
        </w:tabs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читель: Ковалев А.И.</w:t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3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40"/>
          <w:szCs w:val="40"/>
        </w:rPr>
        <w:t>Тема:    Основы акробат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>
          <w:b/>
          <w:b/>
        </w:rPr>
      </w:pPr>
      <w:r>
        <w:rPr>
          <w:b/>
        </w:rPr>
        <w:t>Учебные и воспитательные цели:</w:t>
      </w:r>
    </w:p>
    <w:p>
      <w:pPr>
        <w:pStyle w:val="Normal"/>
        <w:tabs>
          <w:tab w:val="clear" w:pos="708"/>
          <w:tab w:val="left" w:pos="135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8" w:leader="none"/>
        </w:tabs>
        <w:rPr/>
      </w:pPr>
      <w:r>
        <w:rPr/>
        <w:t>Контроль усвоения отдельных акробатических элементов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 xml:space="preserve"> </w:t>
      </w:r>
      <w:r>
        <w:rPr/>
        <w:t>(кувырок вперед, кувырок назад, стойка на лопатках, мостик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8" w:leader="none"/>
        </w:tabs>
        <w:rPr/>
      </w:pPr>
      <w:r>
        <w:rPr/>
        <w:t>Формирование общеразвивающих качеств.</w:t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  <w:t xml:space="preserve"> </w:t>
      </w:r>
      <w:r>
        <w:rPr/>
        <w:t>Время:  40 мин.</w:t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  <w:t xml:space="preserve"> </w:t>
      </w:r>
      <w:r>
        <w:rPr/>
        <w:t>Место проведения: спортивный зал.</w:t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365" w:hanging="0"/>
        <w:rPr/>
      </w:pPr>
      <w:r>
        <w:rPr/>
        <w:t>Материальное обеспечение: гимнастические маты</w:t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ind w:left="1725" w:hanging="0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00"/>
        <w:gridCol w:w="587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ин.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троевые приемы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. Общеразвивающ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дготовка учеб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сновы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ырок вперед , наза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вочки: </w:t>
            </w:r>
          </w:p>
          <w:p>
            <w:pPr>
              <w:pStyle w:val="Normal"/>
              <w:rPr/>
            </w:pPr>
            <w:r>
              <w:rPr/>
              <w:t>кувырок вперед , наза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ы акроб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стойка на лопатк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вочки: мо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гровая разря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Уборка мест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становительны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ведение итог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  <w:t>Построение. Рапорт дежурного.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/>
              <w:t>Приветствие. Проверка по  классному журналу. Постановка целей 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троевых упражнений:</w:t>
            </w:r>
          </w:p>
          <w:p>
            <w:pPr>
              <w:pStyle w:val="Normal"/>
              <w:rPr/>
            </w:pPr>
            <w:r>
              <w:rPr/>
              <w:t>повороты кругом, налево, направо, перестроение в колону по два, шаг на месте. (отрабатываются по одному, в парах, и класс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мплексы упражнений в темпе  с уменьшенной дозиров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И.п. – стойка ноги врозь, руки к плечам. Подняться на носки   руки вверх(ладони внутрь), поворот влево; и.п.  то же  вправо. (по 5 ра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.п. – стойка ноги врозь, руки на пояс. Наклон влево, руки за голову; и.п.  то же вправо. (по 5 ра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  И.п. – стойка ноги врозь, руки на пояс. Наклоняясь вперед, десять круговых движений влево. То же          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И.п. – стойка ноги врозь, руки на пояс. Присесть, руки вперед ладонями  внутрь; и.п. (5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И.п. – стойка ноги врозь, руки на пояс. Три пружинистых наклона вперед, касаясь пола ладонями.</w:t>
            </w:r>
          </w:p>
          <w:p>
            <w:pPr>
              <w:pStyle w:val="Normal"/>
              <w:rPr/>
            </w:pPr>
            <w:r>
              <w:rPr/>
              <w:t>(5 раз)</w:t>
            </w:r>
          </w:p>
          <w:p>
            <w:pPr>
              <w:pStyle w:val="Normal"/>
              <w:rPr/>
            </w:pPr>
            <w:r>
              <w:rPr/>
              <w:t>у)И.П. – основная стойка. Прыжком ноги врозь, руки через стороны вверх, хлопок ладонями  над головой; и.п.( 5 ра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анавливают маты.</w:t>
            </w:r>
          </w:p>
          <w:p>
            <w:pPr>
              <w:pStyle w:val="Normal"/>
              <w:rPr/>
            </w:pPr>
            <w:r>
              <w:rPr/>
              <w:t>Обратить внимание, чтобы не было зазоров между ма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правил техники безопасности при выполнении акробатических упражнений (кувырок вперед, назад, стойка на лопатках,  мостик из положения лежа). Выполнять упражнения только в одном направлении указанном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 поточный метол.</w:t>
            </w:r>
          </w:p>
          <w:p>
            <w:pPr>
              <w:pStyle w:val="Normal"/>
              <w:rPr/>
            </w:pPr>
            <w:r>
              <w:rPr/>
              <w:t>По ходу выполнения, элементы оцениваются учителем и фиксир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ют с помощью подводящ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в парах лицом стать друг к другу и расположить ноги на одной линии, руки держать перед грудью ладонями вперед. Неожиданными движениями толчками в ладони противостоящего соперника в сочетании с обратными движениями заставить сойти его с места. Кто заставил соперника так поступить, тот победил. Повторить тоже на одной ноге (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ирают м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:</w:t>
            </w:r>
          </w:p>
          <w:p>
            <w:pPr>
              <w:pStyle w:val="Normal"/>
              <w:rPr/>
            </w:pPr>
            <w:r>
              <w:rPr/>
              <w:t>а) ходьба в сочетании с дыхательными упражнениям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руки через стороны вверх глубокий вдо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п. – выдох (5 раз)</w:t>
            </w:r>
          </w:p>
          <w:p>
            <w:pPr>
              <w:pStyle w:val="Normal"/>
              <w:rPr/>
            </w:pPr>
            <w:r>
              <w:rPr/>
              <w:t xml:space="preserve">б) Ходьба в сочетании с упражнениям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расслабление утомленных мышечных групп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руки энергично сжимаются в кулаки, за спин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поясницу, сильно прогнуть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- Наклоняясь вперед, расслабить мышц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пины и рук (руки свободно соскальзывают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низ под действием силы тяжести)  (5 раз)</w:t>
            </w:r>
          </w:p>
          <w:p>
            <w:pPr>
              <w:pStyle w:val="Normal"/>
              <w:rPr/>
            </w:pPr>
            <w:r>
              <w:rPr/>
              <w:t xml:space="preserve">в) Последовательное расслабление и потряхиван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ышечных групп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Руки через стороны вверх, последовательно расслабить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строение. Краткое подведение итогов урока. Объявление результатов усвоения акробатических элементов. Даются замечание по недостаткам, меры по их предупреж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выполнять УФЗ, силовые упражнения.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02:00Z</dcterms:created>
  <dc:creator>Ковалев</dc:creator>
  <dc:description/>
  <cp:keywords/>
  <dc:language>en-US</dc:language>
  <cp:lastModifiedBy>Ковалева С Н</cp:lastModifiedBy>
  <cp:lastPrinted>2008-11-27T12:53:00Z</cp:lastPrinted>
  <dcterms:modified xsi:type="dcterms:W3CDTF">2015-01-23T10:22:00Z</dcterms:modified>
  <cp:revision>11</cp:revision>
  <dc:subject/>
  <dc:title>7 класс</dc:title>
</cp:coreProperties>
</file>