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решением эксперт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Протокол №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Зам. директора по УВ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Л.А.Корота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«10» сентября 2014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Директор МБОУ СОШ №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 xml:space="preserve">Е.Б.Гербыш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  <w:t>«___» сентября 2014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14745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b/>
          <w:b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b/>
          <w:b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b/>
          <w:b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 физической культур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ля 5 (общеобразовательных) классов</w:t>
      </w:r>
      <w:r>
        <w:rPr>
          <w:rFonts w:eastAsia="文鼎PL细上海宋Uni;MS Mincho" w:cs="Times" w:ascii="Times" w:hAnsi="Times"/>
          <w:b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часов по дисциплине:</w:t>
      </w:r>
    </w:p>
    <w:p>
      <w:pPr>
        <w:pStyle w:val="Normal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 класс – 105 ч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  <w:t>Количество часов в неделю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  <w:t xml:space="preserve">5 класс- 3 ча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文鼎PL细上海宋Uni;MS Mincho" w:cs="Times"/>
          <w:kern w:val="2"/>
          <w:sz w:val="32"/>
          <w:szCs w:val="32"/>
          <w:lang w:eastAsia="ar-SA"/>
        </w:rPr>
      </w:pPr>
      <w:r>
        <w:rPr>
          <w:rFonts w:eastAsia="文鼎PL细上海宋Uni;MS Mincho" w:cs="Times" w:ascii="Times" w:hAnsi="Times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b/>
          <w:kern w:val="2"/>
          <w:sz w:val="28"/>
          <w:szCs w:val="28"/>
          <w:lang w:eastAsia="ar-SA"/>
        </w:rPr>
        <w:t>Диденко Александр Владимирович</w:t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kern w:val="2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" w:hAnsi="Times" w:eastAsia="文鼎PL细上海宋Uni;MS Mincho" w:cs="Times"/>
          <w:sz w:val="28"/>
          <w:szCs w:val="28"/>
          <w:lang w:eastAsia="ar-SA"/>
        </w:rPr>
      </w:pPr>
      <w:r>
        <w:rPr>
          <w:rFonts w:eastAsia="文鼎PL细上海宋Uni;MS Mincho" w:cs="Times" w:ascii="Times" w:hAnsi="Time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а в соответствии в соответствии с программой общего образования и комплексной программы учебного предмета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ры-составители: В.И. 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.А.Зданевич  и др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Пыть-Ях,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шла экспертизу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«___» сен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" w:hAnsi="Times"/>
          <w:sz w:val="28"/>
          <w:szCs w:val="28"/>
          <w:lang w:eastAsia="ar-SA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color w:val="000000"/>
          <w:sz w:val="28"/>
          <w:szCs w:val="28"/>
        </w:rPr>
        <w:t>1.1.Введени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учебному курсу «Физическая культура» для 5 классов общеобразовательной школы базового уровня, разработана на основе нормативных правовых документов: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Российской Федерации «Об образовании» № 273-ФЗ от 01.09.2013г.;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 - 2020 годы, принята 11. 10. 2012г.;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атегия развития физической культуры и спорта на период до 2020г. Распоряжение правительства Российской Федерации от 07.08.2009г. № 1101-р.;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1897 от 17.12.2012г.;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Департамента образования и молодежной политики Ханты-Мансийского автономного округа - Югры от 18 сентября 2013 г. №853 «Об организации деятельности стажировочных площадок в образовательных организациях Ханты-Мансийского автономного округа – Югры по реализации федерального государственного образовательного стандарта основного общего образования в опережающем режиме»;</w:t>
      </w:r>
    </w:p>
    <w:p>
      <w:pPr>
        <w:pStyle w:val="Style20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БОУ СОШ №5 от 13.10.2014 г. № 221- О «Об инновационной и экспериментальной деятельности школ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курсу «Физическая культура» для 5 классов  разработана на основе авторск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«Комплексная программа физического воспитания 1 - 11 класс» под редакцией В. И. Лях, А. А. Зданевич – (Стандарты нового поколения) -  Москва, «Просвещение» 2011 г.; рекомендаций «Примерная программа по физической культуре  5-9 классы» – Москва, «Просвещение» 2011 г.; учебной программы «Комплексная программа физического воспитания учащихся 5 классов» под редакцией В. И. Лях, А. А. Зданевич. – Москва, «Просвещение» 2010 г. Программа предусматривает использование учебника «Физическая культура» под редакцией В. И Лях, А. А. Зданевич; 5-е издание – Москва, Просвещение, 2011 г. Разработана 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2. Цели и задачи реализации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обучения физической культуры в основной школе является двигательная активность человека с общеразвивающей направленностью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предмета «Физическая культура»   в основной  школе является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Учебный предмет «Физическая культура» в основной школе строится так, чтобы были решены следующие 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крепление 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  <w:r>
        <w:rPr/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ставленные цели  и задачи соответствуют стратегическим целям и задачам  развития  образования в ХМАО – Югре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2.Общая характеристика учебного предмета</w:t>
      </w:r>
    </w:p>
    <w:p>
      <w:pPr>
        <w:pStyle w:val="C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, регионально климатическими условиями и видом учеб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2.1 Структура и содержание программы</w:t>
      </w:r>
    </w:p>
    <w:p>
      <w:pPr>
        <w:pStyle w:val="Style20"/>
        <w:ind w:firstLine="56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Style20"/>
        <w:ind w:firstLine="56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Содержание первого раздела «Знания о физической культуре» соответствует основным направлениям развития познавательной активности человека. </w:t>
      </w:r>
    </w:p>
    <w:p>
      <w:pPr>
        <w:pStyle w:val="Style20"/>
        <w:ind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подготовленностью учащихся.</w:t>
      </w:r>
      <w:r>
        <w:rPr/>
        <w:t xml:space="preserve"> </w:t>
      </w:r>
    </w:p>
    <w:p>
      <w:pPr>
        <w:pStyle w:val="Style20"/>
        <w:ind w:firstLine="56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освоение жизненно важных навыков и умений, подвижных игр и двигательных действий из программных видов спорта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Формы и методы организации образовательного процесса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 Формы организации образовательного процесс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формы организации образовательного процесса в основной школе - уроки физической культуры, физкультурно-оздоровительные мероприятия, спортивные соревнования и праздники, занятия в спортивных секциях и кружках, самостоятельные занятия физическими упражнениями. Уроки физической культуры - это основная форма организации учебной деятельности учащихся в процессе освоения ими содержания предмета, которые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 и как целевые. 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2. Методы и технологии организации образовательного процес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требованием современного урока является обеспечение дифференцированного, индивидуального и системно-деятельност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Используемые методы и технологии образовательного процесса: целостный метод; деятельностные технологии - основной метод обучения; проблемно-диалогическая технология; метод проектов; технология оценки учебных успехо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>
          <w:rFonts w:ascii="Arial" w:hAnsi="Arial" w:cs="Arial"/>
          <w:b/>
          <w:b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писание места учебного предмета  в учебном плане.</w:t>
      </w:r>
    </w:p>
    <w:p>
      <w:pPr>
        <w:pStyle w:val="Style20"/>
        <w:ind w:firstLine="567"/>
        <w:jc w:val="both"/>
        <w:rPr>
          <w:rStyle w:val="C2"/>
          <w:rFonts w:ascii="Arial" w:hAnsi="Arial" w:cs="Arial"/>
          <w:b/>
          <w:b/>
          <w:color w:val="444444"/>
          <w:sz w:val="18"/>
          <w:szCs w:val="18"/>
          <w:lang w:eastAsia="ru-RU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гласно базисному (образовательному) плану образовательной организации на изучение физической культуры в основной  школе выделяется 105 часов (3 часа в неделю, 35 учебных недель).</w:t>
      </w:r>
    </w:p>
    <w:p>
      <w:pPr>
        <w:pStyle w:val="Style20"/>
        <w:jc w:val="both"/>
        <w:rPr>
          <w:rStyle w:val="C2"/>
          <w:rFonts w:ascii="Arial" w:hAnsi="Arial" w:cs="Arial"/>
          <w:b/>
          <w:b/>
          <w:color w:val="444444"/>
          <w:sz w:val="16"/>
          <w:szCs w:val="16"/>
          <w:lang w:eastAsia="ru-RU"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4. Результаты освоения предмета «Физическая культура»</w:t>
      </w:r>
    </w:p>
    <w:p>
      <w:pPr>
        <w:pStyle w:val="C11"/>
        <w:spacing w:before="0" w:after="0"/>
        <w:ind w:firstLine="56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. Эти способности выражаются в метапредметных 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Style2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4.1. Личностные освоения учебного предмета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познавательной культур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; владение знаниями об особенностях индивидуального здоровья и о способах профилактики заболеваний средствам физической культуры; знакомство с традициями и национальными играми коренного населения ХМАО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нравственной культуры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трудовой культур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оревнованиям; соблюдать технику безопасности на уроке, в школе, вне школы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iCs/>
          <w:sz w:val="28"/>
          <w:szCs w:val="28"/>
          <w:u w:val="single"/>
        </w:rPr>
        <w:t>В области эстетики</w:t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расивая и правильная осанка, умение ее длительно сохранять при разных формах движений и передвижений;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коммуникативной культур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нализировать и творчески применять полученные знания в самостоятельных занятиях физической культурой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C11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физической культур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владение навыками выполнения жизненно важных двигательных умений различными способами;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умение максимально проявлять физические качества при выполнении тестовых упражнений по физической культуре; владение навыками традиционных игр народов Хант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4.2. Метапредметные результаты освоения учебного предмета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физической культуры как средства организации здорового образа жизни, профилактика вредных привычек и девиантного (отклоняющегося) поведения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нравственн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окружающим и людям, имеющим ограниченные возможности и нарушения в состоянии здоровья; проявление культуры взаимодействия, терпимости и толерантности в достижении общих целей при совмест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отношение к поручениям, отвечать за результаты собственной деятельност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трудов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эстет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риятие спортивного соревнования как культурно-массового зрелищного мероприятия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коммуникатив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 владение культурой речи, ведение диалога в доброжелательной и открытой форме;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4.3. Предметные результаты освоения учебного предмета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по истории и развитию спорта и олимпийского движения, о положительном влиянии на укрепление мира и дружбы между народам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нравственн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казывать помощь  товарищу при освоении новых двигательных действий, корректно объяснять и объективно оценивать технику их выполнения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оявлять дисциплинированность и уважительное отношение к сопернику, соблюдать правила игры и соревнований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трудов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 преодолевать трудности, выполнять учебные задания по технической и физической подготовке в полном объеме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мест занятий, спортивного инвентаря и оборудования, спортивной одежды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эстет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и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коммуникатив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 способность интересно и доступно излагать знания о физической культуре, грамотно пользоваться понятийным аппара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бласти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одержание учебного курса.</w:t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5.1. Знания о физической культуре – в процессе уро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из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 древности: возрождение Олимпийских игр и олимпийского движения; краткая характеристика видов спорта, входящих в программу Олимпийских игр; физическая культура в современном обществе; требования к технике безопасности и бережное отношение к природе (экологические требо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(основные понятия)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подготовка и ее связь с укреплением здоровья, развитием физических качеств; организация и планирование самостоятельных занятий по развитию физических качеств; техническая подготовка; всестороннее и гармоничное физическое развитие; адаптивная физическая культура, спортивная подготовка; профессионально-прикладная физическая подготовка; здоровье  и здоровый образ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человека:</w:t>
      </w:r>
      <w:r>
        <w:rPr>
          <w:rFonts w:cs="Times New Roman" w:ascii="Times New Roman" w:hAnsi="Times New Roman"/>
          <w:sz w:val="28"/>
          <w:szCs w:val="28"/>
        </w:rPr>
        <w:t xml:space="preserve"> режим дня, его основное содержание и правила планирования; закаливание; правила безопасности и гигиенические требования; влияние занятий физической культурой на формирование положительных качеств личности; проведение самостоятельных занятий по коррекции осанки и телосложения; знакомство с играми коренного населения Ханты - Мансийского автономного округа. </w:t>
      </w:r>
    </w:p>
    <w:p>
      <w:pPr>
        <w:pStyle w:val="Style20"/>
        <w:numPr>
          <w:ilvl w:val="1"/>
          <w:numId w:val="5"/>
        </w:numPr>
        <w:jc w:val="both"/>
        <w:rPr>
          <w:rStyle w:val="C7c2"/>
          <w:rFonts w:ascii="Times New Roman" w:hAnsi="Times New Roman" w:cs="Times New Roman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sz w:val="28"/>
          <w:szCs w:val="28"/>
        </w:rPr>
        <w:t>Способы физкультурной деятельности.</w:t>
      </w:r>
      <w:r>
        <w:rPr>
          <w:rStyle w:val="C7c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C7c2"/>
          <w:rFonts w:ascii="Times New Roman" w:hAnsi="Times New Roman" w:cs="Times New Roman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sz w:val="28"/>
          <w:szCs w:val="28"/>
        </w:rPr>
        <w:t xml:space="preserve">Организация и проведение самостоятельных занятий физической культурой: </w:t>
      </w:r>
      <w:r>
        <w:rPr>
          <w:rStyle w:val="C7c2"/>
          <w:rFonts w:cs="Times New Roman" w:ascii="Times New Roman" w:hAnsi="Times New Roman"/>
          <w:sz w:val="28"/>
          <w:szCs w:val="28"/>
        </w:rPr>
        <w:t xml:space="preserve"> подготовка к занятиям физической культурой; выбор упражнений и составление индивидуальных комплексов для утренней зарядки, физкультминуток, физкультурных пауз; организация досуга средствами физической культуры.</w:t>
      </w:r>
    </w:p>
    <w:p>
      <w:pPr>
        <w:pStyle w:val="Style20"/>
        <w:jc w:val="both"/>
        <w:rPr>
          <w:rStyle w:val="C7c2"/>
          <w:rFonts w:ascii="Times New Roman" w:hAnsi="Times New Roman" w:cs="Times New Roman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занятий физической культурой:</w:t>
      </w:r>
      <w:r>
        <w:rPr>
          <w:rStyle w:val="C7c2"/>
          <w:rFonts w:cs="Times New Roman" w:ascii="Times New Roman" w:hAnsi="Times New Roman"/>
          <w:bCs/>
          <w:color w:val="000000"/>
          <w:sz w:val="28"/>
          <w:szCs w:val="28"/>
        </w:rPr>
        <w:t xml:space="preserve"> и</w:t>
      </w:r>
      <w:r>
        <w:rPr>
          <w:rStyle w:val="C7c2"/>
          <w:rFonts w:cs="Times New Roman" w:ascii="Times New Roman" w:hAnsi="Times New Roman"/>
          <w:color w:val="000000"/>
          <w:sz w:val="28"/>
          <w:szCs w:val="28"/>
        </w:rPr>
        <w:t>змерения резервов организма и состояние здоровья с помощью мониторинга физического развития организма школьников.</w:t>
      </w:r>
    </w:p>
    <w:p>
      <w:pPr>
        <w:pStyle w:val="C18c11"/>
        <w:numPr>
          <w:ilvl w:val="1"/>
          <w:numId w:val="5"/>
        </w:numPr>
        <w:spacing w:before="0" w:after="0"/>
        <w:jc w:val="both"/>
        <w:rPr>
          <w:rStyle w:val="C7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совершенствование.</w:t>
      </w:r>
    </w:p>
    <w:p>
      <w:pPr>
        <w:pStyle w:val="C18c11"/>
        <w:spacing w:before="0" w:after="0"/>
        <w:jc w:val="both"/>
        <w:rPr>
          <w:rStyle w:val="C3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color w:val="000000"/>
          <w:sz w:val="28"/>
          <w:szCs w:val="28"/>
        </w:rPr>
        <w:t xml:space="preserve">Физкультурно-оздоровительная деятельность: 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оздоровительные формы занятий в режиме учебного дня и учебной недели; индивидуальные комплексы адаптивной (лечебной) и корригирующей физической культуры.</w:t>
      </w:r>
    </w:p>
    <w:p>
      <w:pPr>
        <w:pStyle w:val="Style20"/>
        <w:jc w:val="both"/>
        <w:rPr>
          <w:rStyle w:val="C3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:</w:t>
      </w:r>
    </w:p>
    <w:p>
      <w:pPr>
        <w:pStyle w:val="C18c11"/>
        <w:spacing w:before="0" w:after="0"/>
        <w:jc w:val="both"/>
        <w:rPr>
          <w:rStyle w:val="C3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мнастика с основами акробатики:</w:t>
      </w:r>
    </w:p>
    <w:p>
      <w:pPr>
        <w:pStyle w:val="C18c11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зующие команды и приемы</w:t>
      </w:r>
      <w:r>
        <w:rPr>
          <w:rStyle w:val="C29c2"/>
          <w:rFonts w:cs="Times New Roman" w:ascii="Times New Roman" w:hAnsi="Times New Roman"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ерестроение из колонны по четыре; из колонны по два и по четыре в колонну по одному разведением и слиянием, по восемь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кробатические упражнения</w:t>
      </w: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из положения лежа на спине, стойка на лопатках; кувырок вперед в группировке; из стойки на лопатках  полу переворот назад в стойку на коленях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орные прыжки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вскок в упор присев; соскок прогнувшись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пражнение и комбинация на гимнастическом бревне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(девочки)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скок произвольно, ходьба на носках, поворот кругом ноги врозь на носках, равновесие на правой ноге, левой ноге, соскок из приседа, сбоку с опорой на руки прогнувшись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пражнение и комбинация на гимнастической перекладин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(мальчики): висы согнувшись и прогнувшись; подтягивание в висе; поднимание прямых ног в висе; смешанные висы; подтягивание из виса лежа (девочки)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имнастические упражнения прикладного характера</w:t>
      </w: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танцевальные упражнения, общеразвивающие упражнения без предметов и с предметами с повышенной амплитудой для плечевых, локтевых, тазобедренных, коленных суставов и позвоночника; лазанье по канату; прыжки со скакалкой; броски набивного мяча;  общеразвивающие упражнение на осанку; упражнения на укрепление мышц стопы.</w:t>
      </w:r>
    </w:p>
    <w:p>
      <w:pPr>
        <w:pStyle w:val="C18c11"/>
        <w:spacing w:before="0" w:after="0"/>
        <w:jc w:val="both"/>
        <w:rPr>
          <w:rStyle w:val="C3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гкая атлетика: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ег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высокий старт; равномерный бег с последующим ускорением от 30 до 40 м.; бег 30, 60 м. на результат; бег в равномерном темпе от 10 до 12 минут, бег 1000м.;  челночный бег 3 х 10 м; бег с изменением частоты шагов;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броски набивного 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яча (2кг):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вумя руками из-за головы, от груди, снизу вверх- вперед; ловля набивного мяча двумя руками после броска партнера, после броска вверх, с хлопками ладонями после приседания;</w:t>
      </w:r>
    </w:p>
    <w:p>
      <w:pPr>
        <w:pStyle w:val="C18c11"/>
        <w:spacing w:before="0" w:after="0"/>
        <w:jc w:val="both"/>
        <w:rPr>
          <w:rStyle w:val="C29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ета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алого мяча на дальность отскока от стены, на заданное расстояние, на дальность 5-6 м., в горизонтальную и вертикальную цель с 6-8 м.</w:t>
      </w: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</w:p>
    <w:p>
      <w:pPr>
        <w:pStyle w:val="C18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ыжки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в длину и в высоту с разбега; через препятствия; со скакалкой;</w:t>
      </w:r>
    </w:p>
    <w:p>
      <w:pPr>
        <w:pStyle w:val="C18c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9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жнения прикладного характера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севозможные прыжки и многоскоки; кросс до 10 минут; эстафетный бег; старты из различных и. п.; варианты челночного бега; игры народов Ханты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ртивные игры: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аскетбол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специальные передвижения без мяча в стойке баскетболиста; остановка; ведение мяча; ловля и передача мяча на месте и в движении без сопротивления защитника; ведение мяча в низкой, средней и высокой стойке на месте, в движении по прямой, с изменением направления движения и скорости; броски одной и двумя руками с места и в движении; комбинация из освоенных элементом; взаимодействие двух игроков «отдай мяч и выйди»; игра по упрощенным правилам мини-баскетбола.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стойка игрока перемещения, передачи мяча сверху, приемы мяча сверху снизу над собой, в парах в движении у стены, нижняя прямая подача мяча с близкого расстояния; игры пионербол с элементами волейбола; игра волейбол по упрощенным правилам; общеразвивающие физические упражнения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на развитие основных физических качеств.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ыжные гонки: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u w:val="single"/>
        </w:rPr>
        <w:t>на освоение техники лыжных ходов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попеременный двухшажный и одновременный бесшажный ходы; подъем «полуелочкой», торможение «плугом»; повороты переступанием; прохождение дистанции 1км, 2 км;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u w:val="single"/>
        </w:rPr>
        <w:t>у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жнения прикладного характера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повторное прохождение 300 м, на лыжах ускорения до 20 метров, различные эстафеты на лыжах и с лыжами, прохождение дистанции до 3 км.  </w:t>
      </w:r>
    </w:p>
    <w:p>
      <w:pPr>
        <w:pStyle w:val="Style20"/>
        <w:jc w:val="both"/>
        <w:rPr>
          <w:rStyle w:val="C2"/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учебного времени на виды программного материала на год</w:t>
      </w:r>
    </w:p>
    <w:tbl>
      <w:tblPr>
        <w:tblW w:w="102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4607"/>
        <w:gridCol w:w="2175"/>
        <w:gridCol w:w="716"/>
        <w:gridCol w:w="652"/>
        <w:gridCol w:w="766"/>
        <w:gridCol w:w="794"/>
      </w:tblGrid>
      <w:tr>
        <w:trPr>
          <w:trHeight w:val="241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</w:tr>
      <w:tr>
        <w:trPr>
          <w:trHeight w:val="199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чная деятельность по предмету</w:t>
            </w:r>
          </w:p>
        </w:tc>
        <w:tc>
          <w:tcPr>
            <w:tcW w:w="2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ная задача</w:t>
            </w:r>
          </w:p>
        </w:tc>
        <w:tc>
          <w:tcPr>
            <w:tcW w:w="21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Style w:val="C2"/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оценки достижения планируемых результатов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фонда оценочных средст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контроля  качества  формирования  компетенций,     диагностические средства  отвечают  не  только  требованию  структурированности  включенного  в  них учебного  материала,  но  и  его  связности    или  интегративности.  В структуру фонда оценочных средств включены: программа  и  план-график  проведения  контрольно-оценочных  мероприятий  на  весь  срок обучения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е средства по ФГО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андартизированный  тес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од проектов, тест действия, ситуационные тесты); технологии, методы и средства обработки результатов оценивания компетенций и статистического  анализа данных,  графической  визуализации  и  интерпретации; критерии оценки уровней сформированности компетенций в соответствии с задачами контроля (входной, промежуточный, итоговый); банк статистической информации и программы мониторинга достиж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       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лияющих на снижение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лкими ошиб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считаются такие, которые не влияют на качество и результат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убые ошиб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а «3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авляется, если упражнение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5 классе оценка за технику ставится лишь при выполнении упражнений в равновесии, лазанье, с элементами акробатики, при построениях, перестроениях, в  ходьбе. В остальных видах спорта необходимо учитывать результат: секунды, количество, длину, высот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иагностика физической подготовленности обучающихся (тестирование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трольные нормативы  для  5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08"/>
        <w:gridCol w:w="709"/>
        <w:gridCol w:w="868"/>
        <w:gridCol w:w="1214"/>
        <w:gridCol w:w="708"/>
        <w:gridCol w:w="706"/>
      </w:tblGrid>
      <w:tr>
        <w:trPr>
          <w:trHeight w:val="30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20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*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1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азгибание рук в упоре л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100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2000 метров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sz w:val="28"/>
          <w:szCs w:val="28"/>
          <w:lang w:eastAsia="ru-RU"/>
        </w:rPr>
        <w:t>8. Планируемые результаты изучения учеб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ть</w:t>
      </w:r>
      <w:r>
        <w:rPr>
          <w:rFonts w:cs="Times New Roman" w:ascii="Times New Roman" w:hAnsi="Times New Roman"/>
          <w:sz w:val="28"/>
          <w:szCs w:val="28"/>
        </w:rPr>
        <w:t xml:space="preserve"> физическую культуру как явление культуры, выделять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атывать </w:t>
      </w:r>
      <w:r>
        <w:rPr>
          <w:rFonts w:cs="Times New Roman" w:ascii="Times New Roman" w:hAnsi="Times New Roman"/>
          <w:sz w:val="28"/>
          <w:szCs w:val="28"/>
        </w:rPr>
        <w:t>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 цель</w:t>
      </w:r>
      <w:r>
        <w:rPr>
          <w:rFonts w:cs="Times New Roman" w:ascii="Times New Roman" w:hAnsi="Times New Roman"/>
          <w:sz w:val="28"/>
          <w:szCs w:val="28"/>
        </w:rPr>
        <w:t xml:space="preserve">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 исторические вехи</w:t>
      </w:r>
      <w:r>
        <w:rPr>
          <w:rFonts w:cs="Times New Roman" w:ascii="Times New Roman" w:hAnsi="Times New Roman"/>
          <w:sz w:val="28"/>
          <w:szCs w:val="28"/>
        </w:rPr>
        <w:t xml:space="preserve">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го спортивного движения, великих спортсменов, принесших славу Российскому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 признаки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занятия физической культурой, спортивные игры и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нятия по обучению двигательным действиям, анализировать особенности их выполнения, выявлять и своевременно устранять ошиб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ть</w:t>
      </w:r>
      <w:r>
        <w:rPr>
          <w:rFonts w:cs="Times New Roman" w:ascii="Times New Roman" w:hAnsi="Times New Roman"/>
          <w:sz w:val="28"/>
          <w:szCs w:val="28"/>
        </w:rPr>
        <w:t xml:space="preserve">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sz w:val="28"/>
          <w:szCs w:val="28"/>
        </w:rPr>
        <w:t>со сверстниками в условиях самостоятельной учебной деятельности, оказывать помощь в организации и проведении занятий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ти дневник</w:t>
      </w:r>
      <w:r>
        <w:rPr>
          <w:rFonts w:cs="Times New Roman" w:ascii="Times New Roman" w:hAnsi="Times New Roman"/>
          <w:sz w:val="28"/>
          <w:szCs w:val="28"/>
        </w:rPr>
        <w:t xml:space="preserve"> по физкультурной деятельности, включать в него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 занятия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 восстановитель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комплексы</w:t>
      </w:r>
      <w:r>
        <w:rPr>
          <w:rFonts w:cs="Times New Roman" w:ascii="Times New Roman" w:hAnsi="Times New Roman"/>
          <w:sz w:val="28"/>
          <w:szCs w:val="28"/>
        </w:rPr>
        <w:t xml:space="preserve"> упражнений по профилактике утомления и перенапряжения организма, повышению его работоспособности в процес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>, целенаправленно воздействующие на развитие основн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акробатические комбинации</w:t>
      </w:r>
      <w:r>
        <w:rPr>
          <w:rFonts w:cs="Times New Roman" w:ascii="Times New Roman" w:hAnsi="Times New Roman"/>
          <w:sz w:val="28"/>
          <w:szCs w:val="28"/>
        </w:rPr>
        <w:t xml:space="preserve"> из числа хорошо освоенных упраж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гимнастические комбинации</w:t>
      </w:r>
      <w:r>
        <w:rPr>
          <w:rFonts w:cs="Times New Roman" w:ascii="Times New Roman" w:hAnsi="Times New Roman"/>
          <w:sz w:val="28"/>
          <w:szCs w:val="28"/>
        </w:rPr>
        <w:t xml:space="preserve"> на спортивных сна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легкоатле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в беге и прыжках (в высоту и длин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передвижения на лыжах</w:t>
      </w:r>
      <w:r>
        <w:rPr>
          <w:rFonts w:cs="Times New Roman" w:ascii="Times New Roman" w:hAnsi="Times New Roman"/>
          <w:sz w:val="28"/>
          <w:szCs w:val="28"/>
        </w:rPr>
        <w:t xml:space="preserve"> скользящими способами ходьбы, демонстрировать их технику умения последовательно чередовать в процессе прохождения тренировочных дистан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пуски и торм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основные технические действия и приемы игры в волейбол</w:t>
      </w:r>
      <w:r>
        <w:rPr>
          <w:rFonts w:cs="Times New Roman" w:ascii="Times New Roman" w:hAnsi="Times New Roman"/>
          <w:sz w:val="28"/>
          <w:szCs w:val="28"/>
        </w:rPr>
        <w:t xml:space="preserve">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основные технические действия и приемы игры в баскетбол</w:t>
      </w:r>
      <w:r>
        <w:rPr>
          <w:rFonts w:cs="Times New Roman" w:ascii="Times New Roman" w:hAnsi="Times New Roman"/>
          <w:sz w:val="28"/>
          <w:szCs w:val="28"/>
        </w:rPr>
        <w:t xml:space="preserve"> в условиях учебной и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тестовые упражнения на оценку</w:t>
      </w:r>
      <w:r>
        <w:rPr>
          <w:rFonts w:cs="Times New Roman" w:ascii="Times New Roman" w:hAnsi="Times New Roman"/>
          <w:sz w:val="28"/>
          <w:szCs w:val="28"/>
        </w:rPr>
        <w:t xml:space="preserve">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комплексы упражнений лечебной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с учетом имеющихся индивидуальных нарушений в показателях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одолевать естественные и искусственные препятствия</w:t>
      </w:r>
      <w:r>
        <w:rPr>
          <w:rFonts w:cs="Times New Roman" w:ascii="Times New Roman" w:hAnsi="Times New Roman"/>
          <w:sz w:val="28"/>
          <w:szCs w:val="28"/>
        </w:rPr>
        <w:t xml:space="preserve"> с помощью разнообразных способов лазания, прыжков и бег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Íåâîçìîæíî èìïîðòèðîâàòü ôàéëû;Times New Roman" w:cs="Times New Roman"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b/>
          <w:sz w:val="28"/>
          <w:szCs w:val="28"/>
        </w:rPr>
        <w:t>Работа по данному курсу обеспечивается УМ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Íåâîçìîæíî èìïîðòèðîâàòü ôàéëû;Times New Roman" w:cs="Times New Roman"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В. И. Лях, А. А. Зданевич. Авторская программа «Комплексная программа физического воспитания 1 - 11 класс», ФГОС,  Москва, «Просвещение» 2011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Íåâîçìîæíî èìïîðòèðîâàòü ôàéëû;Times New Roman" w:cs="Times New Roman"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В. И. Лях, А. А. Зданевич. Учебная программа «Комплексная программа физического воспитания учащихся 5 классов», Москва, «Просвещение» 2010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Íåâîçìîæíî èìïîðòèðîâàòü ôàéëû;Times New Roman" w:cs="Times New Roman"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 xml:space="preserve">В. И Лях, А. А. Зданевич. Учебник «Физическая культура»,5-е издание – Москва, Просвещение, 2011 г.;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М.Я. Виленского, В.И.Ляха. Учебные пособ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В.И.Лях. Физическая культура «Тестовый контроль» 5-9 классы (серия «Текущий контроль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Íåâîçìîæíî èìïîðòèðîâàòü ôàéëû;Times New Roman" w:cs="Times New Roman"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Г.Ф.Колодницкий, В.С.Кузнецов, М.В.Маслов. Внеурочная деятельность учащихся «Легкая атлетика», «Волейбол»  (серия «Работаем по новым стандарта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Íåâîçìîæíî èìïîðòèðîâàòü ôàéëû;Times New Roman" w:cs="Times New Roman" w:ascii="Times New Roman" w:hAnsi="Times New Roman"/>
          <w:b/>
          <w:sz w:val="28"/>
          <w:szCs w:val="28"/>
        </w:rPr>
        <w:t>Специфическое оборудование:</w:t>
      </w: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 xml:space="preserve"> Беговая дорожка, мячи 150 грамм для   метания на дальность,  сектор для метания гранаты, сектор для прыжков в длину с разбега,  стоики, планка для прыжков в высоту, секундомер, футбольная площадка, волейбольная площадка, баскетбольная площадка, набивные мячи 500 грамм, 1кг, мячи: баскетбольные,  мячи волейбольные, маты гимнастические, перекладина гимнастическая, конь гимнастический, козел. Гимнастический, лыжный инвентарь, место для хранения инвентаря, нестандартное оборудование, канат для лазания, аптечка для оказания первой 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Íåâîçìîæíî èìïîðòèðîâàòü ôàéëû;Times New Roman" w:cs="Times New Roman"/>
          <w:b/>
          <w:b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b/>
          <w:sz w:val="28"/>
          <w:szCs w:val="28"/>
        </w:rPr>
        <w:t xml:space="preserve">Электронно-программное обеспечение: </w:t>
      </w:r>
      <w:r>
        <w:rPr>
          <w:rFonts w:eastAsia="Íåâîçìîæíî èìïîðòèðîâàòü ôàéëû;Times New Roman" w:cs="Times New Roman" w:ascii="Times New Roman" w:hAnsi="Times New Roman"/>
          <w:sz w:val="28"/>
          <w:szCs w:val="28"/>
        </w:rPr>
        <w:t>компьютер, интерактивная доска презентационное оборудование.</w:t>
      </w:r>
    </w:p>
    <w:p>
      <w:pPr>
        <w:pStyle w:val="Style20"/>
        <w:ind w:firstLine="567"/>
        <w:jc w:val="both"/>
        <w:rPr>
          <w:rFonts w:ascii="Times New Roman" w:hAnsi="Times New Roman" w:eastAsia="Íåâîçìîæíî èìïîðòèðîâàòü ôàéëû;Times New Roman" w:cs="Times New Roman"/>
          <w:b/>
          <w:b/>
          <w:sz w:val="28"/>
          <w:szCs w:val="28"/>
        </w:rPr>
      </w:pPr>
      <w:r>
        <w:rPr>
          <w:rFonts w:eastAsia="Íåâîçìîæíî èìïîðòèðîâàòü ôàéëû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__________расшифровка подписи___________________</w:t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____»________________2015г.</w:t>
      </w:r>
    </w:p>
    <w:sectPr>
      <w:type w:val="nextPage"/>
      <w:pgSz w:w="11906" w:h="16838"/>
      <w:pgMar w:left="1134" w:right="425" w:gutter="0" w:header="0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sz w:val="24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Appleconvertedspace">
    <w:name w:val="apple-converted-space"/>
    <w:qFormat/>
    <w:rPr/>
  </w:style>
  <w:style w:type="character" w:styleId="C3c2">
    <w:name w:val="c3 c2"/>
    <w:qFormat/>
    <w:rPr/>
  </w:style>
  <w:style w:type="character" w:styleId="C29c2">
    <w:name w:val="c29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c108">
    <w:name w:val="c11 c10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1:00Z</dcterms:created>
  <dc:creator>007</dc:creator>
  <dc:description/>
  <cp:keywords/>
  <dc:language>en-US</dc:language>
  <cp:lastModifiedBy>Customer</cp:lastModifiedBy>
  <cp:lastPrinted>2015-01-18T14:47:00Z</cp:lastPrinted>
  <dcterms:modified xsi:type="dcterms:W3CDTF">2015-01-22T19:09:00Z</dcterms:modified>
  <cp:revision>27</cp:revision>
  <dc:subject/>
  <dc:title>Пояснительная записка</dc:title>
</cp:coreProperties>
</file>