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Игра «Поле чуде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тему «Путешествие в географи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pacing w:val="-5"/>
          <w:sz w:val="24"/>
          <w:szCs w:val="24"/>
        </w:rPr>
        <w:t>Автор «Всадника без головы» Майн Рид о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жды сказал: «Нет ничего увлекательнее путешеств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географической карте». Согласитесь, уж он-то знал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лк в путешествиях и приключениях! И сегодня нашим </w:t>
      </w:r>
      <w:r>
        <w:rPr>
          <w:rFonts w:cs="Times New Roman" w:ascii="Times New Roman" w:hAnsi="Times New Roman"/>
          <w:spacing w:val="-1"/>
          <w:sz w:val="24"/>
          <w:szCs w:val="24"/>
        </w:rPr>
        <w:t>игрокам предстоит совершить одно из увлекательней</w:t>
        <w:softHyphen/>
      </w:r>
      <w:r>
        <w:rPr>
          <w:rFonts w:cs="Times New Roman" w:ascii="Times New Roman" w:hAnsi="Times New Roman"/>
          <w:sz w:val="24"/>
          <w:szCs w:val="24"/>
        </w:rPr>
        <w:t>ших путешествий - путешествие в географ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w w:val="85"/>
          <w:sz w:val="28"/>
          <w:szCs w:val="28"/>
        </w:rPr>
        <w:t>Первый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u w:val="single"/>
        </w:rPr>
        <w:t xml:space="preserve">Вопросы для отбора первой </w:t>
      </w:r>
      <w:r>
        <w:rPr>
          <w:rFonts w:cs="Times New Roman" w:ascii="Times New Roman" w:hAnsi="Times New Roman"/>
          <w:b/>
          <w:smallCaps/>
          <w:spacing w:val="3"/>
          <w:sz w:val="24"/>
          <w:szCs w:val="24"/>
          <w:u w:val="single"/>
        </w:rPr>
        <w:t>тройки игрок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кой материк омывается всеми четырьмя океана</w:t>
        <w:softHyphen/>
        <w:br/>
        <w:t>ми? (Евразия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оре за его малую величину древние греки</w:t>
        <w:br/>
        <w:t>назвали Меотийским болотом? (Азовское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к называлось судно, на котором Нансен плавал в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Арктику, а Амундсен - в Антарктиду? («Фрам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 xml:space="preserve">Дополнительный </w:t>
      </w:r>
      <w:r>
        <w:rPr>
          <w:rFonts w:cs="Times New Roman" w:ascii="Times New Roman" w:hAnsi="Times New Roman"/>
          <w:b/>
          <w:smallCaps/>
          <w:spacing w:val="-10"/>
          <w:sz w:val="24"/>
          <w:szCs w:val="24"/>
          <w:u w:val="single"/>
        </w:rPr>
        <w:t>вопрос.</w:t>
      </w:r>
      <w:r>
        <w:rPr>
          <w:rFonts w:cs="Times New Roman" w:ascii="Times New Roman" w:hAnsi="Times New Roman"/>
          <w:smallCap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Как называется сборник ге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графических карт? (Атлас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редставление  первой тройки  игро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География - одна из самых древних наук, и начало ей положили греки. Они дали первые толкования </w:t>
      </w:r>
      <w:r>
        <w:rPr>
          <w:rFonts w:cs="Times New Roman" w:ascii="Times New Roman" w:hAnsi="Times New Roman"/>
          <w:spacing w:val="-3"/>
          <w:sz w:val="24"/>
          <w:szCs w:val="24"/>
        </w:rPr>
        <w:t>природных явлений с разумной точки зрения - пред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ожили, что землетрясения и извержения вулканов выз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ают процессы, происходящие под землей, а не каприз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ладыки подземного царства. Первые географы, греки, </w:t>
      </w:r>
      <w:r>
        <w:rPr>
          <w:rFonts w:cs="Times New Roman" w:ascii="Times New Roman" w:hAnsi="Times New Roman"/>
          <w:spacing w:val="-4"/>
          <w:sz w:val="24"/>
          <w:szCs w:val="24"/>
        </w:rPr>
        <w:t>были также и философами. Один из самых великих гр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еских философов и географов написал книгу «Метео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огия», где размышлял о круговороте воды и воздуха. Он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стати, был учителем самого Александра Македонского. </w:t>
      </w:r>
      <w:r>
        <w:rPr>
          <w:rFonts w:cs="Times New Roman" w:ascii="Times New Roman" w:hAnsi="Times New Roman"/>
          <w:spacing w:val="-3"/>
          <w:sz w:val="24"/>
          <w:szCs w:val="24"/>
        </w:rPr>
        <w:t>Как звали этого философа? (Аристотель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торой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Вопросы для отбора второй тройки игрок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де круглый год продолжительность дня равна про</w:t>
        <w:softHyphen/>
      </w:r>
      <w:r>
        <w:rPr>
          <w:rFonts w:cs="Times New Roman" w:ascii="Times New Roman" w:hAnsi="Times New Roman"/>
          <w:sz w:val="24"/>
          <w:szCs w:val="24"/>
        </w:rPr>
        <w:t>должительности ночи? (На экваторе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ой континент не имеет рек? (Антарктида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какой части света, не считая Антарктиды, нет т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ических лесов? (В Европ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 xml:space="preserve">Дополнительный </w:t>
      </w:r>
      <w:r>
        <w:rPr>
          <w:rFonts w:cs="Times New Roman" w:ascii="Times New Roman" w:hAnsi="Times New Roman"/>
          <w:b/>
          <w:smallCaps/>
          <w:spacing w:val="-8"/>
          <w:sz w:val="24"/>
          <w:szCs w:val="24"/>
          <w:u w:val="single"/>
        </w:rPr>
        <w:t>вопрос</w:t>
      </w:r>
      <w:r>
        <w:rPr>
          <w:rFonts w:cs="Times New Roman" w:ascii="Times New Roman" w:hAnsi="Times New Roman"/>
          <w:smallCaps/>
          <w:spacing w:val="-8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mallCap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Какая пустыня является с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ой большой на планете? (Сахар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ставление   игро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. В. Ломоносов предрекал, что богатства России будут прирастать Сибирью. А что такое Сибирь?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то гигантское, больше всей Европы, пространство о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рала до Тихого океана (ведь к Сибири географы относя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Дальний Восток) с богатейшими запасами всего, что </w:t>
      </w:r>
      <w:r>
        <w:rPr>
          <w:rFonts w:cs="Times New Roman" w:ascii="Times New Roman" w:hAnsi="Times New Roman"/>
          <w:spacing w:val="-8"/>
          <w:sz w:val="24"/>
          <w:szCs w:val="24"/>
        </w:rPr>
        <w:t>ценится людьми: угля, нефти, газа, золота, алмазов, желе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х руд. Здесь сосредоточена половина земных запас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сной воды, больше половины запасов древесины. Подсчитано, что Сибирь освоена едва ли на 20-25 %. А районы вечной мерзлоты? Сейчас жить там непросто: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кутске деревья вырастают не выше наших кустарников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 дома строят на сваях. Но когда-то люди освоят и эт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странства! Словом, Сибирь - это будущее России, ее </w:t>
      </w:r>
      <w:r>
        <w:rPr>
          <w:rFonts w:cs="Times New Roman" w:ascii="Times New Roman" w:hAnsi="Times New Roman"/>
          <w:spacing w:val="-5"/>
          <w:sz w:val="24"/>
          <w:szCs w:val="24"/>
        </w:rPr>
        <w:t>кладовая, ее сокровищница. Теперь вспомните, как назы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ается самая большая река Сибири - одна из крупней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ших рек России, Евразии и всего мира. (Лена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ретий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вопрос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ля отбора третьей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трой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грок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называется плавучая глыба льда? (Айсберг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зовите самую длинную параллель Земли. (Экв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ор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то «ходил за три моря»? (Русский купец Афанасий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Никити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pacing w:val="-11"/>
          <w:sz w:val="24"/>
          <w:szCs w:val="24"/>
          <w:u w:val="single"/>
        </w:rPr>
        <w:t xml:space="preserve">Дополнительный </w:t>
      </w:r>
      <w:r>
        <w:rPr>
          <w:rFonts w:cs="Times New Roman" w:ascii="Times New Roman" w:hAnsi="Times New Roman"/>
          <w:b/>
          <w:smallCaps/>
          <w:spacing w:val="-11"/>
          <w:sz w:val="24"/>
          <w:szCs w:val="24"/>
          <w:u w:val="single"/>
        </w:rPr>
        <w:t>вопрос.</w:t>
      </w:r>
      <w:r>
        <w:rPr>
          <w:rFonts w:cs="Times New Roman" w:ascii="Times New Roman" w:hAnsi="Times New Roman"/>
          <w:smallCap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 каком море самая соленая </w:t>
      </w:r>
      <w:r>
        <w:rPr>
          <w:rFonts w:cs="Times New Roman" w:ascii="Times New Roman" w:hAnsi="Times New Roman"/>
          <w:spacing w:val="-1"/>
          <w:sz w:val="24"/>
          <w:szCs w:val="24"/>
        </w:rPr>
        <w:t>вода? (В Мертвом море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едставление   игро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Если хотите получить удовольствие от из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чения географии и пополнить свои знания, читайте кни</w:t>
        <w:softHyphen/>
        <w:t xml:space="preserve">ги Жюля Верна, например, его книгу «Дети капита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ранта». Один из героев этого романа страстно влюбле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географию и говорит о ней бесконечно. Как его зовут? </w:t>
      </w:r>
      <w:r>
        <w:rPr>
          <w:rFonts w:cs="Times New Roman" w:ascii="Times New Roman" w:hAnsi="Times New Roman"/>
          <w:spacing w:val="-4"/>
          <w:sz w:val="24"/>
          <w:szCs w:val="24"/>
        </w:rPr>
        <w:t>(Паганель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5"/>
          <w:sz w:val="28"/>
          <w:szCs w:val="28"/>
        </w:rPr>
        <w:t>Игра со зрител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дивительная это наука, география. Соб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венно, это не одна наука, а целый комплекс наук, изуч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ющих природные условия Земли, ее население, эконом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ку и хозяйство разных стран. Географов интересует все, что делается на нашей планете. Есть география живот</w:t>
        <w:softHyphen/>
        <w:t>ных, есть медицинская, есть политическая и даже воен</w:t>
        <w:softHyphen/>
        <w:t>ная география. В школе изучают географию физическую и экономическую. Поэтому ответ на этот вопрос должен знать каждый школьник. Внимание! Вопрос! Как назы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ются самые высокие горы Южной Америки? (Анды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w w:val="85"/>
          <w:sz w:val="28"/>
          <w:szCs w:val="28"/>
        </w:rPr>
        <w:t>Фина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едставление   игро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6 ноября 1873 года на берегу Невы был п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авлен памятник «Первому русскому плавателю вокруг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вета адмиралу...» (так написано на пьедестале). Этим </w:t>
      </w:r>
      <w:r>
        <w:rPr>
          <w:rFonts w:cs="Times New Roman" w:ascii="Times New Roman" w:hAnsi="Times New Roman"/>
          <w:spacing w:val="-4"/>
          <w:sz w:val="24"/>
          <w:szCs w:val="24"/>
        </w:rPr>
        <w:t>памятником благодарная Россия увековечила имя адми</w:t>
        <w:softHyphen/>
        <w:t>рала - командира корабля «Надежда». Совершив круго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етное путешествие, он вернулся через три года в род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ой Кронштадт. И ни один член экипажа за это врем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 только не умер, не погиб, но даже не пострадал от </w:t>
      </w:r>
      <w:r>
        <w:rPr>
          <w:rFonts w:cs="Times New Roman" w:ascii="Times New Roman" w:hAnsi="Times New Roman"/>
          <w:spacing w:val="-2"/>
          <w:sz w:val="24"/>
          <w:szCs w:val="24"/>
        </w:rPr>
        <w:t>болезней. Разве было нечто подобное в истории кру</w:t>
        <w:softHyphen/>
        <w:t xml:space="preserve">госветных путешествий?! Гуманное отношение к своим </w:t>
      </w:r>
      <w:r>
        <w:rPr>
          <w:rFonts w:cs="Times New Roman" w:ascii="Times New Roman" w:hAnsi="Times New Roman"/>
          <w:spacing w:val="-1"/>
          <w:sz w:val="24"/>
          <w:szCs w:val="24"/>
        </w:rPr>
        <w:t>матросам, забота об их физическом и моральном зд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вье всегда считалась отличительным свойством этого </w:t>
      </w:r>
      <w:r>
        <w:rPr>
          <w:rFonts w:cs="Times New Roman" w:ascii="Times New Roman" w:hAnsi="Times New Roman"/>
          <w:spacing w:val="-2"/>
          <w:sz w:val="24"/>
          <w:szCs w:val="24"/>
        </w:rPr>
        <w:t>морского офицера. Кто он, этот прославленный русский адмирал? (Крузенштерн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w w:val="85"/>
          <w:sz w:val="28"/>
          <w:szCs w:val="28"/>
        </w:rPr>
        <w:t>Супер иг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а льду этого замерзшего моря вас встретит </w:t>
      </w:r>
      <w:r>
        <w:rPr>
          <w:rFonts w:cs="Times New Roman" w:ascii="Times New Roman" w:hAnsi="Times New Roman"/>
          <w:spacing w:val="-6"/>
          <w:sz w:val="24"/>
          <w:szCs w:val="24"/>
        </w:rPr>
        <w:t>полярный бродяга - бессонный белый медведь: он не л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жится в спячку, северное сияние не дает ему уснуть. Ран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ше это море называли Студеным. Его посещали нем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ие смельчаки. И только в середине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ека науке стали известны очертания его берегов. Их нанесли на карту ру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кие исследователи Арктики - двоюродные братья, в </w:t>
      </w:r>
      <w:r>
        <w:rPr>
          <w:rFonts w:cs="Times New Roman" w:ascii="Times New Roman" w:hAnsi="Times New Roman"/>
          <w:spacing w:val="-5"/>
          <w:sz w:val="24"/>
          <w:szCs w:val="24"/>
        </w:rPr>
        <w:t>честь которых и было названо это северное море. Назо</w:t>
        <w:softHyphen/>
        <w:t>вите фамилию героев-первопроходцев. (Лаптев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гражд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06:00Z</dcterms:created>
  <dc:creator>School</dc:creator>
  <dc:description/>
  <cp:keywords/>
  <dc:language>en-US</dc:language>
  <cp:lastModifiedBy>School</cp:lastModifiedBy>
  <cp:lastPrinted>2011-02-11T13:08:00Z</cp:lastPrinted>
  <dcterms:modified xsi:type="dcterms:W3CDTF">2011-02-11T07:08:00Z</dcterms:modified>
  <cp:revision>4</cp:revision>
  <dc:subject/>
  <dc:title/>
</cp:coreProperties>
</file>