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юнцева Ольг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я, Липецкая обла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горуковский район, д. Екатеринов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 МБОУ лицей с. Долгоруково в д. Екатерин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/7класс/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НФОРМАТИКИ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ЕСНЫЕ ИНФОРМАЦИОННЫЕ МОД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полнить и обобщить представления учащихся о словесных информационных моде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разовательные: закрепить представления учащихся о моделях и моделировании, видах информационных моделей, словесных информационных моделях; систематизация полученн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вивающие: развитие творческих способностей, логического мышления учащихся, их исследовательских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оспитательные: воспитание самостоятельности при выполнении заданий, умения самостоятельно оценивать результат своей проектной деятельности и работы своих одноклассников, выработка умения работать в пар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аемого материала и выработки практических умений и навы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 на уроке:</w:t>
      </w:r>
      <w:r>
        <w:rPr>
          <w:sz w:val="28"/>
          <w:szCs w:val="28"/>
        </w:rPr>
        <w:t xml:space="preserve"> самостоятельная, парная и индивидуальная рабо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метод проектов, словесный (рассказ), наглядный, диалогическ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модель, информационная модель, натурная модель, моделир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класс, мультимедийный проектор, интерактивная доска, учебник для 7 класса Л.Л. Босовой «Информатика», презентация, интерактивный тест, задания для интерактивной доски, раздаточный матери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Организационный момент (1 мин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  Актуализация и проверка изученного материала (10 мин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й работы (2 ми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нтерактивной доской (5 мин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пьютерное тестирование (3 мин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I Обработка словесных информационных моделей (12 мин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Цицерона (5 ми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 практикум (7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. Физкультминутка (3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. Сиквейн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. Защита творческих проектов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 . Парная работа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 . Домашнее задание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ведение итогов урока (3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ласс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тсутствующи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темы и цели уро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и проверка изученного материа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 домашней работы</w:t>
      </w:r>
      <w:r>
        <w:rPr>
          <w:sz w:val="28"/>
          <w:szCs w:val="28"/>
        </w:rPr>
        <w:t xml:space="preserve"> (2 мин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№19 стр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а) Модель каких отношений между людьми построена в басне И. А. Крылова «Волк и ягненок»? Приведите строки басни, подтверждающие вашу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дели каких характеров людей построены в басне И. А. Крылова «Стрекоза и муравей»? Приведите строки басни, подтверждающие вашу мыс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интерактивной до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ыдущих уроках, мыс вами познакомились с понятием модели, моделированием, видами моделей, разновидностями информационных моделей. Сегодня у нас с вами урок закрепления полученных знаний и выработки практических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сейчас я буду вызывать по одному ученику к интерактивной доске, и он будет выполнять предложенное задание. Все остальные в это время работают на листочках ( файл Практическая работа. doc 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йся выходит к интерактивной доске и выполняет предложенн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се очень хорошо справились с предложенными задания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пьютерное тестирова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ребята, садимся за компьютеры и проходим компьютерное тестирование по теме «Информационные модели», открыв файл MyTest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еловек работает с тестом на интерактивной доске.  Обратите внимание, что на слайдах может быть как один, так и несколько правильных ответов. Внимательно читайте задание и выбирайте правильный вариант ответа. В тесте 14 вопросов, после которых компьютер поставит вам оценку. Желаю вам у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на вопросы те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. Обработка словесных информационных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овицы, поговорки, крылатые выражения, басни являются своеобразными моделями, которые мы используем в речи для придания ей образности и эмоциональности. </w:t>
      </w:r>
    </w:p>
    <w:p>
      <w:pPr>
        <w:pStyle w:val="Normal"/>
        <w:jc w:val="both"/>
        <w:rPr/>
      </w:pPr>
      <w:r>
        <w:rPr/>
        <w:t>- В тетрадях создадим словесную модель – анализ текста по алгоритму Цицерона. Это еще один способ создания словесной модели. На доске, а обучающиеся в тетради, записывается алгоритм Цицерона</w:t>
        <w:br/>
      </w:r>
    </w:p>
    <w:tbl>
      <w:tblPr>
        <w:tblW w:w="750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76"/>
      </w:tblGrid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латое выраж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де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чем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?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текста возьмем крылатое выражение «Аннибалова клятва» и составим словесную модель. Крылатое выражение (слова) – это устойчивые выражения, вошедшие в язык из определенного литературного или исторического источника. Обучающимся выдается карточка с распечатанным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БАЛОВА КЛЯ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ибал (Ганнибал), сын карфагенского полководца Гамилькара Барки, живший в III-II вв. до н. э. Когда Ганнибалу было десять лет, он по настоянию своего отца поклялся, что всю жизнь будет бороться с римлянами, превратившими Карфаген в свою колонию. Рассказывая об этом, Полибий и другие древние историки сообщают, что Ганнибал свято выполнил данную клятву, совершив ряд замечательных походов, в том числе и знаменитый переход через Альпы и Пиренеи, принесший ему ряд блистательных побед над римлянами. С тех пор выражение аннибалова клятва стало употребляться в переносном смысле, означая непоколебимую решимость бороться с кем-либо или против чего-либо до конц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диалога с обучающимися в результате заполняется таблица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67"/>
      </w:tblGrid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ое выраже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нибалова клятва»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бал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тва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фаген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ми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ть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ой</w:t>
            </w:r>
          </w:p>
        </w:tc>
      </w:tr>
      <w:tr>
        <w:trPr>
          <w:trHeight w:val="3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I в.в. до н.э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олнение практической работы</w:t>
      </w:r>
      <w:r>
        <w:rPr>
          <w:sz w:val="28"/>
          <w:szCs w:val="28"/>
        </w:rPr>
        <w:t xml:space="preserve"> (за компьют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я пример, разобранный на уроке, создайте словесную модель по алгоритму Цицерона к крылатому выражению «Яблоко раздор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оведем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1 – смотреть вдаль 2-3 с. 2 – перевести взгляд на кончик пальца, поставленного перед глазами на расстоянии 25-30 см, и смотреть на него 3-5 с. Повторить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ить глаза на 3-5 с., сжать кулачки, затем открыть глаза на 3-5с, разжать кулачки. Повторить 6-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е моргания в течение 15-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1-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на 4-5 с. Наклонять медленно голову влево, в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Создаём синкве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нквейн? (</w:t>
      </w:r>
      <w:r>
        <w:rPr>
          <w:i/>
          <w:sz w:val="28"/>
          <w:szCs w:val="28"/>
        </w:rPr>
        <w:t>Ответ учащего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синквейн» происходит от французского слова «пять» и означает «стихотворение, состоящее из пяти ст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синквейн появился в начале XX века в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квейн – это не обычный текст, он написан в соответствии с определё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синкве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вейн состоит из 5 ст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орма напоминает ё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— тема син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торая строка —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тья строка — образована тремя глаголами или деепричастиями, описывающими характерные действ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вертая строка —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ая строка – одно слово, обычно существительное, с помощью которого человек выражает свои чувства, ассоциации, связанные с данным по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97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«Пятистрочник». Самостоятельно познакомьтесь с моделью сиквейна и составьте Пятистрочник к понят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щита творческ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ребята, мы с вами посмотрим, какие творческие проекты вы подготовили самостоятельно в соответствии с технологической картой, как смогли применить полученные знания в творческой деятельности. Итак, Вам на выбор были предложены следующие про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АЯ КАРТА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моде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а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 класса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ывода информации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обработки информации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тему дл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материал по выбр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формационную модель будущего – образную (рисунок), знаковую (словесное описание) и смешанную (сх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зентацию (настройка анимации, настройка по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щиту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готовый материал.</w:t>
      </w:r>
    </w:p>
    <w:p>
      <w:pPr>
        <w:pStyle w:val="Normal"/>
        <w:jc w:val="both"/>
        <w:rPr/>
      </w:pPr>
      <w:r>
        <w:rPr/>
        <w:t>Осуществить оценку проекта по опросному листу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02"/>
        <w:gridCol w:w="1695"/>
        <w:gridCol w:w="1265"/>
        <w:gridCol w:w="124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про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ппон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чител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– 5 слай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полнительных эффектов PowerPoint (смена слайдов, звук, график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ффектов аним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графиков и таб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хорошо написан, и сформированные идеи ясно изложены и структурирова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ое оформление презент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(презентация)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а знаковая информационная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образная информационная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смешанная информационная мод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ются ученики к доске, которые защищают свои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нимательно слушают, задают вопросы. Учитель анализирует работ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I . Пар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оппонентами и самооценок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проекты в парах, заносят баллы в опросный лист, который сдают уч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танется время учащимся предлагается выполнить практическое задание на компьюте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деятельности учащихся на уроке (степень выполнения поставленных задач). Выставление оценок (файл Лист оценок.doc).</w:t>
      </w:r>
    </w:p>
    <w:p>
      <w:pPr>
        <w:pStyle w:val="Normal"/>
        <w:rPr/>
      </w:pPr>
      <w:r>
        <w:rPr>
          <w:b/>
          <w:sz w:val="28"/>
          <w:szCs w:val="28"/>
        </w:rPr>
        <w:t>IX. Домашнее задание</w:t>
      </w:r>
      <w:r>
        <w:rPr>
          <w:sz w:val="28"/>
          <w:szCs w:val="28"/>
        </w:rPr>
        <w:t xml:space="preserve"> </w:t>
        <w:br/>
        <w:t xml:space="preserve"> Ребята, вам необходимо прочитать истории возникновения поговорок и описать современные ситуации, моделями которых они слу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3  Рабочая тетрадь № 1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милия 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Информационные мод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творческих прое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0020</wp:posOffset>
                      </wp:positionV>
                      <wp:extent cx="731520" cy="580390"/>
                      <wp:effectExtent l="5080" t="5080" r="5715" b="5715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80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5" fillcolor="#ffff66" stroked="t" o:allowincell="t" style="position:absolute;margin-left:3.85pt;margin-top:12.6pt;width:57.55pt;height:45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7005</wp:posOffset>
                      </wp:positionV>
                      <wp:extent cx="682625" cy="580390"/>
                      <wp:effectExtent l="5715" t="5080" r="5080" b="571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80320"/>
                              </a:xfrm>
                              <a:prstGeom prst="smileyFace">
                                <a:avLst>
                                  <a:gd name="adj" fmla="val -194"/>
                                </a:avLst>
                              </a:prstGeom>
                              <a:solidFill>
                                <a:srgbClr val="00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#00ffcc" stroked="t" o:allowincell="t" style="position:absolute;margin-left:93.6pt;margin-top:13.15pt;width:53.7pt;height:45.6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03200</wp:posOffset>
                      </wp:positionV>
                      <wp:extent cx="685800" cy="587375"/>
                      <wp:effectExtent l="5080" t="5715" r="5715" b="508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7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red" stroked="t" o:allowincell="t" style="position:absolute;margin-left:174.6pt;margin-top:16pt;width:53.95pt;height:46.2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inkveynname">
    <w:name w:val="sinkveyn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1"/>
      <w:ind w:hanging="403"/>
      <w:jc w:val="both"/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0:00Z</dcterms:created>
  <dc:creator>GEOGRAFIJA</dc:creator>
  <dc:description/>
  <cp:keywords/>
  <dc:language>en-US</dc:language>
  <cp:lastModifiedBy>server</cp:lastModifiedBy>
  <dcterms:modified xsi:type="dcterms:W3CDTF">2013-02-07T12:44:00Z</dcterms:modified>
  <cp:revision>6</cp:revision>
  <dc:subject/>
  <dc:title/>
</cp:coreProperties>
</file>