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  </w:t>
      </w:r>
      <w:r>
        <w:rPr>
          <w:b/>
          <w:color w:val="000080"/>
          <w:sz w:val="40"/>
          <w:szCs w:val="40"/>
        </w:rPr>
        <w:t>Интеллектуальная игра для учащихся 5-6 класса «Полундр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знания учащихся во внеурочной обстановк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вивать у детей мышление, умение отвечать на вопросы, давать характеристику объект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ость, эстетичность, общение через выполнение различных задани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рады приветствовать вас на игре </w:t>
      </w:r>
      <w:r>
        <w:rPr>
          <w:b/>
          <w:i/>
          <w:color w:val="000000"/>
          <w:sz w:val="28"/>
          <w:szCs w:val="28"/>
        </w:rPr>
        <w:t>«Полундра».</w:t>
      </w:r>
      <w:r>
        <w:rPr>
          <w:color w:val="000000"/>
          <w:sz w:val="28"/>
          <w:szCs w:val="28"/>
        </w:rPr>
        <w:t xml:space="preserve"> В ней принимают участие две команды. Несмотря на то, что наша игра напоминает «морской бой» этот бой интеллектуальны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сейчас послушайте правила игры. Команды получают по игровому полю.  Каждая команда должна нарисовать на нем корабли. Итак, на поле должны появиться пять кораблей: один четырехпалубный, два трехпалубных и два двухпалубных.  Корабли должны быть прямолинейными и не должны касаться друг друга. Если вы бьете мимо, то ход переходит к соперникам, попадаете в цель, то отвечаете на вопрос. Если ответ правильный, то команда получает право выстрелить, если же нет – вы продолжаете игру. Победителем становиться та команда, у которой на поле останется хотя бы один кораб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примера учащимся демонстрирую через проектор образец размещения кора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.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      В трех  агрегатных состояниях может находиться веществ:                                        а) стекло;  б) кофе;  в) вода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      Исключительно в Африке живет животное:                                                                  а) слон;  в) зебра;  в) волк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      В солнечной системе такое количество планет:                                                            а) пять;  б) девять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      Для дыхания необходим газ:                                                                                         а) азот;  б) озон;  в) кислород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      Если вы стоите лицом на север, то по правую сторону от вас будет:                            а) юг;  б) восток;  в) запад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       Редчайшие или исчезающие виды животных заносят в книгу:                                    а) красную;    б) зеленую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       Базальт и гранит принадлежат к горным породам:                                                       а) осадочным;   б) магматическим;   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      Пустыня Сахара расположена на материке:                                                                  а) Евразия;  б) Африка;   в) Австралия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      Полосатое животное Африки:                                                                                        а) зебра;  б) кенгуру;  в) броненосец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  Горы, отделяющие Европу от Азии:                                                                                                                               а) Гималаи;  б) Карпаты;  в) Уральские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  Кольца существуют вокруг планеты:                                                                             а) Сатурн;  б) Земля;  в) Меркурий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 « Астероид» - означает:                                                                                                     а) звездоподобный;  б) падающий;  в) яркий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  Небесные тела изучают с помощью прибора:                                                               а) микроскопа;  б) телескопа;  в) бинокля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  Луна-это:                                                                                                                           а) спутник;  б) планета;  в) звезда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  Самые высокие горы в мире:                                                                                         а) Анды;  б) Гималаи;  в) Кордильеры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  Самый холодный материк:                                                                                             а) Австралия;  б) Антарктида;  в) Африка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  Кто ходит в каменной рубахе?                                                                                       а) черепаха;  б) крокодил;  в) слон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  Первый ученый, который увидел звездное небо в телескоп:                                        а) Д.Бруно;  б) Н.Коперник;  в) Г.Галилей;   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  Океанов на планете:                                                                                                        а) три;  б) четыре;  в) два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  Самый высокий действующий вулкан в России:                                                          а) Эльбрус;  б) Народная;  в) Ключевая сопка; </w:t>
      </w:r>
    </w:p>
    <w:p>
      <w:pPr>
        <w:pStyle w:val="Normal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  Колебание земной коры вызывает?                                                                               а) вулкан;  б) землетрясение;  в) цунами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  Самый большой материк:                                                                                               а) Евразия;  б) Африка;  в) Австралия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  Кто впервые выдвинул теорию Что земля – шар:                                                         а) Аристотель;  б) К.Птолемей;  в) А. Самосский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  На каком материке протекает река Лимпопо:                                                                а) Евразия;  б) Африка;  в) Австралия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  Ученый,  предложивший современную гипотезу о происхождении Солнечной системы:                                                                                                                           а) Э. Кант;  б) П.Лаплас;  в)  О.Ю. Шмидт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  Столица РФ:                                                                                                                    а) Москва;  б) Новосибирск;  в) Санкт-Петербург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 Крупнейший массив суши:                                                                                             а) материк;  б) остров;  в) архипелаг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  Самый маленький материк:                                                                                                                          а) Антарктида;  б) Африка;  в) Австралия;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  В огне не тонет, в воде не горит. (Лед).</w:t>
      </w:r>
    </w:p>
    <w:p>
      <w:pPr>
        <w:pStyle w:val="Normal"/>
        <w:ind w:left="70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  Горя не знает, а горько плачет. (Туча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4:00Z</dcterms:created>
  <dc:creator>COMP</dc:creator>
  <dc:description/>
  <cp:keywords/>
  <dc:language>en-US</dc:language>
  <cp:lastModifiedBy>COMP</cp:lastModifiedBy>
  <cp:lastPrinted>2010-11-30T10:03:00Z</cp:lastPrinted>
  <dcterms:modified xsi:type="dcterms:W3CDTF">2010-11-30T06:25:00Z</dcterms:modified>
  <cp:revision>3</cp:revision>
  <dc:subject/>
  <dc:title>План проведения</dc:title>
</cp:coreProperties>
</file>