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рофессиональное училище №8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76237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296.2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445.8pt;height:32.2pt;mso-wrap-style:none;v-text-anchor:middle;mso-position-vertical:top" type="_x0000_t136">
            <v:path textpathok="t"/>
            <v:textpath on="t" fitshape="t" string="&quot;Организация спортивных мероприятий&quot;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 преподав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Физической культур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одзаев Марат Казбеко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еслан 2013г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но-оздоровительная и спортивно-массовая работа является одной из важнейших составляющих физического воспитания в училище. В новую комплексную программу включено содержание общеучилищных  физкультурно-массовых и спортивных мероприятий перечень, которых составляют: дни здоровья и спорта, подвижные игры и соревнования, спортивные праздники, туристические слеты и походы, физкультурные праздники и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их мероприятий - пропаганда физической культуры и спорта, приобщение всей массы школьников к систематическим занятиям физическими упражнениями, подведение итогов ранее проведенной физкультурно–спортивной работы, активный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этим мероприятиям придает участие в них вместе со школьниками большей части педагогического коллектива, родителей, представителей спортив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, что новая комплексная программа позволяет каждой образовательной организации в соответствии с ее условиями самостоятельно разнообразить содержание, организацию и проведение этой формы физического воспитания подростков, изменять и дополнять 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ых учреждениях  нашего района функции администрации по обеспечению педагогического руководства внеклассной работой по физическому воспитанию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мероприятий, проводимых во внеур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мощь совету коллектива физкультуры в организации массовой спортивной и физкультурно-оздоровительной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креплению материально – спортивной  базы школы и использованию других спортивных сооружений 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е объединение учителей физической культ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организационное и методическое руководство внеклассной работой по физическому воспита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спортивных секций, группы общей физической подготовки и тренировки сборных команд, привлекая для этого физкультурный актив, учителей предметников, родителей и т. 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подготовку физкультурного актива: юных инструкторов по спорту, юных судей по спорту, физоргов групп, а так же организует подготовку спортсменов разря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т общеучилищные физкультурно-оздоровительные и спортивно – массовые мероприятия (массовые соревнования, физкультурные праздники и вечера, «дни здоровья» и т. д.) и обеспечивает их проведение совместно с физкультурным активом, педагогическим коллективом и родительской обще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широкую пропаганд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яет и укрепляет материально – спортивную базу училища (уход за оборудованием спортивных сооружений, ремонт и изготовление простейшего спортивного инвентар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ртакиады обучающихс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влечение обучающихся к систематическим занятиям спор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бедителей в отдельных видах спо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ор сильнейших команд и спортсменов для участия в окружных сорев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ревнованиях принимают участие обучающиеся училища. Участие в соревнованиях определяется по выбору общеобразовательным учреждением  вида спорта в каждой ступени.  Положению о соревновании. Допуск врача обяз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артакиады осуществляется организационным комитетом. Непосредственное проведение Спартакиады по видам спорта возлагается на главных судей – учителя физической культуры общеобразовательного учреждения и его помощнико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7:00Z</dcterms:created>
  <dc:creator>Светлана</dc:creator>
  <dc:description/>
  <cp:keywords/>
  <dc:language>en-US</dc:language>
  <cp:lastModifiedBy>ПК</cp:lastModifiedBy>
  <dcterms:modified xsi:type="dcterms:W3CDTF">2015-01-22T18:41:00Z</dcterms:modified>
  <cp:revision>3</cp:revision>
  <dc:subject/>
  <dc:title/>
</cp:coreProperties>
</file>