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Магистральн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                                                                                                                                     Директор школы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деева Р.В.________                                                                                                                                                                  Попова О.В.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 на заседан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 и вычислительная тех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А.Д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информатика и вычислительная техника        Класс 8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1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овая нагрузка     34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Информатика 2-11 классы, Семакин, Угринович, Бешенков, Босова, Матвеева, Шафрин, 200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вычислительная техника 8 класс, А.Г. Гейн, А.И. Сенокосов, Н.А. Юнерман,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етодических разработок для учи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- вводные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- 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– уроки ознакомления с новы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  - смешанные у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97"/>
        <w:gridCol w:w="709"/>
        <w:gridCol w:w="850"/>
        <w:gridCol w:w="1667"/>
        <w:gridCol w:w="176"/>
        <w:gridCol w:w="1984"/>
        <w:gridCol w:w="993"/>
        <w:gridCol w:w="267"/>
        <w:gridCol w:w="185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, тип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.зад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етвер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в живой и не 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и информ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ить на вопрос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процессы в тех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рефера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ание информации с помощью знаковы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: форма и значение. Знаковые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ать виды зна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формации как мера уменьшения неопределенности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оличества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пример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авитный подход к определению количества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етвер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авитный подход к определению количества информации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 С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поненты компьютера и их функции ( процессор, устройства ввода и вывода информации, оперативная и долговременная памя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поненты компьютера и их функции ( процессор, устройства ввода и вывода информации, оперативная и долговременная память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 С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ить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, эргономические и технические  условия безопасной эксплуатации компьютера. Программный принцип работы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, его структура. Операционные системы, их функции.  Загрузка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ить табли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и программы.</w:t>
            </w:r>
          </w:p>
          <w:p>
            <w:pPr>
              <w:pStyle w:val="Normal"/>
              <w:tabs>
                <w:tab w:val="clear" w:pos="708"/>
                <w:tab w:val="left" w:pos="56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и файлов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 С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вирусы и антивирусные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етвер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текстовой информации. Кодирование русского алфав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дировать и декодировать 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дактирование документов (вставка, удаление и замена символов, работа с фрагментами текстов). Нумерация и ориентация стра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страницы, величина полей. Колонтит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кументов с использованием мастеров и шаблонов ( визитная карточка, доклад, реферат). Параметры шрифта, параметры абза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визитную карточ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текстовый документ списков, таблиц, диаграмм, формул и графических объектов. Разработка и использование стиля: абзацы, загол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ить таблиц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описания. Запись и выделение изменений. Гипер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t>Создание закладок и ссылок.  Сохранение документа в различных текстовых форматах. Печать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резюме. Распечат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ое распознавание отсканирован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словари и системы перевода 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 С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сти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словари и системы перевода текстов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 С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етвер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числ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ать и декодироват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числения. Перевод чисел в позиционных системах с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сти числа в двоичную систему с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операции в позиционных системах с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чисел в компьютере. Табличные расчеты и электронные таблицы ( столбцы, строки, ячей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таблицу. Табель прода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данных: числа, формулы,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е и относительные ссы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диаграмм и графиков. Основные параметры диа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ить диаграм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02:00Z</dcterms:created>
  <dc:creator>user</dc:creator>
  <dc:description/>
  <cp:keywords/>
  <dc:language>en-US</dc:language>
  <cp:lastModifiedBy>user</cp:lastModifiedBy>
  <cp:lastPrinted>2012-12-20T07:42:00Z</cp:lastPrinted>
  <dcterms:modified xsi:type="dcterms:W3CDTF">2012-12-23T15:18:00Z</dcterms:modified>
  <cp:revision>13</cp:revision>
  <dc:subject/>
  <dc:title>МКОУ «Магистральная средняя общеобразовательная школа </dc:title>
</cp:coreProperties>
</file>