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Магистральн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го района Ом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                                                                                                                                                                 Директор школы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деева Р.В.________                                                                                                                                                                  Попова О.В.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о на заседани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а и вычислительная тех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енко А.Д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: информатика и вычислительная техника        Класс 9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дельная нагрузка 2 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довая нагрузка     70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Информатика 2-11 классы, Семакин, Угринович, Бешенков, Босова, Матвеева, Шафрин, 200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тика и вычислительная техника 9 класс, А.Г. Гейн, А.И. Сенокосов, Н.А. Юнерман, 200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методических разработок для учител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- вводные у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– уроки ознакомления с новым матери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  - смешанные у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учебного материа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3 учебный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97"/>
        <w:gridCol w:w="166"/>
        <w:gridCol w:w="543"/>
        <w:gridCol w:w="850"/>
        <w:gridCol w:w="1843"/>
        <w:gridCol w:w="184"/>
        <w:gridCol w:w="180"/>
        <w:gridCol w:w="1620"/>
        <w:gridCol w:w="1260"/>
        <w:gridCol w:w="185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, ти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.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етверт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ирование графической информации (пиксель, растр, кодировка цвета, видеопамять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ровая и векторная график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фейс графически редактор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актирование рисунков и изображен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ты графических  файл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ные презент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учить конспект. Работа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wer 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зайн презентации и макеты слай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ы между слайдами с помощью кнопок и гиперссыло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е задан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ирование звуковой информации (глубина дискретизации, частота кодирования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фровое виде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ющая способность и частота кадр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la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анимация в презентациях и на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траница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алгоритма, свойства алгоритм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. Составить алгорит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алгоритмов, система команд исполнител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записей алгоритм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 задания. Составить алгорит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льное исполнение алгоритмов.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 задания. Составить алгорит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четверт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но-ориентированное программировани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 самост.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ческий интерфейс: форма и управляющие элемент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ческий интерфейс: форма и управляющие элементы. Практическое заняти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ытийные процедур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ь алгорит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ытийные процедуры. Практическое заняти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, имя и значение переменно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, имя и значение переменной. Практическое заняти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ь алгорит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ваивани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алгоритмические структуры и их кодирование на языке программирова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ь блок-сх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алгоритмические структуры (линейная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ь линейную структу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алгоритмические структуры (ветвление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ь структуру ветв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алгоритмические структуры (выбор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ь структуру выб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алгоритмические структуры (цикл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ь структуру ци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ческие возможности языка программирова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ческие возможности языка программирования. Практическое заняти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ить на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фические возможности языка программир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si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етверт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как метод позн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 материальные и модели информационны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сравнительный ана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ный подход к окружающему мир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 и его свойств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как целостная совокупность объектов (элемен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ить на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 и исследование компьютерных моделей из различных предметных облас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информационные модел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 модели систем управл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ить на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ная связ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чные базы данных: запис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ить табли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чные базы данных: столбц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ить табли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чные базы данных: типы данны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ить табли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чные базы данных: записи, столбцы, типы данных. Практическое занят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 и редактирование записей с помощью форм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ы управления базами данны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Б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структуры базы данны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 данны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поис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тировка данны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етверт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информации, источник и приемник информации, сигнал, кодирование и декодирование, искажение информации при передаче, скорость передачи информа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кальные и глобальные компьютерные се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исавать схемы с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информации от несанкционированного доступ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ация в Интернет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дреса и доменная система имен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 ресурсы и сервисы компьютерных сетей: электронная почта, Всемирная паутина, файловые архивы, интерактивное общ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 информации в компьютерных сетя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айтов с использованием языка разметки гипертекста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yperTex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rku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anguag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ть простейшу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eb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и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айтов с использованием языка разметки гипертекста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yperTex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rku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anguag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 Практическое занят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тирование текс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вка графики и зву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перссылк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гиперссыл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 ресурсы общества, образовательные информационные ресур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ь рефер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ка и право при создании и использовании информа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ить табли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ая безопасност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ая охрана информационных ресурс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этапы развития средств информационных технолог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 ча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37:00Z</dcterms:created>
  <dc:creator>user</dc:creator>
  <dc:description/>
  <cp:keywords/>
  <dc:language>en-US</dc:language>
  <cp:lastModifiedBy>user</cp:lastModifiedBy>
  <cp:lastPrinted>2012-12-24T07:41:00Z</cp:lastPrinted>
  <dcterms:modified xsi:type="dcterms:W3CDTF">2012-12-24T00:49:00Z</dcterms:modified>
  <cp:revision>14</cp:revision>
  <dc:subject/>
  <dc:title>МКОУ «Магистральная средняя общеобразовательная школа </dc:title>
</cp:coreProperties>
</file>