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 тематический план дистанционного кур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289"/>
        <w:gridCol w:w="3090"/>
        <w:gridCol w:w="2551"/>
        <w:gridCol w:w="1059"/>
        <w:gridCol w:w="2060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озовая Любовь Леонидовн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дистанционно -  обучающегося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 1 час в недел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ет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средства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компью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ВТ. Компьютеры в жизни челове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Б , познакомить с краткой историей развития ВТ. Познакомить со сферами применения компьютеров. Формировать умение грамотного безопасного обращения с компьютером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 : « Знакомство с информацией» - 1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информация. Виды информации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бенка к умению выделять  информационную составляющую в деятельности человек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роль информации в жизни человека; обобщить знания о видах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 ее представления на основе анализа примеров;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юбознательность  ребенка и прививать ему интерес к исслед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формационную культуру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вуковая ,текстовая , графическая , числовая),компьюте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Л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нформационных зада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систематизация знаний и представлений об информации , воспринимаемой из окружающего мира с помощью органов чувст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нформ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е о свойствах информации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информационную картину м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приемники информации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различиями и особенностями источников и приемников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делять и различать источники и приемни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онятие о способах представления информации для различных источ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, приемник информации, рисунок, текст, описание ,хранение, передача информ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и естественные источники и приемники информаци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ь понятия « искусственный источник и приемник информации»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естественный источник и приемник информ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значение естественных и искусственных приемников информации дл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блюдательность и любозна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формационную культуру ребен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делять и различать искусственные и естественные источники и приемники информации; научить отличать естественные приемники источни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водить примеры использования искусственных и естественных источников информации из своей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источник  и приемник информации, искусственный источник  и приемник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реальной действительности, явление реальной действительности, искусственный предмет( вещь), искусственное явление, рисунок, текст, событие, опис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нформационных зада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систематизация знаний и представлений об искусственных и естественных приемниках и источниках информ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и информ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совершенствования носителей информации и показать роль носителей информации в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юбознательность  и исследовательские качества ребенка , формировать информационную культур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мысл понятия и расширить  представление  о носителях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именение носителей информации и дать им краткие характер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ользоваться понятием « носитель информации» при ответе на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ь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ы, бумага, пергамент, лазерный диск, магнитный ди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нформационных зада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меющихся знаний о носителях информ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 – обобщающи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нформация и мы»; Компьютер – универсальная машина для работы с информацие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и закрепить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сведения о составе ПК и о назначении его основных устрой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навыки управления компьюте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юбознательность , формировать информационную культур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о назначении устройств , ассоциируя их с основными действиями над информацией: вводом , обработкой, хранением, выв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 внимание на аналогию между функционированием компьютера и отдельными сторонами человеческой деятельности с информаци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навыков работы с устройствами в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Человек и информация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усвоения пройденного материала по теме «Человек и информац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иагностику и оценить результаты обуч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ветственность за результаты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амостоятельного планирования своей деятельности в условиях ограниченного времени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само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« Действия с информацией» - 1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го истории о действиях с информацие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сведения об информации и способах ее представления словами и рису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сведения о способах восприятия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представление о носителях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« действия с информацией на примере получения, передачи, хранения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действия с информацией и назы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 на особенности действий с информацией для человека и компьютер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умственную деятельность при обобщении сведений об информации, способах ее преставления на носителях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аналитические навыки при действиях с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формационную культуру при выполнении действий с информ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, передача информации, хранение информации, восприятие информации, способы передачи информации, носители информации, устройства для приема и передачи информ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нформационных зада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 о важности  информации и действий с информацией в жизни челове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наблюдении как способе сбора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действием – сбором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личными способами сбора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то, что сбор информации включает в себя  наблюдение , чтение, общение , измерение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остейшим  приемам сбора информ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умственную деятельность  при обобщении знаний о наблю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аналитические навыки при рассмотрении существенных свойств объектов наблю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формационную культуру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 цели наблюдения, приборы м приспособления для сбора информации, действия с информацией, наблюдения, измерения, инструменты измер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нформационных зада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сборе информ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аналитические навыки при работе с лаборатори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 лабора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рхиме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действиях с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действием – представлени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личными формами представления информации; обратить внимание на разные способы представления одной и той же информации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умственную деятельность  при обобщении сведений о действиях с информацией; совершенствовать аналитические навыки при рассмотрении объектов, представленных разными способами ; развивать информационную культу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, способы представления , формы представления, графическая , числовая , текстовая,звуковая информация, рисунок, текст, предложение, слово, число, цифр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нформационных зада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представлении информации разными способ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и получения информ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действиях с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действием передача и получение Познакомить с различными формами получения и передачи я информации; обратить внимание на разные способы  получения и передачи  одной и той же информ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умственную деятельность  при обобщении сведений о действиях с информацией; совершенствовать аналитические навыки при рассмотрении объектов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действиях с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действием   - кодирование информации ;познакомить с различными способами кодирования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особенности кодирования как действия с информацией : при кодировании меняется форма представления информации, но ее смысл остается неизменным;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умственную деятельность  при обобщении сведений о действиях с информацией; совершенствовать аналитические навыки при выполнении заданий на кодирова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формационную культу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, код , преобразование , способы кодирования, данные, кодовые таблиц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дирование информ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действием , обратным кодированию- декодированием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мысл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декодирование « на прим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умственную деятельность  при обобщении сведений о действиях с информацией; совершенствовать аналитические навыки при выполнении заданий на  преобразование  информации из одной формы в друг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формационную культу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дирование информации, код, кодировочная таблиц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нформационных зада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ешать простые информационные задачи на кодирование и декодиров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информации. Организация хранения информации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действием с информацией – хран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пособами хранения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хранением информации в электронн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о видах информаци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ировать умственную деятельность  при обобщении сведений о хранении  информации, носителях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формационную культу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нформации, носители информации, библиотека, медиатека    , хранилище информаци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нформационных зада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. Базы данны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действием с информацией- ее обработ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обработку различных видов информации : текстовой, графической, числ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« Базы данны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заполнять базы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 о видах информ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умственную деятельность  при обобщении сведений об обработке  информации, заполнении базы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формационную культу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, виды информации, база данных, программа, преобразование информации, данные, количество, порядковый номер, смысл текста, шрифт, память компьюте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редак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нформационных зада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действием с информацией- ее поис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целенаправленному поиску информации, оптимальному сужению области поиска , приемам поиска информации. Расширить познания об окружающем нас информационном мире. Учить использовать ссылки при поиске информации в электронных материала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умственную деятельность  при поиске информации. Развивать информационную культу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«Информационный объект и компьютер» - 7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бъект и смыс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б описании как об информационном объ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о том , что реальный объект и соответствующий информационный объект связаны по смыс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точно и адекватно представлять объект в виде описания или изображ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реда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к информационный объек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 и фай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текстовый редакто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графический редакто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программный калькулято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 электронная таблиц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Информация и компьютер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3:12:00Z</dcterms:created>
  <dc:creator>User</dc:creator>
  <dc:description/>
  <cp:keywords/>
  <dc:language>en-US</dc:language>
  <cp:lastModifiedBy>Admin</cp:lastModifiedBy>
  <dcterms:modified xsi:type="dcterms:W3CDTF">2013-03-05T23:20:00Z</dcterms:modified>
  <cp:revision>4</cp:revision>
  <dc:subject/>
  <dc:title/>
</cp:coreProperties>
</file>