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города Иркут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с углубленным изучением отдельных предметов №1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86"/>
        <w:gridCol w:w="3330"/>
      </w:tblGrid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3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 СОШ № 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С.Г. Большещап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«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65" w:right="-13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МБОУ г. Иркутска  СОШ № 19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132" w:hanging="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 /С.А. Сав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5"/>
          <w:sz w:val="32"/>
          <w:szCs w:val="32"/>
        </w:rPr>
      </w:pPr>
      <w:r>
        <w:rPr>
          <w:rFonts w:cs="Times New Roman" w:ascii="Times New Roman" w:hAnsi="Times New Roman"/>
          <w:iCs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5"/>
          <w:sz w:val="32"/>
          <w:szCs w:val="32"/>
        </w:rPr>
      </w:pPr>
      <w:r>
        <w:rPr>
          <w:rFonts w:cs="Times New Roman" w:ascii="Times New Roman" w:hAnsi="Times New Roman"/>
          <w:iCs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5"/>
          <w:sz w:val="32"/>
          <w:szCs w:val="32"/>
        </w:rPr>
      </w:pPr>
      <w:r>
        <w:rPr>
          <w:rFonts w:cs="Times New Roman" w:ascii="Times New Roman" w:hAnsi="Times New Roman"/>
          <w:iCs/>
          <w:spacing w:val="5"/>
          <w:sz w:val="32"/>
          <w:szCs w:val="32"/>
        </w:rPr>
        <w:t xml:space="preserve">Программа элективного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pacing w:val="6"/>
          <w:sz w:val="32"/>
          <w:szCs w:val="32"/>
        </w:rPr>
        <w:t>для учащихся 10-11 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pacing w:val="-12"/>
          <w:sz w:val="32"/>
          <w:szCs w:val="32"/>
        </w:rPr>
        <w:t>«Основы издательского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pacing w:val="-12"/>
          <w:sz w:val="32"/>
          <w:szCs w:val="32"/>
        </w:rPr>
        <w:t xml:space="preserve">Создание школьной газеты в издательской системе </w:t>
      </w:r>
      <w:r>
        <w:rPr>
          <w:rFonts w:cs="Times New Roman" w:ascii="Times New Roman" w:hAnsi="Times New Roman"/>
          <w:sz w:val="28"/>
          <w:szCs w:val="28"/>
        </w:rPr>
        <w:t>Scribus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F497D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Автор программы</w:t>
      </w:r>
      <w:r>
        <w:rPr>
          <w:rFonts w:cs="Times New Roman" w:ascii="Times New Roman" w:hAnsi="Times New Roman"/>
          <w:iCs/>
          <w:color w:val="C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Учитель информа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МБОУ г. Иркутска СОШ №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Панова Анна Павловна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подпись_____________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_________________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г. Иркутск,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элективного курса «Основы издательского дела. Создание школьной газеты в издательской системе Scribus» является освоение базовых понятий и методов компьютерной верстки печатных изданий; изучение графических программ; обеспечение глубокого понимания принципов журналистики; профориентация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рассчитан на изучение в 10-11-х классах средней школы. На курс отводится по 34 часа (1 час в неделю) в каждом классе, за 2 года – 68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состоит из двух основных разделов «Основы журналистики» и «Основы издательского дела»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Основы издательского дела» состоит из бл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тельское дело в среде издательской системы </w:t>
      </w:r>
      <w:r>
        <w:rPr>
          <w:rFonts w:cs="Times New Roman" w:ascii="Times New Roman" w:hAnsi="Times New Roman"/>
          <w:sz w:val="28"/>
          <w:szCs w:val="28"/>
        </w:rPr>
        <w:t>Scr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технологии в издательском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ная графика в издательском деле. Графический реда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6"/>
          <w:shd w:fill="FFFFFF" w:val="clear"/>
        </w:rPr>
        <w:t>Программа компьютерного перевода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техническими устройствами (цифровой фотоаппарат, принтер, скане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как това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Основы журналистики» состоит из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цистический ст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Роды, виды и жанры журнал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>Речевая культура журн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рекл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а журна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учащихся ориентироваться и продуктивно действовать в информационном пространстве, используя для достижения своих целей создаваем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пособы научно-технического мышления и деятельности, направленных на самостоятельное творческое познание и исследование информационной части издательского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коммуникативные, технические и эвристические способности учащихся в ходе проектирования, верстки печатного и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лементы информационной и телекоммуникационной компетенций при конструировании печатных изд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аким видом печатного издания как газета, с функциональными, структурными и технологическими особенностями газ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проектирования, верстки макета и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основам работы в издательской системе </w:t>
      </w:r>
      <w:r>
        <w:rPr>
          <w:rFonts w:cs="Times New Roman" w:ascii="Times New Roman" w:hAnsi="Times New Roman"/>
          <w:sz w:val="28"/>
          <w:szCs w:val="28"/>
        </w:rPr>
        <w:t>Scr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работы в коллективе с комплексными прое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методическая установка курса – обучение школьников навыкам самостоятельной индивидуальной и групповой работы по практическому конструированию печатного и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индивидуальной работы применяется и групповая работа. В задачи учителя входит создание условий для реализации ведущей подростковой деятельности –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тип занятий – практикум. Большинство заданий курса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ицей учебного процесса является блок уроков (раздел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ной те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тема курса начинается с постановки задачи – характеристики образовательного продукта, который предстоит создать учени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го материала носит сопровождающий характер. Ученики изучают его с целью создания запланированного продукта – графического файла, газеты, рекламного буклета 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бучения учащимся периодически предлагаются короткие (5-10 минут) контрольные тестовые работы на проверку освоения изученных способов действий. Проводятся краткие срезовые работы (тесты, творческая работа) по определению уровня знаний учеников по данной теме. Выполнение контрольных работ способствует быстрой мобилизации и переключению внимания на осмыслива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ет устранению весьма распространенного недостатка формализма в знаниях учащихся – и формируют научное мировоззрение уче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учебная деятельность сочетается с проектными формами работы по созданию какого-либо издания. Выполнение проектов завершается их защитой, публикацией и рефлексивной оценко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го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принципы и структуру издательского производства, формы предоставления и управления информацией в издательском д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найти, сохранить и систематизировать информацию из сети Интернет, печатных изданий с помощью имеющихся технологий и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спроектировать и сверстать газету объемом 4-8 страниц на задан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т способами работы с изученными программами (</w:t>
      </w:r>
      <w:r>
        <w:rPr>
          <w:rFonts w:cs="Times New Roman" w:ascii="Times New Roman" w:hAnsi="Times New Roman"/>
          <w:sz w:val="28"/>
          <w:szCs w:val="28"/>
        </w:rPr>
        <w:t xml:space="preserve">Scribus,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и умеют применять при создании своего проекта основные принципы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т необходимыми способами проектирования, создания, верстки печат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т приемами организации и самоорганизации работы по изготовлению печат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оложительный опыт коллективного сотрудничества при конструировании печат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ы осуществлять рефлексивную деятельность, оценивать свои результаты, корректировать дальнейшую деятельность по издательским технолог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оценивания уровня достижений у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диагностики и контроля являются внешние образовательные продукты учеников (издания, фотографии, буклеты, презентации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для оценивания деятельности учеников являются результаты анализа его продукции и деятельности по его созданию. Ученик выступает полноправным субъектом оценивания. Одна из задач педагога –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– создаваемого и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ая защита, публикация выполненных учащимися творческих работ (индивидуальных и группов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(1 ч. в неделю, всего 34 ч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08"/>
        <w:gridCol w:w="1257"/>
        <w:gridCol w:w="1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/ содержание занят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име-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водное занят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Распределение обязанностей среди членов редакции. Планирование постоянных газетных рубрик.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знакомство с программой Scribu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 шаблона газ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тиль оформления газ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Создание стилевого оформления газеты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ribus с помощью инстру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атирование импортируемого текста с помощью текстовых фильтров.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Пункт мен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0"/>
                <w:shd w:fill="FFFFFF" w:val="clear"/>
              </w:rPr>
              <w:t>Инструменты &gt; Св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размещения статей в макете газеты.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смотр и редактирование готовых статей главным редактором. Размещение статей в макете газеты. Работа с инструмент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овый блок, Блок изобра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одбор фотографий, иллюстраций к статьям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первого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, проверка целостности текстов, проверка на наличие опечаток. Распечатывание в типографии, распространение газеты, опрос читателей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вый номер  газеты можно приурочить к Дню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абота с техническим устройств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Работа с техническими устройствами: цифровой фотоаппарат,  сканер, принт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опроса. Работа над недочетами, предложениями, пожеланиями)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ублицистического стиля.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ование стилистических и художественно- изобразительных средств языка. Планирование тем статей следующего номера газет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втор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второго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</w:rPr>
              <w:t xml:space="preserve">Роды, виды и жанры журнал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ративно-новостные (заметка). Оперативно – исследовательские (интервью, репортаж). Исследовательско-новостные (рецензия, комментарий). Исследовательские (статья, письмо, обозрение). Исследовательско-образные (очерк, эссе, фельетон, памф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0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третьего номера газеты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третьего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</w:rPr>
              <w:t>Интернет-технологии в издательском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ффективный поиск информации в сети (по адресам, расширенный поиск, по рубрикатору, по ключевым словам,  поисковые машины). Электронная почта, пересылка корреспонденции. Образовательные ресурсы глобальной сети Интерн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четвер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четвер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зможная тема выпуска: Н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рактеристика информационного общества. Информационная культура человека. Информационная безопасность. Защита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выпуск пя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. 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ости макетирования газеты в программе Scrib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страниц с разными макетами. Создание текстового блока с градиентной заливкой. Управление цветом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как т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(Информационные ресурсы, услуги и продукты. СМИ как товар. Рынок СМ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шес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зможная тема: 23 февраля и 8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шес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shd w:fill="FFFFFF" w:val="clear"/>
              </w:rPr>
              <w:t>Речевая культура журн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  <w:shd w:fill="FFFFFF" w:val="clear"/>
              </w:rPr>
              <w:t>(Культура устной речи. Культура письменной реч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рактикум по речевым норм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седьм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седьм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кетирование и верстка календа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(Макетирование и верстка календаря средствам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ribus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кетирование и верстка рекламной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(Макетирование и верстка рекламной листовки средствам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ribus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макета восьмого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восьм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а: последний звонок, выпуск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Контрольн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(Тестовая контрольная работа. Анализ итогов работы за учебный год. Планирование работы редакции на следующий учебный год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(1 ч. в неделю, всего 34 ч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08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/ содержание занят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ме-ч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 за прошл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струменты программы Scribus для создания макета газеты, размещения статей, иллюстраций. Стилевое оформ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перв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первого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, проверка целостности текстов, проверка на наличие опечаток. Распечатывание в типографии, распространение газеты, опрос читателей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Компьютерная графика в издательском д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Компьютерная графика в издательском деле. Инструменты графического редактора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hd w:fill="F6F6F6" w:val="clea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Компьютерная графика в издательском д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Основы работы с объектами. Операции над объектами 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выпуск второго номера газеты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. 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Компьютерная графика в издательском д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рисунков из кривых. Эффект объем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здание выпуклых и вогнутых объектов. Получение художественных эффектов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третье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третьего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Компьютерная графика в издательском д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ерспективные и изометрические изображения. Создание технических рисунков 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четвертого номера газеты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четвер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визитной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визитной карточки средствами программы Scribu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выпуск пя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. 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рекламного бук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информационного буклета средствами программы Scribus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рекламно-информационного буклета о школ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шес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шест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shd w:fill="FFFFFF" w:val="clear"/>
              </w:rPr>
              <w:t>Работа с программой компьютерного перевода текст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shd w:fill="FFFFFF" w:val="clear"/>
                <w:lang w:val="en-US"/>
              </w:rPr>
              <w:t>PROMT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знакомление с общими функция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возможностями системы компьютер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 перевод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shd w:fill="FFFFFF" w:val="clear"/>
              </w:rPr>
              <w:t>Работа с программой компьютерного перевода текст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shd w:fill="FFFFFF" w:val="clear"/>
                <w:lang w:val="en-US"/>
              </w:rPr>
              <w:t>PROMT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(Работа со специализированными сл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ями, создание пользовательского сл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варя, ввод незнакомых слов в польз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ьский словарь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седьмого номера газеты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седьм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 о 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ение Федерального закона Российской Федерации от 13 марта 2006 г. N 38-ФЗ О рекламе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Этика журналис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Изучение Кодекса профессиональной этики российского журналис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восьм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макета газеты к печа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восьмого номера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ывание в типографии, распространение газеты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Контрольное тестирование. 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(Тестовая контрольная работа. Анализ итогов работы за учебный год. Планирование работы редакции на следующий учебный год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зялошинский И.М. Творческая индивидуальность в журналистике / - М: Изд-во МГУ, 1984 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коносенк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.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журналистики / - М: Аспект-пресс, 2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зутина Г.В. Профессиональная этика журналиста: учеб пособие по журналистике / - М: Аспект Пресс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</w:hyperlink>
      <w:r>
        <w:rPr>
          <w:rStyle w:val="Bserpurlmark"/>
          <w:rFonts w:cs="Times New Roman" w:ascii="Times New Roman" w:hAnsi="Times New Roman"/>
          <w:color w:val="0000FF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Scribu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://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scribu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net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younglinux.info/scribus/introduction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im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44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wiki/Scribus" TargetMode="External"/><Relationship Id="rId4" Type="http://schemas.openxmlformats.org/officeDocument/2006/relationships/hyperlink" Target="http://www.scribus.net/" TargetMode="External"/><Relationship Id="rId5" Type="http://schemas.openxmlformats.org/officeDocument/2006/relationships/hyperlink" Target="http://younglinux.info/scribus/introduction" TargetMode="External"/><Relationship Id="rId6" Type="http://schemas.openxmlformats.org/officeDocument/2006/relationships/hyperlink" Target="http://gim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41:00Z</dcterms:created>
  <dc:creator>артем</dc:creator>
  <dc:description/>
  <cp:keywords/>
  <dc:language>en-US</dc:language>
  <cp:lastModifiedBy>adm</cp:lastModifiedBy>
  <dcterms:modified xsi:type="dcterms:W3CDTF">2013-03-09T12:41:00Z</dcterms:modified>
  <cp:revision>2</cp:revision>
  <dc:subject/>
  <dc:title>Муниципальное общеобразовательное учреждение</dc:title>
</cp:coreProperties>
</file>