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8"/>
          <w:lang w:eastAsia="ru-RU"/>
        </w:rPr>
        <w:t>Что такое здоровый образ жизни и как его придерживаться.</w:t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ый образ жизни – это комплекс правил, придерживаясь которых человек способен дольше сохранять свое здоровье, активность и хорошее самочувствие. Благодаря здоровому образу жизни можно значительно увеличить продолжительность жизни и предупредить развитие хронических заболеваний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истика показывает, что здоровье человека на 20% зависит от генетики, на 20% — от окружающей среды, на 10% — от здравоохранения, на 50% — от его образа жизни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поведение, режим, условия труда и отдыха, привычки, уклад, распорядок, правила питания – все то, что коротко определяется как образ жизни, – становятся главными факторами поддержания здоровья человека. Особенно важен здоровый образ жизни школьника: тест на который легко провести в домашних условиях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доровый образ жизни для школьника: тест из простых составляющих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ый образ жизни – это составное понятие. Из чего же он складываетс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ое пит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екватная физическая нагруз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нный распорядок д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режима труда и отдых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заболеваний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им подробнее каждый из этих пунктов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доровое питание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деале это такое питание, которое обеспечивает человеку поступление всех необходимых питательных веществ и витаминов в нужном объеме и в то же время не является избыточным, то есть не провоцирует набор лишнего веса. Отдельно стоит сказать о растущем организме. Стоит отметить, что именно питание в основном составляет здоровый образ жизни школьника: тест для ребенка можно провести, исходя из его ежедневного рациона.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е продукты питания насыщены жирами, простыми углеводами и калориями, поэтому человек вынужден ограничивать себя в питани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другой стороны, содержание витаминов и минеральных веществ в продуктах снижено, по сравнению, скажем, с теми, что попадали на стол даже сто лет назад, а значит, чтобы покрывать свои потребности в витаминах, человек должен съедать больше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большее потребление еды приводит к появлению лишнего веса, в результате человек ограничивает себя в пище, но недополучает важнейших питательных веществ. По некоторым данным, дефицит витаминов в организме у жителей России составляет в среднем от 50 до 80%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, чтобы придерживаться по-настоящему здорового питания, современному человеку приход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ентироваться в списке вредных продуктов и исключать их из своего раци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ничивать себя в потреблении калор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авать предпочтение продуктам, максимально насыщенным полезными веществами и в то же время не содержащим вред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ираться в составе продуктов, читать этикетки, знать принципы сезонности овощей и фр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при сбалансированно составленном рационе организму может не хватать витаминов, что приводит к необходимости дополнительно потреблять витамины в таблетированной форме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ически, чтобы обеспечить себе здоровый рацион, современному человеку приходится самостоятельно осваивать химию и диетологию, скрупулезно подсчитывать граммы, калории, ориентироваться в составе тех или иных продуктов питания. Ситуация осложняется тем, что здоровое питание в целом дороже и является недоступным для большинства населени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ые стараются максимально упростить рекомендации, чтобы хотя бы приблизить рацион среднестатистического человека к здоровом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егайте мучного, сладкого, жир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ажитесь от жареного и фастф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требляйте сладкие напитки и алког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авайте предпочтение овощам и фрук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айте в рацион нежирное мясо и рыб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отребляйте больше кисломолочных продуктов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следнее время здоровое питание стало модным трендом. Появляются компании, ориентированные на поставки только здоровых продуктов питания, произведенных без добавок, консервантов, пестицидов и т.д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улярность приводит к повышению цены и недоступности таких продуктов. Есть данные, что только 2% населения России могут потреблять здоровые продукты в течение все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екватная физическая нагрузк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этим термином подразумевается такая физическая нагрузка, которая является посильной для человека, не провоцирует появление травм, не истощает силы, запасы питательных веществ и витаминов, не снижает иммунитет, а напротив, способствует тренировке всех мышц, органов и систем организма, повышает сопротивляемость инфекции и неблагоприятным факторам окружающей сред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ая нагрузка не направлена на износ организма, как в профессиональном спорте; она способствует оздоровлению, предупреждает появление травм, развивает силу, выносливость и адаптационные способности. Почему важна физкультура в школе? Стоит отметить, что физические упражнения также составляют здоровый образ жизни школьника, а тест на его физическое состояние можно проверить легко: в школе во время сдачи нормативов.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екватная физическая нагрузка может быть оздоровительной и лечебной, способствуя улучшению состояния организма. Например, при патологии позвоночника и суставов, при сахарном диабете 2 типа, при ДЦП, наличии лишнего веса и т.д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каждого человека своя норма физической нагрузки. Она зависит от пола, возраста, функционального состояния организма, степени тренированности, наличия травм, хронических заболеваний и т.д. В то же время список состояний, при которых противопоказана физическая нагрузка, крайне ма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ы адекватной физической нагрузки таков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и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улярность и длительность: физическая нагрузка не имеет противопоказаний по возрас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епенное повышение интенсив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ч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окая направленность, то есть физическая нагрузка должна не только тренировать сердечно-сосудистую систему или обеспечивать тонус и силу мышц, но и развивать координацию, быстроту, выносливость, гибкость, ловкость. Односторонняя тренированность ускоряет процессы старения организма, в то время как многостороннее физическое развитие способствует долголетию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тимальная физическая нагрузка для человека с сидячим образом жизни – это тренировки 3-5 раз в неделю. Можно тренироваться каждый день, но чередовать виды нагрузок либо просто вести активный образ жизни и практиковать более редкие тренировки. Очевидно одно: без адекватной физической нагрузки образ жизни не может называться здоро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орядок дня здоровог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стно, что работа человеческого организма подчиняется биологическим часам. Есть наиболее оптимальные часы для сна и бодрствования, время повышенной и пониженной работоспособности, свое время для выделения пищеварительных соков и гормонов различных желез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страиваясь под свои биологические часы, можно значительно сэкономить ресурсы организма, наладить более эргономичную работу всех органов и систем, что в итоге приведет к экономному расходованию ресурсов, повышению сопротивляемости организма и увеличению продолжительности жизн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о же время противодействие биологическому времени (бессонные ночи, беспорядочный режим приема пищи) истощает силы организма, снижает работоспособность, сопротивляемость, общий настро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пределения оптимального распорядка дня нужно прислушаться к себе: когда вам легче вставать, когда вы чувствуете прилив сил или, наоборот, сонливость. Исходя из этого нужно составить режим дня: время подъема, сон не менее 6-8 часов, время тренировок и приема пищи, время умственного и физического труда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, это непросто, учитывая, что наша жизнь чаще всего подчинена графику работы или учебы. Может быть, в результате придется пожертвовать привычными развлечениями или еще чем-то, однако подчинение образа жизни определенному распорядку в конечном итоге дает больше плюсов, чем минусов, улучшает работу организма, замедляет старение.</w:t>
      </w:r>
    </w:p>
    <w:p>
      <w:pPr>
        <w:pStyle w:val="Heading2"/>
        <w:shd w:fill="FFFFFF" w:val="clear"/>
        <w:spacing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 труда и отдых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правило режима труда и отдыха такое: пассивная деятельность должна сменяться активной, а умственный труд – физическим. При тяжелом умственном труде (у студентов, например) лучшим отдыхом будут подвижные игры, которые отвлекают нервные клетки от привычной работы и дают им отдых. При физическом труде в перерыве полезно порешать кроссворды или задачи.</w:t>
      </w:r>
    </w:p>
    <w:p>
      <w:pPr>
        <w:pStyle w:val="Style15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большинства людей рабочее время – это более трети жизни, учитывая, что по Трудовому кодексу в нашей стране установлен 8-часовой рабочий день. Работа – важная составляющая образа жизни. И от того, как организовано это время, зависит здоровье. Так, в середине рабочего дня обязательно должен быть часовой перерыв на обед. В рабочее время также нужно устраивать перерывы – по 5-10 минут каждые 2-3 часа (частота и длительность перерывов зависит от вида деятельности).</w:t>
      </w:r>
    </w:p>
    <w:p>
      <w:pPr>
        <w:pStyle w:val="Style15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абота сидячая, перерывы нужно проводить активно. Если трудовая деятельность – это тяжелый физический труд при повышенной температуре, в перерыв лучше полежать в хорошо проветриваемом помещении. А вот при работе за компьютером отрываться от экрана монитора нужно через каждые 45 минут, делая перерыв на 15 минут. В это время нужно сделать гимнастику для глаз или хотя бы просто посмотреть вдаль, чтобы глазные мышцы расслабились.</w:t>
      </w:r>
    </w:p>
    <w:p>
      <w:pPr>
        <w:pStyle w:val="Style15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тельные периоды работы без отдыха (или с неправильно организованным отдыхом) приводят к переутомлению организма. Переутомление способно накапливаться, но в какой-то момент приводит к срыву компенсации и возникновению болезни. Кроме того, утомление повышает риск возникновения травмоопасных ситуаций как на работе, так и вне ее. То же самое относится и к детям. Ведущему здоровый образ жизни школьнику нужно периодически отдыхать от тестов, уроков и домашних заданий. Важно, чтобы молодой организм не перегружался. </w:t>
      </w:r>
    </w:p>
    <w:p>
      <w:pPr>
        <w:pStyle w:val="Style15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й составляющей полноценного отдыха является сон. Длительность необходимого сна зависит от возраста, пола, образа жизни, наличия заболеваний, но в среднем составляет 6-8 часов в сутки. Сон должен оставлять ощущение полного восстановления, давать прилив сил. Если к концу недели вы чувствуете утомление, необходимо увеличить продолжительность ночного сна. Ложиться и вставать лучше в одно и то же время. Некоторым категориям людей (детям, пожилым) необходим также послеобеденный сон.</w:t>
      </w:r>
    </w:p>
    <w:p>
      <w:pPr>
        <w:pStyle w:val="Heading2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99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заболеван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довольно широкое понятие, включающее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аз от вредных привычек. Человек, ведущий здоровый образ жизни, не допускает воздействия на организм табачного дыма, алкоголя и других стимуляторов, наркотических веще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ческие медицинские осмотры в рамках диспансеризации, лечение возникающих патологий на ранних стадиях (кариеса, например), знание и соблюдение правил гигиены, своевременное проведение профилактических прививок, знание и применение профилактических мер при различных заболева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репление организма различными способами: закаливание, дыхательные тренировки, медитация, йога, зарядка на свежем воздухе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экологической безопасности: избегание загрязненных районов — сюда относится газовое, радиационное, шумовое, электрическое и другие виды загрязн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травм, соблюдение техники безопасности при различной деятельности, отказ от потенциально опасных и экстремальных видов деятельности, знание основ первой помощи и выживания в различных услов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гигиена, то есть умение управлять и сохранять свое психическое здоровье, умение контролировать эмоции, позитивное мышление, психологическая зрел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енее важной составляющей здорового образа жизни многие врачи и ученые считают социальную адаптацию человека: наличие семьи, любимой работы, друзей, хобби, а также самореализацию, умение воплощать в жизнь собственные замысл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ии по здоровому образу жизни – это целый свод правил, соблюдать которые не всегда возможно. Однако задача каждого человека — максимально приблизить свой образ жизни к здоровому и сформировать стремление к здоровому образу жизни у детей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снове ведения здорового образа жизни – информированность и осведомленность. Чем больше человек интересуется и узнает о нем, тем больше его собственный образ жизни приближается к здоровому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ый образ жизни – это шанс каждого человека продлить свою активную жизн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0:00Z</dcterms:created>
  <dc:creator>Рая</dc:creator>
  <dc:description/>
  <dc:language>en-US</dc:language>
  <cp:lastModifiedBy>Рая</cp:lastModifiedBy>
  <dcterms:modified xsi:type="dcterms:W3CDTF">2015-01-21T03:21:00Z</dcterms:modified>
  <cp:revision>1</cp:revision>
  <dc:subject/>
  <dc:title/>
</cp:coreProperties>
</file>