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ПОЯСНИТЕЛЬНАЯ ЗАПИСКА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Рабочая программа составлена на основе  информационного письма Министерства образования и науки РТ от 16 октября 2009 года и на базе государственного стандарта основного общего образования по истории 5-9 класс для образовательных учреждений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ик История Древнего мира: учебник для 5 кл. /А.А.Вигасин, Г.И.Годер, И.С. Свенцицкая изд – М.:Просвещение, 200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общая история. Атлас.  Древний мир. 5 класс, М., Дизайн. Информация. Картография: АТС: Астрель, 200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 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5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 В цели курса входят: осветить взаимодействие человека с окружающей средой, экономическое развитие древних обществ, формы социального и политического строя; показать наиболее яркие личности Древнего мира и их роли в истории и культуре; охарактеризовать становление идей и институтов, понимание необходимо современному человеку и гражданину; раскрыть на конкретном материале положение о том, что каждый из народов древности оставил позитивный след в истории человечества.  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Древнего мира.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rStyle w:val="StrongEmphasis"/>
          <w:i/>
          <w:color w:val="000000"/>
          <w:sz w:val="18"/>
          <w:szCs w:val="18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>
          <w:color w:val="000000"/>
          <w:sz w:val="18"/>
          <w:szCs w:val="18"/>
        </w:rPr>
        <w:t>                            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</w:rPr>
      </w:pPr>
      <w:r>
        <w:rPr>
          <w:rStyle w:val="StrongEmphasis"/>
          <w:i/>
          <w:caps/>
          <w:color w:val="000000"/>
          <w:sz w:val="18"/>
          <w:szCs w:val="18"/>
        </w:rPr>
        <w:t>Требования к уровню подготовки  учащихся.</w:t>
      </w:r>
    </w:p>
    <w:p>
      <w:pPr>
        <w:pStyle w:val="Normal"/>
        <w:spacing w:lineRule="auto" w:line="36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истории ученик должен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знать основные этапы и ключевые события истории Древнего мира и     выдающихся деятелей древней истории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 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 знать изученные виды исторических источников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 уметь определять последовательность и длительность важнейших событий древней истории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   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 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 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  использовать приобретенные знания при написании творческих работ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 выявлять существенные черты исторических процессов, явлений и событий;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   группировать исторические явления и события по заданному признаку;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 объяснять смысл изученных исторических понятий и терминов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выявлять общность и различия сравниваемых исторических событий и явлений;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 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   использовать приобретенные знания и умения в практической деятельности и повседневной жизни для: </w:t>
        <w:br/>
        <w:t xml:space="preserve">* понимания исторических причин и исторического значения событий и явлений современной жизни; </w:t>
        <w:br/>
        <w:t xml:space="preserve">* высказывания собственных суждений (в споре и т.п.) об историческом наследии народов мира; </w:t>
        <w:br/>
        <w:t xml:space="preserve">* объяснения исторически сложившихся норм социального поведения; </w:t>
        <w:br/>
        <w:t>*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  <w:t>критерии оценки знаний учащихс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ы учета: оценка 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и оценки знаний учащихся таковы: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             </w:t>
      </w:r>
      <w:r>
        <w:rPr>
          <w:color w:val="000000"/>
          <w:sz w:val="18"/>
          <w:szCs w:val="1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bCs/>
          <w:color w:val="000000"/>
          <w:sz w:val="18"/>
          <w:szCs w:val="18"/>
        </w:rPr>
        <w:t>пятью баллами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            </w:t>
      </w:r>
      <w:r>
        <w:rPr>
          <w:color w:val="000000"/>
          <w:sz w:val="18"/>
          <w:szCs w:val="18"/>
        </w:rPr>
        <w:t xml:space="preserve">твердое знание материала в пределах программных требований - </w:t>
      </w:r>
      <w:r>
        <w:rPr>
          <w:b/>
          <w:bCs/>
          <w:color w:val="000000"/>
          <w:sz w:val="18"/>
          <w:szCs w:val="18"/>
        </w:rPr>
        <w:t>четырьмя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            </w:t>
      </w:r>
      <w:r>
        <w:rPr>
          <w:color w:val="000000"/>
          <w:sz w:val="18"/>
          <w:szCs w:val="1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bCs/>
          <w:color w:val="000000"/>
          <w:sz w:val="18"/>
          <w:szCs w:val="18"/>
        </w:rPr>
        <w:t>тремя балл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>            </w:t>
      </w:r>
      <w:r>
        <w:rPr>
          <w:color w:val="000000"/>
          <w:sz w:val="18"/>
          <w:szCs w:val="1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bCs/>
          <w:color w:val="000000"/>
          <w:sz w:val="18"/>
          <w:szCs w:val="18"/>
        </w:rPr>
        <w:t>«2»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09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</w:rPr>
      </w:pPr>
      <w:r>
        <w:rPr>
          <w:bCs/>
          <w:i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caps/>
          <w:color w:val="000000"/>
          <w:sz w:val="18"/>
          <w:szCs w:val="18"/>
        </w:rPr>
        <w:t>УМК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эйлор Э.Б. Первобытная культура. М., 1989. 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тромеев В.П. Всемирная история в лицах: раннее Средневековье. М., 1998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сильев А. История Византийской империи. М., 1998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шский Ф. История цивилизации. Быт и нравы древних греков и римлян. М., 2000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ппер Р.Ю. Лекции по истории Греции. Ростов-на-Дону, 1995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ппер Р.Ю. Очерки по истории Римской империи. Ростов-на-Дону, 1995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ллюстрированная история религии. М., 1992. 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я Древнего Востока / Под ред. В.И. Кузищина. М., 1999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я Древней Греции / Под ред. В.И. Кузищина. М., 1999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я Древнего Рима / Под ред. В.И. Кузищина. М., 1998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н Н.А., Нейхардт А.А. Легенды и мифы Древней Греции и Древнего Рима. СПб., 2000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аврин Г.Г. Как жили византийцы. М., 1999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ринович Л.П. Александр Македонский. М., 1997. 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ировский А.И. История Древнего мира: Античность. М., 2000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ировский А.И. История Древнего мира: Античность. М., 2000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ировский А.И., Ильинская Л.С., Уколова В.И. История Древнего мира: Греция и Рим. М., 1995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естоматия по истории Древнего Востока. М., 1998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ндт М.Ю.Тесты по истории Древнего мира. М., 2002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берина А.В. Тестовые задания для проверки знаний учащихся по истории Древнего мира.М.,2000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5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64"/>
        <w:gridCol w:w="176"/>
        <w:gridCol w:w="904"/>
        <w:gridCol w:w="176"/>
        <w:gridCol w:w="956"/>
        <w:gridCol w:w="124"/>
        <w:gridCol w:w="52"/>
        <w:gridCol w:w="1444"/>
        <w:gridCol w:w="124"/>
        <w:gridCol w:w="52"/>
        <w:gridCol w:w="1624"/>
        <w:gridCol w:w="124"/>
        <w:gridCol w:w="52"/>
        <w:gridCol w:w="2704"/>
        <w:gridCol w:w="124"/>
        <w:gridCol w:w="52"/>
        <w:gridCol w:w="2472"/>
        <w:gridCol w:w="176"/>
        <w:gridCol w:w="544"/>
        <w:gridCol w:w="116"/>
        <w:gridCol w:w="60"/>
        <w:gridCol w:w="724"/>
        <w:gridCol w:w="176"/>
        <w:gridCol w:w="1620"/>
      </w:tblGrid>
      <w:tr>
        <w:trPr>
          <w:trHeight w:val="106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, технолог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учебной деятельност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ые результаты освоения материала (стандарт)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уро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3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истори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водная 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археология, этнография, нумизматика, геральд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описание предметов, вещественных источников и объяснять их значени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зация мировой истор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я понятий: наша эра, до нашей эры, как вёлся счёт лет в ис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век и вести подсчёт исторического времен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сторические источ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 работа с источникам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ъяснять значения понятий: раскопки, Древний ми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исторических источник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исторические источ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иероглифы, клинопись, папирус, палеография, пергамент, берестяные грам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различия и сходства между разными видами письменност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енные историческ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форма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и объяснять назначение вещественных источник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 кар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групповая 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по исторической карте, показывать необходимые объекты на кар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карту, используя условные зна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значение географических назв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ходства и различия исторической и географической кар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имён и фамил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составление генеалогического древ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родословную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возникновение имён, отчеств и фамил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ы, флаги, гимны государ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государственной символ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ющие элементы государственных символ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история (повторение и обобщение изученного материал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, коррекция и оценка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индивидуальная форма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исторического прошлого для соврем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 описывать основные виды исторических источ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ход времени истории и способы его измерен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внейш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готовить ответ на вопрос: «Как жили древнейшие люди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нать определение  по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умать, что обозначает выражение «труд создал человека»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ые общины охотников и собирате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е понятий: «человек разумный», орудия труда, родовые общи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условия существования древнейш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свое суждение по вопросу о роли труда в развити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2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ответ на вопрос: «Что помогло первобытным людям выжить в новых природных условиях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чая тетрадь , выпуск 1, задание №3 и 4 письменн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скусства и религиозных верова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й: религия, искусство, колдовской обряд, душ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уждения по вопросу о причинах появления религии и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характерные черты религиозных верований первобытных охотников и собирател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3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ответ на вопрос: «Почему появилась религия и искусство?». Уметь объяснять эти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тно задание №4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а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одготовить сообщение по теме: «Как возникло скотоводство»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земледелия и ското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знания, 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е понятий: присваивающее хозяйство, производящее хозяйство, старейшина, плем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товодство и земледелие – величайшие открытия человечества, которые привели к созданию надёжных источников питания люд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4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ить рассказ по вопросу: «Как появилось земледелие и скотоводство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чая тетрадь. Задание №1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неравенства и зна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знания,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й: соседская община, неравенство, зн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причины появления неравен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состав, социальное положение, орудия труда членов родовой и соседской общины, племен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5, прочитать и повторить&amp;2и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ся к повторительно-обобщающему уро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торить новые понятия из всего раздела: история, исторический источник, человеческое стадо, родовая община, орудия труда, неравенство, религия, искусство и т.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«Первобытный ми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, коррекция и оценка знаний.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значение первобытной эпохи в истории челове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условия перехода от первобытности к цивилизации: основные занятия, образ жизни, орудия труд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читать текст параграфа «Счёт лет в истории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на берегах Ни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ывать на исторической карте местоположение Древнего Егип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риродные условия Древнего Египта (разливы Нила, плодородие почв, жаркий клима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ичины возникновения древнеегипетского государств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6, внимательно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готовить ответ на вопрос: «Какие природные условия Древнего Египта были благоприятны для земледелия? Чем?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жили вельможи,  земледельцы и ремесленники в Егип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знания, 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й: писцы, налоги, вельмо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фрагмент исторического документа и выявлять характерные черты образа жизни земледельцев и ремеслен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характеризовать существенные признаки и интересы различных общественных групп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7-8, 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устный развёрнутый ответ на вопрос «сравни условия жизни земледельцев, ремесленников и вельмож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одготовить презентацию о вооружении египетского войска (1 учени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походы фара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и последствия военных походов фараонов Древнего Егип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исторической карте пути и направления военных пох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скуссии по вопросу о последствиях военных поход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9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ответ на вопрос : «Как проходили военные походы фараонов Древнего Египта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чая тетрадь. С.24, задание 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.</w:t>
            </w:r>
            <w:r>
              <w:rPr>
                <w:b/>
                <w:sz w:val="18"/>
                <w:szCs w:val="18"/>
              </w:rPr>
              <w:t>Задание для любознательных!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египтя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 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й: миф, религия, «олимпийские бог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характерные признаки и особенности верований древних египтя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влекать необходимые сведения из фрагмента исторического документа и мифов о жизни древних египтя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10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ответ на вопрос «Какие боги и религиозные верования существовали у древних египтян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33, с. 29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Древнего Египта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 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иероглиф, папиру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описание памятников древнеегипетской культуры: архитектуры, скульп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достижения древнеегипетской науки и определять её значение для миров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сторический источник, извлекать необходимый материал по данному вопро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 - определять значение появления письменности для возникновения научн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1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ся к повторительно-обобщающему уроку по всей главе «Древний Египе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ля этого повторить: новые термины из этой главы: налог, культура, государство, классы, религия; все параграфы гл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меть показывать по карте Египет, Нил, дельту, пороги, столицу, страны, в которые были совершены военные походы фараоно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«Страна большого Хап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, коррекция и оценка знаний. 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по карте Египет, Нил, дельту, пороги, столицу, страны, в которые были совершены военные походы фараоно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го задания не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е Двуречь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знания.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месторасположение стран Двуреч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географическую среду Египта и Двуреч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уждение о схожих природных условиях и причинах образования государств в Египте и Междуречь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&amp;13, прочитать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 «Что общего и различного в природных условиях Египта и Двуречья?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.40, задание №46.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нский царь Хаммурапи и его зако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знания. 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фрагмент исторического источника «Законы Хаммурап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воё суждение по вопросу о роли законов в жизни вавилонян и в жизни современных люд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&amp;14, прочитать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 «О чём рассказывают законы Хаммурапи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.44, задание №5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кийские мореплавател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 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расположение Финикии и пути следования финикийских мореплав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ажнейшие достижения и открытия финикийцев в области культур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&amp;15, прочитать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 «Какие открытия были сделаны финикийцами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ейские сказания. Царство Давида и Соломо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Группов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6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миф, предание, единобожие, монотеистическая религ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высказывать своё суждение о вкладе древних евреев в мировую культуру, основываясь на знания библейских сказ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16-17, 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е ответы на вопросы: «Какие сказания вошли в древнюю часть Библии Ветхий Завет? Какие заповеди дал Бог Моисею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яснить и выписать в тетрадь, что обозначает выражение «труба иерихонская», используйте для этого лингвистический словарь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рийская держа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Группов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ричины возникновения и гибели Асси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обенности военного искусства ассирийц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культуру Древнего  Египта и Ассирийской держав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ая держава «Царя царе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Группов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ывать на карте расположение Персидской держав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особенности государственно-административного устройства Персидской держав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олитический строй Древнего Египта и Персидского царств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19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 «Как правил Персидской державой Дарий 1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8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люди Древней Инд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Группов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риродно-географические условия, занятия, религиозные верования Жителей Древней Индии;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20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готовить развёрнутый ответ на вопрос: «Какие занятия и верования существовали у древнейших индийцев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дание №8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 Для любознательных!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ие кас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Группов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сторический фрагмент из законов Ману и составлять описание представителей индийских кас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&amp; 21, прочит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На какие группы людей делилось древнеиндийское общество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читать легенду о Будде. Подумайте, какие выводы можно сделать из этого доку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 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дготовить сообщение  о появлении шах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готовить сообщение о письменности и книгах древних китайце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мудрец Конфуц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ые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7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собенности географических и природных условий Кит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учения Будды и Конфуц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22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Чему учил китайский мудрец Конфуций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№ 38. Заполните контурную карту « Китай в древ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ь презентацию о строительстве Великой Китайской стен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ластелин единого Кит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. 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значения образования единого Китая и изобретения китайце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к повторительно – обобщающему уро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овые термины, которые изучали в разделе « Древний Восто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 xml:space="preserve"> 13, 16, 18, 20, 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по разделам «Западная Азия, Индия и Китай в древнос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, коррекция и оценка знаний. Индивидуальные формы работы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культурного наследия народов Древнего Вост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исторические объекты и культурные памя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сходства и различия в культуре стран Древнего Восток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том, как мы узнаём о жизни древних греков (на примере раскопок на о. Крит) – 1 учени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 и критян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 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риродно-географические условия, основные занятия древних греков и критя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условия жизни, образ жизни греков и критян и жителей Древнего Египта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24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Как мы узнаём о жизни древних греков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 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 значение выражения «нить Ариадн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ользуйтесь лингвистическим словарё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ены и троя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 Индивидуальн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события и участников Троянской войне на основе анализа документа «Миф о начале Троянской войны»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25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Почему началась Троянская война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 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означает выражение «яблоко раздора»? Для выяснения используйте лингвистический слов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ь сообщение о жизни древнегреческого поэта Гомера (1 учени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 Гомера « Илиада», «Одиссея»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сновное содержание поэмы Гомера «Илиада», «Одиссе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х героев поэм, сравнивать их действия и поступ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сказывать свою точку зрения о значимости поэм Гомера для соврем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26, 27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Какое значение имеют поэмы Гомера «Илиада», «Одиссея»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обозначают выражения «между Сциллой и Харибдой», «ахиллесова пята», и «Троянский конь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ользуйтесь лингвистическим словарё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греков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онкретных примерах зависимость религиозных верований людей от прир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мена мифических бог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, какие силы природы отражали боги, покровителями каких занятий считались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28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Какие религиозные верования существовали у древних греков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одвиги совершил Геракл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ьцы Аттики теряют землю и свободу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демос, ареопаг, архо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характерные черты политического управления полисом, положения основных групп населения полиса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29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Как жили древние греки в своих полиса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№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означает выражение «драконовские законы»?. Воспользуйтесь лингвистическим словарё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демократии в Афинах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и значение проведения реформ Сол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30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Почему благодаря реформам Солона в Афинах стала устанавливаться демократия»?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Спар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общественное и государственное  устройство Спарты и Афинского государ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образ жизни спартанцев и ило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воё суждение по вопросу о воспитании спартан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3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Как воспитывали спартанцев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а спартанка, провожая сына на войну, подала ему щит и произнесла: «С ним или на нём». Что она хотела сказать этими слова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Что обозначает «детский способ голосования в Спарте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читайте миф на с. 14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греческих колоний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исторической карте основные направления греческой колонизации и расположения первых греческих коло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основные причины основания древними греками коло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влекать необходимые сведения из дополнительной исторической литературы о греческих колониях, о том, что объединяло греков – колонистов с их соотечественниками в метрополии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32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Как выглядела греческая колония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№29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е игры в древност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атлет, Милон, пятиборье, ипподром, Полидам, Феаге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возникновения Олимпийских иг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ход проведения Олимпийских иг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- излагать своё мнение по вопросу: об отличиях Олимпийских игр древности от современных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33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ворческое задание: составить рассказ от имени зрителя, попавшего на Олимпийские игры в Древнюю Гре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.24. Задание № 3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из российских спортсменов стал первым олимпийским чемпион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греков над персами в Марафонской битв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стратег, марафон, триера, фалан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ть причины победы греков в Марафонской битве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34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Как проходила Марафонская битва?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е спортивное состязание проводиться в наши дни в память о подвиге афинского юноши, принёсшего весть о победе в Марафонской битве?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ествие персидских войск на Элладу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наиболее крупных сражениях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35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ся к контрольному тесту по истории Гре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вторить &amp;30, 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вторить терми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Фермопильского прохода поставлен памятник погибшим спартанцам. Это фигура льва. Почему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аванях афинского порта Пирей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1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роль Афин в истории Древней Гре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условия существования и образ жизни жителей Афин: граждан, переселенцев, женщин, рабов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36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ссказ от имени путешественника, посетившего древний порт Пир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ить сообщение об Акрополе (1 ученик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богини Афины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омисание и объяснять значение памятников Афин: Парфенон, храм богини Ники и др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37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помнить, в составе какой группы был каждый ученик, так как следующий Урок – работа по группа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финских школах и гимназиях. В театре Дионис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особенности древнегреческого воспитания и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значение возникновения театра и его роль в жизни древних гре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сновное содержание трагедий и комедий древнегреческих поэтов Софоклаи Аристофан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авни обучение в современной школе и в афинской. Что тебе нравиться, а что нет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&amp; 39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спомни: Кто заложил своими реформами основы демократии в Афинах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ская демократия при Перикл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: народное собрание, демокра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характерные черты политического устройства Афи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фрагмент исторического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характеристику Перикла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40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Как управлялось Афинское государство при Перикл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но ответить на вопрос 2 с. 1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одготовить сообщение о вооружении македонской армии (1 ученик)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Эллады подчиняются Македон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подчинения Эллады Македонии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4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одготовить развёрнутый ответ на вопрос: « Почему Греция потеряла независимос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ветить устно на вопрос 2 с. 19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Александра Македонского на Восток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исторической карте направление восточного похода Александра Македон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УЖДЕНИЕ И ДАВАТЬ ОЦЕНКУ ДЕЯТЕЛЬНОСТИ ЦАРЯ Македонии Филлипа и личности Александра Великого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42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Почему Александр Македонский смог покорить Персидскую державу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.37. Задание №5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могли 40 000 македонцев разгромить 200000 персов при Гавгамеле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евней Александрии Египетской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ые формы работы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1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43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ся к повторительно – обобщающему уроку по истории Древней Греции. Для этого ответить на вопросы на с.202 учебник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Древней Грец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 Брейн – ринг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культурного наследия Древней Гре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исторические объекты и культурные памя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исторические личности Древней Греции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ить сообщение о занятиях и быте жителей Рима (1 ученик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ий Ри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и фронталь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местоположение Древней Итал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влияние природных условий и занятия жителей,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условия жизни древних латиня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ату освоения Рима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44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Как жили жители Древнего Рима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.37. Задание№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ь сообщение о военных победах римлян, можно в объёме учебника (1 ученик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и задачу:</w:t>
            </w:r>
            <w:r>
              <w:rPr>
                <w:sz w:val="18"/>
                <w:szCs w:val="18"/>
              </w:rPr>
              <w:t xml:space="preserve"> Почему Эллада основала много колоний за морем, а города – государства Италии почти не имели заморских колоний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евание Римом Итал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 и фронтальная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даты основных соб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 и терминов, причины войн Рима с народами Итал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ойско римлян и галльских племё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равнивать управление в Древнем Риме и Римской республ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45-46, 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.46. Задание №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ить развёрнутые ответы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управлялась Римская республи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была организована армия римлян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 задач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ляне, установив Республику, стали принимать много новых законов. У кого они этому научились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война Рима с Карфагеном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 и фронтальная формы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ойны Рима с Карфагеном: причины, ход, последст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полководцам: Ганнибалу, Сципиону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&amp; 47, прочит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Расскажите о начале войны и переходе Ганнибала через Альпы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ие господства во всём Средиземноморье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до н. э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сказывать о римских завоеваниях в восточной части Средиземномор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оследствия, итоги завоеваний Римом восточной части Средиземноморья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48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думать рассказ, используя иллюстрации на с. 224 – 225 учебника о том, как воевала римская ар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№70, с.5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ство в Древнем Рим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новные по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положение рабов в Древнем Ри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гладиаторских бо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&amp;44 – 48, подготовиться к контрольному тесту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закон братьев Гракхов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1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ь основные по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и итоги гражданских войн, суть земельного закона братьев Гракх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деятельность Тиберия и Гая Гракхов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50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Что побудило братьев Гракхов выступить в защиту земледельцев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 задач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политический режим установился бы в Риме в случае победы Гракхов (диктатура или демократия)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Спартак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восстание рабов в Ри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, ход, результат восс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Спарт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воё мнение о значении восстания Спарт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5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ние №79, с. 58-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ить рассказ от имени гладиаторов из Капуи или о победе спартаковцев у подножия Везу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ь сообщение о гибели Цезаря (в рамках учебника) – 1учени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ластие Цезаря в Рим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новные понятия, суть диктатуры Цеза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возвышения Цеза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деятельность Цезаря как диктатора Ри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влекать необходимые сведения из дополнительной историческ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историческом источ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52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Почему Цезарь смог прийти к власти в Риме?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означает  крылатое выражение «перейти Рубикон»? Для выполнения задания воспользуйтесь лингвистическим словарё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империи в Рим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падения диктатуры Цеза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борьбе Антония и Октавиа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римского императора Октави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53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ся к тестированию по главе «Гражданские войны в Риме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еди Римской империи в первые века нашей  эры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15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исторической карте территорию Римской импе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жизнь соседей Римской импе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деятельность Октавиана и раскрывать особенности его 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54, про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>: Римский историк Светоний рассказывает, что Августа в сенате председательствовал в панцире под плащом и с мечом за поясом. Вокруг его кресла стояли десятки самых сильных сенаторов из числа его друзей. К нему в это время допускали сенаторов только поодиночке и после обы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умайте, чем была вызвана такая осторожность Августа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име при императоре Нерон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примере Нерона усиление императорской в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террористические методы правления Нерона, причины пожара в Ри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55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ь развёрнутый ответ на вопрос: « Почему император Нерон получил прозвище «наихудший» император?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христиане и их учения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закрепление новых знаний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жизни и деятельности христи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суть христианского 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учение христианства с другими религ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56, про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Для любознательн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чудеса творил Иисус Христос? Прочитайте Библию для детей. – Минск, 199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Римской импер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наний. Фронтальная и индивидуальная рабо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деятельность императора Троя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оложение колона и ра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исывать достижения древних римл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 xml:space="preserve"> 57, 58 прочитать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империя при Константин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наний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новные по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арактеризовать деятельность Констант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еременах в положении христи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причины распада Римской империи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&amp; 59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Что изменилось в период правления Константина в Римской империи?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Рима готам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рименение 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борьбе римлян с варва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ичины распада Римской империи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amp; 61, про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одготовить развёрнутый ответ на вопрос: « Почему пала Римская империя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ние № 9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Римская империя при Юстиниане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закрепление новых знаний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значение основных пон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деятельность императора Юстиниа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значение римского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иться к повторительно – обобщающему уроку по истории Древнего Ри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о ответить на вопросы с.28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– обобщающий урок по разделу «Древний Рим»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культурное, политическое развитие Древнего Ри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основные памятники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цивилизации Греции и Рима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 к итоговой тестовой работе по всему курсу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по курсу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Н. Индивидуаль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формы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древние мировые циви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ее и различное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н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7:00Z</dcterms:created>
  <dc:creator>1</dc:creator>
  <dc:description/>
  <cp:keywords/>
  <dc:language>en-US</dc:language>
  <cp:lastModifiedBy>гулия</cp:lastModifiedBy>
  <dcterms:modified xsi:type="dcterms:W3CDTF">2011-09-05T17:39:00Z</dcterms:modified>
  <cp:revision>28</cp:revision>
  <dc:subject/>
  <dc:title/>
</cp:coreProperties>
</file>