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неклассное мероприятие</w:t>
      </w:r>
    </w:p>
    <w:p>
      <w:pPr>
        <w:pStyle w:val="Normal"/>
        <w:spacing w:before="280" w:after="28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«День экологии сознания»</w:t>
      </w:r>
    </w:p>
    <w:p>
      <w:pPr>
        <w:pStyle w:val="Normal"/>
        <w:spacing w:before="280" w:after="28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каты (В будущее без мусора)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товки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тые образцы отходов (алюминиевая банка, стеклянная банка, кусок ткани, использованные тетради, пластиковые стаканы, кожура банана)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очки с периодами разложения отходов</w:t>
      </w:r>
    </w:p>
    <w:p>
      <w:pPr>
        <w:pStyle w:val="Normal"/>
        <w:numPr>
          <w:ilvl w:val="0"/>
          <w:numId w:val="9"/>
        </w:numPr>
        <w:spacing w:before="0" w:after="28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р, ноутбук, презентация</w:t>
      </w:r>
    </w:p>
    <w:p>
      <w:pPr>
        <w:pStyle w:val="Normal"/>
        <w:numPr>
          <w:ilvl w:val="0"/>
          <w:numId w:val="0"/>
        </w:numPr>
        <w:spacing w:before="280" w:after="280"/>
        <w:ind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Цели занятия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нести суть и серьезность проблемы отходов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с различными вариантами обращения с отходами и рассказать о комплексном подходе к управлению отходами, как наиболее оптимальном варианте.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чь увидеть, как дети лично могут содействовать решению проблемы.</w:t>
      </w:r>
    </w:p>
    <w:p>
      <w:pPr>
        <w:pStyle w:val="Normal"/>
        <w:spacing w:before="280" w:after="28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занятия:</w:t>
      </w:r>
    </w:p>
    <w:p>
      <w:pPr>
        <w:pStyle w:val="Normal"/>
        <w:numPr>
          <w:ilvl w:val="0"/>
          <w:numId w:val="13"/>
        </w:numPr>
        <w:spacing w:before="0" w:after="28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тупительное слово ведущего. (Слайд 1)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ение стихотворения «Боль…», Домогарова Мария, 5 класс.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кологии проблемы велики…</w:t>
        <w:br/>
        <w:t>Чтоб исправить их не хватит нам руки.</w:t>
        <w:br/>
        <w:t>Нужно нам помочь природе,</w:t>
        <w:br/>
        <w:t>Убирайте, люди, при любой погоде.</w:t>
        <w:br/>
        <w:t>Собирайте мусор, посадите зелень.</w:t>
        <w:br/>
        <w:t>Мир наш будет лучше, главное – мы верим!</w:t>
        <w:br/>
        <w:t>Солнце будет ярче, белее облака,</w:t>
        <w:br/>
        <w:t>Помочь очистке может – человека рука.</w:t>
        <w:br/>
        <w:t>Не жгите костры! Убирайте за собой!</w:t>
        <w:br/>
        <w:t>Мусор свой – несите домой!</w:t>
        <w:br/>
        <w:t>Меньше газов, меньше дыма -</w:t>
        <w:br/>
        <w:t>Прекраснее всего будет картина!</w:t>
        <w:br/>
        <w:t>Сочные листья, зеленая трава,</w:t>
        <w:br/>
        <w:t>А от чистого воздуха кружится голова.</w:t>
        <w:br/>
        <w:t>Бабочки порхают, птички поют -</w:t>
        <w:br/>
        <w:t>Люди убирают то место, где живут!!!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Знакомство с историей проекта (видеоролик «Заседание оргкомитета акции «Сделаем вместе» - 1,22 мин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Из истории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Слайд 2)</w:t>
      </w:r>
    </w:p>
    <w:p>
      <w:pPr>
        <w:pStyle w:val="Normal"/>
        <w:spacing w:before="280" w:after="280"/>
        <w:ind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 апреля 2011 года на круглом столе в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A"/>
            <w:sz w:val="24"/>
            <w:szCs w:val="24"/>
            <w:u w:val="single"/>
            <w:lang w:eastAsia="ru-RU"/>
          </w:rPr>
          <w:t>Государственной Думе РФ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первые публично была проведена презентация проекта «Сделаем вместе», первоначально – как акции по уборке мусора.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успешного проведения пилотной акции в Подмосковье, в октябре 2011 года было принято решение о формировании и развитии общероссийского экологического движения «Сделаем вместе», направленного на содействие созданию в Российской Федерации отрасли по обращению с отходами производства и потребления.</w:t>
      </w:r>
    </w:p>
    <w:p>
      <w:pPr>
        <w:pStyle w:val="Normal"/>
        <w:spacing w:before="280" w:after="280"/>
        <w:ind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оябре 2011 года в рамках развития движения «Сделаем вместе» были заявлены его подпроекты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A"/>
            <w:sz w:val="24"/>
            <w:szCs w:val="24"/>
            <w:u w:val="single"/>
            <w:lang w:eastAsia="ru-RU"/>
          </w:rPr>
          <w:t>«ЭкоДело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A"/>
            <w:sz w:val="24"/>
            <w:szCs w:val="24"/>
            <w:u w:val="single"/>
            <w:lang w:eastAsia="ru-RU"/>
          </w:rPr>
          <w:t>«ЭкоЗнание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сероссийская акция по уборке мусора, намеченная на 15 сентября 2012 года.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движение «Сделаем вместе» имеет широкую поддержку и признание представителей различных политических партий, некоммерческих и общественных организаций, представителей бизнеса и СМИ. Региональные филиалы и команды сформированы во всех федеральных округах РФ. 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лидеров движения в 2012 году стал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A"/>
            <w:sz w:val="24"/>
            <w:szCs w:val="24"/>
            <w:u w:val="single"/>
            <w:lang w:eastAsia="ru-RU"/>
          </w:rPr>
          <w:t>Чемпион мира по шахматам Карпов Анатолий Евгеньевич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(Слайд 3)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юне 2012 года «Сделаем вместе» стало лауреатом Национальной экологической премии.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сентября 2012 года была проведена Всероссийская акция «Сделаем вместе!», в которой приняло участие более 100 000 человек в 24 регионах РФ.</w:t>
      </w:r>
    </w:p>
    <w:p>
      <w:pPr>
        <w:pStyle w:val="Normal"/>
        <w:numPr>
          <w:ilvl w:val="0"/>
          <w:numId w:val="0"/>
        </w:numPr>
        <w:spacing w:before="280" w:after="280"/>
        <w:ind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3. Рассказ о проблеме отходов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br/>
        <w:t>Свалки в России и мире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дущий: «Давайте поговорим сегодня о том, что мы называем мусором. Чтобы ответить на этот вопрос, давайте посмотрим несколько картинок»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Слайды 4, 5, 6, 7)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тографии об отходах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ация фотографий с мусорными свалками. Комментарии фотографий. Обсуждение: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авайте разберемся, откуда берутся эти ужасные горы мусора?»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искуссия.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 спрашивает у ребят, сколько раз в день они выносят мусорное ведро. Куда, по их мнению, девается мусор.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ольше 90% нашего мусора сегодня вывозят на полигоны, а точнее сказать на свалки, т.к. они никак не оборудованы».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Чем плохи свалки? 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1. Огромная территория 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. Не оборудованы 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. Отравляют почву и воздух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Слайд 8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Мусор не дает о себе забыть и превращается во всем мире во все большую проблему. Цитата на доске: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Человечество не погибнет в атомном кошмаре, оно захлебнется в собственных отходах». (Нильс Бор)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роме того что свалки захламляют и делают непригодными для дальнейшего использования огромные территории, свалки горят и отравляя воздух на многие километры вокруг, отходы при разложении выделяют опасные вещества, которые попадают в почву, грунтовые воды и загрязняют их»</w:t>
      </w:r>
    </w:p>
    <w:p>
      <w:pPr>
        <w:pStyle w:val="Normal"/>
        <w:numPr>
          <w:ilvl w:val="0"/>
          <w:numId w:val="0"/>
        </w:numPr>
        <w:spacing w:before="280" w:after="280"/>
        <w:ind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. Почему мусора стало так много? (дискуссия)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Почему данная проблема актуальна в 21 веке? 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причин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слайд 9):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 численности населения Земли. Только за последние 170 лет количество людей на земле увеличилось в 7 раз (с 1 млрд. до 7 млрд.)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вление новых синтетических, неприродных материалов, которые крайне долго разлагаются, загрязняя природу столетиями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ход к массовому производству от ручного труда сделал вещи более доступными, мы перестали их беречь и с легкостью отправляем на свалку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вление рекламы, которая навязывает нам все новые и новые потребности, заставляя покупать много лишних ненужных вещей, и регулярно отправлять на свалку слегка устаревшие (но при этом еще исправные и хорошие) вещи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вление большого количества упаковки, которая служит только для привлечения покупателей и сразу после покупки превращается в мусор и отправляется на свалку</w:t>
      </w:r>
    </w:p>
    <w:p>
      <w:pPr>
        <w:pStyle w:val="Normal"/>
        <w:numPr>
          <w:ilvl w:val="0"/>
          <w:numId w:val="0"/>
        </w:numPr>
        <w:spacing w:before="280" w:after="280"/>
        <w:ind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2. Игра «Самый стойкий» (слайд 10)</w:t>
      </w:r>
    </w:p>
    <w:p>
      <w:pPr>
        <w:pStyle w:val="Normal"/>
        <w:numPr>
          <w:ilvl w:val="0"/>
          <w:numId w:val="0"/>
        </w:numPr>
        <w:spacing w:before="280" w:after="280"/>
        <w:ind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е отходы никуда не исчезают и постоянно накапливаются.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о может не все так плохо. В конце концов, наверняка отходы постепенно исчезают, растворяются, перегнивают?»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 проводит игру «Самый стойкий», которая знакомит детей, сколько времени разлагаются различные виды отходов.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достает различные виды отходов из мусорного ведра: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стиковый стаканчик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юминиевую банку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клянную бутылку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традку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 из ткани</w:t>
      </w:r>
    </w:p>
    <w:p>
      <w:pPr>
        <w:pStyle w:val="Normal"/>
        <w:numPr>
          <w:ilvl w:val="0"/>
          <w:numId w:val="10"/>
        </w:numPr>
        <w:spacing w:before="0" w:after="28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жура банана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арточки с временными периодами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ладывает перед учениками на столе. Рядом кладет стопку карточек, на каждой из которых написан какой-то временной период. И просит одного из учеников угадать, сколько какой отход будет жить на свалке, положив напротив отхода карточку с соответствующим периодом.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ы, которые должны быть указаны на карточках: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-5 недель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-10 лет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е 1000 лет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00 лет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 лет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год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: отходы прибывают, но никуда не исчезают.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думайте только, например, ни одна пластиковая бутылка не разложилась с момента начала их производства, и они будут лежать на свалках даже во времена ваших внуков и правнуков! Зато ежедневно потребляется от 500 миллиардов до 1 триллиона новых бутылок, которые являются одноразовыми, и мы выбрасываем их, как правило, через несколько часов после того, как купили в магазине напиток».</w:t>
      </w:r>
    </w:p>
    <w:p>
      <w:pPr>
        <w:pStyle w:val="Normal"/>
        <w:numPr>
          <w:ilvl w:val="0"/>
          <w:numId w:val="0"/>
        </w:numPr>
        <w:spacing w:before="280" w:after="280"/>
        <w:ind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4. Что делать с отходами?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зентация проекта «Полимеры в быту: проблемы утилизации» слайды 11-26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ак же нам избежать грустной участи: жить и отдыхать в скором будущем в окружении свалок? Что же делать со всем этим количеством отходов, которое образуется ежедневно?»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Слайд 2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уществуют 4 основных способа обращения с отходами. Давайте обсудим эти способы.</w:t>
      </w:r>
    </w:p>
    <w:p>
      <w:pPr>
        <w:pStyle w:val="Normal"/>
        <w:numPr>
          <w:ilvl w:val="0"/>
          <w:numId w:val="0"/>
        </w:numPr>
        <w:spacing w:before="280" w:after="280"/>
        <w:ind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. Захоронение на полигонах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ред от захоронения отход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ом виде, которое он существует сегодня в России: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свалки отчуждаются огромные территории, которые в будущем уже нельзя будет использовать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валки отправляется огромное количество полезных материалов, которые могли быть переработаны в полезные вещи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ксичные вещества от разлагающихся отходов попадают в почву и грунтовые воды, отравляя их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алки часто самовозгораются, при этом в воздух выделяются вредные токсичные вещества и парниковые газы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алки – место скопления грызунов, птиц, которые питаются отходами, становятся разносчиками инфекций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алки не украшают наши пейзажи.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хоронение отход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устимо, 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хоронение происходит на специально оборудованных полигонах, а не на «диких» свалках.</w:t>
        <w:br/>
        <w:t>Полигон – это оборудованное, безопасное для природы и человека хранилище отходов. Дно и стены полигона выстилаются специальными материалами, которые предотвращают проникновение вредных веществ в почву и грунтовые воды, установлены специальные системы сбора газа, который образуется при разложении отходов, чтобы избежать его возгорания или попадания в воздух. Этот газ используется в хозяйственных целях, например для отопления инфраструктуры полигона и близлежащих предприятий.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хоронение отправляется только небольшая часть отходов, которую невозможно переработать в полезную продукцию.</w:t>
      </w:r>
    </w:p>
    <w:p>
      <w:pPr>
        <w:pStyle w:val="Normal"/>
        <w:numPr>
          <w:ilvl w:val="0"/>
          <w:numId w:val="0"/>
        </w:numPr>
        <w:spacing w:before="280" w:after="280"/>
        <w:ind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2. Сжигание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ем плохо сжигание?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ю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жигания: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жигании объем отходов уменьшается до 30 процентов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ло, образующееся при сжигании отходов, можно использовать в хозяйственных целях.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у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жигания: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самый дорогостоящий способ обращения с отходами.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ая часть мусоросжигательных заводов в нашей стране не являются современными и безопасными, а это значит - при сжигании отходов в воздух попадает огромное количество вредных веществ (оксиды серы и азота, хлороводород, тяжелые металлы и т.п.), в том числе диоксины. Диоксины – это один из сильнейших ядов!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сжигания мусора, образуется зола, которая во много раз более экологически опасное вещество, чем мусор сам по себе. </w:t>
      </w:r>
    </w:p>
    <w:p>
      <w:pPr>
        <w:pStyle w:val="Normal"/>
        <w:numPr>
          <w:ilvl w:val="0"/>
          <w:numId w:val="11"/>
        </w:numPr>
        <w:spacing w:before="0" w:after="28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мусоросжигательные заводы сегодня у нас отправляется огромное количество полезных материалов, которые могли бы быть переработаны в полезные вещи.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жигание мусора в мусоросжигательных завода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уст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этот способ применяется во многих европейских странах, но в этих странах: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еляется большое внимание и тратятся большие средства на обеспечение безопасности подобных заводов (очистные сооружения, захоронение токсичной золы и т.д.)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жигание отправляется та часть отходов, которую невозможно вторично переработать</w:t>
      </w:r>
    </w:p>
    <w:p>
      <w:pPr>
        <w:pStyle w:val="Normal"/>
        <w:numPr>
          <w:ilvl w:val="0"/>
          <w:numId w:val="0"/>
        </w:numPr>
        <w:spacing w:before="280" w:after="280"/>
        <w:ind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3. Вторичная переработка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выгодный, разумный способ обращения с отходами (и с экологической, и с экономической точки зрения) – извлекать из мусора максимум полезных компонентов и перерабатывать их в новые вещи. Такой подход: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яет первичные ресурсы (древесину, полезные ископаемые) для наших потомков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ращает количество отходов, которые вывозятся на свалку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яет наше здоровье</w:t>
      </w:r>
    </w:p>
    <w:p>
      <w:pPr>
        <w:pStyle w:val="Normal"/>
        <w:numPr>
          <w:ilvl w:val="0"/>
          <w:numId w:val="12"/>
        </w:numPr>
        <w:spacing w:before="0" w:after="28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ьше загрязняет окрестности.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годня мы перерабатываем всег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-4% отх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 наших домов, 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гли бы перерабатывать до 90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4. Компостирование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ческие отходы (траву, листья, пищевые отходы) можно переработать с помощью естественного биоразложения – компостирования. В результате отходы превращаются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о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который прекрасн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добряет поч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улучшает ее свойства. Наверняка многие у кого есть дачи или дом в деревне знают и применяют этот способ обращения с отходами.</w:t>
      </w:r>
    </w:p>
    <w:p>
      <w:pPr>
        <w:pStyle w:val="Normal"/>
        <w:numPr>
          <w:ilvl w:val="0"/>
          <w:numId w:val="0"/>
        </w:numPr>
        <w:spacing w:before="280" w:after="280"/>
        <w:ind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5. Комплексный подход к управлению отходами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иболее передовые страны используют комплексный подход обращения с отходами, применя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е 4 спосо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птимальный способ управления отходами: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аботать все, что можно, в том числе компостировать органические отходы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жечь, то, что нельзя переработать, но можно безопасно сжечь и получить энергию для хозяйственных нужд.</w:t>
      </w:r>
    </w:p>
    <w:p>
      <w:pPr>
        <w:pStyle w:val="Normal"/>
        <w:numPr>
          <w:ilvl w:val="0"/>
          <w:numId w:val="8"/>
        </w:numPr>
        <w:spacing w:before="0" w:after="28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хоронить на полигоне то немногое, что нельзя переработать или сжечь.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5. Субботник (слайд 28)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теперь давайте всей нашей большой компанией весело и дружно пойдем на субботник и наведем чистоту на территории школы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4web.ru/go.html?href=http%3A%2F%2Fru.wikipedia.org%2Fwiki%2F%25D0%2593%25D0%25BE%25D1%2581%25D1%2583%25D0%25B4%25D0%25B0%25D1%2580%25D1%2581%25D1%2582%25D0%25B2%25D0%25B5%25D0%25BD%25D0%25BD%25D0%25B0%25D1%258F_%25D0%25B4%25D1%2583%25D0%25BC%25D0%25B0" TargetMode="External"/><Relationship Id="rId3" Type="http://schemas.openxmlformats.org/officeDocument/2006/relationships/hyperlink" Target="http://doc4web.ru/go.html?href=http%3A%2F%2Fdoit-together.ru%2Fabout%2Feko-delo%2F" TargetMode="External"/><Relationship Id="rId4" Type="http://schemas.openxmlformats.org/officeDocument/2006/relationships/hyperlink" Target="http://doc4web.ru/go.html?href=http%3A%2F%2Fdoit-together.ru%2Fabout%2Feco-znanie%2F" TargetMode="External"/><Relationship Id="rId5" Type="http://schemas.openxmlformats.org/officeDocument/2006/relationships/hyperlink" Target="http://doc4web.ru/go.html?href=http%3A%2F%2Fru.wikipedia.org%2Fwiki%2F%25D0%259A%25D0%25B0%25D1%2580%25D0%25BF%25D0%25BE%25D0%25B2%2C_%25D0%2590%25D0%25BD%25D0%25B0%25D1%2582%25D0%25BE%25D0%25BB%25D0%25B8%25D0%25B9_%25D0%2595%25D0%25B2%25D0%25B3%25D0%25B5%25D0%25BD%25D1%258C%25D0%25B5%25D0%25B2%25D0%25B8%25D1%258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8:23:00Z</dcterms:created>
  <dc:creator>User</dc:creator>
  <dc:description/>
  <cp:keywords/>
  <dc:language>en-US</dc:language>
  <cp:lastModifiedBy>User</cp:lastModifiedBy>
  <dcterms:modified xsi:type="dcterms:W3CDTF">2014-10-25T18:24:00Z</dcterms:modified>
  <cp:revision>1</cp:revision>
  <dc:subject/>
  <dc:title/>
</cp:coreProperties>
</file>