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лучшего знатока истории Средневек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наменитые люди, события, открытия Средневек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по истории Средних ве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ть учеников по данному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общий кругозор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, насколько глубоки знания по кур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урока: урок соревн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45 мину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сто: </w:t>
      </w:r>
      <w:r>
        <w:rPr>
          <w:sz w:val="28"/>
          <w:szCs w:val="28"/>
        </w:rPr>
        <w:t>актовый зал. На мероприятии присутствуют жюри (учащиеся 7-х клас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«Уважаемые ребята, мы заканчиваем с вами изучение курса истории Средневековья. А сегодня,  мы собрались здесь для того, чтобы выявить лучшую команду знатоков истории Средневековья среди учащихся 6-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болельщики, поаплодируем входящим командам знатоков истории Средневековья 6 б, 6 в, 6 г классов. (Команды, во главе с капитанами входят в зал под музык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команд. Итак, командам предстоит интеллектуальный поединок. Награда за победу – отличные оцен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ление жю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ак, мы начи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–ый тур – интеллектуальный, который проверит ваши знания закономерностей исторического развития, ваше умение мыслить. </w:t>
      </w:r>
      <w:r>
        <w:rPr>
          <w:sz w:val="28"/>
          <w:szCs w:val="28"/>
        </w:rPr>
        <w:t xml:space="preserve">Почему говорят, математика – гимнастика ума, а мы скажем: история гимнастика ума. Итак, вопросы на выбор». Капитаны получают задания для команд. Время обдумывания – 3 минуты. Максимальный бал за правильный ответ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Что бы вы возразили своему собеседнику, утверждавшему, что феодальной раздробленности в истории Средневековья могло бы не быть, что это явление случайное? Какое государство называется раздробленны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ковы причины феодальной раздробленности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>Мы знаем, что во время раннего Средневековья в Западной Европе существовал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туральное хозяйство. </w:t>
      </w:r>
      <w:r>
        <w:rPr>
          <w:sz w:val="28"/>
          <w:szCs w:val="28"/>
          <w:u w:val="single"/>
        </w:rPr>
        <w:t>Что такое натуральное хозяйство? Было ли его существование неизбежн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ы знаем, что в условиях Средневековья возникают государства. Какие средневековые государства вам известны</w:t>
      </w:r>
      <w:r>
        <w:rPr>
          <w:sz w:val="28"/>
          <w:szCs w:val="28"/>
          <w:u w:val="single"/>
        </w:rPr>
        <w:t>? Почему их возникновение было неизбежно? Что такое государство? Каковы его признак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 знаете, что история без дат невозможна, поэтому наш 2-ой тур называется – Поймай дату!</w:t>
      </w:r>
      <w:r>
        <w:rPr>
          <w:sz w:val="28"/>
          <w:szCs w:val="28"/>
        </w:rPr>
        <w:t xml:space="preserve"> (За каждый  правильный ответ – 5балл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у учителя, на котором стоит ваза. «Ловят дату из вазы» и объясняют, с чем она связана, с именем какого человека, где произошло то или иное событие (даты: 500 г., 800 г., 843 г., 630 г., 476 г., 732 г.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тур – проверит вашу эрудицию и сообразительность и называется открытия Средневековья. На продумывание задания отводится 5 минут. Зато правильный ответ оценивается – 6 балл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даю вам загад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«Мало кому известно, как этот напиток впервые попал в Европу. Первыми его узнали при дворе вождя ацтеков (ацтеки – народы Америки) Монтесумы, но Колумб, искавший золото в Америке, думая, что это Индия,  не обратил внимание на эти ценнейшие коричневые бобы дерева, которое индейцы называли «какахотль». В Европе напиток называли пищей богов». Что это за напиток, открытый в эпоху Средневеков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Колумб в поисках золота привозит в Европу кусочки смолы дерева кау-чу. Но никто не ценил смолу. Но только через 200 лет учёный Кондашен попытался использовать эту смолу, но безуспешно. Пройдёт ещё много лет, и совершенно случайно учёный Макинтош сумел сделать то, что мы обуваем в дождь». Что э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«Этот металл родился 2000 лет тому назад, но жадность и глупость римского императора Тиберия не позволили людям узнать и использовать этот прекрасный металл. Через 1800 лет его открывают заново. Посуда из этого металла была только у императора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 только для ленов его семьи, на зависть всем остальным, которые ели из обыкновенной – золотой». Что это за современный металл, который окружает вас в быт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тур. А сейчас, пока команды думают, разминка для болельщиков. За каждый правильный ответ – 1 жетон, что означает 1 балл – это дополнительный балл своей команде. Те, кто больше наберут баллов – оценка 5 по истории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 – 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 – 6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 – 6 г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ховный собственник земли в Средние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емесленников одной специ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енное состязание рыца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 повинности крепостных крестьян в пользу фео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а правления государства, в котором верховная власть принадлежит выбранным на определённый срок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бъединение куп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Шари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ина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ород, где горожане сами ведали своими де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реждение, возникшее в Средние века, занимавшееся хранением денег и денежными расчё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ый мусульманский п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, где совершаются религиозные обря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игия, начало которой было положено Мухамм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бор в пользу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а правления государства, в котором во главе государства стоит один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динение крестьян одной или нескольких дерев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Хидж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шее учебное заведение, появившееся в Средние 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Большие группы людей с одинаковыми правами и обязанност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щимися по наследст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ок земли, на котором зависимый крестьянин ведёт свое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, стоящий во главе монасты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годный торг, в котором принимают участие купцы из разных городов и стр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авила, обязательные для всех членов ц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женаука, целью которой было получение золота путём химических соединений различных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лавная городская церков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Средневековь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Беду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ожан в Средние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льшие группы людей, различающиеся тем, что имеют, чем владеют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5 –ый тур. . «Что обозначает крылатое выражение?». Объясните его происхождение. На обдумывание – 3 мин. За правильный ответ – 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Бросить перчат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Копья лома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Открытое забрал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-ой тур. Пришёл черед и традиционного в любом КВН – конкурса капитанов. Выходите на поединок, капитаны. Для вас я подготовила самые сложные вопросы. Если капитан самостоятельно ответит без помощи команды, он получает – 5 баллов, если команда поможет – 3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Конкурс называется: «Объясни выражение». Почему оно появилось. (5 балл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т войны без пожаров и кров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ассал моего вассала – не мой вассал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оже, избави нас от ярости норманн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 возу упало, то пропал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ородской воздух делает человека свободным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ллах видит то, что вы дела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нкурс называется «Противники или союзники». Обоснуй свою точку зрения. За правильный ответ – 3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л Великий и сакс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хаммед и арабская зн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лодвиг и христианская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144"/>
          <w:szCs w:val="144"/>
        </w:rPr>
        <w:t>500 г. 800 г. 843 г. 630 г. 476 г. 73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38:00Z</dcterms:created>
  <dc:creator>Admin</dc:creator>
  <dc:description/>
  <cp:keywords/>
  <dc:language>en-US</dc:language>
  <cp:lastModifiedBy>Admin</cp:lastModifiedBy>
  <cp:lastPrinted>2010-11-24T14:30:00Z</cp:lastPrinted>
  <dcterms:modified xsi:type="dcterms:W3CDTF">2013-05-22T08:06:00Z</dcterms:modified>
  <cp:revision>20</cp:revision>
  <dc:subject/>
  <dc:title>СЦЕНАРИЙ</dc:title>
</cp:coreProperties>
</file>