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образования 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ВПО «Удмурст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ческий факуль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первобытного общества и архе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Контрольная работа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по дисциплине: Методика преподавания ис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тем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Методическая разработка урока с применением театрилизованной игр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олнила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удентка 5 курса з.о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арова А.П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ила: к.и.н., доцент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равлёва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Ижевск, 2013 г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: </w:t>
      </w:r>
      <w:r>
        <w:rPr>
          <w:b w:val="false"/>
          <w:bCs w:val="false"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урока: </w:t>
      </w:r>
      <w:r>
        <w:rPr>
          <w:b w:val="false"/>
          <w:bCs w:val="false"/>
          <w:sz w:val="24"/>
          <w:szCs w:val="24"/>
        </w:rPr>
        <w:t>Либеральные реформы 60-70-ых гг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Цель урока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ссмотреть причины либеральных реформ, проведенных  в 60-70-ые гг. 19 века, суть и цель преобразований, их направленность, а так же итоги и значение рефор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дачи урока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/>
          <w:bCs/>
          <w:i w:val="false"/>
          <w:iCs w:val="false"/>
          <w:sz w:val="24"/>
          <w:szCs w:val="24"/>
        </w:rPr>
        <w:t xml:space="preserve">обучающие </w:t>
      </w:r>
      <w:r>
        <w:rPr>
          <w:b w:val="false"/>
          <w:bCs w:val="false"/>
          <w:i w:val="false"/>
          <w:iCs w:val="false"/>
          <w:sz w:val="24"/>
          <w:szCs w:val="24"/>
        </w:rPr>
        <w:t>-: познакомить с реформами 60-70-х гг., показать их либеральный характер, с одной стороны, и ограниченность с другой;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b/>
          <w:bCs/>
          <w:i w:val="false"/>
          <w:iCs w:val="false"/>
          <w:sz w:val="24"/>
          <w:szCs w:val="24"/>
        </w:rPr>
        <w:t>развивающи</w:t>
      </w:r>
      <w:r>
        <w:rPr>
          <w:b/>
          <w:bCs/>
          <w:i w:val="false"/>
          <w:iCs w:val="false"/>
          <w:sz w:val="24"/>
          <w:szCs w:val="24"/>
          <w:lang w:val="en-US"/>
        </w:rPr>
        <w:t>e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умение выделять главное, обобщать, аргументировать и  работать в группе, умение доказывать свою точку зрения;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b/>
          <w:bCs/>
          <w:i w:val="false"/>
          <w:iCs w:val="false"/>
          <w:sz w:val="24"/>
          <w:szCs w:val="24"/>
        </w:rPr>
        <w:t>воспитательные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- на примере работы земств показать необходимость и важность существования подобных учреждений, самоотверженную работу людей, стремившихся сделать жизнь крестьян лучше и легче.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Тип уро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мбинированный урок с элементами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е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рализованной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гры.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Метод обучения: </w:t>
      </w:r>
      <w:r>
        <w:rPr>
          <w:b w:val="false"/>
          <w:bCs w:val="false"/>
          <w:i w:val="false"/>
          <w:iCs w:val="false"/>
          <w:sz w:val="24"/>
          <w:szCs w:val="24"/>
        </w:rPr>
        <w:t>объяснительный, наглядный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Формы работы учащихся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ндивидуальная (для  слабых учащихся ), коллективная и групповая.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Используемые учебники и учебные пособия: </w:t>
      </w:r>
      <w:r>
        <w:rPr>
          <w:b w:val="false"/>
          <w:bCs w:val="false"/>
          <w:i w:val="false"/>
          <w:iCs w:val="false"/>
          <w:sz w:val="24"/>
          <w:szCs w:val="24"/>
        </w:rPr>
        <w:t>Данилов А.А., Косулина Л.Г. История России. 8 класс. М.: Просвещение., рабочие тетрад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борудование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СО — ПК, мультимедийный проектор, видеофрагмент  к 1 в. плана урока, презентация, карточки для индивидуальной работы некоторых учащихся.</w:t>
        <w:br/>
        <w:t>В игре были использованы такие методические приёмы и виды игр,  для закрепления материала- «Древо познания»-развивает умение выделять главное, а также в процессе игры происходит определёнаная работа по развитию речи. Изучение нового материала «импровизации на тему...» данная игра позволяет глубоко вникнуть в содержание изучаемого материала, развивает историческое воображение, способствует творческому применению полученных знаний и обретения умений. и на первичное закрепление только, что изученного материала - «Герой, дата, событие»-развивает память внимание, быстроту реакции, помогает закрепить пройденный материал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6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40"/>
        <w:gridCol w:w="4275"/>
        <w:gridCol w:w="2685"/>
        <w:gridCol w:w="110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4"/>
                <w:szCs w:val="24"/>
              </w:rPr>
              <w:t>с указанием действий с ЭОР, например, демонстрация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 и проверки готовности класса к уроку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 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.з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ём состояло значение отмены крепостного права ?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вопросов с «Древа познания», остальная часть класса по выбору учителя сдаёт тетрад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го задания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и задания по пройденной теме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йденного материала и ранее изученного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ся по ранее изученному и проводяться межпредметные  связ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ранее изученное, которое способствует изучению нового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годня мы  продолжаем изучение серии реформ Александра 2, которые были проведены практически во всех сферах общества, включая и просвещение, перед нами стоит цель разобрать их, рассмотреть цели, суть  и направленность каждой из этих преобразований, а в конце урока мы поиграем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упительное слово учителя: Отмена креспостного права коренным образом изменила  структуру общественных отношений. Изменившаяся ситуация требовала принятия новых законов, ведения новых интститутов управления. И задачу  в определенной мере выполнили реформы 60-70-ых гг. 19 века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исываем в тетрадь дату и тему урока: «Либеральные реформы 60-70-ых гг. Александра 2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 включает презентацию 1-3 слайд, на экране план урока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щиеся слушают те, цели которые перед ними поставленны на данном уроке.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вают учебники и рабочие тетради и записывают дату и тему урока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мы просмотрим видеофрагмент о том, какое же положение в социально-экономической и политической жизни было в середине  19 века, осуществленные Александр  2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видеофрагмент о положении России в середине 19 века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 задача в ходе просмотра обратить  внимание на те причины, обусловившие начало проведения реформ, а после просмотра записать себе в тетрадь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обобщаются учителем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мы с Вами немного поиграем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м нужно будет разделиться на 4 группы по несколько человек. И теперь Вы получите от меня конвертики с заданиями, прочитать условия и подготовить сценку в течение 15 минут, перед Вами так же одежда и некоторые элементы костюмов, которые вы можете использовать для инсценировки. А остальные учащиеся читают текст параграфа и знакомятся со  схемами 27, 28, 29, 30  и выполняют задания в рабочей (печатной) тетради, слабые ученики выполняют тест по учебнику (компьютерная программа)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вижу, что все готовы и сейчас мы просмотрим сценки относящиеся к либеральным реформам: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группа : «Земская реформа»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заседание земского собрания</w:t>
            </w:r>
          </w:p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: Земские гласные (3), Члены управы (2)Председатель земской управы.Ходатаи (4): 1-й: ходатай пришёл просить ссуду зерна на посев полей; 2-й -просит починить дорогу, чтобы наладить торговлю; 3-й просит решить вопрос  о строительстве школы; 4-й пришёл с предложением о принятиии закона об отмене недоимок по выкупным платежам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группа: «Военная реформа»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: сельский староста (1),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стьяне (4) </w:t>
            </w:r>
          </w:p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Крестьяне прослышали, что в соседней деревне приехали забирать в армию. Раньше тоже всех забирали да только не всех. А сейчас, в Ивановской да в Семёновке всех молодых забрали , теперь к нам едут. Мужики прибежали к старосте, спрашивают как быть..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группа: «Судебная реформа»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: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окружного суда  по делу Веры  Ивановны Засулич. </w:t>
            </w:r>
          </w:p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: Судья, Прокурор, Присяжный поверенный (защитник), присяжные заседатели обвиняемый, свидетели стреляла в градоначальника  Санкт-Петербурга Трепова и тяжело ранила его. Задержанная объяснила свой поступок как протест против самоуправства Трепова, приказавшего подвергнуть телесному наказанию одного из арестованных участников демонстрации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руппа: «Судебная реформа. Волостной суд»</w:t>
            </w:r>
            <w:r>
              <w:rPr>
                <w:sz w:val="24"/>
                <w:szCs w:val="24"/>
              </w:rPr>
              <w:t xml:space="preserve"> Дело о краже курицы. Курица забралась в чужой огород, владелец  которого её поймал и сварил. Хозяин курицы предъявил иск в волость. Приговор -пороть  (до 27 розг), + штраф (до 3 р.)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ротый решает пожаловаться мировому судье  на нанесенный его имени ущерб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учителе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рагмента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причины либеральных реформ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ься на группы, готовяться выступить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27-30 на партах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из групп выполняет полученные задания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тся инсценировки и попутно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тся учителем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материала 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ся по игре: герой, дата, событи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 каждым урокам учащимся раздаются рабочие карты по итогам урока) с вопросами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комился с ..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 непросто ..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добился ..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меня получилось ..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 бы ...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 запомнилось ...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попробую ..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чают на вопросы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-2 ми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домашнему заданию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в тетрадь итоги и значения либеральных реформ 60-70-ых гг. 19 век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и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7:39Z</dcterms:created>
  <dc:creator/>
  <dc:description/>
  <dc:language>en-US</dc:language>
  <cp:lastModifiedBy/>
  <cp:revision>0</cp:revision>
  <dc:subject/>
  <dc:title/>
</cp:coreProperties>
</file>