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курсу «История России 20 – начало 21 века. 9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бник: </w:t>
      </w:r>
      <w:r>
        <w:rPr>
          <w:i/>
          <w:iCs/>
          <w:sz w:val="20"/>
          <w:szCs w:val="20"/>
        </w:rPr>
        <w:t>Данилов А. А., Косулина Л. Г., Брандт М. Ю. История России, 20 – начало 21 века: учеб. для 9 кл2. общеобразоват. Учреждений. – М.:  Просвещение, 2010.. – 384с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рограмма по курсу истории (базовый уровень) составлена на основе федерального компонента государственного стандарта основного общего образования (приказ МО и Н РФ от 05.03 2004 года №1089), примерных программ по истории ( письмо Департамента государственной политики в образовании Миобрнауки России от 07.07.2005 года № 03 – 1263), с учетом учебного плана МБОУ СОШ №22 г. Абакана и тематического планирования предложенного авторами учебно - методического комплект Даниловым А. А., Косулиной Л. Г.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Настоящая программа является продолжением авторской линии  курса истории России с древнейших времён до конца 19 века для учащихся основной школы. Учебная программа рассчитана на реализацию разработанного министерством образования РФ концентрического подхода к школьному историческому образованию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ограмма является составной частью учебно – методического комплекта по Истории России для 9 класса издательства «Просвещение» состоящего: учебник (Данилов А. А., Косулина Л. Г., Брандт М. Ю. История России, 20 – начало 21 века: учеб. для 9 кл. общеобразоват. учреждений)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абочая тетрадь в 2-х частях (Данилов А. А., Косулина Л. Г., История России, 20 – начало 21 века. Вып.1.1900 – 1940гг;  вып.2. 1941 – 2003 гг.),  поурочные разработки (Данилов А. А., Косулина Л. Г., Брандт М. Ю. История России, 20 – начало 21 века. 9 класс)    </w:t>
      </w:r>
    </w:p>
    <w:p>
      <w:pPr>
        <w:pStyle w:val="Normal"/>
        <w:shd w:fill="FFFFFF" w:val="clear"/>
        <w:spacing w:lineRule="auto" w:line="360"/>
        <w:ind w:left="7" w:right="14" w:firstLine="288"/>
        <w:jc w:val="both"/>
        <w:rPr/>
      </w:pPr>
      <w:r>
        <w:rPr/>
        <w:t xml:space="preserve">  </w:t>
      </w:r>
      <w:r>
        <w:rPr/>
        <w:t xml:space="preserve">Основной целью учебно – методического комплекта является формирование у учащихся исторического мышления, целостного представления об историческом пути России и населяющих её народов, об основных этапах, событиях и деятелях отечественной истории. При этом отбор фактологического материала осуществлял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 Данная цель реализуется в процессе решения следующих </w:t>
      </w:r>
      <w:r>
        <w:rPr>
          <w:i/>
          <w:iCs/>
        </w:rPr>
        <w:t xml:space="preserve">задач, </w:t>
      </w:r>
      <w:r>
        <w:rPr/>
        <w:t>стоящих перед педагогами и учащимися:</w:t>
      </w:r>
    </w:p>
    <w:p>
      <w:pPr>
        <w:pStyle w:val="Normal"/>
        <w:shd w:fill="FFFFFF" w:val="clear"/>
        <w:spacing w:lineRule="auto" w:line="360"/>
        <w:ind w:right="14" w:firstLine="281"/>
        <w:jc w:val="both"/>
        <w:rPr/>
      </w:pPr>
      <w:r>
        <w:rPr/>
        <w:t xml:space="preserve">— </w:t>
      </w:r>
      <w:r>
        <w:rPr/>
        <w:t>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 России, позволяющих школьнику успешно ори</w:t>
        <w:softHyphen/>
        <w:t>ентироваться в социальной реальности, взаимодействовать с социальной сре</w:t>
        <w:softHyphen/>
        <w:t>дой, приобрести опыт самоопределения по отношению к 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 w:before="43" w:after="0"/>
        <w:ind w:left="7" w:firstLine="281"/>
        <w:jc w:val="both"/>
        <w:rPr/>
      </w:pPr>
      <w:r>
        <w:rPr/>
        <w:t>усвоение основных понятий и тер</w:t>
        <w:softHyphen/>
        <w:t>минов исторической науки, совершенст</w:t>
        <w:softHyphen/>
        <w:t>вование умений и навыков работы с раз</w:t>
        <w:softHyphen/>
        <w:t>нообразными источникам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7" w:firstLine="281"/>
        <w:jc w:val="both"/>
        <w:rPr/>
      </w:pPr>
      <w:r>
        <w:rPr/>
        <w:t>формирование на основе личностно-эмоционального осмысления новейшей отечественной истории уважительного отношения к предшествующим поколениям, их вкладу в развитие страны, готовности к конструктивному восприятию иных, отличных от собственного, мнений, к диалогу, позитивному разрешению возникающих конфли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7" w:firstLine="281"/>
        <w:jc w:val="both"/>
        <w:rPr/>
      </w:pPr>
      <w:r>
        <w:rPr/>
        <w:t>гражданское самоопределение уча</w:t>
        <w:softHyphen/>
        <w:t>щихся через осознание их принадлежности к стране, ее истории, к обществу и государству, восприятие ими ценностей демократии, патриотизма, социальной ответственности, формирование активного отношения к социальной реальности;</w:t>
      </w:r>
    </w:p>
    <w:p>
      <w:pPr>
        <w:pStyle w:val="Normal"/>
        <w:spacing w:lineRule="auto" w:line="360"/>
        <w:rPr/>
      </w:pPr>
      <w:r>
        <w:rPr/>
        <w:t>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jc w:val="both"/>
        <w:rPr>
          <w:i/>
          <w:i/>
          <w:iCs/>
          <w:spacing w:val="-7"/>
        </w:rPr>
      </w:pPr>
      <w:r>
        <w:rPr/>
        <w:t>Изучение курса новейшей отечест</w:t>
        <w:softHyphen/>
        <w:t>венной истории в основной школе осно</w:t>
        <w:softHyphen/>
        <w:t>вано на сочетании систематичности с об</w:t>
        <w:softHyphen/>
        <w:t>разностью. Рациональное следует обяза</w:t>
        <w:softHyphen/>
        <w:t>тельно подкреплять эмоционально-чув</w:t>
        <w:softHyphen/>
        <w:t>ственным: яркими характеристиками событий, явлений, деятелей, образными историческими представлениями — без этого невозможны ни формирование личностно-ценностного отношения к ис</w:t>
        <w:softHyphen/>
        <w:t>тории родной страны, ни гражданское самоопределение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right="7" w:hanging="0"/>
        <w:jc w:val="both"/>
        <w:rPr/>
      </w:pPr>
      <w:r>
        <w:rPr/>
        <w:t xml:space="preserve">Изучение новейшей отечественной истории будет наиболее эффективным, если созданы условия для реализации </w:t>
      </w:r>
      <w:r>
        <w:rPr>
          <w:i/>
          <w:iCs/>
        </w:rPr>
        <w:t xml:space="preserve">деятельностного подхода к обучению. </w:t>
      </w:r>
      <w:r>
        <w:rPr/>
        <w:t>Методическая система учебника (вопросы и задания к парагра</w:t>
        <w:softHyphen/>
        <w:t>фу, иллюстрациям, схемам, докумен</w:t>
        <w:softHyphen/>
        <w:t>там, источникам, учебному тексту) ори</w:t>
        <w:softHyphen/>
        <w:t>ентирует учащихся на познавательную деятельность, различающуюся по уров</w:t>
        <w:softHyphen/>
        <w:t>ню самостоятельности (репродуктив</w:t>
        <w:softHyphen/>
        <w:t>ную, преобразующую, творчески-поис</w:t>
        <w:softHyphen/>
        <w:t>ковую) и методам решения познава</w:t>
        <w:softHyphen/>
        <w:t>тельных задач (описание, оценка, ин</w:t>
        <w:softHyphen/>
        <w:t xml:space="preserve">терпретация, сопоставление 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right="7" w:hanging="0"/>
        <w:jc w:val="both"/>
        <w:rPr/>
      </w:pPr>
      <w:r>
        <w:rPr/>
        <w:t>Поэтому целесообразно учитывать уровень подготовки учащихся при изучении нового материала, так для учащихся 9 «а» класса больше использовать работу на уроке преобразующего, творческо-поис</w:t>
        <w:softHyphen/>
        <w:t>кового характера для этого использовать исторические источники, другие дополнитель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360"/>
        <w:ind w:right="7" w:hanging="0"/>
        <w:jc w:val="both"/>
        <w:rPr>
          <w:spacing w:val="-8"/>
        </w:rPr>
      </w:pPr>
      <w:r>
        <w:rPr/>
        <w:t>Для учащихся 9 «б» и 9 «в» классов при больше использовать методы репродуктивного, описательного характера, сопоставления событий.</w:t>
      </w:r>
    </w:p>
    <w:p>
      <w:pPr>
        <w:pStyle w:val="Normal"/>
        <w:shd w:fill="FFFFFF" w:val="clear"/>
        <w:spacing w:lineRule="auto" w:line="360"/>
        <w:ind w:right="22" w:firstLine="288"/>
        <w:jc w:val="both"/>
        <w:rPr/>
      </w:pPr>
      <w:r>
        <w:rPr>
          <w:i/>
          <w:iCs/>
        </w:rPr>
        <w:t xml:space="preserve">Структура курса </w:t>
      </w:r>
      <w:r>
        <w:rPr/>
        <w:t>подчинена хроно</w:t>
        <w:softHyphen/>
        <w:t>логическому принципу, что в полной ме</w:t>
        <w:softHyphen/>
        <w:t>ре отвечает специфике основной шко</w:t>
        <w:softHyphen/>
        <w:t>лы, закладывающей первоначальные представления об истории нашей стра</w:t>
        <w:softHyphen/>
        <w:t xml:space="preserve">ны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hd w:fill="FFFFFF" w:val="clear"/>
        <w:spacing w:lineRule="auto" w:line="360"/>
        <w:ind w:right="22" w:firstLine="288"/>
        <w:jc w:val="both"/>
        <w:rPr/>
      </w:pPr>
      <w:r>
        <w:rPr/>
        <w:t xml:space="preserve">Выделяются следующие крупные разделы: Россия в конце </w:t>
      </w:r>
      <w:r>
        <w:rPr>
          <w:lang w:val="en-US"/>
        </w:rPr>
        <w:t>XIX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.; революция и Гражданская война в России; СССР между мировыми война</w:t>
        <w:softHyphen/>
        <w:t>ми; государство и народы СССР в Вели</w:t>
        <w:softHyphen/>
        <w:t>кой Отечественной войне; СССР в послевоенный период, 1946-1953 гг.; построе</w:t>
        <w:softHyphen/>
        <w:t>ние экономических основ индустриаль</w:t>
        <w:softHyphen/>
        <w:t>ного общества в СССР, 1953-1964 гг.; СССР в середине 1960-1980-х гг., кризис социально-экономической и политичес</w:t>
        <w:softHyphen/>
        <w:t xml:space="preserve">кой системы; реформирование советской системы, 1985-1991 гг.; демократическая Россия, 1991 г. — начало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hd w:fill="FFFFFF" w:val="clear"/>
        <w:spacing w:lineRule="auto" w:line="360"/>
        <w:ind w:right="7" w:firstLine="288"/>
        <w:jc w:val="both"/>
        <w:rPr/>
      </w:pPr>
      <w:r>
        <w:rPr/>
        <w:t>Внутри разделов материал сгруппи</w:t>
        <w:softHyphen/>
        <w:t xml:space="preserve">рован по проблемному признаку. Через весь учебник проходят </w:t>
      </w:r>
      <w:r>
        <w:rPr>
          <w:i/>
          <w:iCs/>
        </w:rPr>
        <w:t>ключевые содер</w:t>
        <w:softHyphen/>
        <w:t xml:space="preserve">жательные линии, </w:t>
      </w:r>
      <w:r>
        <w:rPr/>
        <w:t>последовательно рассматриваемые во всех разделах: экономическая, социальная, политичес</w:t>
        <w:softHyphen/>
        <w:t>кая модернизация, ее российский вари</w:t>
        <w:softHyphen/>
        <w:t>ант, реформы и революции; реформы и контрреформы; государство, его эволю</w:t>
        <w:softHyphen/>
        <w:t>ция, роль политической власти как до</w:t>
        <w:softHyphen/>
        <w:t>минирующего фактора российской ис</w:t>
        <w:softHyphen/>
        <w:t xml:space="preserve">тории в </w:t>
      </w:r>
      <w:r>
        <w:rPr>
          <w:lang w:val="en-US"/>
        </w:rPr>
        <w:t>XX</w:t>
      </w:r>
      <w:r>
        <w:rPr/>
        <w:t xml:space="preserve"> в.; власть и общество, вза</w:t>
        <w:softHyphen/>
        <w:t>имное притяжение и отталкивание, сотрудничество и конфликты, социаль</w:t>
        <w:softHyphen/>
        <w:t>ные движения; динамика социальных отношений, социальные сдвиги в поло</w:t>
        <w:softHyphen/>
        <w:t>жении основных социальных групп, в повседневной жизни, образе жизни, социокультурных стереотипах и образ</w:t>
        <w:softHyphen/>
        <w:t>цах поведения; национальная политика, положение народов и этносоциальных общностей, межнациональные от</w:t>
        <w:softHyphen/>
        <w:t>ношения; традиционные конфессии в жизни российского общества, положе</w:t>
        <w:softHyphen/>
        <w:t>ние верующих, роль церкви в жизни общества; геополитические факторы в новейшей отечественной истории, внешняя политика страны в различ</w:t>
        <w:softHyphen/>
        <w:t>ные периоды, национальные и госу</w:t>
        <w:softHyphen/>
        <w:t>дарственные интересы и приоритеты России, российское общество в годы военных испытаний; духовная жизнь, характерные черты духовной культу</w:t>
        <w:softHyphen/>
        <w:t>ры народов нашей страны, человек в системе отношений «личность — общество — государство»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Согласно федеральному базисному плану для основного общего образования по истории приходится 68 часов в год из расчёта 2 часа в неделю. Это годовое количество часов рассчитано на историю России и Всеобщую историю (новую историю). Поэтому на наш взгляд целесообразно внести ряд небольших поправок в предложенное авторами тематическое планирование: на изучение §10-11 «Свержение монархии. Россия весной- летом 1917г», §14-15 «Гражданская война», §23-24 «Социальная индустриализация и коллективизация», §22-26 «Духовная жизнь в 20 – 30 –е гг.», §20,27 «Внешняя политика СССР в 20 – 30 гг.», §29-30 «Начало Великой Отечественной войны. Немецкое наступление 1942 г.», §31, 33 «Советский тыл в годы Великой Отечественной войны», §32, 34 «Коренной перелом в ходе Великой отечественной войны. Окончание войны», §35-36 «Экономическое и политическое развитие страны», §35,36, 37 «Социально-экономическое и политическое развитие страны §39, 41 «Изменения политической системы», §44-45 «Социально – экономическое развитие СССР в середине 60-х – середине 80-х гг.», §52-53 «Политическая и духовная жизнь в 1992 - 1999 гг.», §55-56 «Геополитическое положение и внешняя политика России. Россия на пороге 21в.». Эти темы были объединены на основе тематической схожести и необходимости  более плотного компанования материала с целью выделения часов на изучение всеобщей истории. Объединять некоторые темы учебника Данилова А. А.., Косулиной Л.Г., Брандта М. Ю. «История России. 20 – начало21 века. 9 класс» предлагают и другие авторы, занимающиеся разработкой методических рекомендаций к данному учебнику, например, Божескова  О. А. 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b/>
          <w:bCs/>
          <w:i/>
        </w:rPr>
        <w:t>Информационно-методическое обеспечение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- СД-диск в 4-х частях «История России 20 век. Данилов А. А., Косулина Л.Г.»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bCs/>
        </w:rPr>
        <w:t xml:space="preserve">В процессе изучения курса «История России 20 – начало 21 века» учащиеся должны овладеть умениями и навыками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рассматривать общественные явления в развитии, в  конкретной исторической обстановке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определять и объяснять понятия;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уметь выделять главную мысль, идею в учебнике, документе, рассказе учителя, докладе одноклассника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анализировать исторические явления, процессы, факты;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обобщать и систематезировать полученную информацию;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определять свою личную точку зрения, уметь её формулировать и аргументировать, оценочные суждени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владеть и развивать навыки устной и письменной речи, вести диалог, грамотно формулировать вопрос, грамотно и лаконично давать ответ, выступать с сообщениями;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уметь участвовать в групповых формах работы;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уметь выбирать и использовать нужные средства для учебной деятельности;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 осуществлять самоконтроль и самооценку;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определять цели своей деятельности и уметь представить свои результат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раскрывать во взаимосвязи и взаимозависимости явления экономики, политики, культуры, искусства.</w:t>
      </w:r>
      <w:r>
        <w:rPr>
          <w:color w:val="545454"/>
        </w:rPr>
        <w:t>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i/>
          <w:iCs/>
        </w:rPr>
        <w:t xml:space="preserve">Способны решать </w:t>
      </w:r>
      <w:r>
        <w:rPr/>
        <w:t>следующие жизненно практические задачи: 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раткое содержание курса </w:t>
      </w:r>
      <w:r>
        <w:rPr>
          <w:i/>
          <w:iCs/>
        </w:rPr>
        <w:t xml:space="preserve"> «</w:t>
      </w:r>
      <w:r>
        <w:rPr>
          <w:b/>
          <w:bCs/>
        </w:rPr>
        <w:t>История России, 20 – начало 21 века»</w:t>
      </w:r>
    </w:p>
    <w:p>
      <w:pPr>
        <w:pStyle w:val="Normal"/>
        <w:shd w:fill="FFFFFF" w:val="clear"/>
        <w:spacing w:lineRule="auto" w:line="360" w:before="158" w:after="0"/>
        <w:ind w:left="3146" w:firstLine="394"/>
        <w:rPr/>
      </w:pPr>
      <w:r>
        <w:rPr>
          <w:i/>
          <w:iCs/>
        </w:rPr>
        <w:t>Урок 1. Россия в 19 веке(повторени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94" w:after="0"/>
        <w:ind w:left="7" w:right="418" w:firstLine="288"/>
        <w:jc w:val="both"/>
        <w:rPr>
          <w:spacing w:val="-15"/>
        </w:rPr>
      </w:pPr>
      <w:r>
        <w:rPr/>
        <w:t>Содержание и особенности курса новейшей отечественной ис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7" w:right="418" w:firstLine="288"/>
        <w:jc w:val="both"/>
        <w:rPr>
          <w:spacing w:val="-15"/>
        </w:rPr>
      </w:pPr>
      <w:r>
        <w:rPr/>
        <w:t>Итоги развития России в 19 веке.</w:t>
      </w:r>
    </w:p>
    <w:p>
      <w:pPr>
        <w:pStyle w:val="Normal"/>
        <w:shd w:fill="FFFFFF" w:val="clear"/>
        <w:spacing w:lineRule="exact" w:line="238" w:before="223" w:after="0"/>
        <w:ind w:left="1080" w:right="461" w:firstLine="336"/>
        <w:rPr/>
      </w:pPr>
      <w:r>
        <w:rPr>
          <w:b/>
          <w:bCs/>
        </w:rPr>
        <w:t xml:space="preserve">Раздел 1. Россия на рубеже </w:t>
      </w:r>
      <w:r>
        <w:rPr>
          <w:lang w:val="en-US"/>
        </w:rPr>
        <w:t>XIX</w:t>
      </w:r>
      <w:r>
        <w:rPr/>
        <w:t xml:space="preserve"> —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hd w:fill="FFFFFF" w:val="clear"/>
        <w:ind w:left="3050" w:firstLine="490"/>
        <w:rPr/>
      </w:pPr>
      <w:r>
        <w:rPr>
          <w:i/>
          <w:iCs/>
        </w:rPr>
        <w:t xml:space="preserve">(9 </w:t>
      </w:r>
      <w:r>
        <w:rPr>
          <w:i/>
          <w:iCs/>
          <w:spacing w:val="-6"/>
        </w:rPr>
        <w:t>ч)</w:t>
      </w:r>
    </w:p>
    <w:p>
      <w:pPr>
        <w:pStyle w:val="Normal"/>
        <w:shd w:fill="FFFFFF" w:val="clear"/>
        <w:spacing w:lineRule="auto" w:line="360" w:before="180" w:after="0"/>
        <w:ind w:right="403" w:hanging="0"/>
        <w:jc w:val="center"/>
        <w:rPr/>
      </w:pPr>
      <w:r>
        <w:rPr>
          <w:b/>
          <w:bCs/>
          <w:i/>
          <w:iCs/>
        </w:rPr>
        <w:t>Урок 2 Государство и  российское общество</w:t>
      </w:r>
    </w:p>
    <w:p>
      <w:pPr>
        <w:pStyle w:val="Normal"/>
        <w:shd w:fill="FFFFFF" w:val="clear"/>
        <w:spacing w:lineRule="auto" w:line="360"/>
        <w:ind w:right="418" w:hanging="0"/>
        <w:jc w:val="center"/>
        <w:rPr/>
      </w:pPr>
      <w:r>
        <w:rPr>
          <w:b/>
          <w:bCs/>
          <w:i/>
          <w:iCs/>
        </w:rPr>
        <w:t xml:space="preserve">в конце 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 xml:space="preserve"> — начале </w:t>
      </w:r>
      <w:r>
        <w:rPr>
          <w:b/>
          <w:bCs/>
          <w:i/>
          <w:iCs/>
          <w:lang w:val="en-US"/>
        </w:rPr>
        <w:t>XX</w:t>
      </w:r>
      <w:r>
        <w:rPr>
          <w:b/>
          <w:bCs/>
          <w:i/>
          <w:iCs/>
        </w:rPr>
        <w:t xml:space="preserve"> в.</w:t>
      </w:r>
    </w:p>
    <w:p>
      <w:pPr>
        <w:pStyle w:val="Normal"/>
        <w:shd w:fill="FFFFFF" w:val="clear"/>
        <w:spacing w:lineRule="auto" w:line="360"/>
        <w:ind w:right="4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15" w:after="0"/>
        <w:ind w:right="418" w:firstLine="281"/>
        <w:jc w:val="both"/>
        <w:rPr/>
      </w:pPr>
      <w:r>
        <w:rPr/>
        <w:t>Территория и население. Особеннос</w:t>
        <w:softHyphen/>
        <w:t>ти российской модернизации. Политиче</w:t>
        <w:softHyphen/>
        <w:t>ский строй. Государственные символы. Российское общество и его структура.</w:t>
      </w:r>
    </w:p>
    <w:p>
      <w:pPr>
        <w:pStyle w:val="Normal"/>
        <w:shd w:fill="FFFFFF" w:val="clear"/>
        <w:spacing w:lineRule="auto" w:line="360" w:before="43" w:after="0"/>
        <w:ind w:left="281" w:hanging="0"/>
        <w:rPr>
          <w:spacing w:val="-7"/>
        </w:rPr>
      </w:pPr>
      <w:r>
        <w:rPr>
          <w:spacing w:val="-7"/>
        </w:rPr>
        <w:t>Учебник. § 1.</w:t>
      </w:r>
    </w:p>
    <w:p>
      <w:pPr>
        <w:pStyle w:val="Normal"/>
        <w:shd w:fill="FFFFFF" w:val="clear"/>
        <w:spacing w:lineRule="auto" w:line="360" w:before="79" w:after="0"/>
        <w:ind w:right="425" w:firstLine="288"/>
        <w:jc w:val="both"/>
        <w:rPr/>
      </w:pPr>
      <w:r>
        <w:rPr>
          <w:i/>
          <w:iCs/>
        </w:rPr>
        <w:t xml:space="preserve">Основные понятия: </w:t>
      </w:r>
      <w:r>
        <w:rPr/>
        <w:t>государствен</w:t>
        <w:softHyphen/>
        <w:t>ные символы, индустриальное общест</w:t>
        <w:softHyphen/>
        <w:t>во, модернизация.</w:t>
      </w:r>
    </w:p>
    <w:p>
      <w:pPr>
        <w:pStyle w:val="Normal"/>
        <w:shd w:fill="FFFFFF" w:val="clear"/>
        <w:spacing w:lineRule="auto" w:line="360"/>
        <w:ind w:right="418" w:firstLine="281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становление индустриального об</w:t>
        <w:softHyphen/>
        <w:t>щества и его особенности в отдельных странах (Новая история, 7 класс; Новая история, 8 класс); российское общество в пореформенный период (История Рос</w:t>
        <w:softHyphen/>
        <w:t>сии, 8 класс).</w:t>
      </w:r>
    </w:p>
    <w:p>
      <w:pPr>
        <w:pStyle w:val="Normal"/>
        <w:shd w:fill="FFFFFF" w:val="clear"/>
        <w:spacing w:lineRule="auto" w:line="360" w:before="202" w:after="0"/>
        <w:ind w:left="1584" w:hanging="1296"/>
        <w:rPr>
          <w:b/>
          <w:b/>
        </w:rPr>
      </w:pPr>
      <w:r>
        <w:rPr>
          <w:b/>
          <w:i/>
          <w:iCs/>
          <w:spacing w:val="-1"/>
        </w:rPr>
        <w:t xml:space="preserve">Урок 3. Экономическое развитие </w:t>
      </w:r>
      <w:r>
        <w:rPr>
          <w:b/>
          <w:i/>
          <w:iCs/>
        </w:rPr>
        <w:t>страны</w:t>
      </w:r>
    </w:p>
    <w:p>
      <w:pPr>
        <w:pStyle w:val="Normal"/>
        <w:shd w:fill="FFFFFF" w:val="clear"/>
        <w:spacing w:lineRule="auto" w:line="360" w:before="137" w:after="0"/>
        <w:ind w:left="130" w:firstLine="281"/>
        <w:jc w:val="both"/>
        <w:rPr/>
      </w:pPr>
      <w:r>
        <w:rPr/>
        <w:t>Российская экономика на рубеже ве</w:t>
        <w:softHyphen/>
        <w:t>ков. Роль государства в экономике. Иностранный капитал. Монополистический капитализм. Сельское хозяйство.</w:t>
      </w:r>
    </w:p>
    <w:p>
      <w:pPr>
        <w:pStyle w:val="Normal"/>
        <w:shd w:fill="FFFFFF" w:val="clear"/>
        <w:spacing w:lineRule="auto" w:line="360" w:before="79" w:after="0"/>
        <w:ind w:left="130" w:right="7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монополии, многоукладная экономика, формы мо</w:t>
        <w:softHyphen/>
        <w:t>нополий.</w:t>
      </w:r>
    </w:p>
    <w:p>
      <w:pPr>
        <w:pStyle w:val="Normal"/>
        <w:shd w:fill="FFFFFF" w:val="clear"/>
        <w:spacing w:lineRule="auto" w:line="360"/>
        <w:ind w:left="130" w:firstLine="281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промышленные монополии, осо</w:t>
        <w:softHyphen/>
        <w:t>бенности монополий в отдельных стра</w:t>
        <w:softHyphen/>
        <w:t>нах (Новая история, 8 класс); реформа 1861 г., община и ее роль в пореформен</w:t>
        <w:softHyphen/>
        <w:t>ной России (История России, 8 класс).</w:t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b/>
          <w:b/>
        </w:rPr>
      </w:pPr>
      <w:r>
        <w:rPr>
          <w:b/>
          <w:i/>
          <w:iCs/>
          <w:spacing w:val="-3"/>
        </w:rPr>
        <w:t>Урок  4.  Общественно-</w:t>
      </w:r>
      <w:r>
        <w:rPr>
          <w:b/>
          <w:i/>
          <w:iCs/>
        </w:rPr>
        <w:t xml:space="preserve"> политическое развитие страны</w:t>
      </w:r>
      <w:r>
        <w:rPr>
          <w:b/>
          <w:i/>
          <w:iCs/>
          <w:spacing w:val="-2"/>
        </w:rPr>
        <w:t xml:space="preserve"> в 1894-1904 гг.</w:t>
      </w:r>
    </w:p>
    <w:p>
      <w:pPr>
        <w:pStyle w:val="Normal"/>
        <w:shd w:fill="FFFFFF" w:val="clear"/>
        <w:spacing w:lineRule="auto" w:line="360" w:before="108" w:after="0"/>
        <w:ind w:left="130" w:right="7" w:firstLine="281"/>
        <w:jc w:val="both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>: личность монарха в оценках современников и историков. Борьба в верхних эшелонах власти. На</w:t>
        <w:softHyphen/>
        <w:t>растание противоречий между властью и обществом. «Зубатовский социализм». Создание РСДРП. Партия социалистов-революционеров. Либеральные органи</w:t>
        <w:softHyphen/>
        <w:t>зации. Либеральные проекты П.Д.Святополк-Мирского.</w:t>
      </w:r>
    </w:p>
    <w:p>
      <w:pPr>
        <w:pStyle w:val="Normal"/>
        <w:shd w:fill="FFFFFF" w:val="clear"/>
        <w:spacing w:lineRule="auto" w:line="360" w:before="72" w:after="0"/>
        <w:ind w:left="137" w:right="7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«зубатовский социализм», политические партии.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либерализм, консерватизм, ради</w:t>
        <w:softHyphen/>
        <w:t xml:space="preserve">кализм как идейно-политические учения нового времени (Новая история, 8 класс); реформы 60-70-х гг. </w:t>
      </w:r>
      <w:r>
        <w:rPr>
          <w:lang w:val="en-US"/>
        </w:rPr>
        <w:t>XIX</w:t>
      </w:r>
      <w:r>
        <w:rPr/>
        <w:t xml:space="preserve"> в., их незавер</w:t>
        <w:softHyphen/>
        <w:t>шенный характер, революционное на</w:t>
        <w:softHyphen/>
        <w:t>родничество, распространение марксиз</w:t>
        <w:softHyphen/>
        <w:t>ма в России (История России, 8 класс).</w:t>
      </w:r>
    </w:p>
    <w:p>
      <w:pPr>
        <w:pStyle w:val="Normal"/>
        <w:shd w:fill="FFFFFF" w:val="clear"/>
        <w:spacing w:lineRule="auto" w:line="360"/>
        <w:ind w:left="14" w:hanging="0"/>
        <w:jc w:val="center"/>
        <w:rPr/>
      </w:pPr>
      <w:r>
        <w:rPr>
          <w:b/>
          <w:bCs/>
        </w:rPr>
        <w:t xml:space="preserve">Урок </w:t>
      </w:r>
      <w:r>
        <w:rPr>
          <w:b/>
          <w:bCs/>
          <w:i/>
          <w:iCs/>
        </w:rPr>
        <w:t>5. Внешняя политика России. Русско-японская война 1904-1905 гг.</w:t>
      </w:r>
    </w:p>
    <w:p>
      <w:pPr>
        <w:pStyle w:val="Normal"/>
        <w:shd w:fill="FFFFFF" w:val="clear"/>
        <w:spacing w:lineRule="auto" w:line="360" w:before="94" w:after="0"/>
        <w:ind w:left="7" w:firstLine="281"/>
        <w:jc w:val="both"/>
        <w:rPr/>
      </w:pPr>
      <w:r>
        <w:rPr/>
        <w:t>Основные направления внешней по</w:t>
        <w:softHyphen/>
        <w:t>литики России на рубеже ХГХ-ХХ вв. Гаагская конференция. Дальневосточ</w:t>
        <w:softHyphen/>
        <w:t>ная политика. Начало Русско-япон</w:t>
        <w:softHyphen/>
        <w:t>ской войны. Падение Порт-Артура. Ход военных действий в 1905 г. Окон</w:t>
        <w:softHyphen/>
        <w:t>чание войны. Сближение России и Ан</w:t>
        <w:softHyphen/>
        <w:t>глии.</w:t>
      </w:r>
    </w:p>
    <w:p>
      <w:pPr>
        <w:pStyle w:val="Normal"/>
        <w:shd w:fill="FFFFFF" w:val="clear"/>
        <w:spacing w:lineRule="auto" w:line="360" w:before="72" w:after="0"/>
        <w:ind w:left="7" w:right="7" w:firstLine="281"/>
        <w:jc w:val="both"/>
        <w:rPr/>
      </w:pPr>
      <w:r>
        <w:rPr>
          <w:i/>
          <w:iCs/>
        </w:rPr>
        <w:t xml:space="preserve">Основное понятие: </w:t>
      </w:r>
      <w:r>
        <w:rPr/>
        <w:t>всеобщее разо</w:t>
        <w:softHyphen/>
        <w:t>ружение.</w:t>
      </w:r>
    </w:p>
    <w:p>
      <w:pPr>
        <w:pStyle w:val="Normal"/>
        <w:shd w:fill="FFFFFF" w:val="clear"/>
        <w:spacing w:lineRule="auto" w:line="360"/>
        <w:ind w:firstLine="274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международные отношения на рубеже ХГХ-ХХ вв. (Новейшая исто</w:t>
        <w:softHyphen/>
        <w:t>рия, 9 класс)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Урок 6. Первая российская революция. Реформы политической системы</w:t>
      </w:r>
    </w:p>
    <w:p>
      <w:pPr>
        <w:pStyle w:val="Normal"/>
        <w:shd w:fill="FFFFFF" w:val="clear"/>
        <w:spacing w:lineRule="auto" w:line="360" w:before="115" w:after="0"/>
        <w:ind w:right="7" w:firstLine="281"/>
        <w:jc w:val="both"/>
        <w:rPr/>
      </w:pPr>
      <w:r>
        <w:rPr/>
        <w:t>Причины революции. Начало рево</w:t>
        <w:softHyphen/>
        <w:t>люции. Развитие революции весной — летом 1905 г. Всероссийская октябрьская стачка. Манифест 17 октября 1905 г. Формирование монархических партий. Формирование либеральных политичес</w:t>
        <w:softHyphen/>
        <w:t xml:space="preserve">ких партий. Декабрьское вооруженное восстание. Политическая реформа 1906 г. Деятельность </w:t>
      </w:r>
      <w:r>
        <w:rPr>
          <w:lang w:val="en-US"/>
        </w:rPr>
        <w:t>I</w:t>
      </w:r>
      <w:r>
        <w:rPr/>
        <w:t xml:space="preserve"> Государственной думы. Деятельность </w:t>
      </w:r>
      <w:r>
        <w:rPr>
          <w:lang w:val="en-US"/>
        </w:rPr>
        <w:t>II</w:t>
      </w:r>
      <w:r>
        <w:rPr/>
        <w:t xml:space="preserve"> Государственной думы. Итоги революции.</w:t>
      </w:r>
    </w:p>
    <w:p>
      <w:pPr>
        <w:pStyle w:val="Normal"/>
        <w:shd w:fill="FFFFFF" w:val="clear"/>
        <w:spacing w:lineRule="auto" w:line="360" w:before="72" w:after="0"/>
        <w:ind w:left="7" w:right="14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Государствен</w:t>
        <w:softHyphen/>
        <w:t>ная дума, законосовещательная дума, либеральные партии, монархические партии.</w:t>
      </w:r>
    </w:p>
    <w:p>
      <w:pPr>
        <w:pStyle w:val="Normal"/>
        <w:shd w:fill="FFFFFF" w:val="clear"/>
        <w:spacing w:lineRule="auto" w:line="360"/>
        <w:ind w:left="14" w:right="7" w:hanging="0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российское самодержавие в поре форменный период (История России, 8 класс).</w:t>
      </w:r>
    </w:p>
    <w:p>
      <w:pPr>
        <w:pStyle w:val="Normal"/>
        <w:shd w:fill="FFFFFF" w:val="clear"/>
        <w:spacing w:lineRule="auto" w:line="360" w:before="202" w:after="0"/>
        <w:ind w:left="173" w:hanging="0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Урок 7. Экономические реформы</w:t>
      </w:r>
    </w:p>
    <w:p>
      <w:pPr>
        <w:pStyle w:val="Normal"/>
        <w:shd w:fill="FFFFFF" w:val="clear"/>
        <w:spacing w:lineRule="auto" w:line="360" w:before="108" w:after="0"/>
        <w:ind w:left="7" w:right="7" w:firstLine="288"/>
        <w:jc w:val="both"/>
        <w:rPr/>
      </w:pPr>
      <w:r>
        <w:rPr/>
        <w:t>П.А.Столыпин: личность, деятель</w:t>
        <w:softHyphen/>
        <w:t>ность, оценка современников и истори</w:t>
        <w:softHyphen/>
        <w:t>ков. Программа реформ. Разрушение общины. Переселенческая политика. Первые результаты реформ.</w:t>
      </w:r>
    </w:p>
    <w:p>
      <w:pPr>
        <w:pStyle w:val="Normal"/>
        <w:shd w:fill="FFFFFF" w:val="clear"/>
        <w:spacing w:lineRule="auto" w:line="360" w:before="79" w:after="0"/>
        <w:ind w:right="7" w:firstLine="288"/>
        <w:jc w:val="both"/>
        <w:rPr/>
      </w:pPr>
      <w:r>
        <w:rPr/>
        <w:t xml:space="preserve">Основные </w:t>
      </w:r>
      <w:r>
        <w:rPr>
          <w:i/>
          <w:iCs/>
        </w:rPr>
        <w:t xml:space="preserve">понятия: </w:t>
      </w:r>
      <w:r>
        <w:rPr/>
        <w:t>отруб, пересе</w:t>
        <w:softHyphen/>
        <w:t>ленческая политика, хутор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пореформенное сельское хозяй</w:t>
        <w:softHyphen/>
        <w:t>ство (История России, 8 класс).</w:t>
      </w:r>
    </w:p>
    <w:p>
      <w:pPr>
        <w:pStyle w:val="Normal"/>
        <w:shd w:fill="FFFFFF" w:val="clear"/>
        <w:spacing w:lineRule="auto" w:line="360" w:before="209" w:after="0"/>
        <w:ind w:left="1166" w:hanging="814"/>
        <w:rPr>
          <w:b/>
          <w:b/>
          <w:bCs/>
        </w:rPr>
      </w:pPr>
      <w:r>
        <w:rPr>
          <w:b/>
          <w:bCs/>
          <w:i/>
          <w:iCs/>
          <w:spacing w:val="-5"/>
        </w:rPr>
        <w:t xml:space="preserve">                                      </w:t>
      </w:r>
      <w:r>
        <w:rPr>
          <w:b/>
          <w:bCs/>
          <w:i/>
          <w:iCs/>
          <w:spacing w:val="-5"/>
        </w:rPr>
        <w:t xml:space="preserve">Урок 8. Политическая жизнь </w:t>
      </w:r>
      <w:r>
        <w:rPr>
          <w:b/>
          <w:bCs/>
          <w:i/>
          <w:iCs/>
        </w:rPr>
        <w:t>в 1907-1914 гг.</w:t>
      </w:r>
    </w:p>
    <w:p>
      <w:pPr>
        <w:pStyle w:val="Normal"/>
        <w:shd w:fill="FFFFFF" w:val="clear"/>
        <w:spacing w:lineRule="auto" w:line="360" w:before="101" w:after="0"/>
        <w:ind w:left="7" w:right="7" w:firstLine="281"/>
        <w:jc w:val="both"/>
        <w:rPr/>
      </w:pPr>
      <w:r>
        <w:rPr/>
        <w:t xml:space="preserve">Новый избирательный закон. </w:t>
      </w:r>
      <w:r>
        <w:rPr>
          <w:lang w:val="en-US"/>
        </w:rPr>
        <w:t>III</w:t>
      </w:r>
      <w:r>
        <w:rPr/>
        <w:t xml:space="preserve"> Го</w:t>
        <w:softHyphen/>
        <w:t>сударственная дума. Национальная по</w:t>
        <w:softHyphen/>
        <w:t>литика. Общество и власть в годы сто</w:t>
        <w:softHyphen/>
        <w:t>лыпинских реформ. Нарастание рево</w:t>
        <w:softHyphen/>
        <w:t xml:space="preserve">люционных настроений. </w:t>
      </w:r>
      <w:r>
        <w:rPr>
          <w:lang w:val="en-US"/>
        </w:rPr>
        <w:t>IV</w:t>
      </w:r>
      <w:r>
        <w:rPr/>
        <w:t xml:space="preserve"> Государст</w:t>
        <w:softHyphen/>
        <w:t>венная дума.</w:t>
      </w:r>
    </w:p>
    <w:p>
      <w:pPr>
        <w:pStyle w:val="Normal"/>
        <w:shd w:fill="FFFFFF" w:val="clear"/>
        <w:spacing w:lineRule="auto" w:line="360"/>
        <w:ind w:left="7" w:right="14" w:firstLine="288"/>
        <w:jc w:val="both"/>
        <w:rPr/>
      </w:pPr>
      <w:r>
        <w:rPr>
          <w:i/>
          <w:iCs/>
        </w:rPr>
        <w:t xml:space="preserve">Основные понятия: </w:t>
      </w:r>
      <w:r>
        <w:rPr/>
        <w:t>избирательные курии, фракция.</w:t>
      </w:r>
    </w:p>
    <w:p>
      <w:pPr>
        <w:pStyle w:val="Normal"/>
        <w:shd w:fill="FFFFFF" w:val="clear"/>
        <w:spacing w:lineRule="auto" w:line="360"/>
        <w:ind w:left="7" w:right="7" w:firstLine="288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избирательная система (Обществознание, 8 класс).</w:t>
      </w:r>
    </w:p>
    <w:p>
      <w:pPr>
        <w:pStyle w:val="Normal"/>
        <w:shd w:fill="FFFFFF" w:val="clear"/>
        <w:spacing w:lineRule="auto" w:line="360" w:before="7" w:after="0"/>
        <w:ind w:left="1001" w:hanging="4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Урок 9. Духовная жизнь Серебряного века</w:t>
      </w:r>
    </w:p>
    <w:p>
      <w:pPr>
        <w:pStyle w:val="Normal"/>
        <w:shd w:fill="FFFFFF" w:val="clear"/>
        <w:spacing w:lineRule="auto" w:line="360" w:before="101" w:after="0"/>
        <w:ind w:left="14" w:firstLine="281"/>
        <w:jc w:val="both"/>
        <w:rPr/>
      </w:pPr>
      <w:r>
        <w:rPr/>
        <w:t>Духовное состояние общества. Наука. Просвещение. Литература. Живопись. Скульптура. Архитектура. Музыка, ба</w:t>
        <w:softHyphen/>
        <w:t>лет, театр, кинематограф.</w:t>
      </w:r>
    </w:p>
    <w:p>
      <w:pPr>
        <w:pStyle w:val="Normal"/>
        <w:shd w:fill="FFFFFF" w:val="clear"/>
        <w:spacing w:lineRule="auto" w:line="360" w:before="79" w:after="0"/>
        <w:ind w:left="22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акмеизм, модер</w:t>
        <w:softHyphen/>
        <w:t>низм, русская религиозная философия, Серебряный век русской культуры, символизм, футуризм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 xml:space="preserve">культура и духовная жизнь стран мира в конце </w:t>
      </w:r>
      <w:r>
        <w:rPr>
          <w:lang w:val="en-US"/>
        </w:rPr>
        <w:t>XIX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. (Новейшая история, 9 класс); русская литература Серебряного века (Литера</w:t>
        <w:softHyphen/>
        <w:t>тура, 7, 8 классы)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>
          <w:i/>
          <w:iCs/>
        </w:rPr>
        <w:t xml:space="preserve">Вариант 1. </w:t>
      </w:r>
      <w:r>
        <w:rPr/>
        <w:t>Обсуждение сообщений учащихся о выдающихся деятелях рос</w:t>
        <w:softHyphen/>
        <w:t>сийской культуры.</w:t>
      </w:r>
    </w:p>
    <w:p>
      <w:pPr>
        <w:pStyle w:val="Normal"/>
        <w:shd w:fill="FFFFFF" w:val="clear"/>
        <w:spacing w:lineRule="auto" w:line="360"/>
        <w:ind w:left="14" w:right="7" w:firstLine="288"/>
        <w:jc w:val="both"/>
        <w:rPr/>
      </w:pPr>
      <w:r>
        <w:rPr>
          <w:i/>
          <w:iCs/>
        </w:rPr>
        <w:t xml:space="preserve">Вариант 2. </w:t>
      </w:r>
      <w:r>
        <w:rPr/>
        <w:t>Школьная лекция с эле</w:t>
        <w:softHyphen/>
        <w:t>ментами беседы. Обсуждение проблем</w:t>
        <w:softHyphen/>
        <w:t>ных заданий 1, 2.</w:t>
      </w:r>
    </w:p>
    <w:p>
      <w:pPr>
        <w:pStyle w:val="Normal"/>
        <w:shd w:fill="FFFFFF" w:val="clear"/>
        <w:spacing w:lineRule="auto" w:line="360" w:before="216" w:after="0"/>
        <w:ind w:left="662" w:right="432" w:firstLine="403"/>
        <w:rPr/>
      </w:pPr>
      <w:r>
        <w:rPr>
          <w:b/>
          <w:bCs/>
        </w:rPr>
        <w:t xml:space="preserve">Урок </w:t>
      </w:r>
      <w:r>
        <w:rPr>
          <w:b/>
          <w:bCs/>
          <w:i/>
          <w:iCs/>
        </w:rPr>
        <w:t>10. Россия в Первой мировой войне</w:t>
      </w:r>
    </w:p>
    <w:p>
      <w:pPr>
        <w:pStyle w:val="Normal"/>
        <w:shd w:fill="FFFFFF" w:val="clear"/>
        <w:spacing w:lineRule="auto" w:line="360" w:before="108" w:after="0"/>
        <w:ind w:left="14" w:right="7" w:firstLine="281"/>
        <w:jc w:val="both"/>
        <w:rPr/>
      </w:pPr>
      <w:r>
        <w:rPr/>
        <w:t>Начало Первой мировой войны. От</w:t>
        <w:softHyphen/>
        <w:t>ношение народа и партий к войне. На</w:t>
        <w:softHyphen/>
        <w:t>чало боевых действий. Военные дейст</w:t>
        <w:softHyphen/>
        <w:t>вия в 1915-1916 гг. Перестройка эконо</w:t>
        <w:softHyphen/>
        <w:t>мики. Приближение кризиса. Война и общество.</w:t>
      </w:r>
    </w:p>
    <w:p>
      <w:pPr>
        <w:pStyle w:val="Normal"/>
        <w:shd w:fill="FFFFFF" w:val="clear"/>
        <w:spacing w:lineRule="auto" w:line="360" w:before="72" w:after="0"/>
        <w:ind w:left="7" w:right="7" w:firstLine="288"/>
        <w:jc w:val="both"/>
        <w:rPr/>
      </w:pPr>
      <w:r>
        <w:rPr>
          <w:i/>
          <w:iCs/>
        </w:rPr>
        <w:t xml:space="preserve">Основные понятия: </w:t>
      </w:r>
      <w:r>
        <w:rPr/>
        <w:t>позиционная война, «распутинщина».</w:t>
      </w:r>
    </w:p>
    <w:p>
      <w:pPr>
        <w:pStyle w:val="Normal"/>
        <w:shd w:fill="FFFFFF" w:val="clear"/>
        <w:spacing w:lineRule="auto" w:line="360"/>
        <w:ind w:left="7" w:right="7" w:firstLine="288"/>
        <w:jc w:val="both"/>
        <w:rPr/>
      </w:pPr>
      <w:r>
        <w:rPr>
          <w:i/>
          <w:iCs/>
        </w:rPr>
        <w:t xml:space="preserve">Межпредмгтиые и внутрикурсовые связи: </w:t>
      </w:r>
      <w:r>
        <w:rPr/>
        <w:t>Первая мировая война (Новей</w:t>
        <w:softHyphen/>
        <w:t>шая история, 9 класс).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/>
      </w:pPr>
      <w:r>
        <w:rPr/>
        <w:t>Работа с текстом учебника. Состав</w:t>
        <w:softHyphen/>
        <w:t>ление хронологической таблицы «Рос</w:t>
        <w:softHyphen/>
        <w:t>сия в Первой мировой войне». Работа с картой. Обсуждение проблемных зада</w:t>
        <w:softHyphen/>
        <w:t>ний 1, 2.</w:t>
      </w:r>
    </w:p>
    <w:p>
      <w:pPr>
        <w:pStyle w:val="Normal"/>
        <w:shd w:fill="FFFFFF" w:val="clear"/>
        <w:spacing w:lineRule="exact" w:line="238" w:before="338" w:after="0"/>
        <w:ind w:left="1306" w:firstLine="110"/>
        <w:rPr/>
      </w:pPr>
      <w:r>
        <w:rPr>
          <w:b/>
          <w:bCs/>
        </w:rPr>
        <w:t>Раздел 2. Великая российская революция. 1917-1921 гг.</w:t>
      </w:r>
    </w:p>
    <w:p>
      <w:pPr>
        <w:pStyle w:val="Normal"/>
        <w:shd w:fill="FFFFFF" w:val="clear"/>
        <w:spacing w:lineRule="auto" w:line="360"/>
        <w:ind w:left="137" w:hanging="0"/>
        <w:jc w:val="center"/>
        <w:rPr/>
      </w:pPr>
      <w:r>
        <w:rPr>
          <w:i/>
          <w:iCs/>
        </w:rPr>
        <w:t>(8 ч)</w:t>
      </w:r>
    </w:p>
    <w:p>
      <w:pPr>
        <w:pStyle w:val="Normal"/>
        <w:shd w:fill="FFFFFF" w:val="clear"/>
        <w:spacing w:lineRule="auto" w:line="360" w:before="130" w:after="0"/>
        <w:rPr/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</w:rPr>
        <w:t>Урок 11. Свержение монархии. Россия весной-летом 1917 г.</w:t>
      </w:r>
    </w:p>
    <w:p>
      <w:pPr>
        <w:pStyle w:val="Normal"/>
        <w:shd w:fill="FFFFFF" w:val="clear"/>
        <w:spacing w:lineRule="auto" w:line="360" w:before="108" w:after="0"/>
        <w:ind w:left="144" w:right="7" w:firstLine="288"/>
        <w:jc w:val="both"/>
        <w:rPr/>
      </w:pPr>
      <w:r>
        <w:rPr/>
        <w:t>Причины революции. Революцион</w:t>
        <w:softHyphen/>
        <w:t>ные события февраля 1917 года в Петро</w:t>
        <w:softHyphen/>
        <w:t>граде. Образование новых органов влас</w:t>
        <w:softHyphen/>
        <w:t xml:space="preserve">ти. Отречение Николая </w:t>
      </w:r>
      <w:r>
        <w:rPr>
          <w:lang w:val="en-US"/>
        </w:rPr>
        <w:t>II</w:t>
      </w:r>
      <w:r>
        <w:rPr/>
        <w:t>. Двоевластие. Национальный вопрос после Февраля. Политические партии после Февраля. «Апрельские тезисы». Апрельский и июньский кризисы власти. Июльский кризис власти. Государственное совеща</w:t>
        <w:softHyphen/>
        <w:t>ние. Выступление генерала Корнилова</w:t>
      </w:r>
    </w:p>
    <w:p>
      <w:pPr>
        <w:pStyle w:val="Normal"/>
        <w:shd w:fill="FFFFFF" w:val="clear"/>
        <w:spacing w:lineRule="auto" w:line="360" w:before="86" w:after="0"/>
        <w:ind w:left="137" w:right="14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Временное пра</w:t>
        <w:softHyphen/>
        <w:t>вительство, двоевластие, Советы, Учре</w:t>
        <w:softHyphen/>
        <w:t>дительное собрание, коалиционное правительство, кризис власти.</w:t>
      </w:r>
    </w:p>
    <w:p>
      <w:pPr>
        <w:pStyle w:val="Normal"/>
        <w:shd w:fill="FFFFFF" w:val="clear"/>
        <w:spacing w:lineRule="auto" w:line="360" w:before="230" w:after="0"/>
        <w:ind w:left="1678" w:hanging="1433"/>
        <w:rPr>
          <w:b/>
          <w:b/>
          <w:bCs/>
        </w:rPr>
      </w:pPr>
      <w:r>
        <w:rPr>
          <w:i/>
          <w:iCs/>
        </w:rPr>
        <w:t xml:space="preserve">                               </w:t>
      </w:r>
      <w:r>
        <w:rPr>
          <w:b/>
          <w:bCs/>
          <w:i/>
          <w:iCs/>
        </w:rPr>
        <w:t>Урок 12. Октябрьская революция 1917 г.</w:t>
      </w:r>
    </w:p>
    <w:p>
      <w:pPr>
        <w:pStyle w:val="Normal"/>
        <w:shd w:fill="FFFFFF" w:val="clear"/>
        <w:spacing w:lineRule="auto" w:line="360" w:before="101" w:after="0"/>
        <w:ind w:left="122" w:right="36" w:firstLine="281"/>
        <w:jc w:val="both"/>
        <w:rPr/>
      </w:pPr>
      <w:r>
        <w:rPr/>
        <w:t>Последний этап кризиса власти. Со</w:t>
        <w:softHyphen/>
        <w:t>циально-экономическая ситуация. Под</w:t>
        <w:softHyphen/>
        <w:t xml:space="preserve">готовка и проведение вооруженного восстания в Петрограде. </w:t>
      </w:r>
      <w:r>
        <w:rPr>
          <w:lang w:val="en-US"/>
        </w:rPr>
        <w:t>II</w:t>
      </w:r>
      <w:r>
        <w:rPr/>
        <w:t xml:space="preserve"> съезд Сове</w:t>
        <w:softHyphen/>
        <w:t>тов,. Декреты о мире и земле. Установле</w:t>
        <w:softHyphen/>
        <w:t>ние новой власти в Москве и на местах.</w:t>
      </w:r>
    </w:p>
    <w:p>
      <w:pPr>
        <w:pStyle w:val="Normal"/>
        <w:shd w:fill="FFFFFF" w:val="clear"/>
        <w:spacing w:lineRule="auto" w:line="360" w:before="65" w:after="0"/>
        <w:ind w:left="29" w:firstLine="288"/>
        <w:jc w:val="both"/>
        <w:rPr/>
      </w:pPr>
      <w:r>
        <w:rPr>
          <w:i/>
          <w:iCs/>
        </w:rPr>
        <w:t xml:space="preserve">Основные понятия: аннексия, </w:t>
      </w:r>
      <w:r>
        <w:rPr/>
        <w:t>дек</w:t>
        <w:softHyphen/>
        <w:t>рет, контрибуция.</w:t>
      </w:r>
    </w:p>
    <w:p>
      <w:pPr>
        <w:pStyle w:val="Normal"/>
        <w:shd w:fill="FFFFFF" w:val="clear"/>
        <w:spacing w:lineRule="auto" w:line="360" w:before="238" w:after="0"/>
        <w:ind w:left="2419" w:firstLine="413"/>
        <w:rPr/>
      </w:pPr>
      <w:r>
        <w:rPr>
          <w:b/>
          <w:bCs/>
          <w:i/>
          <w:iCs/>
        </w:rPr>
        <w:t>Урок 13. Формирование советской государственности</w:t>
      </w:r>
    </w:p>
    <w:p>
      <w:pPr>
        <w:pStyle w:val="Normal"/>
        <w:shd w:fill="FFFFFF" w:val="clear"/>
        <w:spacing w:lineRule="auto" w:line="360" w:before="94" w:after="0"/>
        <w:ind w:left="14" w:right="14" w:firstLine="281"/>
        <w:jc w:val="both"/>
        <w:rPr/>
      </w:pPr>
      <w:r>
        <w:rPr/>
        <w:t>Создание новых органов власти. Уничтожение национального и сослов</w:t>
        <w:softHyphen/>
        <w:t>ного неравенства. Судьба Учредитель</w:t>
        <w:softHyphen/>
        <w:t xml:space="preserve">ного собрания. </w:t>
      </w:r>
      <w:r>
        <w:rPr>
          <w:lang w:val="en-US"/>
        </w:rPr>
        <w:t>III</w:t>
      </w:r>
      <w:r>
        <w:rPr/>
        <w:t xml:space="preserve"> съезд Советов. Брест</w:t>
        <w:softHyphen/>
        <w:t>ский мир. Распад коалиционного совет</w:t>
        <w:softHyphen/>
        <w:t>ского правительства. Первые мероприя</w:t>
        <w:softHyphen/>
        <w:t>тия в промышленности. Аграрная поли</w:t>
        <w:softHyphen/>
        <w:t>тика. Продовольственная диктатура. Выступление левых эсеров. Принятие Конституции 1918 г.</w:t>
      </w:r>
    </w:p>
    <w:p>
      <w:pPr>
        <w:pStyle w:val="Normal"/>
        <w:shd w:fill="FFFFFF" w:val="clear"/>
        <w:spacing w:lineRule="auto" w:line="360" w:before="72" w:after="0"/>
        <w:ind w:left="14" w:right="14" w:firstLine="288"/>
        <w:jc w:val="both"/>
        <w:rPr/>
      </w:pPr>
      <w:r>
        <w:rPr>
          <w:i/>
          <w:iCs/>
        </w:rPr>
        <w:t xml:space="preserve">Основные понятия: </w:t>
      </w:r>
      <w:r>
        <w:rPr/>
        <w:t>диктатура про</w:t>
        <w:softHyphen/>
        <w:t>летариата, национализация, рабочий контроль, сепаратный мир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Первая мировая война (Новей</w:t>
        <w:softHyphen/>
        <w:t>шая история, 9 класс).</w:t>
      </w:r>
    </w:p>
    <w:p>
      <w:pPr>
        <w:pStyle w:val="Normal"/>
        <w:shd w:fill="FFFFFF" w:val="clear"/>
        <w:spacing w:lineRule="auto" w:line="360" w:before="194" w:after="0"/>
        <w:ind w:left="2141" w:firstLine="691"/>
        <w:rPr/>
      </w:pPr>
      <w:r>
        <w:rPr>
          <w:b/>
          <w:bCs/>
          <w:i/>
          <w:iCs/>
        </w:rPr>
        <w:t>Урок 14- 15. Начало Гражданской войны в России</w:t>
      </w:r>
    </w:p>
    <w:p>
      <w:pPr>
        <w:pStyle w:val="Normal"/>
        <w:shd w:fill="FFFFFF" w:val="clear"/>
        <w:spacing w:lineRule="auto" w:line="360" w:before="101" w:after="0"/>
        <w:ind w:right="36" w:firstLine="274"/>
        <w:jc w:val="both"/>
        <w:rPr/>
      </w:pPr>
      <w:r>
        <w:rPr/>
        <w:t>Причины и основные этапы Граждан</w:t>
        <w:softHyphen/>
        <w:t>ской войны. Первые выступления против советской власти. Формирование белого движения. Создание Красной Армии. Выступление чехословацкого корпу</w:t>
        <w:softHyphen/>
        <w:t>са. «Демократическая контрреволю</w:t>
        <w:softHyphen/>
        <w:t>ция». Восточный фронт. Красный и бе</w:t>
        <w:softHyphen/>
        <w:t>лый террор. Южный фронт. Поход на Петроград. Интервенция. Война с Поль</w:t>
        <w:softHyphen/>
        <w:t>шей. Разгром Врангеля</w:t>
      </w:r>
    </w:p>
    <w:p>
      <w:pPr>
        <w:pStyle w:val="Normal"/>
        <w:shd w:fill="FFFFFF" w:val="clear"/>
        <w:spacing w:lineRule="auto" w:line="360" w:before="101" w:after="0"/>
        <w:ind w:right="36" w:firstLine="274"/>
        <w:jc w:val="both"/>
        <w:rPr/>
      </w:pPr>
      <w:r>
        <w:rPr>
          <w:i/>
          <w:iCs/>
        </w:rPr>
        <w:t xml:space="preserve">Основное понятие: </w:t>
      </w:r>
      <w:r>
        <w:rPr/>
        <w:t>гражданская война, белый террор, интервенция, красный террор</w:t>
      </w:r>
      <w:r>
        <w:rPr>
          <w:i/>
          <w:iCs/>
        </w:rPr>
        <w:t xml:space="preserve"> Межпредметные и внутрикурсовые связи: </w:t>
      </w:r>
      <w:r>
        <w:rPr/>
        <w:t>Гражданская война в США 1861 — 1865 гг. (Новая история, 8 класс).</w:t>
      </w:r>
    </w:p>
    <w:p>
      <w:pPr>
        <w:pStyle w:val="Normal"/>
        <w:shd w:fill="FFFFFF" w:val="clear"/>
        <w:spacing w:lineRule="auto" w:line="360" w:before="216" w:after="0"/>
        <w:ind w:left="2395" w:firstLine="437"/>
        <w:rPr/>
      </w:pPr>
      <w:r>
        <w:rPr>
          <w:b/>
          <w:bCs/>
          <w:i/>
          <w:iCs/>
        </w:rPr>
        <w:t>Урок 16. Экономическая политика красных и белых</w:t>
      </w:r>
    </w:p>
    <w:p>
      <w:pPr>
        <w:pStyle w:val="Normal"/>
        <w:shd w:fill="FFFFFF" w:val="clear"/>
        <w:spacing w:lineRule="auto" w:line="360" w:before="101" w:after="0"/>
        <w:ind w:left="7" w:right="22" w:firstLine="281"/>
        <w:jc w:val="both"/>
        <w:rPr/>
      </w:pPr>
      <w:r>
        <w:rPr/>
        <w:t>Политика военного коммунизма. Сельское хозяйство в период военного коммунизма. Экономическая политика белых. Реформаторская деятельность П.Н.Врангеля. Итоги и уроки Граждан</w:t>
        <w:softHyphen/>
        <w:t>ской войны.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auto" w:line="360" w:before="72" w:after="0"/>
        <w:ind w:left="7" w:right="29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военный комму</w:t>
        <w:softHyphen/>
        <w:t>низм, продразверстка.</w:t>
      </w:r>
    </w:p>
    <w:p>
      <w:pPr>
        <w:pStyle w:val="Normal"/>
        <w:shd w:fill="FFFFFF" w:val="clear"/>
        <w:spacing w:lineRule="auto" w:line="360"/>
        <w:ind w:right="461" w:hanging="0"/>
        <w:jc w:val="center"/>
        <w:rPr/>
      </w:pPr>
      <w:r>
        <w:rPr>
          <w:b/>
          <w:bCs/>
          <w:i/>
          <w:iCs/>
        </w:rPr>
        <w:t>Урок 17. Экономический и политический кризис начала 1920-х гг.</w:t>
      </w:r>
    </w:p>
    <w:p>
      <w:pPr>
        <w:pStyle w:val="Normal"/>
        <w:shd w:fill="FFFFFF" w:val="clear"/>
        <w:spacing w:lineRule="auto" w:line="360" w:before="108" w:after="0"/>
        <w:ind w:right="468" w:hanging="0"/>
        <w:jc w:val="both"/>
        <w:rPr/>
      </w:pPr>
      <w:r>
        <w:rPr/>
        <w:t xml:space="preserve">     </w:t>
      </w:r>
      <w:r>
        <w:rPr/>
        <w:t>Малая гражданская война. Крон</w:t>
        <w:softHyphen/>
        <w:t>штадтское восстание. Причины пораже</w:t>
        <w:softHyphen/>
        <w:t>ния белых и победы красных.</w:t>
      </w:r>
    </w:p>
    <w:p>
      <w:pPr>
        <w:pStyle w:val="Normal"/>
        <w:shd w:fill="FFFFFF" w:val="clear"/>
        <w:spacing w:lineRule="auto" w:line="360" w:before="79" w:after="0"/>
        <w:ind w:left="22" w:right="475" w:firstLine="274"/>
        <w:jc w:val="both"/>
        <w:rPr/>
      </w:pPr>
      <w:r>
        <w:rPr>
          <w:i/>
          <w:iCs/>
        </w:rPr>
        <w:t xml:space="preserve">Основное понятие: </w:t>
      </w:r>
      <w:r>
        <w:rPr/>
        <w:t>малая граждан</w:t>
        <w:softHyphen/>
        <w:t>ская война.</w:t>
      </w:r>
    </w:p>
    <w:p>
      <w:pPr>
        <w:pStyle w:val="Normal"/>
        <w:shd w:fill="FFFFFF" w:val="clear"/>
        <w:spacing w:lineRule="auto" w:line="360"/>
        <w:ind w:left="14" w:right="468" w:firstLine="274"/>
        <w:jc w:val="both"/>
        <w:rPr/>
      </w:pPr>
      <w:r>
        <w:rPr>
          <w:i/>
          <w:iCs/>
        </w:rPr>
        <w:t xml:space="preserve">Межпредметные и енутрикурсовые связи: </w:t>
      </w:r>
      <w:r>
        <w:rPr/>
        <w:t>Гражданская война в произведе</w:t>
        <w:softHyphen/>
        <w:t>ниях отечественной литературы (Лите</w:t>
        <w:softHyphen/>
        <w:t>ратура, 8, 9 классы).</w:t>
      </w:r>
    </w:p>
    <w:p>
      <w:pPr>
        <w:pStyle w:val="Normal"/>
        <w:shd w:fill="FFFFFF" w:val="clear"/>
        <w:spacing w:lineRule="auto" w:line="360"/>
        <w:ind w:left="7" w:right="468" w:firstLine="281"/>
        <w:jc w:val="both"/>
        <w:rPr/>
      </w:pPr>
      <w:r>
        <w:rPr/>
        <w:t>.</w:t>
      </w:r>
    </w:p>
    <w:p>
      <w:pPr>
        <w:pStyle w:val="Normal"/>
        <w:shd w:fill="FFFFFF" w:val="clear"/>
        <w:spacing w:lineRule="auto" w:line="360"/>
        <w:ind w:right="468" w:hanging="0"/>
        <w:jc w:val="center"/>
        <w:rPr/>
      </w:pPr>
      <w:r>
        <w:rPr>
          <w:b/>
          <w:bCs/>
          <w:i/>
          <w:iCs/>
        </w:rPr>
        <w:t>Урок 18. Урок повторительного обобщения«Итоги развития России в конце 19-начале 20 века»</w:t>
      </w:r>
    </w:p>
    <w:p>
      <w:pPr>
        <w:pStyle w:val="Normal"/>
        <w:shd w:fill="FFFFFF" w:val="clear"/>
        <w:spacing w:lineRule="auto" w:line="360" w:before="158" w:after="0"/>
        <w:ind w:left="288" w:hanging="0"/>
        <w:rPr/>
      </w:pPr>
      <w:r>
        <w:rPr>
          <w:spacing w:val="-2"/>
        </w:rPr>
        <w:t xml:space="preserve">Учебник. Заключение к разделу  </w:t>
      </w:r>
      <w:r>
        <w:rPr>
          <w:spacing w:val="-2"/>
          <w:lang w:val="en-US"/>
        </w:rPr>
        <w:t>I</w:t>
      </w:r>
      <w:r>
        <w:rPr>
          <w:spacing w:val="-2"/>
        </w:rPr>
        <w:t>- П.</w:t>
      </w:r>
    </w:p>
    <w:p>
      <w:pPr>
        <w:pStyle w:val="Normal"/>
        <w:shd w:fill="FFFFFF" w:val="clear"/>
        <w:spacing w:lineRule="auto" w:line="360" w:before="72" w:after="0"/>
        <w:ind w:left="7" w:right="482" w:firstLine="281"/>
        <w:jc w:val="both"/>
        <w:rPr/>
      </w:pPr>
      <w:r>
        <w:rPr>
          <w:i/>
          <w:iCs/>
        </w:rPr>
        <w:t xml:space="preserve">Вариант 1. </w:t>
      </w:r>
      <w:r>
        <w:rPr/>
        <w:t>Обсуждение проблем</w:t>
        <w:softHyphen/>
        <w:t>ных заданий в учебнике (выборочно).</w:t>
      </w:r>
    </w:p>
    <w:p>
      <w:pPr>
        <w:pStyle w:val="Normal"/>
        <w:shd w:fill="FFFFFF" w:val="clear"/>
        <w:spacing w:lineRule="auto" w:line="360"/>
        <w:ind w:left="7" w:right="475" w:firstLine="281"/>
        <w:jc w:val="both"/>
        <w:rPr/>
      </w:pPr>
      <w:r>
        <w:rPr>
          <w:i/>
          <w:iCs/>
        </w:rPr>
        <w:t xml:space="preserve">Вариант 2. </w:t>
      </w:r>
      <w:r>
        <w:rPr/>
        <w:t>Ученическая конферен</w:t>
        <w:softHyphen/>
        <w:t>ция «Трагедия Гражданской войны»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Раздел 3. СССР на путях строительства нового общества (8 ч.)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Урок 19. Переход к НЭПу. </w:t>
      </w:r>
    </w:p>
    <w:p>
      <w:pPr>
        <w:pStyle w:val="Normal"/>
        <w:spacing w:lineRule="auto" w:line="360"/>
        <w:ind w:firstLine="708"/>
        <w:rPr/>
      </w:pPr>
      <w:r>
        <w:rPr/>
        <w:t>Причины перехода к НЭПу. Новая экономическая политика: содержание, итоги (положительные и отрицательные)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>
          <w:i/>
          <w:iCs/>
        </w:rPr>
        <w:t>Основные понятия: Новая экономическая политика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Межпредметные и внутрикурсовые связи: причины политического кризиса в 20-30-е гг.(история 9 кл.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Урок 20. Образование СССР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/>
        <w:t>Предпосылки образования СССР. Сталин и Ленин на пути образования государства. 1922 г. Образование СССР, 1924 г. Конституция СССР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>
          <w:i/>
          <w:iCs/>
        </w:rPr>
        <w:t>Основные понятия</w:t>
      </w:r>
      <w:r>
        <w:rPr/>
        <w:t>: федерация, автоном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Урок 21. Политическое развитие в 20-е гг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/>
        <w:t xml:space="preserve">Болезнь и смерть Ленина. Борьба за власть внутри партии Сталин, Троцкий, Зиновьев, Каменев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>
          <w:i/>
          <w:iCs/>
        </w:rPr>
        <w:t>Основные понятия: внутрипартийная борьб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>
          <w:b/>
          <w:bCs/>
        </w:rPr>
        <w:t xml:space="preserve">Урок 22. Социалистическая индустриализация и коллективизация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/>
        <w:t>Точка зрения Сталина на экономическое развитие страны. Начало индустриализации, первые пятилетки – цена и итоги. Коллективизация, раскулачивание. Обострение продовольственной проблемы, голод в деревне в конце 20-х гг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Основные понятия: Коллективизация, индустриализация, кула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>
          <w:i/>
          <w:iCs/>
        </w:rPr>
        <w:t>Межпредметные и внутрикурсовые связи: итоги НЭПа, положение отдельных категорий населения в начале 20-х гг. (история России 9 кл.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Урок 23.  Политическая система в 30-е гг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>Обострение внутрипартийной борьбы. Убийство Кирова, чистки внутри партии. Дело Рютина. Лидирующая роль Сталина в жизни партии и общества. Начало политических  репрессий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Основные понятия: политические репрессии, тоталитариз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Межпредметные и внутрикурсовые связи: внутрипартийная борьба в 20-е гг. (история России 9 кл), тоталитарный режим (обществознание 9 кл.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Урок 24. Духовная жизнь в 20-30 – гг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/>
        <w:t>Особенности развития литературы, музыки, театра и кино. Развитие системы образования в СССР в 20-30-е гг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 xml:space="preserve">культура и духовная жизнь стран мира в начале </w:t>
      </w:r>
      <w:r>
        <w:rPr>
          <w:lang w:val="en-US"/>
        </w:rPr>
        <w:t>XX</w:t>
      </w:r>
      <w:r>
        <w:rPr/>
        <w:t xml:space="preserve"> в. (Новейшая история, 9 класс); советская литература 20-30-х гг. (Литера</w:t>
        <w:softHyphen/>
        <w:t>тура)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Урок 25. Внешняя политика СССР в 20-30-е гг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/>
        <w:t xml:space="preserve">Основные цели, задачи и направления внешней политики. Идея создания системы «коллективной безопасности». Внешняя политика СССР накануне </w:t>
      </w:r>
      <w:r>
        <w:rPr>
          <w:lang w:val="en-US"/>
        </w:rPr>
        <w:t>II</w:t>
      </w:r>
      <w:r>
        <w:rPr/>
        <w:t xml:space="preserve"> мировой войны: пакт «Рибентропа-Молотова» и тайные протоколы в действии. Сообщения Р. Зорге о дате нападения Германии на СССР. 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>
          <w:i/>
          <w:iCs/>
        </w:rPr>
        <w:t>Основные понятия: пакт о ненападении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>
          <w:i/>
          <w:i/>
          <w:iCs/>
        </w:rPr>
      </w:pPr>
      <w:r>
        <w:rPr>
          <w:i/>
          <w:iCs/>
        </w:rPr>
        <w:t xml:space="preserve">Межпредметные и внутрикурсовые связи: внешняя политика Германии, Англии и Франции накануне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мировой войны (всеобщая история 9 кл.)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/>
        <w:t xml:space="preserve">                                     </w:t>
      </w:r>
      <w:r>
        <w:rPr>
          <w:b/>
          <w:bCs/>
        </w:rPr>
        <w:t>Раздел 4. Великая отечественная война. 1941-1945 гг. (5 ч.)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>
          <w:b/>
          <w:bCs/>
        </w:rPr>
        <w:tab/>
        <w:tab/>
        <w:tab/>
        <w:tab/>
        <w:tab/>
        <w:tab/>
        <w:tab/>
        <w:t>Урок 26 -30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/>
        <w:t>Периодизация Великой Отечественной войны. Московская, Сталинградская, Курская битвы, блокада Ленинграда. Генерал Власов, Г. Жуков, фельдмаршал Паулюс, Рокосовский. Коренной перелом 1943г. Партизанское движение в годы Великой Отечественной войны. Освобождение Украины, Белоруссии и стран Прибалтики. Тегеранская, Ялтинская, Потсдамская конференции. Битва за Берлин, капитуляция Германии. Окончание Великой Отечественной войны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/>
      </w:pPr>
      <w:r>
        <w:rPr>
          <w:i/>
          <w:iCs/>
        </w:rPr>
        <w:t>Основные понятия: Великая Отечественная война, власовцы.</w:t>
      </w:r>
    </w:p>
    <w:p>
      <w:pPr>
        <w:pStyle w:val="Normal"/>
        <w:shd w:fill="FFFFFF" w:val="clear"/>
        <w:spacing w:lineRule="auto" w:line="360"/>
        <w:ind w:left="14" w:right="7" w:firstLine="281"/>
        <w:jc w:val="both"/>
        <w:rPr>
          <w:i/>
          <w:i/>
          <w:iCs/>
        </w:rPr>
      </w:pPr>
      <w:r>
        <w:rPr>
          <w:i/>
          <w:iCs/>
        </w:rPr>
        <w:t>Межпредметные и внутрикурсовые связи: Вторая мировая война (всеобщая история 9 класс)</w:t>
      </w:r>
    </w:p>
    <w:p>
      <w:pPr>
        <w:pStyle w:val="Normal"/>
        <w:shd w:fill="FFFFFF" w:val="clear"/>
        <w:spacing w:before="223" w:after="0"/>
        <w:ind w:left="845" w:firstLine="571"/>
        <w:rPr/>
      </w:pPr>
      <w:r>
        <w:rPr>
          <w:b/>
          <w:bCs/>
        </w:rPr>
        <w:t>Раздел 5. СССР в 1945-1953 гг.(</w:t>
      </w:r>
      <w:r>
        <w:rPr>
          <w:b/>
          <w:bCs/>
          <w:i/>
          <w:iCs/>
        </w:rPr>
        <w:t xml:space="preserve"> 3 ч)</w:t>
      </w:r>
    </w:p>
    <w:p>
      <w:pPr>
        <w:pStyle w:val="Normal"/>
        <w:shd w:fill="FFFFFF" w:val="clear"/>
        <w:spacing w:before="65" w:after="0"/>
        <w:ind w:right="7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87" w:after="0"/>
        <w:ind w:left="22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Урок 31-32.. Социально-экономическое и политическое развитие страны.</w:t>
      </w:r>
    </w:p>
    <w:p>
      <w:pPr>
        <w:pStyle w:val="Normal"/>
        <w:shd w:fill="FFFFFF" w:val="clear"/>
        <w:spacing w:lineRule="auto" w:line="360" w:before="86" w:after="0"/>
        <w:ind w:left="65" w:right="7" w:firstLine="281"/>
        <w:jc w:val="both"/>
        <w:rPr/>
      </w:pPr>
      <w:r>
        <w:rPr/>
        <w:t>Экономика СССР после войны. Эко</w:t>
        <w:softHyphen/>
        <w:t>номические дискуссии 1945-1946 гг. Развитие промышленности. Сельское хозяйство. Курс на «закручивание гаек». Демократический импульс войны. Из</w:t>
        <w:softHyphen/>
        <w:t>менения в структурах власти. Новый ви</w:t>
        <w:softHyphen/>
        <w:t>ток репрессий. Национальная политика. Восстановление «железного занаве</w:t>
        <w:softHyphen/>
        <w:t>са». Литература. Театр и кино. Музыка. Образование. Научные «дискуссии</w:t>
      </w:r>
    </w:p>
    <w:p>
      <w:pPr>
        <w:pStyle w:val="Normal"/>
        <w:shd w:fill="FFFFFF" w:val="clear"/>
        <w:spacing w:lineRule="auto" w:line="360" w:before="108" w:after="0"/>
        <w:ind w:left="65" w:right="7" w:firstLine="281"/>
        <w:jc w:val="both"/>
        <w:rPr/>
      </w:pPr>
      <w:r>
        <w:rPr/>
        <w:t xml:space="preserve">Основные </w:t>
      </w:r>
      <w:r>
        <w:rPr>
          <w:i/>
          <w:iCs/>
        </w:rPr>
        <w:t xml:space="preserve">понятия: </w:t>
      </w:r>
      <w:r>
        <w:rPr/>
        <w:t>военно-промы</w:t>
        <w:softHyphen/>
        <w:t>шленный комплекс, репатриация, демократичес</w:t>
        <w:softHyphen/>
        <w:t>кий импульс войны, номенклатура, партийная на</w:t>
        <w:softHyphen/>
        <w:t>правленность науки.</w:t>
      </w:r>
    </w:p>
    <w:p>
      <w:pPr>
        <w:pStyle w:val="Normal"/>
        <w:shd w:fill="FFFFFF" w:val="clear"/>
        <w:spacing w:before="202" w:after="0"/>
        <w:ind w:left="396" w:hanging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Урок 33. Внешняя политика</w:t>
      </w:r>
    </w:p>
    <w:p>
      <w:pPr>
        <w:pStyle w:val="Normal"/>
        <w:shd w:fill="FFFFFF" w:val="clear"/>
        <w:spacing w:lineRule="auto" w:line="360" w:before="108" w:after="0"/>
        <w:ind w:left="7" w:right="7" w:firstLine="281"/>
        <w:jc w:val="both"/>
        <w:rPr/>
      </w:pPr>
      <w:r>
        <w:rPr/>
        <w:t>У истоков «холодной войны». Доктри</w:t>
        <w:softHyphen/>
        <w:t>на Трумена. План Маршалла. Распрост</w:t>
        <w:softHyphen/>
        <w:t>ранение сталинской модели социального устройства. Апогей «холодной войны».</w:t>
      </w:r>
    </w:p>
    <w:p>
      <w:pPr>
        <w:pStyle w:val="Normal"/>
        <w:shd w:fill="FFFFFF" w:val="clear"/>
        <w:spacing w:lineRule="auto" w:line="360" w:before="108" w:after="0"/>
        <w:ind w:right="22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«холодная вой</w:t>
        <w:softHyphen/>
        <w:t>на», доктрина Трумена, политика сдер</w:t>
        <w:softHyphen/>
        <w:t>живания, Северо-Атлантический блок, Совет экономической взаимопомощи.</w:t>
      </w:r>
    </w:p>
    <w:p>
      <w:pPr>
        <w:pStyle w:val="Normal"/>
        <w:shd w:fill="FFFFFF" w:val="clear"/>
        <w:spacing w:lineRule="auto" w:line="360"/>
        <w:ind w:right="22" w:firstLine="295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международные отношения после Второй мировой войны, образование и деятельность Организации Объединен</w:t>
        <w:softHyphen/>
        <w:t>ных Наций (Новейшая история, 9 класс).</w:t>
      </w:r>
    </w:p>
    <w:p>
      <w:pPr>
        <w:pStyle w:val="Normal"/>
        <w:shd w:fill="FFFFFF" w:val="clear"/>
        <w:spacing w:lineRule="auto" w:line="360" w:before="216" w:after="0"/>
        <w:ind w:left="1644" w:firstLine="480"/>
        <w:rPr>
          <w:b/>
          <w:b/>
          <w:bCs/>
        </w:rPr>
      </w:pPr>
      <w:r>
        <w:rPr>
          <w:b/>
          <w:bCs/>
        </w:rPr>
        <w:t>Раздел 6. СССР в 1953 — середине 60-х гг.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b/>
          <w:bCs/>
          <w:i/>
          <w:iCs/>
          <w:spacing w:val="-1"/>
        </w:rPr>
        <w:t>(4 ч)</w:t>
      </w:r>
    </w:p>
    <w:p>
      <w:pPr>
        <w:pStyle w:val="Normal"/>
        <w:shd w:fill="FFFFFF" w:val="clear"/>
        <w:spacing w:lineRule="auto" w:line="360" w:before="101" w:after="0"/>
        <w:ind w:left="2105" w:firstLine="19"/>
        <w:rPr/>
      </w:pPr>
      <w:r>
        <w:rPr>
          <w:b/>
          <w:bCs/>
          <w:i/>
          <w:iCs/>
        </w:rPr>
        <w:t>Урок 34. Изменения политической системы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/>
      </w:pPr>
      <w:r>
        <w:rPr/>
        <w:t xml:space="preserve">Смерть Сталина и борьба за власть. </w:t>
      </w:r>
      <w:r>
        <w:rPr>
          <w:lang w:val="en-US"/>
        </w:rPr>
        <w:t>XX</w:t>
      </w:r>
      <w:r>
        <w:rPr/>
        <w:t xml:space="preserve"> съезд КПСС. Реабилитация. Реорганизация государственных органов, пар</w:t>
        <w:softHyphen/>
        <w:t>тийных и общественных организаций. Преодоление сталинизма в литера</w:t>
        <w:softHyphen/>
        <w:t>туре и искусстве. Развитие науки. Обра</w:t>
        <w:softHyphen/>
        <w:t>зование. Значение и противоречия «от</w:t>
        <w:softHyphen/>
        <w:t>тепели».</w:t>
      </w:r>
    </w:p>
    <w:p>
      <w:pPr>
        <w:pStyle w:val="Normal"/>
        <w:shd w:fill="FFFFFF" w:val="clear"/>
        <w:spacing w:lineRule="auto" w:line="360" w:before="101" w:after="0"/>
        <w:ind w:left="310" w:hanging="0"/>
        <w:rPr>
          <w:spacing w:val="-7"/>
        </w:rPr>
      </w:pPr>
      <w:r>
        <w:rPr>
          <w:spacing w:val="-7"/>
        </w:rPr>
        <w:t>.</w:t>
      </w:r>
    </w:p>
    <w:p>
      <w:pPr>
        <w:pStyle w:val="Normal"/>
        <w:shd w:fill="FFFFFF" w:val="clear"/>
        <w:spacing w:lineRule="auto" w:line="360" w:before="101" w:after="0"/>
        <w:ind w:left="22" w:firstLine="295"/>
        <w:jc w:val="both"/>
        <w:rPr/>
      </w:pPr>
      <w:r>
        <w:rPr>
          <w:i/>
          <w:iCs/>
        </w:rPr>
        <w:t xml:space="preserve">Основные понятия: </w:t>
      </w:r>
      <w:r>
        <w:rPr/>
        <w:t>вывод о полной и окончательной победе социализма в СССР, общенародное государство, реа</w:t>
        <w:softHyphen/>
        <w:t>билитация. «оттепель», по</w:t>
        <w:softHyphen/>
        <w:t>литехническая школа.</w:t>
      </w:r>
    </w:p>
    <w:p>
      <w:pPr>
        <w:pStyle w:val="Normal"/>
        <w:shd w:fill="FFFFFF" w:val="clear"/>
        <w:spacing w:lineRule="auto" w:line="360" w:before="252" w:after="0"/>
        <w:ind w:left="1853" w:right="432" w:firstLine="271"/>
        <w:rPr/>
      </w:pPr>
      <w:r>
        <w:rPr>
          <w:b/>
          <w:bCs/>
          <w:i/>
          <w:iCs/>
        </w:rPr>
        <w:t>Урок 35. Экономика СССР в 1953-1964 гг.</w:t>
      </w:r>
    </w:p>
    <w:p>
      <w:pPr>
        <w:pStyle w:val="Normal"/>
        <w:shd w:fill="FFFFFF" w:val="clear"/>
        <w:spacing w:lineRule="auto" w:line="360" w:before="115" w:after="0"/>
        <w:ind w:left="22" w:right="14" w:firstLine="281"/>
        <w:jc w:val="both"/>
        <w:rPr/>
      </w:pPr>
      <w:r>
        <w:rPr/>
        <w:t>Экономический курс Г. Ж. Маленкова. Аграрная политика. Развитие промыш</w:t>
        <w:softHyphen/>
        <w:t>ленности. Социальная политика.</w:t>
      </w:r>
    </w:p>
    <w:p>
      <w:pPr>
        <w:pStyle w:val="Normal"/>
        <w:shd w:fill="FFFFFF" w:val="clear"/>
        <w:spacing w:lineRule="auto" w:line="360" w:before="101" w:after="0"/>
        <w:ind w:left="14" w:right="7" w:firstLine="288"/>
        <w:jc w:val="both"/>
        <w:rPr/>
      </w:pPr>
      <w:r>
        <w:rPr>
          <w:i/>
          <w:iCs/>
        </w:rPr>
        <w:t xml:space="preserve">Основные понятия: </w:t>
      </w:r>
      <w:r>
        <w:rPr/>
        <w:t>интенсивный путь развития, научно-технический прогресс, целина, экстенсивный путь развития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>
          <w:lang w:val="en-US"/>
        </w:rPr>
      </w:pPr>
      <w:r>
        <w:rPr>
          <w:i/>
          <w:iCs/>
        </w:rPr>
        <w:t xml:space="preserve">Межпредметные и внутрикурсовые связи: </w:t>
      </w:r>
      <w:r>
        <w:rPr/>
        <w:t>индустриальное общество (Новая история, 8 класс), научно-технический прогресс, научно-техническая револю</w:t>
        <w:softHyphen/>
        <w:t>ция (Обществознание, 9 класс; Новей</w:t>
        <w:softHyphen/>
        <w:t>шая история, 9 класс)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bCs/>
          <w:i/>
          <w:iCs/>
        </w:rPr>
        <w:t>Уро36. Политика мирного сосуществования: успехи и противоречия</w:t>
      </w:r>
    </w:p>
    <w:p>
      <w:pPr>
        <w:pStyle w:val="Normal"/>
        <w:shd w:fill="FFFFFF" w:val="clear"/>
        <w:spacing w:lineRule="auto" w:line="360" w:before="101" w:after="0"/>
        <w:ind w:left="7" w:firstLine="281"/>
        <w:jc w:val="both"/>
        <w:rPr/>
      </w:pPr>
      <w:r>
        <w:rPr/>
        <w:t>В поисках новой внешнеполитичес</w:t>
        <w:softHyphen/>
        <w:t>кой стратегии. Отношения с Западом. Проблемы разоружения. СССР и социа</w:t>
        <w:softHyphen/>
        <w:t>листический лагерь. «Третий мир» во внешней политике СССР.</w:t>
      </w:r>
    </w:p>
    <w:p>
      <w:pPr>
        <w:pStyle w:val="Normal"/>
        <w:shd w:fill="FFFFFF" w:val="clear"/>
        <w:spacing w:lineRule="auto" w:line="360" w:before="108" w:after="0"/>
        <w:ind w:left="14" w:right="14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движение не</w:t>
        <w:softHyphen/>
        <w:t>присоединения, политика мирного сосу</w:t>
        <w:softHyphen/>
        <w:t>ществования, страны «третьего мира»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международные отношения в 1950-е — первой половине 60-х гг. (Но</w:t>
        <w:softHyphen/>
        <w:t>вейшая история, 9 класс)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/>
      </w:pPr>
      <w:r>
        <w:rPr/>
        <w:t>.</w:t>
      </w:r>
    </w:p>
    <w:p>
      <w:pPr>
        <w:pStyle w:val="Normal"/>
        <w:shd w:fill="FFFFFF" w:val="clear"/>
        <w:spacing w:lineRule="auto" w:line="360"/>
        <w:ind w:right="7" w:hanging="0"/>
        <w:jc w:val="center"/>
        <w:rPr/>
      </w:pPr>
      <w:r>
        <w:rPr>
          <w:b/>
          <w:bCs/>
        </w:rPr>
        <w:t xml:space="preserve">Урок </w:t>
      </w:r>
      <w:r>
        <w:rPr>
          <w:b/>
          <w:bCs/>
          <w:i/>
          <w:iCs/>
        </w:rPr>
        <w:t>37. «СССР в 1945-  середине 60-х гг..»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i/>
          <w:iCs/>
        </w:rPr>
        <w:t>Повторительно- обобщающий урок.</w:t>
      </w:r>
    </w:p>
    <w:p>
      <w:pPr>
        <w:pStyle w:val="Normal"/>
        <w:shd w:fill="FFFFFF" w:val="clear"/>
        <w:spacing w:lineRule="auto" w:line="360" w:before="79" w:after="0"/>
        <w:ind w:left="288" w:hanging="0"/>
        <w:rPr>
          <w:spacing w:val="-2"/>
        </w:rPr>
      </w:pPr>
      <w:r>
        <w:rPr>
          <w:spacing w:val="-2"/>
        </w:rPr>
        <w:t>Учебник. Заключение к разделам 5, 6.</w:t>
      </w:r>
    </w:p>
    <w:p>
      <w:pPr>
        <w:pStyle w:val="Normal"/>
        <w:shd w:fill="FFFFFF" w:val="clear"/>
        <w:spacing w:lineRule="auto" w:line="360" w:before="108" w:after="0"/>
        <w:ind w:left="7" w:right="22" w:firstLine="281"/>
        <w:jc w:val="both"/>
        <w:rPr/>
      </w:pPr>
      <w:r>
        <w:rPr>
          <w:i/>
          <w:iCs/>
        </w:rPr>
        <w:t xml:space="preserve">Вариант 1. </w:t>
      </w:r>
      <w:r>
        <w:rPr/>
        <w:t>Обсуждение проблем</w:t>
        <w:softHyphen/>
        <w:t>ных заданий в учебнике (выборочно).</w:t>
      </w:r>
    </w:p>
    <w:p>
      <w:pPr>
        <w:pStyle w:val="Normal"/>
        <w:shd w:fill="FFFFFF" w:val="clear"/>
        <w:spacing w:lineRule="auto" w:line="360"/>
        <w:ind w:right="22" w:firstLine="288"/>
        <w:jc w:val="both"/>
        <w:rPr/>
      </w:pPr>
      <w:r>
        <w:rPr>
          <w:i/>
          <w:iCs/>
        </w:rPr>
        <w:t xml:space="preserve">Вариант 2. </w:t>
      </w:r>
      <w:r>
        <w:rPr/>
        <w:t>Ученическая конферен</w:t>
        <w:softHyphen/>
        <w:t>ция «СССР в 1945-1964 гг.: сталинизм, попытки десталинизации».</w:t>
      </w:r>
    </w:p>
    <w:p>
      <w:pPr>
        <w:pStyle w:val="Normal"/>
        <w:shd w:fill="FFFFFF" w:val="clear"/>
        <w:spacing w:lineRule="auto" w:line="360" w:before="439" w:after="0"/>
        <w:ind w:left="511" w:hanging="151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Раздел 7. СССР в середине 60-х — середине 80-х гг. (3ч)</w:t>
      </w:r>
    </w:p>
    <w:p>
      <w:pPr>
        <w:pStyle w:val="Normal"/>
        <w:shd w:fill="FFFFFF" w:val="clear"/>
        <w:spacing w:lineRule="auto" w:line="360" w:before="180" w:after="0"/>
        <w:ind w:left="648" w:firstLine="101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Урок </w:t>
      </w:r>
      <w:r>
        <w:rPr>
          <w:b/>
          <w:bCs/>
          <w:i/>
          <w:iCs/>
        </w:rPr>
        <w:t>38. Консервация политического режима</w:t>
      </w:r>
    </w:p>
    <w:p>
      <w:pPr>
        <w:pStyle w:val="Normal"/>
        <w:shd w:fill="FFFFFF" w:val="clear"/>
        <w:spacing w:lineRule="auto" w:line="360" w:before="108" w:after="0"/>
        <w:ind w:right="504" w:firstLine="281"/>
        <w:jc w:val="both"/>
        <w:rPr/>
      </w:pPr>
      <w:r>
        <w:rPr/>
        <w:t>Усиление позиций партийно-госу</w:t>
        <w:softHyphen/>
        <w:t>дарственной номенклатуры. Неостали</w:t>
        <w:softHyphen/>
        <w:t>низм. Укрепление роли армии и органов безопасности. Конституция СССР 1977 г. Концепция «развитого социализма». Противоречия в развитии художествен</w:t>
        <w:softHyphen/>
        <w:t>ной культуры. Ростки «антисистемы».</w:t>
      </w:r>
    </w:p>
    <w:p>
      <w:pPr>
        <w:pStyle w:val="Normal"/>
        <w:shd w:fill="FFFFFF" w:val="clear"/>
        <w:spacing w:lineRule="auto" w:line="360" w:before="101" w:after="0"/>
        <w:ind w:right="14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диссидентское движение, неосталинизм, теневая эко</w:t>
        <w:softHyphen/>
        <w:t>номика, концепция раз</w:t>
        <w:softHyphen/>
        <w:t>витого социализма, правозащитное дви</w:t>
        <w:softHyphen/>
        <w:t>жжение</w:t>
      </w:r>
    </w:p>
    <w:p>
      <w:pPr>
        <w:pStyle w:val="Normal"/>
        <w:shd w:fill="FFFFFF" w:val="clear"/>
        <w:spacing w:lineRule="auto" w:line="360" w:before="101" w:after="0"/>
        <w:ind w:right="14" w:firstLine="281"/>
        <w:jc w:val="both"/>
        <w:rPr>
          <w:i/>
          <w:i/>
          <w:iCs/>
        </w:rPr>
      </w:pPr>
      <w:r>
        <w:rPr>
          <w:i/>
          <w:iCs/>
        </w:rPr>
        <w:t>Межпредметные и внутрикурсовые связи:Особенности политической жизни послевоныхлет (история России 9 кл.)</w:t>
      </w:r>
    </w:p>
    <w:p>
      <w:pPr>
        <w:pStyle w:val="Normal"/>
        <w:shd w:fill="FFFFFF" w:val="clear"/>
        <w:spacing w:lineRule="auto" w:line="360" w:before="216" w:after="0"/>
        <w:ind w:left="14" w:right="374" w:firstLine="101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Урок </w:t>
      </w:r>
      <w:r>
        <w:rPr>
          <w:b/>
          <w:bCs/>
          <w:i/>
          <w:iCs/>
        </w:rPr>
        <w:t xml:space="preserve">39.Социально- экономическое развитие </w:t>
      </w:r>
      <w:r>
        <w:rPr>
          <w:b/>
          <w:bCs/>
          <w:i/>
          <w:iCs/>
          <w:spacing w:val="-4"/>
        </w:rPr>
        <w:t>СССР в 1960-х — середине 1980-х гг.</w:t>
      </w:r>
    </w:p>
    <w:p>
      <w:pPr>
        <w:pStyle w:val="Normal"/>
        <w:shd w:fill="FFFFFF" w:val="clear"/>
        <w:spacing w:lineRule="auto" w:line="360" w:before="115" w:after="0"/>
        <w:ind w:left="7" w:right="490" w:firstLine="281"/>
        <w:jc w:val="both"/>
        <w:rPr/>
      </w:pPr>
      <w:r>
        <w:rPr/>
        <w:t>Аграрная реформа 1965 г. и ее ре</w:t>
        <w:softHyphen/>
        <w:t>зультаты. Реформы в промышленности: замыслы и результаты. Научно-техни</w:t>
        <w:softHyphen/>
        <w:t>ческий прогресс. Социальная политика.</w:t>
      </w:r>
    </w:p>
    <w:p>
      <w:pPr>
        <w:pStyle w:val="Normal"/>
        <w:shd w:fill="FFFFFF" w:val="clear"/>
        <w:spacing w:lineRule="auto" w:line="360" w:before="108" w:after="0"/>
        <w:ind w:left="7" w:right="497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механизм за</w:t>
        <w:softHyphen/>
        <w:t>стоя, самоокупаемость, хозрасчет, эко</w:t>
        <w:softHyphen/>
        <w:t>номические стимулы.</w:t>
      </w:r>
    </w:p>
    <w:p>
      <w:pPr>
        <w:pStyle w:val="Normal"/>
        <w:shd w:fill="FFFFFF" w:val="clear"/>
        <w:spacing w:lineRule="auto" w:line="360"/>
        <w:ind w:left="7" w:right="497" w:firstLine="274"/>
        <w:jc w:val="both"/>
        <w:rPr>
          <w:i/>
          <w:i/>
          <w:iCs/>
        </w:rPr>
      </w:pPr>
      <w:r>
        <w:rPr>
          <w:i/>
          <w:iCs/>
        </w:rPr>
        <w:t>Внутрикурсовые и межпредметные связи: Особенности социально-экономического развития СССР в период правления Н. С. Хрущева(история России 9 кл.)</w:t>
      </w:r>
    </w:p>
    <w:p>
      <w:pPr>
        <w:pStyle w:val="Normal"/>
        <w:shd w:fill="FFFFFF" w:val="clear"/>
        <w:spacing w:lineRule="auto" w:line="360" w:before="166" w:after="0"/>
        <w:ind w:left="605" w:right="749" w:hanging="281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Урок </w:t>
      </w:r>
      <w:r>
        <w:rPr>
          <w:b/>
          <w:bCs/>
          <w:i/>
          <w:iCs/>
        </w:rPr>
        <w:t>40. Политика разрядки: надежды и результаты</w:t>
      </w:r>
    </w:p>
    <w:p>
      <w:pPr>
        <w:pStyle w:val="Normal"/>
        <w:shd w:fill="FFFFFF" w:val="clear"/>
        <w:spacing w:lineRule="auto" w:line="360" w:before="108" w:after="0"/>
        <w:ind w:right="504" w:firstLine="274"/>
        <w:jc w:val="both"/>
        <w:rPr/>
      </w:pPr>
      <w:r>
        <w:rPr/>
        <w:t>Отношения с Западом. Совещание по безопасности и сотрудничеству в Европе (СБСЕ). Региональные конфликты. Аф</w:t>
        <w:softHyphen/>
        <w:t>ганская война. Отношения с социалисти</w:t>
        <w:softHyphen/>
        <w:t>ческими странами. «Доктрина Брежнева».</w:t>
      </w:r>
    </w:p>
    <w:p>
      <w:pPr>
        <w:pStyle w:val="Normal"/>
        <w:shd w:fill="FFFFFF" w:val="clear"/>
        <w:spacing w:lineRule="auto" w:line="360" w:before="101" w:after="0"/>
        <w:ind w:right="14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биполярный мир, доктрина Брежнева, политика разрядки</w:t>
      </w:r>
    </w:p>
    <w:p>
      <w:pPr>
        <w:pStyle w:val="Normal"/>
        <w:shd w:fill="FFFFFF" w:val="clear"/>
        <w:spacing w:lineRule="auto" w:line="360"/>
        <w:ind w:left="230" w:hanging="0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международные отношения в 60-е — первой половине 80-х гг. (Но</w:t>
        <w:softHyphen/>
        <w:t>вейшая история, 9 класс).</w:t>
      </w:r>
    </w:p>
    <w:p>
      <w:pPr>
        <w:pStyle w:val="Normal"/>
        <w:shd w:fill="FFFFFF" w:val="clear"/>
        <w:spacing w:lineRule="auto" w:line="360"/>
        <w:ind w:left="23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3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Раздел </w:t>
      </w:r>
      <w:r>
        <w:rPr>
          <w:b/>
          <w:bCs/>
        </w:rPr>
        <w:t xml:space="preserve">8. </w:t>
      </w:r>
      <w:r>
        <w:rPr>
          <w:b/>
        </w:rPr>
        <w:t>Перестройка в</w:t>
      </w:r>
      <w:r>
        <w:rPr/>
        <w:t xml:space="preserve"> </w:t>
      </w:r>
      <w:r>
        <w:rPr>
          <w:b/>
          <w:bCs/>
        </w:rPr>
        <w:t>СССР. 1985-1991 гг. (4 ч.)</w:t>
      </w:r>
    </w:p>
    <w:p>
      <w:pPr>
        <w:pStyle w:val="Normal"/>
        <w:shd w:fill="FFFFFF" w:val="clear"/>
        <w:spacing w:lineRule="auto" w:line="360" w:before="202" w:after="0"/>
        <w:ind w:left="533" w:hanging="122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Урок </w:t>
      </w:r>
      <w:r>
        <w:rPr>
          <w:b/>
          <w:bCs/>
          <w:i/>
          <w:iCs/>
        </w:rPr>
        <w:t>41. Реформа политической системы: цели, этапы, итоги</w:t>
      </w:r>
    </w:p>
    <w:p>
      <w:pPr>
        <w:pStyle w:val="Normal"/>
        <w:shd w:fill="FFFFFF" w:val="clear"/>
        <w:spacing w:lineRule="auto" w:line="360" w:before="108" w:after="0"/>
        <w:ind w:left="230" w:firstLine="281"/>
        <w:jc w:val="both"/>
        <w:rPr/>
      </w:pPr>
      <w:r>
        <w:rPr/>
        <w:t>Предыстория перестройки. «Кадро</w:t>
        <w:softHyphen/>
        <w:t>вая революция». Реформа 1988 г. Фор</w:t>
        <w:softHyphen/>
        <w:t>мирование многопартийности. Нацио</w:t>
        <w:softHyphen/>
        <w:t>нальная политика и межнациональные отношения. Августовский политический кризис 1991 г. и его последствия.</w:t>
      </w:r>
    </w:p>
    <w:p>
      <w:pPr>
        <w:pStyle w:val="Normal"/>
        <w:shd w:fill="FFFFFF" w:val="clear"/>
        <w:spacing w:lineRule="auto" w:line="360" w:before="108" w:after="0"/>
        <w:ind w:left="230" w:right="14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«парад сувере</w:t>
        <w:softHyphen/>
        <w:t>нитетов», политика перестройки.</w:t>
      </w:r>
    </w:p>
    <w:p>
      <w:pPr>
        <w:pStyle w:val="Normal"/>
        <w:shd w:fill="FFFFFF" w:val="clear"/>
        <w:spacing w:lineRule="auto" w:line="360" w:before="202" w:after="0"/>
        <w:ind w:left="1447" w:hanging="1102"/>
        <w:rPr/>
      </w:pPr>
      <w:r>
        <w:rPr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t>Урок 42. Экономические реформы 1985-1991 гг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uto" w:line="360" w:before="108" w:after="0"/>
        <w:ind w:left="230" w:right="14" w:firstLine="274"/>
        <w:jc w:val="both"/>
        <w:rPr/>
      </w:pPr>
      <w:r>
        <w:rPr/>
        <w:t>Стратегия ускорения. Экономичес</w:t>
        <w:softHyphen/>
        <w:t>кая реформа 1987 г. Второй этап эконо</w:t>
        <w:softHyphen/>
        <w:t>мической реформы. Программа «500 дней».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auto" w:line="360" w:before="108" w:after="0"/>
        <w:ind w:left="230" w:right="22" w:firstLine="274"/>
        <w:jc w:val="both"/>
        <w:rPr/>
      </w:pPr>
      <w:r>
        <w:rPr>
          <w:i/>
          <w:iCs/>
        </w:rPr>
        <w:t xml:space="preserve">Основные понятия: </w:t>
      </w:r>
      <w:r>
        <w:rPr/>
        <w:t>инфляция, ко</w:t>
        <w:softHyphen/>
        <w:t>оперативное движение, стратегия ус</w:t>
        <w:softHyphen/>
        <w:t>корения.</w:t>
      </w:r>
    </w:p>
    <w:p>
      <w:pPr>
        <w:pStyle w:val="Normal"/>
        <w:shd w:fill="FFFFFF" w:val="clear"/>
        <w:spacing w:lineRule="auto" w:line="360" w:before="346" w:after="0"/>
        <w:ind w:left="590" w:hanging="310"/>
        <w:rPr>
          <w:b/>
          <w:b/>
          <w:bCs/>
        </w:rPr>
      </w:pPr>
      <w:r>
        <w:rPr>
          <w:i/>
          <w:iCs/>
        </w:rPr>
        <w:t xml:space="preserve">                                   </w:t>
      </w:r>
      <w:r>
        <w:rPr>
          <w:b/>
          <w:bCs/>
          <w:i/>
          <w:iCs/>
        </w:rPr>
        <w:t>Урок 43. Политика гласности: достижения и издержки</w:t>
      </w:r>
    </w:p>
    <w:p>
      <w:pPr>
        <w:pStyle w:val="Normal"/>
        <w:shd w:fill="FFFFFF" w:val="clear"/>
        <w:spacing w:lineRule="auto" w:line="360" w:before="94" w:after="0"/>
        <w:ind w:left="14" w:firstLine="288"/>
        <w:jc w:val="both"/>
        <w:rPr/>
      </w:pPr>
      <w:r>
        <w:rPr/>
        <w:t>На пути к гласности. Литература. Ки</w:t>
        <w:softHyphen/>
        <w:t>но, театр. Реабилитация жертв политиче</w:t>
        <w:softHyphen/>
        <w:t>ских репрессий. Противоречия гласности.</w:t>
      </w:r>
    </w:p>
    <w:p>
      <w:pPr>
        <w:pStyle w:val="Normal"/>
        <w:shd w:fill="FFFFFF" w:val="clear"/>
        <w:spacing w:lineRule="auto" w:line="360" w:before="72" w:after="0"/>
        <w:ind w:left="22" w:right="7" w:firstLine="274"/>
        <w:jc w:val="both"/>
        <w:rPr/>
      </w:pPr>
      <w:r>
        <w:rPr>
          <w:i/>
          <w:iCs/>
        </w:rPr>
        <w:t xml:space="preserve">Основные понятия: </w:t>
      </w:r>
      <w:r>
        <w:rPr/>
        <w:t>гласность, демо</w:t>
        <w:softHyphen/>
        <w:t>кратизация.</w:t>
      </w:r>
    </w:p>
    <w:p>
      <w:pPr>
        <w:pStyle w:val="Normal"/>
        <w:shd w:fill="FFFFFF" w:val="clear"/>
        <w:spacing w:lineRule="auto" w:line="360" w:before="202" w:after="0"/>
        <w:ind w:left="1022" w:hanging="655"/>
        <w:rPr>
          <w:b/>
          <w:b/>
          <w:bCs/>
        </w:rPr>
      </w:pPr>
      <w:r>
        <w:rPr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Урок 44. Внешняя политика. Новое мышление</w:t>
      </w:r>
    </w:p>
    <w:p>
      <w:pPr>
        <w:pStyle w:val="Normal"/>
        <w:shd w:fill="FFFFFF" w:val="clear"/>
        <w:spacing w:lineRule="auto" w:line="360" w:before="101" w:after="0"/>
        <w:ind w:left="7" w:firstLine="288"/>
        <w:jc w:val="both"/>
        <w:rPr/>
      </w:pPr>
      <w:r>
        <w:rPr/>
        <w:t>Новое политическое мышление. На</w:t>
        <w:softHyphen/>
        <w:t>чало разоружения. Разблокирование региональных конфликтов. Распад со</w:t>
        <w:softHyphen/>
        <w:t>циалистической системы. Результаты политики нового мышления.</w:t>
      </w:r>
    </w:p>
    <w:p>
      <w:pPr>
        <w:pStyle w:val="Normal"/>
        <w:shd w:fill="FFFFFF" w:val="clear"/>
        <w:spacing w:lineRule="auto" w:line="360" w:before="79" w:after="0"/>
        <w:ind w:left="7" w:right="7" w:firstLine="295"/>
        <w:jc w:val="both"/>
        <w:rPr/>
      </w:pPr>
      <w:r>
        <w:rPr>
          <w:i/>
          <w:iCs/>
        </w:rPr>
        <w:t xml:space="preserve">Основное понятие: </w:t>
      </w:r>
      <w:r>
        <w:rPr/>
        <w:t>концепция ново</w:t>
        <w:softHyphen/>
        <w:t>го политического мышления.</w:t>
      </w:r>
    </w:p>
    <w:p>
      <w:pPr>
        <w:pStyle w:val="Normal"/>
        <w:shd w:fill="FFFFFF" w:val="clear"/>
        <w:spacing w:lineRule="auto" w:line="360"/>
        <w:ind w:left="7" w:right="7" w:firstLine="281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международные отношения во второй половине 80 — начале 90-х гг.; ре</w:t>
        <w:softHyphen/>
        <w:t>волюции в Центральной и Юго-Восточ</w:t>
        <w:softHyphen/>
        <w:t>ной Европе (Новейшая история, 9 класс).</w:t>
      </w:r>
    </w:p>
    <w:p>
      <w:pPr>
        <w:pStyle w:val="Normal"/>
        <w:shd w:fill="FFFFFF" w:val="clear"/>
        <w:spacing w:lineRule="auto" w:line="360" w:before="281" w:after="0"/>
        <w:ind w:left="871" w:hanging="770"/>
        <w:rPr>
          <w:b/>
          <w:b/>
          <w:bCs/>
        </w:rPr>
      </w:pPr>
      <w:r>
        <w:rPr/>
        <w:t xml:space="preserve">                                      </w:t>
      </w:r>
      <w:r>
        <w:rPr>
          <w:b/>
          <w:bCs/>
        </w:rPr>
        <w:t xml:space="preserve">Раздел 9. Россия в конц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— начале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. </w:t>
      </w:r>
      <w:r>
        <w:rPr>
          <w:b/>
          <w:bCs/>
          <w:i/>
          <w:iCs/>
        </w:rPr>
        <w:t>(4 ч)</w:t>
      </w:r>
    </w:p>
    <w:p>
      <w:pPr>
        <w:pStyle w:val="Normal"/>
        <w:shd w:fill="FFFFFF" w:val="clear"/>
        <w:spacing w:lineRule="auto" w:line="360" w:before="108" w:after="0"/>
        <w:ind w:left="979" w:hanging="734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>Урок 45. Российская экономика на пути к рынку</w:t>
      </w:r>
    </w:p>
    <w:p>
      <w:pPr>
        <w:pStyle w:val="Normal"/>
        <w:shd w:fill="FFFFFF" w:val="clear"/>
        <w:spacing w:lineRule="auto" w:line="360" w:before="338" w:after="0"/>
        <w:ind w:left="22" w:hanging="0"/>
        <w:jc w:val="both"/>
        <w:rPr/>
      </w:pPr>
      <w:r>
        <w:rPr/>
        <w:t>От советской экономической систе</w:t>
        <w:softHyphen/>
        <w:t>мы — к рынку.  «Шоковая терапия». Приватизация. Корректировка курса реформ. Первые результаты экономи</w:t>
        <w:softHyphen/>
        <w:t>ческих реформ. Финансовый кризис 1998 г. и его последствия. Россия в миро</w:t>
        <w:softHyphen/>
        <w:t>вой экономике.</w:t>
      </w:r>
    </w:p>
    <w:p>
      <w:pPr>
        <w:pStyle w:val="Normal"/>
        <w:shd w:fill="FFFFFF" w:val="clear"/>
        <w:spacing w:lineRule="auto" w:line="360" w:before="108" w:after="0"/>
        <w:ind w:left="14" w:right="14" w:firstLine="288"/>
        <w:jc w:val="both"/>
        <w:rPr/>
      </w:pPr>
      <w:r>
        <w:rPr>
          <w:i/>
          <w:iCs/>
        </w:rPr>
        <w:t xml:space="preserve">Основные понятия: </w:t>
      </w:r>
      <w:r>
        <w:rPr/>
        <w:t>ваучер, прива</w:t>
        <w:softHyphen/>
        <w:t>тизация, «шоковая терапия».</w:t>
      </w:r>
    </w:p>
    <w:p>
      <w:pPr>
        <w:pStyle w:val="Normal"/>
        <w:shd w:fill="FFFFFF" w:val="clear"/>
        <w:spacing w:lineRule="auto" w:line="360"/>
        <w:ind w:left="14" w:right="7" w:firstLine="274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типы экономических систем, ос</w:t>
        <w:softHyphen/>
        <w:t>новы рыночной экономики (Введение в обществознание, 8, 9 классы).</w:t>
      </w:r>
    </w:p>
    <w:p>
      <w:pPr>
        <w:pStyle w:val="Normal"/>
        <w:shd w:fill="FFFFFF" w:val="clear"/>
        <w:spacing w:lineRule="auto" w:line="360" w:before="216" w:after="0"/>
        <w:ind w:left="14" w:firstLine="252"/>
        <w:rPr/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Урок 46. Политическая и духовная  жизнь в 1992-1999 гг.  </w:t>
      </w:r>
    </w:p>
    <w:p>
      <w:pPr>
        <w:pStyle w:val="Normal"/>
        <w:shd w:fill="FFFFFF" w:val="clear"/>
        <w:spacing w:lineRule="auto" w:line="360" w:before="108" w:after="0"/>
        <w:ind w:left="7" w:right="29" w:firstLine="281"/>
        <w:jc w:val="both"/>
        <w:rPr/>
      </w:pPr>
      <w:r>
        <w:rPr/>
        <w:t>Разработка новой Конституции. По</w:t>
        <w:softHyphen/>
        <w:t>литический кризис 1993 г. Конституция 1993 г. Российская многопартийность. Российский парламентаризм. Прези</w:t>
        <w:softHyphen/>
        <w:t>дентские выборы 1996 г. Отставка Пре</w:t>
        <w:softHyphen/>
        <w:t>зидента Б.Н.Ельцина. Результаты поли</w:t>
        <w:softHyphen/>
        <w:t>тического развития в 90-е гг. Исторические условия развития культуры. Литература. Кинематограф. Музыка. Театр. Изобразительное ис</w:t>
        <w:softHyphen/>
        <w:t>кусство. Средства массовой информа</w:t>
        <w:softHyphen/>
        <w:t>ции. Традиционные религии в современ</w:t>
        <w:softHyphen/>
        <w:t>ной России.</w:t>
      </w:r>
    </w:p>
    <w:p>
      <w:pPr>
        <w:pStyle w:val="Normal"/>
        <w:shd w:fill="FFFFFF" w:val="clear"/>
        <w:spacing w:lineRule="auto" w:line="360" w:before="108" w:after="0"/>
        <w:ind w:right="22" w:firstLine="288"/>
        <w:jc w:val="both"/>
        <w:rPr/>
      </w:pPr>
      <w:r>
        <w:rPr>
          <w:i/>
          <w:iCs/>
        </w:rPr>
        <w:t xml:space="preserve">Основные понятия: </w:t>
      </w:r>
      <w:r>
        <w:rPr/>
        <w:t>конституция — Основной закон страны, правовое госу</w:t>
        <w:softHyphen/>
        <w:t>дарство, законодательная, исполни</w:t>
        <w:softHyphen/>
        <w:t>тельная и судебная власть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конституция, принцип разделе</w:t>
        <w:softHyphen/>
        <w:t>ния властей, формы правления, полити</w:t>
        <w:softHyphen/>
        <w:t>ческий режим и его виды (Введение в обществознание, 8, 9 класс.)</w:t>
      </w:r>
    </w:p>
    <w:p>
      <w:pPr>
        <w:pStyle w:val="Normal"/>
        <w:shd w:fill="FFFFFF" w:val="clear"/>
        <w:spacing w:lineRule="auto" w:line="360" w:before="216" w:after="0"/>
        <w:ind w:left="648" w:right="749" w:hanging="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Урок 47. Строительство обновленной Федерации</w:t>
      </w:r>
    </w:p>
    <w:p>
      <w:pPr>
        <w:pStyle w:val="Normal"/>
        <w:shd w:fill="FFFFFF" w:val="clear"/>
        <w:spacing w:lineRule="auto" w:line="360" w:before="216" w:after="0"/>
        <w:ind w:right="749" w:hanging="0"/>
        <w:rPr/>
      </w:pPr>
      <w:r>
        <w:rPr/>
        <w:t xml:space="preserve">       </w:t>
      </w:r>
      <w:r>
        <w:rPr/>
        <w:t>Народы и регионы России накануне и после распада СССР. Федеративный договор. Конституция 1993 г. о принци</w:t>
        <w:softHyphen/>
        <w:t>пах федеративного устройства России. Нарастание противоречий между Цент</w:t>
        <w:softHyphen/>
        <w:t>ром и регионами. Чеченский кризис. Ре</w:t>
        <w:softHyphen/>
        <w:t>зультаты федеративного строительства в 90-е гг.</w:t>
      </w:r>
    </w:p>
    <w:p>
      <w:pPr>
        <w:pStyle w:val="Normal"/>
        <w:shd w:fill="FFFFFF" w:val="clear"/>
        <w:spacing w:lineRule="auto" w:line="360" w:before="108" w:after="0"/>
        <w:ind w:right="518" w:firstLine="288"/>
        <w:jc w:val="both"/>
        <w:rPr/>
      </w:pPr>
      <w:r>
        <w:rPr>
          <w:i/>
          <w:iCs/>
        </w:rPr>
        <w:t xml:space="preserve">Основные понятия: </w:t>
      </w:r>
      <w:r>
        <w:rPr/>
        <w:t>суверенитет, федерация.</w:t>
      </w:r>
    </w:p>
    <w:p>
      <w:pPr>
        <w:pStyle w:val="Normal"/>
        <w:shd w:fill="FFFFFF" w:val="clear"/>
        <w:spacing w:lineRule="auto" w:line="360"/>
        <w:ind w:right="518" w:firstLine="281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формы государственного устрой</w:t>
        <w:softHyphen/>
        <w:t>ства, конституционные принципы феде</w:t>
        <w:softHyphen/>
        <w:t>ративного устройства России (Введение в обществознание, 8, 9 классы).</w:t>
      </w:r>
    </w:p>
    <w:p>
      <w:pPr>
        <w:pStyle w:val="Normal"/>
        <w:shd w:fill="FFFFFF" w:val="clear"/>
        <w:spacing w:lineRule="auto" w:line="360"/>
        <w:ind w:right="518" w:firstLine="281"/>
        <w:jc w:val="both"/>
        <w:rPr/>
      </w:pPr>
      <w:r>
        <w:rPr/>
        <w:t xml:space="preserve">                             </w:t>
      </w:r>
    </w:p>
    <w:p>
      <w:pPr>
        <w:pStyle w:val="Normal"/>
        <w:shd w:fill="FFFFFF" w:val="clear"/>
        <w:spacing w:lineRule="auto" w:line="360" w:before="7" w:after="0"/>
        <w:ind w:right="526" w:hanging="0"/>
        <w:jc w:val="center"/>
        <w:rPr/>
      </w:pPr>
      <w:r>
        <w:rPr>
          <w:b/>
          <w:bCs/>
          <w:i/>
          <w:iCs/>
        </w:rPr>
        <w:t xml:space="preserve">Урок 48. Геополитическое положение и внешняя политика России. Россия на пороге 21 века. </w:t>
      </w:r>
    </w:p>
    <w:p>
      <w:pPr>
        <w:pStyle w:val="Normal"/>
        <w:shd w:fill="FFFFFF" w:val="clear"/>
        <w:spacing w:lineRule="auto" w:line="360" w:before="108" w:after="0"/>
        <w:ind w:left="223" w:right="7" w:firstLine="281"/>
        <w:jc w:val="both"/>
        <w:rPr/>
      </w:pPr>
      <w:r>
        <w:rPr/>
        <w:t>Новое место России в мире. Россия и Запад. Россия и Восток. Россия — СНГ. Результаты внешней политики страны в 90-е гг.</w:t>
      </w:r>
      <w:r>
        <w:rPr>
          <w:i/>
          <w:iCs/>
        </w:rPr>
        <w:t xml:space="preserve"> </w:t>
      </w:r>
      <w:r>
        <w:rPr/>
        <w:t>. Усиление борьбы с тер</w:t>
        <w:softHyphen/>
        <w:t>роризмом. Чеченская проблема. Разра</w:t>
        <w:softHyphen/>
        <w:t>ботка новой внешнеполитической стра</w:t>
        <w:softHyphen/>
        <w:t>тегии.</w:t>
      </w:r>
    </w:p>
    <w:p>
      <w:pPr>
        <w:pStyle w:val="Normal"/>
        <w:shd w:fill="FFFFFF" w:val="clear"/>
        <w:spacing w:lineRule="auto" w:line="360" w:before="108" w:after="0"/>
        <w:ind w:right="526" w:firstLine="281"/>
        <w:jc w:val="both"/>
        <w:rPr/>
      </w:pPr>
      <w:r>
        <w:rPr>
          <w:i/>
          <w:iCs/>
        </w:rPr>
        <w:t xml:space="preserve">Основные понятия: </w:t>
      </w:r>
      <w:r>
        <w:rPr/>
        <w:t>геополитичес</w:t>
        <w:softHyphen/>
        <w:t>кое положение, многополярный мир, военная рефор</w:t>
        <w:softHyphen/>
        <w:t>ма, социально-политическая стабиль</w:t>
        <w:softHyphen/>
        <w:t>ность.</w:t>
      </w:r>
    </w:p>
    <w:p>
      <w:pPr>
        <w:pStyle w:val="Normal"/>
        <w:shd w:fill="FFFFFF" w:val="clear"/>
        <w:spacing w:lineRule="auto" w:line="360"/>
        <w:ind w:left="230" w:right="7" w:firstLine="288"/>
        <w:jc w:val="both"/>
        <w:rPr/>
      </w:pPr>
      <w:r>
        <w:rPr>
          <w:i/>
          <w:iCs/>
        </w:rPr>
        <w:t xml:space="preserve">Межпредметные и внутрикурсовые связи: </w:t>
      </w:r>
      <w:r>
        <w:rPr/>
        <w:t>современное российское общест</w:t>
        <w:softHyphen/>
        <w:t>во и государство (Введение в общество-знание, 8, 9 классы).</w:t>
      </w:r>
    </w:p>
    <w:p>
      <w:pPr>
        <w:pStyle w:val="Normal"/>
        <w:shd w:fill="FFFFFF" w:val="clear"/>
        <w:spacing w:lineRule="auto" w:line="360" w:before="108" w:after="0"/>
        <w:ind w:left="7" w:right="14" w:firstLine="281"/>
        <w:jc w:val="both"/>
        <w:rPr/>
      </w:pPr>
      <w:r>
        <w:rPr/>
        <w:t xml:space="preserve">                           </w:t>
      </w:r>
      <w:r>
        <w:rPr>
          <w:b/>
          <w:bCs/>
        </w:rPr>
        <w:t>Итоговые уроки 48-49</w:t>
      </w:r>
    </w:p>
    <w:p>
      <w:pPr>
        <w:pStyle w:val="Normal"/>
        <w:shd w:fill="FFFFFF" w:val="clear"/>
        <w:spacing w:lineRule="exact" w:line="209" w:before="108" w:after="0"/>
        <w:ind w:left="7" w:right="14" w:firstLine="281"/>
        <w:jc w:val="both"/>
        <w:rPr/>
      </w:pPr>
      <w:r>
        <w:rPr/>
        <w:t>Итоговое повторение по курсу «История России 20-начало 21 века».</w:t>
      </w:r>
    </w:p>
    <w:p>
      <w:pPr>
        <w:pStyle w:val="Normal"/>
        <w:shd w:fill="FFFFFF" w:val="clear"/>
        <w:spacing w:lineRule="exact" w:line="209" w:before="108" w:after="0"/>
        <w:ind w:left="7" w:right="14" w:firstLine="281"/>
        <w:jc w:val="both"/>
        <w:rPr/>
      </w:pPr>
      <w:r>
        <w:rPr/>
        <w:t xml:space="preserve">Итоговый контрольный тест (проверочный тест). </w:t>
      </w:r>
    </w:p>
    <w:p>
      <w:pPr>
        <w:pStyle w:val="Normal"/>
        <w:shd w:fill="FFFFFF" w:val="clear"/>
        <w:spacing w:lineRule="exact" w:line="209" w:before="108" w:after="0"/>
        <w:ind w:left="7" w:right="14" w:firstLine="281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auto" w:line="360" w:before="101" w:after="0"/>
        <w:ind w:left="7" w:right="14" w:firstLine="288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и пособия для учителя.</w:t>
      </w:r>
    </w:p>
    <w:p>
      <w:pPr>
        <w:pStyle w:val="Normal"/>
        <w:shd w:fill="FFFFFF" w:val="clear"/>
        <w:spacing w:lineRule="auto" w:line="360" w:before="101" w:after="0"/>
        <w:ind w:left="7" w:right="14" w:firstLine="288"/>
        <w:rPr/>
      </w:pPr>
      <w:r>
        <w:rPr>
          <w:b/>
          <w:bCs/>
        </w:rPr>
        <w:t xml:space="preserve">   </w:t>
      </w:r>
      <w:r>
        <w:rPr/>
        <w:t>- Великая Отечественная война 1941-1945: Энциклопедия / Гл. ред. М. М. Козлов. – М.: Наука, 1985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/>
      </w:pPr>
      <w:r>
        <w:rPr/>
        <w:t xml:space="preserve">   </w:t>
      </w:r>
      <w:r>
        <w:rPr/>
        <w:t>- Гражданская война в СССР в 2-х т./ Под общ. ред. Н. Н. Азовцева. – М.: Наука, 19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/>
      </w:pPr>
      <w:r>
        <w:rPr>
          <w:spacing w:val="-4"/>
        </w:rPr>
        <w:t>История России в лицах: биографический словарь / под общ. ред. В. В. Каргалова, -</w:t>
      </w:r>
      <w:r>
        <w:rPr/>
        <w:t>М.: Русское слово, 199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/>
      </w:pPr>
      <w:r>
        <w:rPr/>
        <w:t>Изосимов Ю. Ю., Меламед С. М. Отечественная история в кратком изложении. – М.: Лист-Нью, 1998.-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/>
      </w:pPr>
      <w:r>
        <w:rPr/>
        <w:t>История. Справочник абитуриента/ С. В. Новиков. – М.: Эксмо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/>
      </w:pPr>
      <w:r>
        <w:rPr>
          <w:spacing w:val="-9"/>
        </w:rPr>
        <w:t xml:space="preserve">Короткова, М. В. История России </w:t>
      </w:r>
      <w:r>
        <w:rPr>
          <w:spacing w:val="-9"/>
          <w:lang w:val="en-US"/>
        </w:rPr>
        <w:t>XIX</w:t>
      </w:r>
      <w:r>
        <w:rPr>
          <w:spacing w:val="-9"/>
        </w:rPr>
        <w:t xml:space="preserve"> в.: дидактические материалы / М. В. Короткова. -</w:t>
      </w:r>
      <w:r>
        <w:rPr/>
        <w:t xml:space="preserve">М.: Дрофа, 200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/>
      </w:pPr>
      <w:r>
        <w:rPr/>
        <w:t xml:space="preserve">Соловьёв А. А. Съезды и конференции КПСС: Справочник. – М., 1986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/>
      </w:pPr>
      <w:r>
        <w:rPr/>
        <w:t xml:space="preserve">Отечественная история / Рук. авт. колл. проф Ш. М. Мунчаев 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" w:right="11" w:firstLine="284"/>
        <w:rPr/>
      </w:pPr>
      <w:r>
        <w:rPr/>
        <w:t xml:space="preserve">                                                </w:t>
      </w:r>
      <w:r>
        <w:rPr>
          <w:b/>
          <w:bCs/>
        </w:rPr>
        <w:t>Дополнительная литература для учащихся</w:t>
      </w:r>
    </w:p>
    <w:p>
      <w:pPr>
        <w:pStyle w:val="Normal"/>
        <w:shd w:fill="FFFFFF" w:val="clear"/>
        <w:spacing w:lineRule="auto" w:line="360" w:before="101" w:after="0"/>
        <w:ind w:left="7" w:right="14" w:firstLine="288"/>
        <w:rPr/>
      </w:pPr>
      <w:r>
        <w:rPr/>
        <w:t>- Великая Отечественная война 1941-1945: Энциклопедия / Гл. ред. М. М. Козлов. – М.: Наука, 1985.</w:t>
      </w:r>
    </w:p>
    <w:p>
      <w:pPr>
        <w:pStyle w:val="Normal"/>
        <w:shd w:fill="FFFFFF" w:val="clear"/>
        <w:spacing w:lineRule="auto" w:line="360"/>
        <w:ind w:left="7" w:right="14" w:firstLine="281"/>
        <w:jc w:val="both"/>
        <w:rPr/>
      </w:pPr>
      <w:r>
        <w:rPr/>
        <w:t xml:space="preserve">   </w:t>
      </w:r>
      <w:r>
        <w:rPr/>
        <w:t>- Гражданская война в СССР в 2-х т./ Под общ. ред. Н. Н. Азовцева. – М.: Наука, 19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/>
      </w:pPr>
      <w:r>
        <w:rPr>
          <w:spacing w:val="-4"/>
        </w:rPr>
        <w:t>История России в лицах: биографический словарь / под общ. ред. В. В. Каргалова, -</w:t>
      </w:r>
      <w:r>
        <w:rPr/>
        <w:t>М.: Русское слово, 199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>
          <w:b/>
          <w:b/>
          <w:bCs/>
        </w:rPr>
      </w:pPr>
      <w:r>
        <w:rPr/>
        <w:t>Изосимов Ю. Ю., Меламед С. М. Отечественная история в кратком изложении. – М.: Лист-Нью, 1998.- 4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hanging="0"/>
        <w:rPr/>
      </w:pPr>
      <w:r>
        <w:rPr/>
        <w:t xml:space="preserve">     </w:t>
      </w:r>
      <w:r>
        <w:rPr/>
        <w:t xml:space="preserve">- Хронология российской истории: Энциклопедический справочник / Под рук. Ф. Конта, М.: Просвещение, 1994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137" w:right="490" w:firstLine="346"/>
        <w:rPr/>
      </w:pPr>
      <w:r>
        <w:rPr/>
        <w:t>История. Справочник абитуриента/ С. В. Новиков. – М.: Эксмо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49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4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-</w:t>
      </w:r>
      <w:r>
        <w:rPr>
          <w:b/>
          <w:sz w:val="20"/>
          <w:szCs w:val="20"/>
        </w:rPr>
        <w:t xml:space="preserve"> Поурочно – тематическое планирование по истории России 9 класс. </w:t>
      </w:r>
    </w:p>
    <w:p>
      <w:pPr>
        <w:pStyle w:val="Normal"/>
        <w:rPr/>
      </w:pPr>
      <w:r>
        <w:rPr>
          <w:b/>
          <w:sz w:val="20"/>
          <w:szCs w:val="20"/>
        </w:rPr>
        <w:t>Учебник:</w:t>
      </w:r>
      <w:r>
        <w:rPr>
          <w:sz w:val="20"/>
          <w:szCs w:val="20"/>
        </w:rPr>
        <w:t xml:space="preserve"> Данилов А. А., Косулина Л. Г., Брандт М. Ю. История России 20 – начало 21века. 9 класс. – М.: Просвещение, 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06"/>
        <w:gridCol w:w="720"/>
        <w:gridCol w:w="900"/>
        <w:gridCol w:w="1080"/>
        <w:gridCol w:w="1363"/>
      </w:tblGrid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,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 по пл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фактичес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9 веке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>. Россия на рубеже 19 – 20 в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российское общество в конце 19 – начале 20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– политическое развитие страны 1894 – 190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 Русско-японская война 1904 – 1905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российская революция. Реформы политическ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 в 1907 – 191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Серебряного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Великая российская революция. 1917 – 1921 гг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ие монархии. Россия весной – летом 19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револю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етской государ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-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политика красных и бел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и политический кризис начала 2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тоги развития Росс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20 ве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ы,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СССР на путях строительства нового обществ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э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в 20 –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истическая индустриализация и коллектив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–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в 30 – 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в 20 – 30 –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20 – 3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Великая Отечественная война. 1941 – 1945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еликой Отечественной войны. Немецкое наступление 194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ский тыл в годы Великой Отечественной вой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й перелом в ходе Великой отечественной войны. Окончание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 – обобщающий урок «Великая Отечественная война 1941 – 1945 гг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СССР в 1945 – 1953 г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экономическое и политическое развитие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3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sz w:val="20"/>
                <w:szCs w:val="20"/>
              </w:rPr>
              <w:t xml:space="preserve">СССР в 1953г. – середине 60-х гг. 20 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олитическ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ССР в 1953 – 196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ика мирного сосуществования: успехи и противореч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 по разделу 5-6 «СССР 1945г. – середине 60-х гг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>СССР в середине 60-х – середине 80-х гг. 20 в.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политического реж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 – экономическое развитие СССР в середине 60-х – середине 80-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разрядки: надежды и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8. </w:t>
            </w:r>
            <w:r>
              <w:rPr>
                <w:sz w:val="20"/>
                <w:szCs w:val="20"/>
              </w:rPr>
              <w:t>Перестройка в СССР (1985 – 1991гг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олитической системы: цели, этапы, ит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 1985 – 1991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гласности:  достижения и из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1985 – 1991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</w:t>
            </w:r>
            <w:r>
              <w:rPr>
                <w:sz w:val="20"/>
                <w:szCs w:val="20"/>
              </w:rPr>
              <w:t xml:space="preserve"> Россия в конце 20 – начале 21 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экономика на пути к ры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духовная жизнь в 1992 - 1999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новлённ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ческое положение и внешняя политика России. Россия на пороге 21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«Россия 20 – начала 21 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09" w:before="194" w:after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hd w:fill="FFFFFF" w:val="clear"/>
        <w:spacing w:lineRule="auto" w:line="360" w:before="108" w:after="0"/>
        <w:ind w:right="79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0" w:after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№ 22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Согласова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ШМО: _____________                          Директор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директора по УВР: 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истории Росс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– начало ХХ1 в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читель: Бозылева Олеся Викторов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едмет : История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Класс: 9 «а, б, в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2012-2013учебный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49:00Z</dcterms:created>
  <dc:creator>Customer</dc:creator>
  <dc:description/>
  <cp:keywords/>
  <dc:language>en-US</dc:language>
  <cp:lastModifiedBy>Customer</cp:lastModifiedBy>
  <cp:lastPrinted>2012-09-22T11:48:00Z</cp:lastPrinted>
  <dcterms:modified xsi:type="dcterms:W3CDTF">2013-05-17T17:19:00Z</dcterms:modified>
  <cp:revision>19</cp:revision>
  <dc:subject/>
  <dc:title>Пояснительная записка по курсу «История России 20 – начало 21 века</dc:title>
</cp:coreProperties>
</file>