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Учитель истории МБОУ «Новонадеждинская СОШ</w:t>
      </w:r>
    </w:p>
    <w:p>
      <w:pPr>
        <w:pStyle w:val="Style12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Городищенского района Волгоградской области» </w:t>
      </w:r>
    </w:p>
    <w:p>
      <w:pPr>
        <w:pStyle w:val="Style12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Токарева Марина Викторовна</w:t>
        <w:tab/>
        <w:tab/>
        <w:tab/>
        <w:tab/>
      </w:r>
    </w:p>
    <w:p>
      <w:pPr>
        <w:pStyle w:val="Style1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Тема урока: « Архитектура Древней Руси». 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Тип урок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рок изучения и первичного закрепления новых знаний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разовательная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формировать представление об особенностях архитектуры Древней Руси через межпредметные связи с МХК. Охарактеризовать этапы развития архитектуры, её особен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вивающая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ормирование навыков самостоятельной работы при подготовке выступлений, работы в группах, умения  получать и критически анализировать информаци 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оспитательная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пособствовать воспитанию чувства сопричастности к истории Родины; формировать умение находить в шедеврах архитектуры духовно-ценностные ориентиры.</w:t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етоды и технологии обучения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беседа, опережающее обучение, информационно-коммуникационные технологии, личностно-ориентированные, технология развития критического мышления, развивающее обучение, технология интегрированного обучения, групповая и индивидуальная работа, проблемное обучение, деятельностный подход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орудование</w:t>
      </w:r>
      <w:r>
        <w:rPr>
          <w:rFonts w:cs="Arial" w:ascii="Arial" w:hAnsi="Arial"/>
          <w:color w:val="000000"/>
          <w:sz w:val="28"/>
          <w:szCs w:val="28"/>
        </w:rPr>
        <w:t>: компьютер, проектор, карта «Киевская Русь», фотографии соборов Др. Руси, схема «Элементы архитектуры древнерусского храма», карточки с текстами документов, словарь архитектурных терминов.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8"/>
          <w:szCs w:val="28"/>
        </w:rPr>
        <w:t>Ход урока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 Орг. момент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Постановка цели урока: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Эпиграф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«Чутьё пропорций, понимание силуэта, декоративный инстинкт, изобретательность форм – словом, все архитектурные добродетели встречаются на протяжении русской истории так постоянно и повсеместно, что наводят на мысль о совершенно исключительной архитектурной одарённости русского народа»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И.Э.Грабарь, искусствовед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Озвучивание целей урока. Мы будем говорить о древнерусском зодчестве, которое и сегодня поражает мастерством и художественным вкусом. Познакомимся с историей создания шедевров архитектуры, сопоставляя её с историей древнерусского государст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хитектур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Архитектура – это система зданий, сооружений, формирующих среду, в которой живёт челове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Откуда пошло слово «архитектура» ?     Слово «архитектура»- древнегреческое, состоит из двух слов: «архи» - старший и «тект» - строител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 основных свойства архитектуры по Витрувию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ольза, прочность, красот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иды архитектуры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Жилая, общественная, садово-парковая, промышленная, градостроительство, реставрац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Послушайте, что говорил об архитектуре Н. В. Гоголь: «архитектура – та же летопись мира: она говорит тогда, когда уже молчат и песни, и предания, и когда уже ничего не говорит о погибшем народе. Пусть же она является в таком виде, чтобы при взгляде на неё нас осенила мысль о минувшей жизни и вызвала бы у нас благодарность за её существование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вспомним, что представляло собой историческое время, в которое возводились шедевры древнерусской архитектуры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в группах по карточкам с текстами документов.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Берестяная грамота. Вопрос: Что вы можете сказать об отношениях между людьми и источнике, из которого вы почерпнули знания?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А въ сю неделю цьтъ до мьнъ зъла имеши, оже еси къ мъне нь приходилъ. А язъ тя есм(ь и)мела, акы брать собе. Ци оуже ти есмь задела сълюци, а тобе, веде, яко есть не годьнъ. Аже бы ти годьнъ, то из оцью бы ся вытьрьго притьель..."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еревод: "Что за зло ты против меня имеешь, что в эту неделю ко мне не приходил? А я к тебе относилась, как к брату! Неужели я тебя задела тем, что посылала к тебе? А тебе, я вижу, не любо. Если бы тебе было любо, то ты бы вырвался из-под (людских) глаз и пришел..."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Что вы можете рассказать об отношениях между людьми и об источнике, из которого вы почерпнули эти знания?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тья 41 "Русской правды". На городском рынке.</w:t>
      </w:r>
    </w:p>
    <w:p>
      <w:pPr>
        <w:pStyle w:val="Style12"/>
        <w:shd w:fill="FFFFFF" w:val="clear"/>
        <w:jc w:val="both"/>
        <w:rPr/>
      </w:pPr>
      <w:r>
        <w:rPr>
          <w:rStyle w:val="StrongEmphasis"/>
          <w:color w:val="000000"/>
        </w:rPr>
        <w:t xml:space="preserve">Аже за кобылу (60) кун, а за вол гривна, а за корову 40 кун, а за третьяку 30 кун за лоньщину полгривны, за теля 5 кун, а за свинью 5 кун, а за порося ногата, за воцю 5 кун, за боран ногата, а за жеребець, аже не все дано на нь, гривна кун, за жеребя 6 ногат; а за коровие молоко 6 ногатъ, то ти уроци смердом, оже платять князю продажю. </w:t>
      </w:r>
      <w:r>
        <w:rPr/>
        <w:t>Примечания:Третьяк - двухгодовалое животное; лоньщина - годовалое животное; теля - теленок, уроци (уроки) - возмещение убытка (в отличие от продажи в пользу князя).</w:t>
        <w:br/>
        <w:t>Перевод: За украденную кобылу платить 60 кун, за вола - гривну, за корову - 40 кун, за третьяка - 30 кун, за лоньщину - полгривны, за теленка - 5 кун, за свинью - 5 кун, за поросенка - 5 кун, за овцу - 5 кун, за барана - ногату, за необъезженного жеребца - гривну денег, за жеребенка - 6 ногат, а за коровье молоко - 6 ногат; таковы уроки смердам, которые платят князю продажу.</w:t>
        <w:br/>
        <w:t>Вопрос: Что о жизни древнерусского города можно рассказать, побывав на городском рынке (</w:t>
      </w:r>
      <w:r>
        <w:rPr>
          <w:u w:val="single"/>
        </w:rPr>
        <w:t>исходя из статьи "Русской правды")?</w:t>
      </w:r>
    </w:p>
    <w:p>
      <w:pPr>
        <w:pStyle w:val="Style12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>Фрагменты из летописи о княжеских церковных владениях.</w:t>
        <w:br/>
        <w:t>Вопрос: что вы можете сказать о значении каменного церковного строительства на Руси?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StrongEmphasis"/>
          <w:color w:val="000000"/>
        </w:rPr>
        <w:t>987 г. Князь Владимир, крестив Русь, "повелел строить церкви и ставить по местам, где стояли кумиры, и поставил церковь св.Василья на холме, где стоял кумир Перуна и прочих (языческих богов)... и начал ставить по градам (другие) церкви и попов, и людей на крещенье приводить по всем городам и селам..."</w:t>
      </w:r>
      <w:r>
        <w:rPr>
          <w:b/>
          <w:bCs/>
        </w:rPr>
        <w:br/>
      </w:r>
      <w:r>
        <w:rPr>
          <w:rStyle w:val="StrongEmphasis"/>
          <w:color w:val="000000"/>
        </w:rPr>
        <w:t>996 г. После освящения церкви св.Богородицы в Киеве князь Владимир так сказал: "даю церкви сей от имения моего и от городов моих десятую часть (доходов), и, написав (в грамоте) клятву (об этом), положил ее в церкви со словами: если кто это (повеление) нарушит, да будет проклят..."</w:t>
      </w:r>
      <w:r>
        <w:rPr>
          <w:b/>
          <w:bCs/>
        </w:rPr>
        <w:br/>
      </w:r>
      <w:r>
        <w:rPr>
          <w:rStyle w:val="StrongEmphasis"/>
          <w:color w:val="000000"/>
        </w:rPr>
        <w:t>1037 г. "Заложил (князь) Ярослав (в Киеве) город великий с Золотыми воротами и церковь митрополичью св.Софии, а после того церковь на Золотых воротах св.Богородицы Благовещенья, затем монастыри св.Георгия и св.Ирины, и при них начала вера христианская плодиться и расширяться, и черноризцы (монахи) начали умножаться, и монастыри стали строиться... и другие церкви он ставил по градам (другим) местам, поставляя в них попов и давая им от имения своего доходы".</w:t>
      </w:r>
      <w:r>
        <w:rPr>
          <w:b/>
          <w:bCs/>
        </w:rPr>
        <w:br/>
      </w:r>
      <w:r>
        <w:rPr>
          <w:rStyle w:val="StrongEmphasis"/>
          <w:color w:val="000000"/>
        </w:rPr>
        <w:t>1086 г. Князь Ярополк "десятину давал св.Богородице от всего своего имения повсегодно..."</w:t>
      </w:r>
      <w:r>
        <w:rPr>
          <w:b/>
          <w:bCs/>
        </w:rPr>
        <w:br/>
      </w:r>
      <w:r>
        <w:rPr>
          <w:rStyle w:val="StrongEmphasis"/>
          <w:color w:val="000000"/>
        </w:rPr>
        <w:t>1089 г. "В этом году освящена была церковь св.Михаила (Переяславского) Ефремом митрополитом... и (он) устроил ее великими постройками, украсил ее всякою красотою, церковными сосудами. Этот Ефрем воздвиг (в Переяславле (много) других) зданий, окончив церковь св.Михаила, заложил (еще) церковь св.Андрея около церкви от ворот, и строенье банное (каменное), чего не было прежде на Руси, и город заложил каменный"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ревянное зодчество Рус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Работа по карте.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Особенности византийской архитектуры на примере Софийского собора в Константинополе. 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/З: сообщение о Софийском соборе в сопровождении фильма и слайдов.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- Особенности внутреннего убранства, вспомним, что было между внешним и внутренним обликом, это важная особеннос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(Контраст между внешним и внутренним обликом) – пояснит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кошь интерьера (мозаики, фрески, иконы, росписи на стенах, роскошные предметы декоративно-прикладного искусства)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- Что  выражали  архитекторы в строительстве? (Hепостижимость и неизречённость» христианского восприятия Вселенной)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ое влияние оказала византийская культура на культуру Древней Руси?</w:t>
      </w:r>
    </w:p>
    <w:p>
      <w:pPr>
        <w:pStyle w:val="Style12"/>
        <w:rPr/>
      </w:pPr>
      <w:r>
        <w:rPr>
          <w:rFonts w:cs="Arial" w:ascii="Arial" w:hAnsi="Arial"/>
          <w:color w:val="000000"/>
          <w:sz w:val="28"/>
          <w:szCs w:val="28"/>
        </w:rPr>
        <w:t>Под влиянием какого исторического события  произошло влияние на архитектуру Руси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ком году произошло крещение Руси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каком князе это произошло? Каковы причины христианизации Руси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ющий храм считается гордостью русского зодчества – это храм Покрова Богородицы на реке Нерли.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общение о соборе святой Софии в Киеве (слайд-шоу).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равнительный анализ святой Софии Киевской и Константинопольско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общение о церкви Покрова на Нерли. (слайды, презентация, видеоклип)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. Итог урока. Рефлексия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ислите важнейшие архитектурные сооружения Древней Руси. Какой из памятников зодчества произвёл на Вас наибольшее впечатление?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арактерные черты. Начнем с внешнего обли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храмы были ориентированы на восток (пояснить, почему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личались простотой плана, внешний вид спокойствием и строгость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зилика (вытянутое здание, продольно разделённое внутри рядами колонн на части (нефы), которая позднее сменилась крестово-купольным храмом (в плане форма креста с куполом в центре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 востоке к основному прямоугольному объёму примыкает полукруглая ниша (апсида) с расположенным в ней алтарё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входу на западе примыкает двор (атриум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ровая гладкость мощных стен, отсутствие декоративных деталей в оформлении фасад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дкие узкие окн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онны, соединенные волнистыми аркадами, создающие впечатление ритмичного движ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отличались памятники каменного культового зодчества киевской Руси от византийских образц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м состояли эти отличия, и объясните, почему они появились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чему на Руси считали храмы «книгой для неграмотных»?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древнерусской архитектуры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Групповая работа по карточкам «Архитектурные элементы древнерусского храма», проверка.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Д/з: п. 21. З</w:t>
      </w:r>
      <w:r>
        <w:rPr>
          <w:rFonts w:cs="Arial" w:ascii="Arial" w:hAnsi="Arial"/>
          <w:color w:val="000000"/>
          <w:sz w:val="28"/>
          <w:szCs w:val="28"/>
        </w:rPr>
        <w:t>аполнение сравнительной таблицы по типу ЕГЭ.</w:t>
      </w:r>
    </w:p>
    <w:p>
      <w:pPr>
        <w:pStyle w:val="Style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Архитектурные особенности Византии и Древней Руси»</w:t>
      </w:r>
    </w:p>
    <w:tbl>
      <w:tblPr>
        <w:tblW w:w="3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0"/>
        <w:gridCol w:w="1940"/>
      </w:tblGrid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личное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зант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евняя Русь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2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6. Оценивание работы учащихся на уроке.</w:t>
      </w:r>
    </w:p>
    <w:sectPr>
      <w:type w:val="nextPage"/>
      <w:pgSz w:w="11906" w:h="16838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ih">
    <w:name w:val="stih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2:00Z</dcterms:created>
  <dc:creator>admin</dc:creator>
  <dc:description/>
  <cp:keywords/>
  <dc:language>en-US</dc:language>
  <cp:lastModifiedBy>admin</cp:lastModifiedBy>
  <cp:lastPrinted>2012-12-25T08:15:00Z</cp:lastPrinted>
  <dcterms:modified xsi:type="dcterms:W3CDTF">2013-04-15T08:42:00Z</dcterms:modified>
  <cp:revision>14</cp:revision>
  <dc:subject/>
  <dc:title>Тип урока: урок изучения и первичного закрепления новых знаний</dc:title>
</cp:coreProperties>
</file>