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Топонимический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  <w:lang w:val="en-US"/>
        </w:rPr>
        <w:t>c</w:t>
      </w:r>
      <w:r>
        <w:rPr>
          <w:b/>
          <w:bCs/>
          <w:sz w:val="96"/>
          <w:szCs w:val="96"/>
        </w:rPr>
        <w:t>ловарь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Крыма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ые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 – ара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ян – арм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 – гре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н – и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н - исп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 - италь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т – крымско-та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р – туристско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– ту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рк – тюр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мск – урумский (язык греков-урумов, близок к крымско-татарскому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названий элементов рельефа и гидр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– тюрк – св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я – тюрк – св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 – тюрк –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н – тюрк –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ю – тюрк –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ир – тюрк – летнее пастбище для крупного рогатого с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 – тюрк – голова, в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юк – тюрк –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з – тюрк – перевал, горный п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 – тюрк – мыс, ут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г – тюрк – 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з – тюрк –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 – тюрк – овраг,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 – тюрк –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 – тюрк –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я – тюрк – с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мен – тюрк –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а – тюрк – пещ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 – тюрк –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ук – тюрк – м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зыл – тюрк –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ен – греч – бухта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 – тюрк – вершина, 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 – тюрк –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 – тюрк –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 – тюрк – отдельно стоящая 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крак – тюрк – р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ла – тюрк – летнее пастбище для мелкого скота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гармыш</w:t>
      </w:r>
      <w:r>
        <w:rPr>
          <w:sz w:val="28"/>
          <w:szCs w:val="28"/>
        </w:rPr>
        <w:t xml:space="preserve"> – горный массив в Крыму, самая восточная часть внутренней гряды Крымских гор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далары</w:t>
      </w:r>
      <w:r>
        <w:rPr>
          <w:sz w:val="28"/>
          <w:szCs w:val="28"/>
        </w:rPr>
        <w:t xml:space="preserve"> – (тюрк); остров. Два небольших скалистых острова в Чёрном море неподалёку от Гурзуф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джигольское озеро</w:t>
      </w:r>
      <w:r>
        <w:rPr>
          <w:sz w:val="28"/>
          <w:szCs w:val="28"/>
        </w:rPr>
        <w:t xml:space="preserve"> – озеро (тюрк): аджи – соленый, голь – озеро. Соленое озеро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джи-Су</w:t>
      </w:r>
      <w:r>
        <w:rPr>
          <w:sz w:val="28"/>
          <w:szCs w:val="28"/>
        </w:rPr>
        <w:t xml:space="preserve"> – источник (тюрк): аджи – соленый, горький, су – источник, вода; соленая (горькая) 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зовское море</w:t>
      </w:r>
      <w:r>
        <w:rPr>
          <w:sz w:val="28"/>
          <w:szCs w:val="28"/>
        </w:rPr>
        <w:t xml:space="preserve"> ( Палус Меотис, Азак Дениз) (тюрк) – дениз – море; находящийся на низменност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й – Алексий</w:t>
      </w:r>
      <w:r>
        <w:rPr>
          <w:sz w:val="28"/>
          <w:szCs w:val="28"/>
        </w:rPr>
        <w:t xml:space="preserve"> – родник – (греч): Святой Алексий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йвалык</w:t>
      </w:r>
      <w:r>
        <w:rPr>
          <w:sz w:val="28"/>
          <w:szCs w:val="28"/>
        </w:rPr>
        <w:t xml:space="preserve"> – (к-т): место, где растет айва. Урочище в верховьях реки Суук-С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й- Василь</w:t>
      </w:r>
      <w:r>
        <w:rPr>
          <w:sz w:val="28"/>
          <w:szCs w:val="28"/>
        </w:rPr>
        <w:t xml:space="preserve"> – (греч) Ай – святой, Василий – мужское имя; Святой Василий. Часть гор в окрестностях Ялт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й-Петри</w:t>
      </w:r>
      <w:r>
        <w:rPr>
          <w:sz w:val="28"/>
          <w:szCs w:val="28"/>
        </w:rPr>
        <w:t xml:space="preserve"> – (греч) Ай – святой, Петр – имя (греч) камень; Святой Петр. Горная вершина Ай-Петринской яйлы на Главной гряде Крымских гор. Высота 1234м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й – Тодор</w:t>
      </w:r>
      <w:r>
        <w:rPr>
          <w:sz w:val="28"/>
          <w:szCs w:val="28"/>
        </w:rPr>
        <w:t xml:space="preserve"> –  мыс, (греч): святой Федор. Мыс близ Ялты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Ай – Фока</w:t>
      </w:r>
      <w:r>
        <w:rPr>
          <w:sz w:val="28"/>
          <w:szCs w:val="28"/>
        </w:rPr>
        <w:t xml:space="preserve"> – мыс (греч): святой Фока. Мыс в 2-х километрах от с. Морское, Судак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йя</w:t>
      </w:r>
      <w:r>
        <w:rPr>
          <w:sz w:val="28"/>
          <w:szCs w:val="28"/>
        </w:rPr>
        <w:t xml:space="preserve"> (Айя-Бурун) – мыс (греч): айя – святая, бурун – мыс (тюрк); святой мыс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к – Кая</w:t>
      </w:r>
      <w:r>
        <w:rPr>
          <w:sz w:val="28"/>
          <w:szCs w:val="28"/>
        </w:rPr>
        <w:t xml:space="preserve"> – скала (тюрк): ак – белая, кая – скала; белая скала. Гора на востоке Внутренней гряды Крымского предгорья (г.Белогорск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к – Мечеть</w:t>
      </w:r>
      <w:r>
        <w:rPr>
          <w:sz w:val="28"/>
          <w:szCs w:val="28"/>
        </w:rPr>
        <w:t xml:space="preserve"> – (тюрк): ак – белая, месчет – мечеть, белая мечеть. Город, предшественник Симферополя; кроме того, так называлось поселение на месте современного поселка городского типа Черноморско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й – Никита</w:t>
      </w:r>
      <w:r>
        <w:rPr>
          <w:sz w:val="28"/>
          <w:szCs w:val="28"/>
        </w:rPr>
        <w:t xml:space="preserve"> – (тюрк): Святой Никита. Село (бывшее на месте Никитского ботанического сада, основанного в 1812г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кташское</w:t>
      </w:r>
      <w:r>
        <w:rPr>
          <w:sz w:val="28"/>
          <w:szCs w:val="28"/>
        </w:rPr>
        <w:t xml:space="preserve"> (Акташ, Окташ, Аль-Иль, Як-Таш, Альильское) – (тюрк): ак – белый, таш – камень, белый камень. Соленое озеро на северо-западе Керченского полуострова, южнее г. Щелкино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к-Яр</w:t>
      </w:r>
      <w:r>
        <w:rPr>
          <w:sz w:val="28"/>
          <w:szCs w:val="28"/>
        </w:rPr>
        <w:t xml:space="preserve"> (Ахтиар) – (к-т): белый обрыв. Поселение на месте которого построен город Севастополь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лепхор</w:t>
      </w:r>
      <w:r>
        <w:rPr>
          <w:sz w:val="28"/>
          <w:szCs w:val="28"/>
        </w:rPr>
        <w:t xml:space="preserve"> (Алыпхор) – (греч): лисья деревня, лисье село. Старое название Судакской рек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лчак</w:t>
      </w:r>
      <w:r>
        <w:rPr>
          <w:sz w:val="28"/>
          <w:szCs w:val="28"/>
        </w:rPr>
        <w:t xml:space="preserve"> (Алчак-Кая) – (тюрк): алчак-низкая, кая – гора. Мыс, выдвинут в Черное море между Судакской и Капсельской бухтам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лупка</w:t>
      </w:r>
      <w:r>
        <w:rPr>
          <w:sz w:val="28"/>
          <w:szCs w:val="28"/>
        </w:rPr>
        <w:t xml:space="preserve"> (Лупико) (греч): лисья нора. Город на Южном берегу Крым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лушта</w:t>
      </w:r>
      <w:r>
        <w:rPr>
          <w:sz w:val="28"/>
          <w:szCs w:val="28"/>
        </w:rPr>
        <w:t xml:space="preserve"> (Алустон, Алуста, Луста) – (греч): неумытое, невыкупанное. Город на Южном берегу Крыма (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основана крепость Алустон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льма</w:t>
      </w:r>
      <w:r>
        <w:rPr>
          <w:sz w:val="28"/>
          <w:szCs w:val="28"/>
        </w:rPr>
        <w:t xml:space="preserve"> (Алма) – река, (тюрк): алма – яблоко. Река на северо-западном склоне Горного Крыма. Верховья находятся на территории Крымского природного заповедника, впадает в Каламитский залив, имеет 40 притоков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нгара</w:t>
      </w:r>
      <w:r>
        <w:rPr>
          <w:sz w:val="28"/>
          <w:szCs w:val="28"/>
        </w:rPr>
        <w:t xml:space="preserve"> – (монг): рот, устье. Река северного макросклона Главной гряды, левый приток Салг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нгар-Богаз</w:t>
      </w:r>
      <w:r>
        <w:rPr>
          <w:sz w:val="28"/>
          <w:szCs w:val="28"/>
        </w:rPr>
        <w:t xml:space="preserve"> – (к-т): перевал за ущельем. Ангарский перевал, высота 752 м над уровнем моря, перевал по пути из долины р. Ангара на ЮБК, в 9 км к ССЗ от Алушт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рабатская стрелка</w:t>
      </w:r>
      <w:r>
        <w:rPr>
          <w:sz w:val="28"/>
          <w:szCs w:val="28"/>
        </w:rPr>
        <w:t xml:space="preserve"> – (к-т): застава, возможно от наличия турецкой крепости у основания косы. Узкая длинная песчаная коса-перемычка, отделяющая залив Сиваш от Азовского мор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рмутлук</w:t>
      </w:r>
      <w:r>
        <w:rPr>
          <w:sz w:val="28"/>
          <w:szCs w:val="28"/>
        </w:rPr>
        <w:t xml:space="preserve"> – (к-т, тюрк): армут - груша; место, где растут груши. Обособленный хребет на северо-востоке от г. Таракташ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ртек</w:t>
      </w:r>
      <w:r>
        <w:rPr>
          <w:sz w:val="28"/>
          <w:szCs w:val="28"/>
        </w:rPr>
        <w:t xml:space="preserve"> – (к-т): лучший. Река, собирающаяся из нескольких источников к северу от лагеря "Артек", впадает в море у западного подножия горы Аю-Даг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тбаш</w:t>
      </w:r>
      <w:r>
        <w:rPr>
          <w:sz w:val="28"/>
          <w:szCs w:val="28"/>
        </w:rPr>
        <w:t xml:space="preserve"> (Ат-Баш) – (тюрк): ат - лошадь, баш - голова; лошадиная голова. Гора на Ай-Петринской яйле, Главной гряды Крымских гор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тлеш </w:t>
      </w:r>
      <w:r>
        <w:rPr>
          <w:sz w:val="28"/>
          <w:szCs w:val="28"/>
        </w:rPr>
        <w:t>– искаженное произношение от персидского «огонь», по смыслу, возможно, маяк. Мыс в Западном Крыму на полуострове Тарханкут, в 4 км к ЮВ от с. Оленевка Черноморского район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узун-Узень</w:t>
      </w:r>
      <w:r>
        <w:rPr>
          <w:sz w:val="28"/>
          <w:szCs w:val="28"/>
        </w:rPr>
        <w:t xml:space="preserve"> – река-рот (тюрк): азвуз-рот, пасть, озон-река. Правое верховье р. Коккозки на северном макросклоне Главной гряды Крымских гор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ю-Даг</w:t>
      </w:r>
      <w:r>
        <w:rPr>
          <w:sz w:val="28"/>
          <w:szCs w:val="28"/>
        </w:rPr>
        <w:t xml:space="preserve"> – гора, (греч): аю – медведь, (тюрк) даг - гора; медведь – гора. Самый крупный массив в Крыму, сложен вулканическими породами, высота 571м. На Аю-Даге обнаружено около18 минералов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ян</w:t>
      </w:r>
      <w:r>
        <w:rPr>
          <w:sz w:val="28"/>
          <w:szCs w:val="28"/>
        </w:rPr>
        <w:t xml:space="preserve"> (Аянский источник) – (к-т): явный. Мощный источник, исток р.Салгир, в 2,5 км от с. Заречное (Симферопольский район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ян-Узень</w:t>
      </w:r>
      <w:r>
        <w:rPr>
          <w:sz w:val="28"/>
          <w:szCs w:val="28"/>
        </w:rPr>
        <w:t xml:space="preserve"> – (к-т): явный поток. Река, начинающаяся на Бабуган-яйле и впадающая в море в пос. Партенит (Алуштинский горсовет) у мыса Медвежонок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Б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Баба-Даг</w:t>
      </w:r>
      <w:r>
        <w:rPr>
          <w:sz w:val="28"/>
          <w:szCs w:val="28"/>
        </w:rPr>
        <w:t xml:space="preserve"> (Баба-Даги, Баба-Хая) – (к-т): отчая гора. Плосковершинная гора-останец у с. Залесное в 2,5 км к югу по правому борту долины Ураус-Дереси, на которой расположен самый большой по площади пещерный город Мангуп-Кал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Бабуган – яйла</w:t>
      </w:r>
      <w:r>
        <w:rPr>
          <w:sz w:val="28"/>
          <w:szCs w:val="28"/>
        </w:rPr>
        <w:t xml:space="preserve"> – (к-т): бабуган – волчья ягода, яйла – пастбище; волчья ягода на пастбище. Самый высокий массив Главной гряды Крымских гор, г.Роман-Кош, высота 1545 м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айдарская долина</w:t>
      </w:r>
      <w:r>
        <w:rPr>
          <w:sz w:val="28"/>
          <w:szCs w:val="28"/>
        </w:rPr>
        <w:t xml:space="preserve"> – (тюрк): пайдар - великолепная, отличная, ова – равнина; великолепная равнина. Обширная межгорная котловина на северном макросклоне юго-западного участка Главной гряды Крымских гор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ака – Таш</w:t>
      </w:r>
      <w:r>
        <w:rPr>
          <w:sz w:val="28"/>
          <w:szCs w:val="28"/>
        </w:rPr>
        <w:t xml:space="preserve"> - скала-лягушка, (к-т): бака – лягушка, таш – камень, скала. Скала близ с.Камен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акал – бухта</w:t>
      </w:r>
      <w:r>
        <w:rPr>
          <w:sz w:val="28"/>
          <w:szCs w:val="28"/>
        </w:rPr>
        <w:t>, (араб): баккал – бакалейщик, торговец. Озеро в северо-западном Крым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акла</w:t>
      </w:r>
      <w:r>
        <w:rPr>
          <w:sz w:val="28"/>
          <w:szCs w:val="28"/>
        </w:rPr>
        <w:t xml:space="preserve"> – гора, (тюрк): бакла – фасоль. Гора и одноименный пещерный город у с. Скалистое, Бахчисарайского район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алаклава</w:t>
      </w:r>
      <w:r>
        <w:rPr>
          <w:sz w:val="28"/>
          <w:szCs w:val="28"/>
        </w:rPr>
        <w:t xml:space="preserve"> (Симболон, Лимен, Чембало, Балыкасе) – город, (тюрк): балыклава – садок для рыб. Поселение возникло на берегу бухты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до н.э. – один из старейших городов Крыма. С городом связаны важнейшие события Крымской (Восточной) и Великой Отечественной войн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атилиман</w:t>
      </w:r>
      <w:r>
        <w:rPr>
          <w:sz w:val="28"/>
          <w:szCs w:val="28"/>
        </w:rPr>
        <w:t xml:space="preserve"> – поселок, (греч): батис – глубокий, лиман – гавань; глубокая гавань. Местность на юге скалистой горы Кокия-Кая на черноморском побережье, юго-восточнее мыса Ай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ахчисарай</w:t>
      </w:r>
      <w:r>
        <w:rPr>
          <w:sz w:val="28"/>
          <w:szCs w:val="28"/>
        </w:rPr>
        <w:t xml:space="preserve"> (Багчисарай, Бакчисарай) – город-сад, город-дворец (перс):бахча – сад, сарай – дворец. Город районного подчинения, центр Бахчисарайского района. Вблизи города - средневековые пещерные города – Чуфут-Кале, Тепе-Кермен, Кыз-Кермен, Эски-Кермен, Мангуп, Свято-Успенский пещерный православный монастырь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едене – Кыр</w:t>
      </w:r>
      <w:r>
        <w:rPr>
          <w:sz w:val="28"/>
          <w:szCs w:val="28"/>
        </w:rPr>
        <w:t xml:space="preserve"> – (к-т) перепелиная. Трехвершинная гора на Ай-Петринской яйле, высота 1301 м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елогорск</w:t>
      </w:r>
      <w:r>
        <w:rPr>
          <w:sz w:val="28"/>
          <w:szCs w:val="28"/>
        </w:rPr>
        <w:t xml:space="preserve"> (Карасубазар) - город, (тюрк): кара – черный, су – источник, (перс): пазар – базар; базар у черного источника (источник у базара). Город районного значения, центр Белогор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ельбек</w:t>
      </w:r>
      <w:r>
        <w:rPr>
          <w:sz w:val="28"/>
          <w:szCs w:val="28"/>
        </w:rPr>
        <w:t xml:space="preserve"> – река, (к-т): бель – ущелье, бек – порожистая река; ущелье с порожистой рекой. Река на северо-западном склоне Главной ряды Крымских гор, одна из самых полноводных рек Крым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еш – Текне</w:t>
      </w:r>
      <w:r>
        <w:rPr>
          <w:sz w:val="28"/>
          <w:szCs w:val="28"/>
        </w:rPr>
        <w:t xml:space="preserve"> – (к-т): пять копыт, обширная карстовая котловина – полье на Ай-Петринской яйл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ештерек</w:t>
      </w:r>
      <w:r>
        <w:rPr>
          <w:sz w:val="28"/>
          <w:szCs w:val="28"/>
        </w:rPr>
        <w:t xml:space="preserve"> (Беш-Терек) - река, (тюрк): беш – пять, терек – тополь; пять тополей. Река северного макросклона Главной гряды, относится к бассейну Азовского моря, Берет начало у подножия Долгоруковской яйлы, левый приток р. Зу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ин – Баш – Коба</w:t>
      </w:r>
      <w:r>
        <w:rPr>
          <w:sz w:val="28"/>
          <w:szCs w:val="28"/>
        </w:rPr>
        <w:t xml:space="preserve"> (тысячеголовая, Канлы) – тысячеголовая пещера (тюрк): бин – тысяча, баш – голова, коба – пещера. Карстовая полость (пещера) на нижнем плато Чатырдагской яйл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июк – Капу</w:t>
      </w:r>
      <w:r>
        <w:rPr>
          <w:sz w:val="28"/>
          <w:szCs w:val="28"/>
        </w:rPr>
        <w:t xml:space="preserve"> – перевал, (тюрк): биюк – большой, капу – ворота, большие ворота. Перевал на северо-западном склоне Крымского предгорь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июк – Карасу</w:t>
      </w:r>
      <w:r>
        <w:rPr>
          <w:sz w:val="28"/>
          <w:szCs w:val="28"/>
        </w:rPr>
        <w:t xml:space="preserve"> (Карасевка, Большая Карасевка, Карасу) – большой черный источник, (тюрк): бююк – большой, кара – черный, су – источник. Река на северном склоне Главной гряды Крымских гор (бассейн Азовского моря), правый приток Салгира. Длина 86 км, имеет 26 притоков. На реке построено Белогорское водохранилищ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июк – Сырт</w:t>
      </w:r>
      <w:r>
        <w:rPr>
          <w:sz w:val="28"/>
          <w:szCs w:val="28"/>
        </w:rPr>
        <w:t xml:space="preserve"> – мыс Меганом, (к-т): большой хребет, бугор, холм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июк – Узень</w:t>
      </w:r>
      <w:r>
        <w:rPr>
          <w:sz w:val="28"/>
          <w:szCs w:val="28"/>
        </w:rPr>
        <w:t xml:space="preserve"> (Восточный Улу-Узень) – большая река, балка (тюрк): бююк – большой, озен – река. Берет начало у подножия яйлы Тирке, впадает в Черное море у с. Солнечногорско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огар</w:t>
      </w:r>
      <w:r>
        <w:rPr>
          <w:sz w:val="28"/>
          <w:szCs w:val="28"/>
        </w:rPr>
        <w:t xml:space="preserve"> – (к-т): неполивные земли. Плато к западу над с. Большое Садовое (Бахчисарайского района) по левому берегу р. Бельбек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йка </w:t>
      </w:r>
      <w:r>
        <w:rPr>
          <w:sz w:val="28"/>
          <w:szCs w:val="28"/>
        </w:rPr>
        <w:t>— горный массив в Крыму, относится к Главной гряде Крымских гор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Бузлук-Коба</w:t>
      </w:r>
      <w:r>
        <w:rPr>
          <w:sz w:val="28"/>
          <w:szCs w:val="28"/>
        </w:rPr>
        <w:t xml:space="preserve"> (Большой Бузлук, Биюк – Бузлук) – (к-т): ледяная пещера. Пещера на плато Караби-яй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Булганак </w:t>
      </w:r>
      <w:r>
        <w:rPr>
          <w:sz w:val="28"/>
          <w:szCs w:val="28"/>
        </w:rPr>
        <w:t>– река, (тюрк): буманук - мутный, грязный. 1) Западный Булганак – река, впадающая в Каламитский залив Черного моря у с. Береговое, 2) Восточный Булганак – река северо-восточного макросклона Главной гряды, впадающая в Сиваш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унар</w:t>
      </w:r>
      <w:r>
        <w:rPr>
          <w:sz w:val="28"/>
          <w:szCs w:val="28"/>
        </w:rPr>
        <w:t xml:space="preserve"> – родник, (к-т). Составная часть старых названий многих родников в Судакской долине: Чок-Бунар, Мулла-Бунар, Алиль-Бунар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урульча</w:t>
      </w:r>
      <w:r>
        <w:rPr>
          <w:sz w:val="28"/>
          <w:szCs w:val="28"/>
        </w:rPr>
        <w:t xml:space="preserve"> – река, (к-т): извилистая, крученая, поворотная. Река на северном макросклоне Главной гряды Крымских гор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урун – Кая</w:t>
      </w:r>
      <w:r>
        <w:rPr>
          <w:sz w:val="28"/>
          <w:szCs w:val="28"/>
        </w:rPr>
        <w:t xml:space="preserve"> – скала, (тюрк): бурун – утес, кая – скал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Бурунчак</w:t>
      </w:r>
      <w:r>
        <w:rPr>
          <w:sz w:val="28"/>
          <w:szCs w:val="28"/>
        </w:rPr>
        <w:t xml:space="preserve"> – утес, (тюрк): бурун – утес, чак – маленький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В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рон </w:t>
      </w:r>
      <w:r>
        <w:rPr>
          <w:sz w:val="28"/>
          <w:szCs w:val="28"/>
        </w:rPr>
        <w:t>– село, (тюрк, турец): виран – разрушенный, опустошённый, руины, возможно вначале название относилось к поселению, а потом было перенесено на рек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орон</w:t>
      </w:r>
      <w:r>
        <w:rPr>
          <w:sz w:val="28"/>
          <w:szCs w:val="28"/>
        </w:rPr>
        <w:t xml:space="preserve"> – река, берет начало на южном макросклоне Главной гряды, впадает в Черное море у мыса Ай-Фока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Гамам </w:t>
      </w:r>
      <w:r>
        <w:rPr>
          <w:sz w:val="28"/>
          <w:szCs w:val="28"/>
        </w:rPr>
        <w:t>– Дере – (к-т): банный овраг, ущель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спра </w:t>
      </w:r>
      <w:r>
        <w:rPr>
          <w:sz w:val="28"/>
          <w:szCs w:val="28"/>
        </w:rPr>
        <w:t>– (греч): – белая, некоторые исследователи возводят название к слову «гаспыря» - лебяжий пух. Небольшой поселок в 10 км западнее Ялт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оруча</w:t>
      </w:r>
      <w:r>
        <w:rPr>
          <w:sz w:val="28"/>
          <w:szCs w:val="28"/>
        </w:rPr>
        <w:t xml:space="preserve"> (Горуча – Богаз, Крача – Богаз) – (тюрк) охрана. Горный проход, перевал на Главной Гряде Крымских гор, по дороге от с. Зеленогорь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Гурзуф </w:t>
      </w:r>
      <w:r>
        <w:rPr>
          <w:sz w:val="28"/>
          <w:szCs w:val="28"/>
        </w:rPr>
        <w:t>– Эгер – перевал, (иран): эгер – седло, горная дол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яур-Бах</w:t>
      </w:r>
      <w:r>
        <w:rPr>
          <w:sz w:val="28"/>
          <w:szCs w:val="28"/>
        </w:rPr>
        <w:t xml:space="preserve"> – (к-т): виноградник иноверцев. Скалистое обрывистое ущелье в горной группе Кара-Даг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яур-Кая</w:t>
      </w:r>
      <w:r>
        <w:rPr>
          <w:sz w:val="28"/>
          <w:szCs w:val="28"/>
        </w:rPr>
        <w:t xml:space="preserve"> – (к-т): скала неверных. Утес на восточном склоне Караби-яйлы, в 3 км к ЮЮЗ от с. Красноселовка (Белогорский район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яур-Чесме</w:t>
      </w:r>
      <w:r>
        <w:rPr>
          <w:sz w:val="28"/>
          <w:szCs w:val="28"/>
        </w:rPr>
        <w:t xml:space="preserve"> – (к-т): источник иноверцев. Источник под южным склоном Святой горы в массиве Кара-Даг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Д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арсан</w:t>
      </w:r>
      <w:r>
        <w:rPr>
          <w:sz w:val="28"/>
          <w:szCs w:val="28"/>
        </w:rPr>
        <w:t xml:space="preserve"> (Дарасан, Гюзель-Тепе) – куполообразный холм (141 м), (греч): тарсанас – арсенал. Ступень хребта Иограф на водоразделе бассейнов рек Учансу и Дерекой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елекли – Кая</w:t>
      </w:r>
      <w:r>
        <w:rPr>
          <w:sz w:val="28"/>
          <w:szCs w:val="28"/>
        </w:rPr>
        <w:t xml:space="preserve"> – дырявая скала (турец, тюрк): делик – дыра, кая – скала. Гора с отверстием в районе Суда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емерджи</w:t>
      </w:r>
      <w:r>
        <w:rPr>
          <w:sz w:val="28"/>
          <w:szCs w:val="28"/>
        </w:rPr>
        <w:t xml:space="preserve"> (Фуна) – (греч): демерджи – кузнец, фуна – дымящаяся; Кузнец-гора, дымящаяся гора. Гора в центральной части главной гряды главной Крымской гряд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емир – Капу</w:t>
      </w:r>
      <w:r>
        <w:rPr>
          <w:sz w:val="28"/>
          <w:szCs w:val="28"/>
        </w:rPr>
        <w:t xml:space="preserve"> – (тюрк): железные ворота. Конусовидная гора с пологими склонами на периферии Гурзуфской яйлы. Высота 1541 м, вторая по высоте вершина Крым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ерекойка</w:t>
      </w:r>
      <w:r>
        <w:rPr>
          <w:sz w:val="28"/>
          <w:szCs w:val="28"/>
        </w:rPr>
        <w:t xml:space="preserve"> (Бадка, Бала, Быстрая) – (перс): дере – долина, (тюрк): кой – деревня. Река в центральной части Ялтинского горно-приморского ландшафта. Впадает в Черное море у Ялтинского мол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жанкой</w:t>
      </w:r>
      <w:r>
        <w:rPr>
          <w:sz w:val="28"/>
          <w:szCs w:val="28"/>
        </w:rPr>
        <w:t xml:space="preserve"> – город; (перс): джан – душа, (тюрк): кой – деревня, Расположен на севере равнинно-степного Крым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жарылгач</w:t>
      </w:r>
      <w:r>
        <w:rPr>
          <w:sz w:val="28"/>
          <w:szCs w:val="28"/>
        </w:rPr>
        <w:t xml:space="preserve"> – (к-т): расколовшийся, треснувший. Соленое озеро на северо-западе равнинно-степного Крым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жау – Тепе</w:t>
      </w:r>
      <w:r>
        <w:rPr>
          <w:sz w:val="28"/>
          <w:szCs w:val="28"/>
        </w:rPr>
        <w:t xml:space="preserve"> – (тюрк): бешеная сопка, (к-т): истекающая грязью; холм. Грязевая сопка на Керченском полуострове у с. Вулкан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жума – Джами</w:t>
      </w:r>
      <w:r>
        <w:rPr>
          <w:sz w:val="28"/>
          <w:szCs w:val="28"/>
        </w:rPr>
        <w:t xml:space="preserve"> – мечеть; (араб): джума – пятница, джами – соборная мечеть. Пятничная соборная мечеть, расположена в старой части г.Евпатори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жур-Джур</w:t>
      </w:r>
      <w:r>
        <w:rPr>
          <w:sz w:val="28"/>
          <w:szCs w:val="28"/>
        </w:rPr>
        <w:t xml:space="preserve"> – (армян): вода-вода. Самый полноводный водопад Крыма, расположен на территории Алуштинского района в окрестностях с. Генеральское, в ущелье Хапхал, на высоте 468 м над уровнем мор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олгоруковская яйла</w:t>
      </w:r>
      <w:r>
        <w:rPr>
          <w:sz w:val="28"/>
          <w:szCs w:val="28"/>
        </w:rPr>
        <w:t>, самое низкое и доступное из всех плоскогорий Крыма. Топоним «Долгоруковская яйла» связан с именем землевладельцев, потомков князя В. М. Долгоруков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Донузлав</w:t>
      </w:r>
      <w:r>
        <w:rPr>
          <w:sz w:val="28"/>
          <w:szCs w:val="28"/>
        </w:rPr>
        <w:t xml:space="preserve"> – (тюрк): кабанье гнездо. Соленое озеро на западе равнинно-степного Крыма (Тарханкутская группа озер, глубина 27 м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Дюльбер </w:t>
      </w:r>
      <w:r>
        <w:rPr>
          <w:sz w:val="28"/>
          <w:szCs w:val="28"/>
        </w:rPr>
        <w:t>– (тюрк): прекрасный, великолепный, очаровательный. Парк-памятник около поселка Кореиз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Е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Евпатория</w:t>
      </w:r>
      <w:r>
        <w:rPr>
          <w:sz w:val="28"/>
          <w:szCs w:val="28"/>
        </w:rPr>
        <w:t xml:space="preserve"> (Керкинитида, Гезлев) – (греч):Керкинитида – крабовая слобода, (тюрк): гезлеве – подземелье, (греч): евпатрис – рожденная славным отцом. Город республиканского подчинения, которому исполнилось 2500 лет (со времени основания его предшественницы Керкинитиды в конц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до н.э.,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толетии – крепость Гезлев, с 1784 г. – Евпатория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Ени – Кале</w:t>
      </w:r>
      <w:r>
        <w:rPr>
          <w:sz w:val="28"/>
          <w:szCs w:val="28"/>
        </w:rPr>
        <w:t xml:space="preserve"> – (тюрк): ени – новый, кале – крепость; новая крепость. Небольшой мыс и крепость, построенная османам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на берегу Керченского пролива, у с. Сипягино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Ени – Сала</w:t>
      </w:r>
      <w:r>
        <w:rPr>
          <w:sz w:val="28"/>
          <w:szCs w:val="28"/>
        </w:rPr>
        <w:t xml:space="preserve"> – (тюрк): ени – новый, сала – деревня; новая деревня. Пещера на Долгоруковской яйле главной Крымской гряд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Ены</w:t>
      </w:r>
      <w:r>
        <w:rPr>
          <w:sz w:val="28"/>
          <w:szCs w:val="28"/>
        </w:rPr>
        <w:t xml:space="preserve"> – мемориальная карстовая шахта – полость в центральной части верхнего плато Чатырдагской яйлы. Названа в честь географа-ландшафтоведа Василия Георгиевича Ены, профессора Таврического университета. Название присвоено в 2002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З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ана </w:t>
      </w:r>
      <w:r>
        <w:rPr>
          <w:sz w:val="28"/>
          <w:szCs w:val="28"/>
        </w:rPr>
        <w:t>– (тюрк): пашня. Западный отрог г. Тырк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Зейтин – Кош</w:t>
      </w:r>
      <w:r>
        <w:rPr>
          <w:sz w:val="28"/>
          <w:szCs w:val="28"/>
        </w:rPr>
        <w:t xml:space="preserve"> – (к-т): зейтюк – маслина, олива, къош – загон. Горная вершина Бабуган – яйлы, высота 1537 м, четвертая по высоте в Крым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Запрудное</w:t>
      </w:r>
      <w:r>
        <w:rPr>
          <w:sz w:val="28"/>
          <w:szCs w:val="28"/>
        </w:rPr>
        <w:t xml:space="preserve"> (стар. Демиргенкой) – село, (к-т): демирген – мельница, кой – село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И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Инкерман</w:t>
      </w:r>
      <w:r>
        <w:rPr>
          <w:sz w:val="28"/>
          <w:szCs w:val="28"/>
        </w:rPr>
        <w:t xml:space="preserve"> (Дорас, Каламита, Белокаменск) – (тюрк): ин – пещера, керман – крепость; пещерная крепость. У Инкермана сохранились остатки древней (построенной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) крепости Каламита, Инкерманский Свято-Климентовский пещерный монастырь. Город-спутник Севастопол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Инчокрак</w:t>
      </w:r>
      <w:r>
        <w:rPr>
          <w:sz w:val="28"/>
          <w:szCs w:val="28"/>
        </w:rPr>
        <w:t xml:space="preserve"> – (к-т): родник в полости (гроте). Холм, на котором расположен Топловский монастырь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Иограф </w:t>
      </w:r>
      <w:r>
        <w:rPr>
          <w:sz w:val="28"/>
          <w:szCs w:val="28"/>
        </w:rPr>
        <w:t>– (к-т): иокар – верх. Хребет на южном макросклоне Ялтинского массива Главной Крымской гряд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Иосафатова долина</w:t>
      </w:r>
      <w:r>
        <w:rPr>
          <w:sz w:val="28"/>
          <w:szCs w:val="28"/>
        </w:rPr>
        <w:t>, названа по одноименной долине погребений в Иерусалиме, правое верховье ущелья Майрам-Дере, по ней пролегают старинные дороги в средневековый пещерный город Чуфут-Кале и находятся два старых караимских кладбищ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Исар – Кая</w:t>
      </w:r>
      <w:r>
        <w:rPr>
          <w:sz w:val="28"/>
          <w:szCs w:val="28"/>
        </w:rPr>
        <w:t xml:space="preserve"> (Исар, Исары) – (араб): хисар – крепость, (тюрк): кая – скала; крепость-скала. Пирамидальные утесы, труднодоступность и скалистость таких гор в средневековье нередко использовалась для устройства на их вершинах крепостей (исар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К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зантип</w:t>
      </w:r>
      <w:r>
        <w:rPr>
          <w:sz w:val="28"/>
          <w:szCs w:val="28"/>
        </w:rPr>
        <w:t xml:space="preserve"> (Казан-Тип) – мыс (тюрк): казан – котел, тип – дно; дно казана. Полуостров на севере Керченского полуострова у с. Мысовое. С запада омывается Арабатским, с востока – Казантипским – заливами Азовского мор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амита </w:t>
      </w:r>
      <w:r>
        <w:rPr>
          <w:sz w:val="28"/>
          <w:szCs w:val="28"/>
        </w:rPr>
        <w:t>– (греч): камышовая, хотя существуют и другие переводы, например, с латинского – бедствие, несчастье. Крепость, расположенная на восточном берегу реки Черной, на юго-западной части Монастырской скалы, являющейся отрогом Мекензиевых гор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ламитский</w:t>
      </w:r>
      <w:r>
        <w:rPr>
          <w:sz w:val="28"/>
          <w:szCs w:val="28"/>
        </w:rPr>
        <w:t xml:space="preserve"> - залив Чёрного моря, у западного берега Крымского полуострова. Вдаётся в сушу на 13 км. Ширина у входа 41 км. Назван по имени Каламиты, средневекового порта на территории современного города Инкерман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лос – Лимен</w:t>
      </w:r>
      <w:r>
        <w:rPr>
          <w:sz w:val="28"/>
          <w:szCs w:val="28"/>
        </w:rPr>
        <w:t xml:space="preserve"> – (греч): прекрасная гавань. Античный город, основанный древними грекам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до н.э. на берегу Каркинитского залива Черного моря на северо-западе равнинно-степного Крыма. Входил в состав Херсонес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мыш – Бурунская бухта</w:t>
      </w:r>
      <w:r>
        <w:rPr>
          <w:sz w:val="28"/>
          <w:szCs w:val="28"/>
        </w:rPr>
        <w:t xml:space="preserve"> – (тюрк): камыш – камыш, бурун – мыс; камышовый мыс. Участок Керченского пролива, отделенный Камыш - Бурунской косой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нако</w:t>
      </w:r>
      <w:r>
        <w:rPr>
          <w:sz w:val="28"/>
          <w:szCs w:val="28"/>
        </w:rPr>
        <w:t xml:space="preserve"> – (греч): любимая, (тюрк): ханака – обитель, (тюрк): конак – ночлег. Балка, занимает мелкогорно-балочный склон (в 4-х км северо-восточнее с.Рыбачье, Алушта)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псель</w:t>
      </w:r>
      <w:r>
        <w:rPr>
          <w:sz w:val="28"/>
          <w:szCs w:val="28"/>
        </w:rPr>
        <w:t xml:space="preserve"> (Копсель) – (тюрк): капсал – теснина, быть окруженным. Употребляется как название залив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психор</w:t>
      </w:r>
      <w:r>
        <w:rPr>
          <w:sz w:val="28"/>
          <w:szCs w:val="28"/>
        </w:rPr>
        <w:t xml:space="preserve"> – (греч): капсо-хора – горелое село. Село </w:t>
      </w:r>
      <w:r>
        <w:rPr/>
        <w:t xml:space="preserve"> </w:t>
      </w:r>
      <w:r>
        <w:rPr>
          <w:sz w:val="28"/>
          <w:szCs w:val="28"/>
        </w:rPr>
        <w:t>Морско́е ( с 1945 г.) в Судакском регионе на южном берегу Крыма, в 17 км к западу от Суда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Капчик </w:t>
      </w:r>
      <w:r>
        <w:rPr>
          <w:sz w:val="28"/>
          <w:szCs w:val="28"/>
        </w:rPr>
        <w:t>– (тюрк): капчик – кошелек, мешочек, кисет, футляр. Мыс на берегу Черного моря между Синей (Разбойничьей) и Голубой (Деликлиманской) бухтами пгт Новый Свет. В толще гребня проходит подземный сквозной грот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ра – Бурун</w:t>
      </w:r>
      <w:r>
        <w:rPr>
          <w:sz w:val="28"/>
          <w:szCs w:val="28"/>
        </w:rPr>
        <w:t xml:space="preserve"> – (тюрк): кара – черный, бурун – мыс; черный мыс. Мыс на полуострове Тарханку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араби-яйла</w:t>
      </w:r>
      <w:r>
        <w:rPr>
          <w:sz w:val="28"/>
          <w:szCs w:val="28"/>
        </w:rPr>
        <w:t xml:space="preserve"> - (к-т): место неожиданных бедствий, такую характеристику дали этому плато чабаны, пасшие отары овец из-за резких изменений погодных условий. Горное плато, весенне-летнее пастбищ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рагач</w:t>
      </w:r>
      <w:r>
        <w:rPr>
          <w:sz w:val="28"/>
          <w:szCs w:val="28"/>
        </w:rPr>
        <w:t xml:space="preserve"> – (тюрк): кара-агач; вяз, урочище, поросшее лесом. Хребет древневулканического массива Карадаг, западная часть Берегового хребта этого массив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раголь</w:t>
      </w:r>
      <w:r>
        <w:rPr>
          <w:sz w:val="28"/>
          <w:szCs w:val="28"/>
        </w:rPr>
        <w:t xml:space="preserve"> – озеро; (тюрк): кара – черный, голь – озеро; черное озеро. Озеро в Большом каньоне Крым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радаг</w:t>
      </w:r>
      <w:r>
        <w:rPr>
          <w:sz w:val="28"/>
          <w:szCs w:val="28"/>
        </w:rPr>
        <w:t xml:space="preserve"> (Кара-даг) – (тюрк): кара – черный, даг – гора; черная гора. Горный древневулканический массив между Отузской долиной у с.Щебетовка и Коктебельской долиной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ратуш</w:t>
      </w:r>
      <w:r>
        <w:rPr>
          <w:sz w:val="28"/>
          <w:szCs w:val="28"/>
        </w:rPr>
        <w:t xml:space="preserve"> – урочище. (тюрк): каратуш – оре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расу – Баши</w:t>
      </w:r>
      <w:r>
        <w:rPr>
          <w:sz w:val="28"/>
          <w:szCs w:val="28"/>
        </w:rPr>
        <w:t xml:space="preserve"> (Кара-Су-Баши) – урочище, (тюрк): название в переводе означает «выход у черной горы». Гидрологический памятник (Белогорский район). Источник Карасу – Баши, самый многоводный (1500 л/сек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ра – Узень</w:t>
      </w:r>
      <w:r>
        <w:rPr>
          <w:sz w:val="28"/>
          <w:szCs w:val="28"/>
        </w:rPr>
        <w:t xml:space="preserve"> – (тюрк): караны – темнота, темная, узень – река, исток; темная река. Река, в районе пос.Малый Маяк (ЮБК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Караулоба </w:t>
      </w:r>
      <w:r>
        <w:rPr>
          <w:sz w:val="28"/>
          <w:szCs w:val="28"/>
        </w:rPr>
        <w:t>(Караул-Оба, Чикен-Кая) – (тюрк): караул – караульная, оба – вершина; караульная вершина. Горный массив на западе Новосветского побережья, между бухтами Черного моря – Кутлакской и Деликлиманской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ркинитский залив</w:t>
      </w:r>
      <w:r>
        <w:rPr>
          <w:sz w:val="28"/>
          <w:szCs w:val="28"/>
        </w:rPr>
        <w:t xml:space="preserve"> (Карсинит, Тамираке, Некропила, Олу – Денгизи) – (греч): колпос – залив. Участок Черного моря, омывающий северо-западные берега равнинно-степного Крым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рталы – Кош</w:t>
      </w:r>
      <w:r>
        <w:rPr>
          <w:sz w:val="28"/>
          <w:szCs w:val="28"/>
        </w:rPr>
        <w:t xml:space="preserve"> – (тюрк): картал – орел, орлиный; орлиная бухта. Южная бухта в г. Севастоп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стель</w:t>
      </w:r>
      <w:r>
        <w:rPr>
          <w:sz w:val="28"/>
          <w:szCs w:val="28"/>
        </w:rPr>
        <w:t xml:space="preserve"> (Катель – Даг) – гора;(греч): кастели – крепость, (тюрк): даг – гора; крепость-гора. Гора в 4-х километрах от г.Алушта, на окраине Профессорского Угол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астрополь</w:t>
      </w:r>
      <w:r>
        <w:rPr>
          <w:sz w:val="28"/>
          <w:szCs w:val="28"/>
        </w:rPr>
        <w:t xml:space="preserve"> – (итал): небольшая крепость. Поселок на ЮБК, на скале сохранились следы небольшого укрепленного монастыря существовавшего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тара – Куле</w:t>
      </w:r>
      <w:r>
        <w:rPr>
          <w:sz w:val="28"/>
          <w:szCs w:val="28"/>
        </w:rPr>
        <w:t xml:space="preserve"> – (тюрк): катар – строй, ряд; ряд башен. Консульский замок в Судакской крепост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ацивели</w:t>
      </w:r>
      <w:r>
        <w:rPr>
          <w:sz w:val="28"/>
          <w:szCs w:val="28"/>
        </w:rPr>
        <w:t xml:space="preserve"> – (греч): кацивелос – цыган. Поселок городского типа на берегу Черного моря, западнее горы Ко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ча </w:t>
      </w:r>
      <w:r>
        <w:rPr>
          <w:sz w:val="28"/>
          <w:szCs w:val="28"/>
        </w:rPr>
        <w:t xml:space="preserve">– (тюрк): обозначает мужское имя. Река северо-западного макросклона Главной Крымской гряды, впадает в Черное море. Одна из самых водообильных рек Кры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ачи – Кальон</w:t>
      </w:r>
      <w:r>
        <w:rPr>
          <w:sz w:val="28"/>
          <w:szCs w:val="28"/>
        </w:rPr>
        <w:t xml:space="preserve"> – (тюрк): крестовый корабль. Историко – археологический памятник, средневековое селище, «пещерный город» в среднем течении р. Кача. Основан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ебир – Джами</w:t>
      </w:r>
      <w:r>
        <w:rPr>
          <w:sz w:val="28"/>
          <w:szCs w:val="28"/>
        </w:rPr>
        <w:t xml:space="preserve"> – мечеть. (араб): кебир – великая, старая, джами – мечеть. Старая соборная мечеть. (г. Симферополь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ебит – богаз</w:t>
      </w:r>
      <w:r>
        <w:rPr>
          <w:sz w:val="28"/>
          <w:szCs w:val="28"/>
        </w:rPr>
        <w:t xml:space="preserve"> (Кебитский) – (тюрк): лавка, кабак, магазин. Перевал на Главной Крымской гряде, разделяет массивы Бабуган и Чатырдаг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емаль – Эгерек</w:t>
      </w:r>
      <w:r>
        <w:rPr>
          <w:sz w:val="28"/>
          <w:szCs w:val="28"/>
        </w:rPr>
        <w:t xml:space="preserve"> – гора; (к-т): кемаль – мужское имя, эгерек – оседлать. Одна из пяти самых высоких вершин Крыма, 1529м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ермен – Кыр</w:t>
      </w:r>
      <w:r>
        <w:rPr>
          <w:sz w:val="28"/>
          <w:szCs w:val="28"/>
        </w:rPr>
        <w:t xml:space="preserve"> – укрепление, (тюрк): кермен – крепость, кыр – безлесная равнина, крепость на безлесной равнине.</w:t>
      </w:r>
      <w:r>
        <w:rPr/>
        <w:t xml:space="preserve"> </w:t>
      </w:r>
      <w:r>
        <w:rPr>
          <w:sz w:val="28"/>
          <w:szCs w:val="28"/>
        </w:rPr>
        <w:t>Скифское городище расположено на берегу Салгира, в 6 км к северо-западу от скифской столицы Неаполя (ныне г. Симферополь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ерменчик</w:t>
      </w:r>
      <w:r>
        <w:rPr>
          <w:sz w:val="28"/>
          <w:szCs w:val="28"/>
        </w:rPr>
        <w:t xml:space="preserve"> – (тюрк): кермен – крепость, чик – маленькая; маленькая крепость. Мыс на юго-западном побережье степного Крыма, на южном замыкании Каламитского залива у с. Песча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ерченский пролив</w:t>
      </w:r>
      <w:r>
        <w:rPr>
          <w:sz w:val="28"/>
          <w:szCs w:val="28"/>
        </w:rPr>
        <w:t xml:space="preserve"> (Устье Меотиды, Устье Танаиса, Русская река, Корчев, Кафинский, Карвасайта, Воловий брод, Понтийский, Босфор Таврийский, Таммам Богаз, Кафская дорога); (греч): боспор – бычья перепр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ерчь </w:t>
      </w:r>
      <w:r>
        <w:rPr>
          <w:sz w:val="28"/>
          <w:szCs w:val="28"/>
        </w:rPr>
        <w:t>(Корчев, Черкио) - город на востоке Крыма, в переводе с древнерусского «кузнец». В IV веке до н. э. древние греки основали Пантикапей, вскоре ставший столицей Боспорской державы. Город-герой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изил – Кая</w:t>
      </w:r>
      <w:r>
        <w:rPr>
          <w:sz w:val="28"/>
          <w:szCs w:val="28"/>
        </w:rPr>
        <w:t xml:space="preserve"> – скала;(тюрк): кызыл – красный, кая – скала; красная скал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изил – Коба</w:t>
      </w:r>
      <w:r>
        <w:rPr>
          <w:sz w:val="28"/>
          <w:szCs w:val="28"/>
        </w:rPr>
        <w:t xml:space="preserve"> (Красная пещера) – (тюрк): кызыл – красная, коба – пещера. Крупнейшая в Крыму карстовая полость на Долгоруковской яйле. Протяженность всех ее галерей (6 этажей) составляет 21 км 525м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излярское озеро</w:t>
      </w:r>
      <w:r>
        <w:rPr>
          <w:sz w:val="28"/>
          <w:szCs w:val="28"/>
        </w:rPr>
        <w:t xml:space="preserve"> (Кизыл-Яр, Камышлы) – (тюрк): кызыл – красный, яр – обрыв; красный обрыв. Соленое озеро в Сакской группе озер на западе равнинно-степного Крыма, в 10 км южнее г. Саки на берегу Каламитского залив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иик – Атлама</w:t>
      </w:r>
      <w:r>
        <w:rPr>
          <w:sz w:val="28"/>
          <w:szCs w:val="28"/>
        </w:rPr>
        <w:t xml:space="preserve"> – (тюрк): кыйик – дикий, атлама – ходьба, прыжок. Полуостров (мыс) между Коктебельской и Двуякорной бухтами Черного моря (Феодосия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иик – Коба</w:t>
      </w:r>
      <w:r>
        <w:rPr>
          <w:sz w:val="28"/>
          <w:szCs w:val="28"/>
        </w:rPr>
        <w:t xml:space="preserve"> – (тюрк): кыйик – дикий, коба – пещера; пещера дикаря. Пещера у с. Баланово (Белогорский район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ильсе – Бурун</w:t>
      </w:r>
      <w:r>
        <w:rPr>
          <w:sz w:val="28"/>
          <w:szCs w:val="28"/>
        </w:rPr>
        <w:t xml:space="preserve"> – (тюрк): кильсе – церковь, (к-т): бурун – мыс; церковь на мысе. Восточный выступ мыса Меганом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оба – Кая</w:t>
      </w:r>
      <w:r>
        <w:rPr>
          <w:sz w:val="28"/>
          <w:szCs w:val="28"/>
        </w:rPr>
        <w:t xml:space="preserve"> (Хоба – Кая, Коба – Бурун) – гора; (тюрк): коба – пещера,     (к-т): бурун – мыс, кая – скала; скала-пещера. Скалистый массив в восточной части Крымского полуострова, юго-западнее г. Суда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ок – Кая</w:t>
      </w:r>
      <w:r>
        <w:rPr>
          <w:sz w:val="28"/>
          <w:szCs w:val="28"/>
        </w:rPr>
        <w:t xml:space="preserve"> – скала, (тюрк): кок – голубая, кая – скала; голубая скала. Хребет горной группы Кара – Даг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окасан</w:t>
      </w:r>
      <w:r>
        <w:rPr>
          <w:sz w:val="28"/>
          <w:szCs w:val="28"/>
        </w:rPr>
        <w:t xml:space="preserve"> – перевал, (к-т): кок – голубой, Асан – мужское им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оккозка</w:t>
      </w:r>
      <w:r>
        <w:rPr>
          <w:sz w:val="28"/>
          <w:szCs w:val="28"/>
        </w:rPr>
        <w:t xml:space="preserve"> — (к-т): голубой глаз. Река в Крыму, левый приток р. Бельбек. Длина 18 км, впадает в Бельбек на территории села Аромат (Вити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Кокташ </w:t>
      </w:r>
      <w:r>
        <w:rPr>
          <w:sz w:val="28"/>
          <w:szCs w:val="28"/>
        </w:rPr>
        <w:t>(Кок - Таш) – скалистая гора; (тюрк): кок – голубой, таш – камень; голубой камень. Скалистая гора в 2-х километрах к юго-западу от с.Каменка (Белогорский район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октебель</w:t>
      </w:r>
      <w:r>
        <w:rPr>
          <w:sz w:val="28"/>
          <w:szCs w:val="28"/>
        </w:rPr>
        <w:t xml:space="preserve"> (Планерское) – (тюрк): кок – голубой, тебе – вершина, эль – край; край голубых вершин. Поселок городского типа (Феодосийский горсовет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окия – Кая</w:t>
      </w:r>
      <w:r>
        <w:rPr>
          <w:sz w:val="28"/>
          <w:szCs w:val="28"/>
        </w:rPr>
        <w:t xml:space="preserve"> - (греч): кока – голова, башка, (тюрк): кая – скала. Горная вершина над мысом Ай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опек – Богаз</w:t>
      </w:r>
      <w:r>
        <w:rPr>
          <w:sz w:val="28"/>
          <w:szCs w:val="28"/>
        </w:rPr>
        <w:t xml:space="preserve"> – (тюрк): копеек – собака, сокпак – тропа; собачья тропа на Ай – Петринскую яйл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еиз </w:t>
      </w:r>
      <w:r>
        <w:rPr>
          <w:sz w:val="28"/>
          <w:szCs w:val="28"/>
        </w:rPr>
        <w:t>– (греч): населенное место, селище. Поселок на ЮБК в 12 км западнее Ялты на высоте свыше 100 метров над уровнем моря, одно из старейших селений Крым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рым</w:t>
      </w:r>
      <w:r>
        <w:rPr>
          <w:sz w:val="28"/>
          <w:szCs w:val="28"/>
        </w:rPr>
        <w:t xml:space="preserve"> – (тюрк): кырым адасы – остров.</w:t>
      </w:r>
      <w:r>
        <w:rPr/>
        <w:t xml:space="preserve"> </w:t>
      </w:r>
      <w:r>
        <w:rPr>
          <w:sz w:val="28"/>
          <w:szCs w:val="28"/>
        </w:rPr>
        <w:t>Крымский полуостров, возможно, топоним произошел от монгольского "хэрэм" - стена, ва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уле – Бурун</w:t>
      </w:r>
      <w:r>
        <w:rPr>
          <w:sz w:val="28"/>
          <w:szCs w:val="28"/>
        </w:rPr>
        <w:t xml:space="preserve"> – утес; (тюрк): куле –  башня, бурун – мыс, утес; башня на утесе (сторожевая башня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уль – Об</w:t>
      </w:r>
      <w:r>
        <w:rPr>
          <w:sz w:val="28"/>
          <w:szCs w:val="28"/>
        </w:rPr>
        <w:t xml:space="preserve"> – (тюрк): куль – зола, оба – холм; холм из золы. Скифский царский курган на Керченском полуострове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урлюк-Су</w:t>
      </w:r>
      <w:r>
        <w:rPr>
          <w:sz w:val="28"/>
          <w:szCs w:val="28"/>
        </w:rPr>
        <w:t xml:space="preserve"> – (к-т): журчащая вода, правый приток реки Ангар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уру – Узень</w:t>
      </w:r>
      <w:r>
        <w:rPr>
          <w:sz w:val="28"/>
          <w:szCs w:val="28"/>
        </w:rPr>
        <w:t xml:space="preserve"> (Каравайда, Куруузень, Ксеро – Потам, Куру – Озен, Куру – Юзень, Куру – Езень) – (тюрк): куру – сухая, озен – река. Река, впадает в Черное море у с. Солнечногорское (Алуштинский горсовет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учук – Капу</w:t>
      </w:r>
      <w:r>
        <w:rPr>
          <w:sz w:val="28"/>
          <w:szCs w:val="28"/>
        </w:rPr>
        <w:t xml:space="preserve"> – (тюрк): кучук – маленький, малый, капу – перевал (ворота); малые ворота. Перевал на Караби – яйл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учук – Ламбат</w:t>
      </w:r>
      <w:r>
        <w:rPr>
          <w:sz w:val="28"/>
          <w:szCs w:val="28"/>
        </w:rPr>
        <w:t xml:space="preserve"> – (тюрк): кучук – маленькая, ламбат – лампа, маяк. Кучукламбатский каменный хаос. Образец динамики рельефа у с.Кипарисное. Это смещенный известняковый массив – яйлинский хаос – отторженец, протянулся по склону к Черному морю с высоты 200 м на протяжении 1 к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уш –Кая</w:t>
      </w:r>
      <w:r>
        <w:rPr>
          <w:sz w:val="28"/>
          <w:szCs w:val="28"/>
        </w:rPr>
        <w:t xml:space="preserve"> – (тюрк): куш – птица, кая – скала; птичья скала. 1) Гора на северо-востоке Бабуганского яйлинского массива Главной Крымской гряды (1338м). 2) Одна из вершин в горном массиве Эчки-Даг. 3) Вершина в хребте Кокиябель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уэста</w:t>
      </w:r>
      <w:r>
        <w:rPr>
          <w:sz w:val="28"/>
          <w:szCs w:val="28"/>
        </w:rPr>
        <w:t xml:space="preserve"> – (испан): косогор. Возвышенность в виде гряды с асимметричными склонам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Кыз – Кермен</w:t>
      </w:r>
      <w:r>
        <w:rPr>
          <w:sz w:val="28"/>
          <w:szCs w:val="28"/>
        </w:rPr>
        <w:t xml:space="preserve"> – (тюрк): кыз – девушка, кермен – крепость; девичья крепость. Средневековое городище на Внутренней Крымской гряде, в 4,5 км к юго-востоку от г. Бахчисарай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ыз – Куле</w:t>
      </w:r>
      <w:r>
        <w:rPr>
          <w:sz w:val="28"/>
          <w:szCs w:val="28"/>
        </w:rPr>
        <w:t xml:space="preserve"> – (тюрк): кыз – девушка, (араб): куле – крепость, башня; девичья башня. Руины средневекового городища на плато Топшан Внутренней Крымской гряды, севернее с. Терновка (Севастопольский горсовет)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Л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Ласпи </w:t>
      </w:r>
      <w:r>
        <w:rPr>
          <w:sz w:val="28"/>
          <w:szCs w:val="28"/>
        </w:rPr>
        <w:t>– скалы на западе Главной Крымской гряды, нависающие над Ласпинским амфитеатром Южнобережья. На высоте около 500м пролегает Ласпинский перевал (Хайтубогаз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аспи</w:t>
      </w:r>
      <w:r>
        <w:rPr>
          <w:sz w:val="28"/>
          <w:szCs w:val="28"/>
        </w:rPr>
        <w:t xml:space="preserve"> – поселок; (греч): ласпи – грязь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Ливадия</w:t>
      </w:r>
      <w:r>
        <w:rPr>
          <w:sz w:val="28"/>
          <w:szCs w:val="28"/>
        </w:rPr>
        <w:t xml:space="preserve"> – (греч): ливади – луг, пастбище. Поселок городского типа на побережье Черного моря (ЮБК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Луккул </w:t>
      </w:r>
      <w:r>
        <w:rPr>
          <w:sz w:val="28"/>
          <w:szCs w:val="28"/>
        </w:rPr>
        <w:t>– (к-т): большая рука. Южный входной мыс Каламитского залива, к ЗЮЗ от устья реки Альма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М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агарач</w:t>
      </w:r>
      <w:r>
        <w:rPr>
          <w:sz w:val="28"/>
          <w:szCs w:val="28"/>
        </w:rPr>
        <w:t xml:space="preserve"> – урочище; (араб): магара – грот, пещер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алый Салгир</w:t>
      </w:r>
      <w:r>
        <w:rPr>
          <w:sz w:val="28"/>
          <w:szCs w:val="28"/>
        </w:rPr>
        <w:t xml:space="preserve"> (бала Салгир) – река; (тюрк): бала – ребенок, дитя, салгир – мужское имя; дитя Салг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Мангуп-Кале</w:t>
      </w:r>
      <w:r>
        <w:rPr>
          <w:sz w:val="28"/>
          <w:szCs w:val="28"/>
        </w:rPr>
        <w:t xml:space="preserve"> – (тур): разгромленная крепость. Самый крупный пещерный город на полуострове, с площадью 110 га расположен на высоком горном плато Баба-Даг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артьян</w:t>
      </w:r>
      <w:r>
        <w:rPr>
          <w:sz w:val="28"/>
          <w:szCs w:val="28"/>
        </w:rPr>
        <w:t xml:space="preserve"> – (греч): Мартиан – мужское имя. Известняковый мыс и заповедник «Мыс Мартьян» лежат на побережье, восточнее Никитского ботанического сад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арьям – Дере</w:t>
      </w:r>
      <w:r>
        <w:rPr>
          <w:sz w:val="28"/>
          <w:szCs w:val="28"/>
        </w:rPr>
        <w:t xml:space="preserve"> – балка; (к-т): Марьям – женское имя, дере – долина; долина Марии.</w:t>
      </w:r>
      <w:r>
        <w:rPr/>
        <w:t xml:space="preserve"> </w:t>
      </w:r>
      <w:r>
        <w:rPr>
          <w:sz w:val="28"/>
          <w:szCs w:val="28"/>
        </w:rPr>
        <w:t>Живописное горное ущелье на окраине Бахчисарая, в котором расположен Успенский пещерный монастырь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ассандра</w:t>
      </w:r>
      <w:r>
        <w:rPr>
          <w:sz w:val="28"/>
          <w:szCs w:val="28"/>
        </w:rPr>
        <w:t xml:space="preserve"> – (греч): неудобные земли). Поселок близ г. Ялт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еганом</w:t>
      </w:r>
      <w:r>
        <w:rPr>
          <w:sz w:val="28"/>
          <w:szCs w:val="28"/>
        </w:rPr>
        <w:t xml:space="preserve"> ( Биюк – Сырт, Копсель – Сырт) – мыс; (греч): большое плечо. Полуостров в районе г. Суда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екензиевы горы</w:t>
      </w:r>
      <w:r>
        <w:rPr>
          <w:sz w:val="28"/>
          <w:szCs w:val="28"/>
        </w:rPr>
        <w:t xml:space="preserve"> - плоская возвышенность, расчлененная балками, склоны в белых мергелевых обнажениях, в 3,5 км к северу - северо-востоку от г.Инкерман, в этих местах был хутор контр-адмирала Ф. Ф. Мекенз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еле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Чесме</w:t>
      </w:r>
      <w:r>
        <w:rPr>
          <w:sz w:val="28"/>
          <w:szCs w:val="28"/>
        </w:rPr>
        <w:t xml:space="preserve"> – (араб): Мелек – женское имя (ангел), (перс): чесме – фонтан. Река в восточной части Керченского кустарниково-степного холмогорья. Впадает в Керченский пролив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Мирмекий </w:t>
      </w:r>
      <w:r>
        <w:rPr>
          <w:sz w:val="28"/>
          <w:szCs w:val="28"/>
        </w:rPr>
        <w:t>(Мермекион) – (греч): мюмекиа – муравейник. Город, основанный в античное время греками (эллинами) на Керченском полуострове. В 480г.до н.э. города Мирмекий, Пантикапей, Нимфей, Тиритака, Киммерик и др. объединились в Боспорское цар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схор </w:t>
      </w:r>
      <w:r>
        <w:rPr>
          <w:sz w:val="28"/>
          <w:szCs w:val="28"/>
        </w:rPr>
        <w:t xml:space="preserve">- (греч): среднее место. Курортный поселок на ЮБК, известен по генуэзским документам с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 Протянулся вдоль берега на 7 км. Это самое тёплое место на Южном берегу Крыма, среднегодовая температура +13,4°, выше, чем в Ялте, средняя температура самого холодного месяца зимой +4,4°, т.к. расположен у подножия горы Ай-Петр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итридат – гора</w:t>
      </w:r>
      <w:r>
        <w:rPr>
          <w:sz w:val="28"/>
          <w:szCs w:val="28"/>
        </w:rPr>
        <w:t xml:space="preserve"> в г. Керчи. Названа по имени понтийского царя Митрида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Евпа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ойнакское озеро</w:t>
      </w:r>
      <w:r>
        <w:rPr>
          <w:sz w:val="28"/>
          <w:szCs w:val="28"/>
        </w:rPr>
        <w:t xml:space="preserve"> (Отар – Мойнак) – (тюрк): мойнак – перешеек. Соленое озеро около г. Евпатори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урза – Коба</w:t>
      </w:r>
      <w:r>
        <w:rPr>
          <w:sz w:val="28"/>
          <w:szCs w:val="28"/>
        </w:rPr>
        <w:t xml:space="preserve"> – пещера; (перс): мирза – дворянин, принадлежащий к правящему классу, (тюрк): коба – пещера, находится в Балаклавском районе в долине р. Черной в окрестностях с. Нижнего Чернореченского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Муфтий-Джами</w:t>
      </w:r>
      <w:r>
        <w:rPr>
          <w:sz w:val="28"/>
          <w:szCs w:val="28"/>
        </w:rPr>
        <w:t xml:space="preserve"> – (араб): мечеть муфтия, муфтий - лицо, уполномоченное выдавать письменные решения по юридическим вопросам. Мечеть, исторический памятник (Феодосия)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ухалатка </w:t>
      </w:r>
      <w:r>
        <w:rPr>
          <w:sz w:val="28"/>
          <w:szCs w:val="28"/>
        </w:rPr>
        <w:t xml:space="preserve">– (греч): Михаил или Михайловка. Поселок на ЮБК.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Н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Неаполь Скифский</w:t>
      </w:r>
      <w:r>
        <w:rPr>
          <w:sz w:val="28"/>
          <w:szCs w:val="28"/>
        </w:rPr>
        <w:t xml:space="preserve"> – (греч): неос – новый, полис – город; новый город. Город, размещался в юго-восточной части современного Симферополя, на Петровских скалах. Являлся столицей позднескифского государств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Нефан- Узень</w:t>
      </w:r>
      <w:r>
        <w:rPr>
          <w:sz w:val="28"/>
          <w:szCs w:val="28"/>
        </w:rPr>
        <w:t xml:space="preserve"> – (к-т): дыхание реки. Река, правый приток р. Андус (Алуштинский горсовет)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О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реанда </w:t>
      </w:r>
      <w:r>
        <w:rPr>
          <w:sz w:val="28"/>
          <w:szCs w:val="28"/>
        </w:rPr>
        <w:t xml:space="preserve">– (греч): половина. Поселок городского типа, находится на ЮБК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рман – Кош</w:t>
      </w:r>
      <w:r>
        <w:rPr>
          <w:sz w:val="28"/>
          <w:szCs w:val="28"/>
        </w:rPr>
        <w:t xml:space="preserve"> – село, (к-т): орман – лес, кош – загон; загон в лес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пук</w:t>
      </w:r>
      <w:r>
        <w:rPr>
          <w:sz w:val="28"/>
          <w:szCs w:val="28"/>
        </w:rPr>
        <w:t xml:space="preserve"> – (тюрк): опук – удод, птица. Гора на юге Керченского полуостров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тузы</w:t>
      </w:r>
      <w:r>
        <w:rPr>
          <w:sz w:val="28"/>
          <w:szCs w:val="28"/>
        </w:rPr>
        <w:t xml:space="preserve"> – (к-т): тридцать. Старое название с. Щебетовка. Именно столько деревень насчитывалось в долине «при турках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ия</w:t>
      </w:r>
      <w:r>
        <w:rPr>
          <w:sz w:val="28"/>
          <w:szCs w:val="28"/>
        </w:rPr>
        <w:t xml:space="preserve"> – (греч): святой или целебный. Один из крупнейших карстовых источников Крыма, расположен в теснине Большого каньона Крым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антикапей</w:t>
      </w:r>
      <w:r>
        <w:rPr>
          <w:sz w:val="28"/>
          <w:szCs w:val="28"/>
        </w:rPr>
        <w:t xml:space="preserve"> – (греч): путь рыбы; античный город, столица Боспорского государства (г. Керчь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арагильмен</w:t>
      </w:r>
      <w:r>
        <w:rPr>
          <w:sz w:val="28"/>
          <w:szCs w:val="28"/>
        </w:rPr>
        <w:t xml:space="preserve"> – (греч): выходить за пределы чего-то. Гора - отторженец Бабуган-яйлы, с обращенной на восток скальной стеной, в 2 км к ЗСЗ от пос. Малый Маяк (Алуштинский горсовет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аралам – Кая</w:t>
      </w:r>
      <w:r>
        <w:rPr>
          <w:sz w:val="28"/>
          <w:szCs w:val="28"/>
        </w:rPr>
        <w:t xml:space="preserve"> – (к-т, тюрк): разбитая скала. Гора у с. Богатов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артенит </w:t>
      </w:r>
      <w:r>
        <w:rPr>
          <w:sz w:val="28"/>
          <w:szCs w:val="28"/>
        </w:rPr>
        <w:t>(Парфенит, Фрунзенское) – (греч): партенос- девственная; поселок городского типа (Алуштинский горсовет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ахкал – Кая</w:t>
      </w:r>
      <w:r>
        <w:rPr>
          <w:sz w:val="28"/>
          <w:szCs w:val="28"/>
        </w:rPr>
        <w:t xml:space="preserve"> (Лысый Иван) – (тюрк, к-т): чистая крепость, скала. Гора в центральной части Главной Крымской гряды, между Ангарским перевалом и горой Северная Демердж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лака </w:t>
      </w:r>
      <w:r>
        <w:rPr>
          <w:sz w:val="28"/>
          <w:szCs w:val="28"/>
        </w:rPr>
        <w:t>– (греч): плоский камень; мыс в 2,5 км от поселка Партенит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ерекоп</w:t>
      </w:r>
      <w:r>
        <w:rPr>
          <w:sz w:val="28"/>
          <w:szCs w:val="28"/>
        </w:rPr>
        <w:t xml:space="preserve"> (Ор-Капу) – крепость; (тюрк): ор – вал со рвом, капу – ворота; ворота над валом, рвом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ерекопский перешеек</w:t>
      </w:r>
      <w:r>
        <w:rPr>
          <w:sz w:val="28"/>
          <w:szCs w:val="28"/>
        </w:rPr>
        <w:t xml:space="preserve"> (Ор – Богази, Хад – Богази, Цухала) – узкий сухопутный перешеек, соединяющий Крымский полуостров с материковой частью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ерчем </w:t>
      </w:r>
      <w:r>
        <w:rPr>
          <w:sz w:val="28"/>
          <w:szCs w:val="28"/>
        </w:rPr>
        <w:t>– (перс): персем – грива. Гора, находится в 3-х километрах северо-западнее г. Суда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Рока </w:t>
      </w:r>
      <w:r>
        <w:rPr>
          <w:sz w:val="28"/>
          <w:szCs w:val="28"/>
        </w:rPr>
        <w:t>– (греч): прялка; гора на Ялтинском яйлинском массиве Главной Крымской гряд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оман – Кош</w:t>
      </w:r>
      <w:r>
        <w:rPr>
          <w:sz w:val="28"/>
          <w:szCs w:val="28"/>
        </w:rPr>
        <w:t xml:space="preserve"> – (к-т): Роман – римский, римлянин, кош – загон;</w:t>
      </w:r>
      <w:r>
        <w:rPr/>
        <w:t xml:space="preserve"> </w:t>
      </w:r>
      <w:r>
        <w:rPr>
          <w:sz w:val="28"/>
          <w:szCs w:val="28"/>
        </w:rPr>
        <w:t>искаженное топографами «лесное пастбище пастухов". Высшая точка Крымских гор, расположена в массиве Бабуган-Яйла. Высота — 1545 м, составлена известняками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авлых-Су</w:t>
      </w:r>
      <w:r>
        <w:rPr>
          <w:sz w:val="28"/>
          <w:szCs w:val="28"/>
        </w:rPr>
        <w:t xml:space="preserve"> – (к-т): здоровая вода. Каптированный источник с часовней над ним, рядом колодец, расположен на территории Крымского заповедника в Центральной котловине, на территории Козьмо-Демьяновского монастыря в овраге Гаврель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алгир</w:t>
      </w:r>
      <w:r>
        <w:rPr>
          <w:sz w:val="28"/>
          <w:szCs w:val="28"/>
        </w:rPr>
        <w:t xml:space="preserve"> (Баба-Салгир) – (тюрк): баба – отец, Салгир – мужское имя, отец Салгира. Самая большая по протяженности река в Крыму, длина 204 км, имеет 36 притоков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Салачик </w:t>
      </w:r>
      <w:r>
        <w:rPr>
          <w:sz w:val="28"/>
          <w:szCs w:val="28"/>
        </w:rPr>
        <w:t>- (к-т): маленькое село, ныне часть Бахчиса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андык – Кая</w:t>
      </w:r>
      <w:r>
        <w:rPr>
          <w:sz w:val="28"/>
          <w:szCs w:val="28"/>
        </w:rPr>
        <w:t xml:space="preserve"> – (к-т, тюрк): сундук скала. 1) гора с крутыми склонами и косо срезанной вершиной над поселком Новый Свет (Судакский горсовет);            2) массивная гора с голой скалистой вершиной-куполом в 4 км к западу от с. Щебетовка (Феодосийский горсовет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апун – гора</w:t>
      </w:r>
      <w:r>
        <w:rPr>
          <w:sz w:val="28"/>
          <w:szCs w:val="28"/>
        </w:rPr>
        <w:t xml:space="preserve"> – (араб): сабун – мыло, кил; мыльная гора. Платообразное поднятие в западной части Крымского предгорья, снижающееся к Севастополю. Место жестоких сражений в годы Великой Отечественной войн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ары – Кая</w:t>
      </w:r>
      <w:r>
        <w:rPr>
          <w:sz w:val="28"/>
          <w:szCs w:val="28"/>
        </w:rPr>
        <w:t xml:space="preserve"> – (тюрк): сары – рыжий, кая – скала; рыжая скала. Гора на северном макросклоне Главной Крымской гряды, южнее г. Орлиный За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ары – Су</w:t>
      </w:r>
      <w:r>
        <w:rPr>
          <w:sz w:val="28"/>
          <w:szCs w:val="28"/>
        </w:rPr>
        <w:t xml:space="preserve"> – (тюрк): сары – рыжий, су – вода, река; рыжая река. Река в восточной части северного макросклона Главной Крымской гряды (бассейн Азовского моря), правый приток р.Биюк – Карас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Сарыч </w:t>
      </w:r>
      <w:r>
        <w:rPr>
          <w:sz w:val="28"/>
          <w:szCs w:val="28"/>
        </w:rPr>
        <w:t>– (греч): златотканый. Мыс, крайняя южная точка Крыма (44°23'с.ш.). Расположен между Ласпинской бухтой Черного моря и пос. Форос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асык – Сивашское озеро</w:t>
      </w:r>
      <w:r>
        <w:rPr>
          <w:sz w:val="28"/>
          <w:szCs w:val="28"/>
        </w:rPr>
        <w:t xml:space="preserve"> (Сасык – Сиваш, Гнилое) – (тюрк): сасык – вонючая, сиваш – грязь; вонючая грязь. Озеро Евпаторийской группы соленых озер. Площадь зеркала 75,3 кв.км, длина - 14 км, максимальная глубина – 1,2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евастополь</w:t>
      </w:r>
      <w:r>
        <w:rPr>
          <w:sz w:val="28"/>
          <w:szCs w:val="28"/>
        </w:rPr>
        <w:t xml:space="preserve"> (Херсонес Таврический, Корсунь, Ак – Яр, Ахтиар) – (греч): город, достойный поклонения. На юго-западном берегу полуострова в последней четверти V века до н. э. древние греки основали город Херсонес, который существовал до XIV века. Создание Севастополя началось в 1783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иваш</w:t>
      </w:r>
      <w:r>
        <w:rPr>
          <w:sz w:val="28"/>
          <w:szCs w:val="28"/>
        </w:rPr>
        <w:t xml:space="preserve"> – (к-т): липкий. Залив Азовского моря, отделенный от него косой Арабатская стрел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имеиз</w:t>
      </w:r>
      <w:r>
        <w:rPr>
          <w:sz w:val="28"/>
          <w:szCs w:val="28"/>
        </w:rPr>
        <w:t xml:space="preserve"> – (греч): знак, примета; поселок на ЮБК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имферополь</w:t>
      </w:r>
      <w:r>
        <w:rPr>
          <w:sz w:val="28"/>
          <w:szCs w:val="28"/>
        </w:rPr>
        <w:t xml:space="preserve"> – (греч): симферо – собираю, симфероп – польза, полис – город, город пользы; название городу дано рескриптом Екатерины II в феврале 1784 года, до этого поселение именовалось Ак-Мечеть. Административный, промышленный и культурный центр Крыма, Симферополь расположен в обширной котловине между Внешней и Внутренней грядами Крымских гор, на берегах р. Салгир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келя</w:t>
      </w:r>
      <w:r>
        <w:rPr>
          <w:sz w:val="28"/>
          <w:szCs w:val="28"/>
        </w:rPr>
        <w:t xml:space="preserve"> (Скельская пещера) – (греческое заимствование из латинского): лестница. Пещера, дает начало второму по величине источнику Горного Крыма - Скельскому, с дебитом в 1380 л/сек, от этого источника начинается река Чер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отера</w:t>
      </w:r>
      <w:r>
        <w:rPr>
          <w:sz w:val="28"/>
          <w:szCs w:val="28"/>
        </w:rPr>
        <w:t xml:space="preserve"> (Алака, Биюк-Дере) – (греч): спаситель. Река Южного берега Крыма, стекающая с горы Демерджи. В долине Сотеры находятся удивительные природные образования "каменные грибы"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отера</w:t>
      </w:r>
      <w:r>
        <w:rPr>
          <w:sz w:val="28"/>
          <w:szCs w:val="28"/>
        </w:rPr>
        <w:t xml:space="preserve"> (Сотирос) – (греч): сотирос – спаситель. Мыс, небольшой выступ суши на черноморском побережье в устье балки Со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ври-Кая</w:t>
      </w:r>
      <w:r>
        <w:rPr>
          <w:sz w:val="28"/>
          <w:szCs w:val="28"/>
        </w:rPr>
        <w:t xml:space="preserve"> – (греч): ставри – крест, (араб): ставрос – крест, (к-т): кая – скала, Крестовая скала; восточнее водопада Учан-Су, мощный, похожий на башню утес с отвесными обрывами, в 2 км к ЗСЗ от западной окраины Ялт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тарый Крым</w:t>
      </w:r>
      <w:r>
        <w:rPr>
          <w:sz w:val="28"/>
          <w:szCs w:val="28"/>
        </w:rPr>
        <w:t xml:space="preserve"> (Солхат, Эски – Крым, Гин – Гримиц, Левкополь) – (тюрк): самое старое название Солхат: сол – левый, хат – сторона. Монголы его называли Кырым – ров;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– Эски – Крым. Город расположен в восточной части Крымского предгорья, у подножия горного яйлинского массива Агармыш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удак</w:t>
      </w:r>
      <w:r>
        <w:rPr>
          <w:sz w:val="28"/>
          <w:szCs w:val="28"/>
        </w:rPr>
        <w:t xml:space="preserve"> (Сугдея, Солдайя, Сурож) – город на берегу Судакской бухты Черного моря. С 212 г у алан – Сугдея, позже у генуэзцев – Солдайя, в русских источниках – Сурож, у турок – Судак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урб-Хач</w:t>
      </w:r>
      <w:r>
        <w:rPr>
          <w:sz w:val="28"/>
          <w:szCs w:val="28"/>
        </w:rPr>
        <w:t xml:space="preserve"> – (армян): сурб – святой, хач – крест, святой крест. Средневековый монастырь в 5-ти км от г. Старый Кры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уук-Коба</w:t>
      </w:r>
      <w:r>
        <w:rPr>
          <w:sz w:val="28"/>
          <w:szCs w:val="28"/>
        </w:rPr>
        <w:t xml:space="preserve"> – (тюрк):суук- холодная, коба – пещера, холодная пещера. Пещера на нижнем плато Чатыр-Даг, полость в виде тоннеля длиной 210 м,   7 залов высотой до 20 метров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уук-Су</w:t>
      </w:r>
      <w:r>
        <w:rPr>
          <w:sz w:val="28"/>
          <w:szCs w:val="28"/>
        </w:rPr>
        <w:t xml:space="preserve"> – (к-т): суук – холодная, су – вода, холодная вода. Река, начинающаяся к западу от села Лесное (Судакский горсовет)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у-Уч-Хан</w:t>
      </w:r>
      <w:r>
        <w:rPr>
          <w:sz w:val="28"/>
          <w:szCs w:val="28"/>
        </w:rPr>
        <w:t xml:space="preserve"> – (к-т): падающая вода. Речка, вытекающая из пещеры Кизил-Коба, правый приток Салгир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ычан – Тепе</w:t>
      </w:r>
      <w:r>
        <w:rPr>
          <w:sz w:val="28"/>
          <w:szCs w:val="28"/>
        </w:rPr>
        <w:t xml:space="preserve"> – (к-т): сычан –мышь, тепе – холм, мышиный холм. Холм у с.Камен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юйрень</w:t>
      </w:r>
      <w:r>
        <w:rPr>
          <w:sz w:val="28"/>
          <w:szCs w:val="28"/>
        </w:rPr>
        <w:t xml:space="preserve"> (Сюйреньская, Сюйренская крепость) – (к-т): острая пика. Крепость площадью 1,7 га расположена на окруженной высокими обрывами оконечности мыса Куле-Бурун над с. Большое Садовое Бахчисарайского района. Это один из наиболее загадочных и малоизученных «пещерных городов» («пещерным» его можно назвать условно, т.к. внутри скальные помещения на Сюйрени отсутствуют)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ююрю-Кая</w:t>
      </w:r>
      <w:r>
        <w:rPr>
          <w:sz w:val="28"/>
          <w:szCs w:val="28"/>
        </w:rPr>
        <w:t xml:space="preserve"> – (к-т): острая скала. Вершина зубчатого гребня входящая в горную группу Кара-Даг у пос. Коктеб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Т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авельчук</w:t>
      </w:r>
      <w:r>
        <w:rPr>
          <w:sz w:val="28"/>
          <w:szCs w:val="28"/>
        </w:rPr>
        <w:t xml:space="preserve"> – (тюрк): тавэли – горцы. Река северного макросклона Главной Крымской гряды (бассейн Азовского моря), правый приток р.Хараб – Тавель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айганское</w:t>
      </w:r>
      <w:r>
        <w:rPr>
          <w:sz w:val="28"/>
          <w:szCs w:val="28"/>
        </w:rPr>
        <w:t xml:space="preserve"> (Белогорское) – (тюрк): тайган – борзая собака. Водохранилище, пресный водоем в Крымском лесостепном предгорье. Устроено в 1934 – 1938 гг.в Джайваганской балке левого притока р. Биюк – Карас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ай – коба</w:t>
      </w:r>
      <w:r>
        <w:rPr>
          <w:sz w:val="28"/>
          <w:szCs w:val="28"/>
        </w:rPr>
        <w:t xml:space="preserve"> – (тюрк): тау – гора, коба – пещера. Гора на Караби – яйл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айган</w:t>
      </w:r>
      <w:r>
        <w:rPr>
          <w:sz w:val="28"/>
          <w:szCs w:val="28"/>
        </w:rPr>
        <w:t xml:space="preserve"> (Тайганское водохранилище) – (к-т): борзая собака. Водохранилище на реке Биюк-Кара-Су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аракташ</w:t>
      </w:r>
      <w:r>
        <w:rPr>
          <w:sz w:val="28"/>
          <w:szCs w:val="28"/>
        </w:rPr>
        <w:t xml:space="preserve"> – (к-т): каменный гребень. 1) название верхнего течения р. Судак (Судакский горсовет); 2) скальный гребень, вытянутый над поселком Дачное (Судакский горсовет); 3) скальный гребень Ай-Петринской яйл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арапан – Баир</w:t>
      </w:r>
      <w:r>
        <w:rPr>
          <w:sz w:val="28"/>
          <w:szCs w:val="28"/>
        </w:rPr>
        <w:t xml:space="preserve"> – (к-т): транбзан – перила, байыр – гора, холм. Гора северо-западного макросклона Главной Крымской гряды, в 4,5 км от с.Родниково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Танасу </w:t>
      </w:r>
      <w:r>
        <w:rPr>
          <w:sz w:val="28"/>
          <w:szCs w:val="28"/>
        </w:rPr>
        <w:t>– (к-т): телячья вода. Река, приток р. Биюк – Карас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Тарханкут </w:t>
      </w:r>
      <w:r>
        <w:rPr>
          <w:sz w:val="28"/>
          <w:szCs w:val="28"/>
        </w:rPr>
        <w:t>– (к-т): тархан - льгота для селения или по смыслу "свободный от налогов". Мыс и полуостров в Западном Крым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ахталы – Джами</w:t>
      </w:r>
      <w:r>
        <w:rPr>
          <w:sz w:val="28"/>
          <w:szCs w:val="28"/>
        </w:rPr>
        <w:t xml:space="preserve"> – (перс): тахталы – устланная досками, из досок; (араб): джами – соборная мечеть; устланная досками соборная мечеть; деревянная мечеть. Мечеть XVIII века в Бахчисарае. Построена в 1707 г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ашлы – Оба</w:t>
      </w:r>
      <w:r>
        <w:rPr>
          <w:sz w:val="28"/>
          <w:szCs w:val="28"/>
        </w:rPr>
        <w:t xml:space="preserve"> – (тюрк): ташлы – каменистый, оба – вершина. Каменистая вершин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пе – Кермен</w:t>
      </w:r>
      <w:r>
        <w:rPr>
          <w:sz w:val="28"/>
          <w:szCs w:val="28"/>
        </w:rPr>
        <w:t xml:space="preserve"> – (тюрк): тепе – вершина, кермен – крепость, крепость на вершине. Гора – останец (544м) у южной бровки Внутренней гряды, близ с. Кудрино (Бахчисарайчкий район). Здес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существовал пещерный город: крипты – пещеры сохранились до наших дней (256 пещер, вырубленных в 6 – 7 ярус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псень</w:t>
      </w:r>
      <w:r>
        <w:rPr>
          <w:sz w:val="28"/>
          <w:szCs w:val="28"/>
        </w:rPr>
        <w:t xml:space="preserve"> – (к-т): тепсе – блюдо. Круглый в плане холм, возвышающийся на западной окраине Коктебеля, отделяющий посёлок от Кара-Даг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ссели</w:t>
      </w:r>
      <w:r>
        <w:rPr>
          <w:sz w:val="28"/>
          <w:szCs w:val="28"/>
        </w:rPr>
        <w:t xml:space="preserve"> – , (греч): тишина, (араб): тесили – утешение. Мемориальное здание в пос. Форос, бывшая дача Раевских, в советское время с 1933 года дом А. М. Горь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шкли-Бурун</w:t>
      </w:r>
      <w:r>
        <w:rPr>
          <w:sz w:val="28"/>
          <w:szCs w:val="28"/>
        </w:rPr>
        <w:t xml:space="preserve"> – (к-т): дырявый мыс. Узкий скальный уступ горы Баба-Даг со сквозными искусственными вырубками средневековой крепости Мангуп-Кал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Тиритака </w:t>
      </w:r>
      <w:r>
        <w:rPr>
          <w:sz w:val="28"/>
          <w:szCs w:val="28"/>
        </w:rPr>
        <w:t xml:space="preserve">– город Боспорского государства, который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до н.э.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 н.э. располагался южнее современной Керчи (пос. Аршинцево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обечикское</w:t>
      </w:r>
      <w:r>
        <w:rPr>
          <w:sz w:val="28"/>
          <w:szCs w:val="28"/>
        </w:rPr>
        <w:t xml:space="preserve"> (Тобечик) озеро – (тюрк): небольшой холмик. Соленый естественный водоем в Керченской группе приморских озер, у южного побережья Керченского пролив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обе – Чокрак</w:t>
      </w:r>
      <w:r>
        <w:rPr>
          <w:sz w:val="28"/>
          <w:szCs w:val="28"/>
        </w:rPr>
        <w:t xml:space="preserve"> – (тюрк): тобе – холм, чокрак – источник. Балка в западной части равнинно – степного Крыма. Впадает в озеро Кызыл-яр у с.Ивановка (Сакский район). Отделена от моря песчаной пересыпью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уак </w:t>
      </w:r>
      <w:r>
        <w:rPr>
          <w:sz w:val="28"/>
          <w:szCs w:val="28"/>
        </w:rPr>
        <w:t>– балка – (к-т): туяк – копыто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уар – Коба</w:t>
      </w:r>
      <w:r>
        <w:rPr>
          <w:sz w:val="28"/>
          <w:szCs w:val="28"/>
        </w:rPr>
        <w:t xml:space="preserve"> (к-т): коровья пещера. Грот находится в скалах близ стоянки Бойка (Большой каньон Крыма). На многих картах пещера отмечена как Коровий грот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узла</w:t>
      </w:r>
      <w:r>
        <w:rPr>
          <w:sz w:val="28"/>
          <w:szCs w:val="28"/>
        </w:rPr>
        <w:t xml:space="preserve"> – (к-т): соленый. Песчаная коса в Керченском пролив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ырке</w:t>
      </w:r>
      <w:r>
        <w:rPr>
          <w:sz w:val="28"/>
          <w:szCs w:val="28"/>
        </w:rPr>
        <w:t xml:space="preserve"> (Тирке, Куш – Кая) – (тюрк): тирке – стол, куш – птица, кая - скала; столовая гора, птичья гора. 1) гора с плоской вершиной часть Долгоруковской яйлы, ее верхняя ступень, над с. Генеральское (Алуштинский горсовет) в 6 км к ЗС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У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Узунджа </w:t>
      </w:r>
      <w:r>
        <w:rPr>
          <w:sz w:val="28"/>
          <w:szCs w:val="28"/>
        </w:rPr>
        <w:t>– (тюрк): узунджа – очень длинный. Крупная карстовая пещера на Ай – Петринской яйл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Узунджа</w:t>
      </w:r>
      <w:r>
        <w:rPr>
          <w:sz w:val="28"/>
          <w:szCs w:val="28"/>
        </w:rPr>
        <w:t xml:space="preserve"> (Суук – Су, Узень) – тюрк: узунджа – очень длинный. Река северо – западного макросклона Главной Крымской гряды, правый приток р.Черная, длина 3 км, имеет 3 прито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Узунларское</w:t>
      </w:r>
      <w:r>
        <w:rPr>
          <w:sz w:val="28"/>
          <w:szCs w:val="28"/>
        </w:rPr>
        <w:t xml:space="preserve"> (Узунлар, Узундар, Кончек, Отар – Алчик, Алач – Ачин) – (тюрк): узунлар – длинный. Соленое озеро в Керченской группе озер на территории Керченского холмогорья. Длина 10 к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зун – Сырт</w:t>
      </w:r>
      <w:r>
        <w:rPr>
          <w:sz w:val="28"/>
          <w:szCs w:val="28"/>
        </w:rPr>
        <w:t xml:space="preserve"> – (к-т): длинная возвышенность. 1) гора у пос. Коктебель, обладающая уникальными восходящими потоками воздуха, способными поддерживать в воздухе безмоторные летательные аппараты, второе название данное в советское время гора Клементьев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Улу – Узень Восточный</w:t>
      </w:r>
      <w:r>
        <w:rPr>
          <w:sz w:val="28"/>
          <w:szCs w:val="28"/>
        </w:rPr>
        <w:t xml:space="preserve"> (Биюк – Узень, ущелье Хапхал) – (тюрк): улу – большой, озен – река; река впадает в Черное море у с. Малореченское (Алуштинский горсовет), протекает через ущелье Хапхал, где образует водопад Джур – Джур. Длина реки 11 км, имеет 4 прит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Учан - Су</w:t>
      </w:r>
      <w:r>
        <w:rPr>
          <w:sz w:val="28"/>
          <w:szCs w:val="28"/>
        </w:rPr>
        <w:t xml:space="preserve"> – (к-т): учан – летучая, су – вода, летучая вода, на греческом – Кемасто Нера – висящая вода. Самый высокий водопад в Украине близ Ялты, высота падения 98,5 м, в летне-осеннее время почти полностью пересыхает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Уч – Баш</w:t>
      </w:r>
      <w:r>
        <w:rPr>
          <w:sz w:val="28"/>
          <w:szCs w:val="28"/>
        </w:rPr>
        <w:t xml:space="preserve"> – гора, (тюрк): уч – три, баш – голова, три голов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Уч – Кош</w:t>
      </w:r>
      <w:r>
        <w:rPr>
          <w:sz w:val="28"/>
          <w:szCs w:val="28"/>
        </w:rPr>
        <w:t xml:space="preserve"> – (тюрк): уч – три, кош – пастушья стоянка, три пастушьих стоянки. Каньон, ущелье на южном склоне Главной Крымской гряды, между Ялтинской и Никитской яйлами. Длина 4 к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Ф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Фатьма – коба</w:t>
      </w:r>
      <w:r>
        <w:rPr>
          <w:sz w:val="28"/>
          <w:szCs w:val="28"/>
        </w:rPr>
        <w:t xml:space="preserve"> – пещера, (тюрк): Фатима – арабское женское имя, употребительно у мусульман, коба – пещера; пещера Фатимы. Пещера в Крыму (Байдарская долина) с мезолитической стоянкой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Феодосия</w:t>
      </w:r>
      <w:r>
        <w:rPr>
          <w:sz w:val="28"/>
          <w:szCs w:val="28"/>
        </w:rPr>
        <w:t xml:space="preserve"> (Кафа, Кафа, Кефе) – (греч): геос – бог, досис – дар; божий дар. Один из древнейших городов Крыма, основан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до н.э. Расположен на брегу Феодосийского залива Черного мор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Фиолент</w:t>
      </w:r>
      <w:r>
        <w:rPr>
          <w:sz w:val="28"/>
          <w:szCs w:val="28"/>
        </w:rPr>
        <w:t xml:space="preserve"> (Феолент) (итал): неистовый (по частому морскому волнению). Высокий обрывистый мыс в 8 км к западу от Балаклав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Форос</w:t>
      </w:r>
      <w:r>
        <w:rPr>
          <w:sz w:val="28"/>
          <w:szCs w:val="28"/>
        </w:rPr>
        <w:t xml:space="preserve"> – (греч): форос – дань. Поселок городского типа (Ялтинский горсовет). Расположен на бегу Черного моря, близ мыса Сарыч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Фуна </w:t>
      </w:r>
      <w:r>
        <w:rPr>
          <w:sz w:val="28"/>
          <w:szCs w:val="28"/>
        </w:rPr>
        <w:t>– (греч): дымящаяся. Перевал в центральной части Главной Крымской гряды (1040 м). Расположен на востоке водораздела между горными массивами – скальной ступенью г. Демерджи и утесом Пахкал – Кая. Под южным подножием перевала – руины средневековой крепости Фуна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Х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Хан – Джами</w:t>
      </w:r>
      <w:r>
        <w:rPr>
          <w:sz w:val="28"/>
          <w:szCs w:val="28"/>
        </w:rPr>
        <w:t xml:space="preserve"> – (тюрк): хан- монарх, властитель, (араб): джами – соборная мечеть; соборная ханская мечеть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Хапхал</w:t>
      </w:r>
      <w:r>
        <w:rPr>
          <w:sz w:val="28"/>
          <w:szCs w:val="28"/>
        </w:rPr>
        <w:t xml:space="preserve"> (Хоб – Хал) – (к-т): хапхал – бедро. Ущелье – каньон в верховьях р. Улу – Узень Восточный. Начинается у подножия яйлинского массива Тирке, образует на своем пути ряд каскадов – уступов и на высоте 468 м – водопад Джур – Джур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Харакс</w:t>
      </w:r>
      <w:r>
        <w:rPr>
          <w:sz w:val="28"/>
          <w:szCs w:val="28"/>
        </w:rPr>
        <w:t xml:space="preserve"> – (греч): харас – изгородь из кольев. На территории Харакского парка находятся руины римского укрепления Харакс,</w:t>
      </w:r>
      <w:r>
        <w:rPr/>
        <w:t xml:space="preserve"> </w:t>
      </w:r>
      <w:r>
        <w:rPr>
          <w:sz w:val="28"/>
          <w:szCs w:val="28"/>
        </w:rPr>
        <w:t>римский военный лагерь на мысе Ай-Тодор, крупнейшая (4,5 га) известная римская крепость в Кры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Харапус</w:t>
      </w:r>
      <w:r>
        <w:rPr>
          <w:sz w:val="28"/>
          <w:szCs w:val="28"/>
        </w:rPr>
        <w:t xml:space="preserve"> – Кая – (к-т): арбузная гора или гора-арбуз. Гор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Херсонес</w:t>
      </w:r>
      <w:r>
        <w:rPr>
          <w:sz w:val="28"/>
          <w:szCs w:val="28"/>
        </w:rPr>
        <w:t xml:space="preserve"> (Херронезус, Херсон, Сарсон, Корсунь, Сары – Кирман) – (греч): херсонесос – полуостров. Античный город, вошел в историю как город – республика. Основан в середине последнего тысячелетия до новой эры греками из Понтия Гераклейского и Делоса. В средние века – город Херсон, в русских летописях – Корсунь. У тюркских народов – Сары – Кирман, Сары – Кермен: сары – рыжий, кермен – крепость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Хоба – Тепе</w:t>
      </w:r>
      <w:r>
        <w:rPr>
          <w:sz w:val="28"/>
          <w:szCs w:val="28"/>
        </w:rPr>
        <w:t xml:space="preserve"> – (тюрк): хоба – пещера, тепе – вершина; пещера на вершине. Хребет (440 м ) в центральной части Берегового гребня Карадагского древневулканического ландшафта, длиной 1 км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Ч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кле </w:t>
      </w:r>
      <w:r>
        <w:rPr>
          <w:sz w:val="28"/>
          <w:szCs w:val="28"/>
        </w:rPr>
        <w:t>– (к-т): искаженное «чатла» - подпорка, рогулька для фруктовых деревьев. Второе название горы Эчки – Даг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Чамны </w:t>
      </w:r>
      <w:r>
        <w:rPr>
          <w:sz w:val="28"/>
          <w:szCs w:val="28"/>
        </w:rPr>
        <w:t>– Бурун (Чамныбурун) – (тюрк): чамин – поросший соснами, бурун – утес, поросший соснами утес. Гора на западе Алуштинского лесного ландшафта, в 5 км на юго-запад от с. Изобильно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атал-Кая</w:t>
      </w:r>
      <w:r>
        <w:rPr>
          <w:sz w:val="28"/>
          <w:szCs w:val="28"/>
        </w:rPr>
        <w:t xml:space="preserve"> – (к-т): рогулька скала. 1) двугорбая гора, отрог восточной части хребта Армутлук, 2) гора с двумя широко расставленными утесами на вершине, в 4 км к ЗЮЗ от с. Лесное (Судакский горсовет), 3) крутая гора с двумя скальными пиками в 1 км к северу от с. Веселое (Судакский горсов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тыр – Даг (Чатырдаг, Шатер – гора, Палат – гора, Трапезус) – (тюрк): чатыр – шатер, даг – гора, (греч): трапезус – стол. Яйлинский шатрообразный массив в центральной части Главной Крымской гряды. Вытянут с севера на юг на 10 км, располагается между перевалами Кебитским (596 м на западе) и Ангарским (752 м на востоке). Высшая точка г.Эклизи – Бурун (1527 м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Чатырлык</w:t>
      </w:r>
      <w:r>
        <w:rPr>
          <w:sz w:val="28"/>
          <w:szCs w:val="28"/>
        </w:rPr>
        <w:t xml:space="preserve"> – (к-т): уставленный шатрами. Крупная балка в западной части Крым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еарган Бурун</w:t>
      </w:r>
      <w:r>
        <w:rPr>
          <w:sz w:val="28"/>
          <w:szCs w:val="28"/>
        </w:rPr>
        <w:t xml:space="preserve"> – скалистый мыс на г. Мангуп (мыс Вызова иуее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Чембало</w:t>
      </w:r>
      <w:r>
        <w:rPr>
          <w:sz w:val="28"/>
          <w:szCs w:val="28"/>
        </w:rPr>
        <w:t xml:space="preserve"> - генуэзское искажение греческого Сюмболон лимнэ - гавань символов (предзнаменований). Средневековое укрепление над Балаклавой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ерная</w:t>
      </w:r>
      <w:r>
        <w:rPr>
          <w:sz w:val="28"/>
          <w:szCs w:val="28"/>
        </w:rPr>
        <w:t xml:space="preserve"> (Чер – Су, Чоргун, Кызыклы – Озен) – (тюрк): казык –кол, озен – река; река, берега которой укреплены плетнем. Река северного макросклона Главной Крымской гряды (бассейн Черного моря), впадает в Севастопольскую бухту в г. Инкерман. Длина 35 км, имеет 3 притока. В Байдарской долине на реке построено самое крупное в Крыму на естественном стоке Чернореченское водохранилищ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ерное море</w:t>
      </w:r>
      <w:r>
        <w:rPr>
          <w:sz w:val="28"/>
          <w:szCs w:val="28"/>
        </w:rPr>
        <w:t xml:space="preserve"> (Понт – Аксенос, Чаудинское, Стамбульское, Киммерийское, Русское, Кара – Дениз, Шварцмеер, Ахшайна, Тама) – одно из внутренних морей Атлантического океана. Соединяется со Средиземным морем проливами Босфор и Дарданеллы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ертова лестница</w:t>
      </w:r>
      <w:r>
        <w:rPr>
          <w:sz w:val="28"/>
          <w:szCs w:val="28"/>
        </w:rPr>
        <w:t xml:space="preserve"> (Шайтан – Мердвен) – перевал в западной части Главной Крымской гряды. Теснина Чертовой лестницы прячется между горными массивами Мердвенкая (580 м ) и Балчикая (856 м ) и ведет в Байдарскую долину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Чигенитрабогаз </w:t>
      </w:r>
      <w:r>
        <w:rPr>
          <w:sz w:val="28"/>
          <w:szCs w:val="28"/>
        </w:rPr>
        <w:t>(Чигенитра – Богаз) – (к-т): граница, (урумск): перевал козла-вожака. Перевал (980 м) в восточной части Главной Крымской гряды, на востоке Караби-яйлы. Перевал ведет в с. Рыбачье к Черному морю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илтер-Коба</w:t>
      </w:r>
      <w:r>
        <w:rPr>
          <w:sz w:val="28"/>
          <w:szCs w:val="28"/>
        </w:rPr>
        <w:t xml:space="preserve"> – (к-т): пещера с решеткой. Христианский монастырь был устроен в обрыве мыса Ай-Тодор, над современным с. Малое Садовое Бахчисарайского район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обан – Куле</w:t>
      </w:r>
      <w:r>
        <w:rPr>
          <w:sz w:val="28"/>
          <w:szCs w:val="28"/>
        </w:rPr>
        <w:t xml:space="preserve"> – (тюрк): чобан – пастух, куле – крепость; пастушья башня. Укрепление, находится в 5 км от с. Морско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обан – Басты</w:t>
      </w:r>
      <w:r>
        <w:rPr>
          <w:sz w:val="28"/>
          <w:szCs w:val="28"/>
        </w:rPr>
        <w:t xml:space="preserve"> – (к-т): пастух вытоптал. Одно из названий мыса Меганом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окракское</w:t>
      </w:r>
      <w:r>
        <w:rPr>
          <w:sz w:val="28"/>
          <w:szCs w:val="28"/>
        </w:rPr>
        <w:t xml:space="preserve"> (Чокрак, Мессир) – (тюрк): чоккрак – источник. Озеро в Керченской группе соленых озер на северо-востоке Керченского холмогорья. Обладает запасами целебных грязей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окурча</w:t>
      </w:r>
      <w:r>
        <w:rPr>
          <w:sz w:val="28"/>
          <w:szCs w:val="28"/>
        </w:rPr>
        <w:t xml:space="preserve"> – (тюрк): чокур – яма. Пещера была названа в честь близлежащей деревушки - Чокурча, ныне Луговое.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. — пока единственный памятник в палеолите Земли, давший высоко эстетические и научные образцы древнейшего искусства, предварительно оцениваемого в 40—45 тысяч лет. Это самое древнее жилище человека на территории Европы. Пещера-грот расположена на левом скалистом берегу реки Малый Салгир в Симферополе, в районе улицы Лугова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урук – Су</w:t>
      </w:r>
      <w:r>
        <w:rPr>
          <w:sz w:val="28"/>
          <w:szCs w:val="28"/>
        </w:rPr>
        <w:t xml:space="preserve"> – (тюрк): чурун – гнилая, испорченная, су – вода; испорченная (гнилая) вода. Река в западной части северного макросклона Главной Крымской гряды, правый приток р. Кача. Длина 11 км, имеет 2 прито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Чуфут – Кале</w:t>
      </w:r>
      <w:r>
        <w:rPr>
          <w:sz w:val="28"/>
          <w:szCs w:val="28"/>
        </w:rPr>
        <w:t xml:space="preserve"> (Джуфт – Кале, Кырк – Ер) – (тюрк): иудейская крепость. Кырк – Ер – (тюрк): сорок укреплений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в – «Джавхар – Кермен» - драгоценная крепость. Средневековое городище, в 3 км от г. Бахчисарай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Ш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Шайтан – Дере</w:t>
      </w:r>
      <w:r>
        <w:rPr>
          <w:sz w:val="28"/>
          <w:szCs w:val="28"/>
        </w:rPr>
        <w:t xml:space="preserve"> – (к-т): чертов овраг, чертова балка. Ущелье г.Соко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Шайтан – Мердвен</w:t>
      </w:r>
      <w:r>
        <w:rPr>
          <w:sz w:val="28"/>
          <w:szCs w:val="28"/>
        </w:rPr>
        <w:t xml:space="preserve"> – см. Чертова лестниц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Шайтан-Капу</w:t>
      </w:r>
      <w:r>
        <w:rPr>
          <w:sz w:val="28"/>
          <w:szCs w:val="28"/>
        </w:rPr>
        <w:t xml:space="preserve"> – (к-т):чертовы ворота. 1) небольшое узкое живописное ущелье у с. Красноселовка Белогорского района, 2) отдельно стоящая в море у обрыва Кара-Дага скальная а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Шан – Кая</w:t>
      </w:r>
      <w:r>
        <w:rPr>
          <w:sz w:val="28"/>
          <w:szCs w:val="28"/>
        </w:rPr>
        <w:t xml:space="preserve"> (Шанкая) – (к-т, араб): шан – слава, известность. 1) карстовая пещера на Караби – яйле. Протяженность 115 км, глубина 10 м. 2) скала Шан-Кая (Соколиная) расположена на южном склоне Главной гряды Крымских гор в районе Алупк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Шан – Коба</w:t>
      </w:r>
      <w:r>
        <w:rPr>
          <w:sz w:val="28"/>
          <w:szCs w:val="28"/>
        </w:rPr>
        <w:t xml:space="preserve"> – (к-т, араб): шан – слава, известность, коба – пещера; славная пещера. Находится в Балаклавском районе в восточной части Байдарской долины у с. Передово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Шелен</w:t>
      </w:r>
      <w:r>
        <w:rPr>
          <w:sz w:val="28"/>
          <w:szCs w:val="28"/>
        </w:rPr>
        <w:t xml:space="preserve"> – (к-т): шималь – перевал, (урумск): замерзающий, скованный; застывший поток. Река, впадает в Черное море у с. Морское (Судакский горсовет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Шулдан</w:t>
      </w:r>
      <w:r>
        <w:rPr>
          <w:sz w:val="28"/>
          <w:szCs w:val="28"/>
        </w:rPr>
        <w:t xml:space="preserve"> - язык происхождения не определен, «отдающий эхо». Пещерный монастырь, расположенный к северу от с. Терновка (Севастопольский горсовет) в обрывах скалы того же названия, нависающ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 Шульской долиной; состоит из двух пещерных храмов и сопутствующих им помещений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Ы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Ыкылмак-Кая</w:t>
      </w:r>
      <w:r>
        <w:rPr>
          <w:sz w:val="28"/>
          <w:szCs w:val="28"/>
        </w:rPr>
        <w:t xml:space="preserve"> (Икылмак-Кая) – (к-т): не упавшая скала. Горная вершина, высотой 433 м над уровнем моря, входит в состав горной группы Кара-Даг, в 1,5 км к ЗЮЗ от пос. Коктебель (Большая Феодосия)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Э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Эклизи – Бурун</w:t>
      </w:r>
      <w:r>
        <w:rPr>
          <w:sz w:val="28"/>
          <w:szCs w:val="28"/>
        </w:rPr>
        <w:t xml:space="preserve"> (Эклизибурун) – (греч): эклизи – церковь, (тюрк): бурун – утес; церковный утес. Горная вершина на юго-западе верхнего плато Чатыр – Дагского горного массива, высотой 1527м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Эли – Бурун</w:t>
      </w:r>
      <w:r>
        <w:rPr>
          <w:sz w:val="28"/>
          <w:szCs w:val="28"/>
        </w:rPr>
        <w:t xml:space="preserve"> (Элли – Бурун, Шулдан – Бурун) - (к-т, тюрк): мыс ветров. Горный мыс, юго-восточный выступ лесистой куэсты Второй гряды, в 2-х км к северо-востоку от с. Терновка (Бахчисарайский горсовет)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Эльбузлы</w:t>
      </w:r>
      <w:r>
        <w:rPr>
          <w:sz w:val="28"/>
          <w:szCs w:val="28"/>
        </w:rPr>
        <w:t xml:space="preserve"> – (к-т): ледяная рука. Перевал на шоссе между Судаком и с.Грушевк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Эльх – Кая</w:t>
      </w:r>
      <w:r>
        <w:rPr>
          <w:sz w:val="28"/>
          <w:szCs w:val="28"/>
        </w:rPr>
        <w:t xml:space="preserve"> (Эльхкая) – (к-т): скала людей, второй перевод: ветреная скала, туристское название – Кудрявая Марья. Крутосклоновый лесистый хребет (1011 м) в центральной части Главной Крымской гряды, протянулся с юга на север на 3 км между Ангарским перевалом (на западе) и массивом Демерджи (на восток), в 4 км от с. Лучистое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Эмине – Баир - Хосар</w:t>
      </w:r>
      <w:r>
        <w:rPr>
          <w:sz w:val="28"/>
          <w:szCs w:val="28"/>
        </w:rPr>
        <w:t xml:space="preserve"> – (к-т): Эмине – женское имя, баир – холм, хасар – воронка; воронка у холма Эмине</w:t>
      </w:r>
      <w:r>
        <w:rPr/>
        <w:t xml:space="preserve">. </w:t>
      </w:r>
      <w:r>
        <w:rPr>
          <w:sz w:val="28"/>
          <w:szCs w:val="28"/>
        </w:rPr>
        <w:t>Пещера со входом-колодцем, сложно разветвленными ходами и богатая натеками. На нижнем плато Чатыр-Дага, на небольшой поляне среди редколесь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Эмине-Баир-Коба</w:t>
      </w:r>
      <w:r>
        <w:rPr>
          <w:sz w:val="28"/>
          <w:szCs w:val="28"/>
        </w:rPr>
        <w:t xml:space="preserve"> (Трёхглазка) - карстовая пещера-понор с широким провальным входом и двумя меньшими отверстиями-“окнами” рядом. 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м краю нижнего плато Чатыр-Дага, у границы леса и яйлы, к северу от Бездонного колодца; в 4 км. к ЮЗ от нп Перевальное (Симферопольский горсовет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Эски – Богаз</w:t>
      </w:r>
      <w:r>
        <w:rPr>
          <w:sz w:val="28"/>
          <w:szCs w:val="28"/>
        </w:rPr>
        <w:t xml:space="preserve"> (Эскибогаз, Лимена – Богаз) – (к-т): старый проход, перевал. Горный проход (1070м) на западе Главной Крымской гряды, по дороге от с. Голубиное на Ай-Петринскую яйлу к западу от вершины Атбаш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Эски – Кермен</w:t>
      </w:r>
      <w:r>
        <w:rPr>
          <w:sz w:val="28"/>
          <w:szCs w:val="28"/>
        </w:rPr>
        <w:t xml:space="preserve"> – (тюрк): эски – старый, кермен – крепость; старая крепость. Средневековый пещерный город западной части Внутренней гряды Крымского предгорья. Возник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, здесь сохранились 332 пещеры, вырубленных в скалистых обрывах известнякового массив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Эчки – Даг</w:t>
      </w:r>
      <w:r>
        <w:rPr>
          <w:sz w:val="28"/>
          <w:szCs w:val="28"/>
        </w:rPr>
        <w:t xml:space="preserve"> (Эчкидаг) – (к-т): эчке – коза, даг – гора; козья гора. Горный массив высотой до 670м, к юго-западу от с. Курортное (Феодосийский горсовет). Простирается на 3,5 км. На скалистом гребне выделяются три вершины: Караул-оба (670м), Деляметская (611м) и Кокуш-кая (557м)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лта </w:t>
      </w:r>
      <w:r>
        <w:rPr>
          <w:sz w:val="28"/>
          <w:szCs w:val="28"/>
        </w:rPr>
        <w:t xml:space="preserve">( Ялита, Джалита, Галита, Каулита, Геалита, Эталита) – современное название известно с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,(греч): ялос – берег. Город расположен на берегу морской бухты на склоне Главной гряды Крымских гор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Яман – Йол</w:t>
      </w:r>
      <w:r>
        <w:rPr>
          <w:sz w:val="28"/>
          <w:szCs w:val="28"/>
        </w:rPr>
        <w:t xml:space="preserve"> (к-т, тюрк): плохая дорога. Ущелье Чатал – Кая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Яман – Таш</w:t>
      </w:r>
      <w:r>
        <w:rPr>
          <w:sz w:val="28"/>
          <w:szCs w:val="28"/>
        </w:rPr>
        <w:t xml:space="preserve"> (Яманташ): - (тюрк): яман – дурной, плохой, злой, таш – камень; злой камень. Лесистый хребет в центральной части Главной Крымской гряды, между Долгоруковской и Караби яйлами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Ярылгач</w:t>
      </w:r>
      <w:r>
        <w:rPr>
          <w:sz w:val="28"/>
          <w:szCs w:val="28"/>
        </w:rPr>
        <w:t xml:space="preserve"> (Ярыл – Гач, Сасык, Карловское) – (тюрк): йэрылгаш – победа, торжество. Озеро в Тарханкутской группе соленых озер. Примыкает к Ярылгачской бухте Черного моря и к озеру Джарылг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раткий географический словарь Крыма. Ена В.Г., Ена А.В., Ена А.В. – Симферополь: Бизнес – Информ, 200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Легенды и предания Крыма/ редактор-составитель А.Е. Тархов – Симферополь: Реноме, 19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Легенды Крыма – Изд.4-е стер./сост. М.С. Филатова – Симферополь: Бизнес – Информ, 19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ещерные города Крыма. Путеводитель. – Симферополь: Таврия-плюс, 2004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5.</w:t>
      </w:r>
      <w:r>
        <w:rPr/>
        <w:t xml:space="preserve"> </w:t>
      </w:r>
      <w:hyperlink r:id="rId2">
        <w:r>
          <w:rPr>
            <w:rStyle w:val="InternetLink"/>
            <w:rFonts w:cs="Calibri"/>
            <w:sz w:val="28"/>
            <w:szCs w:val="28"/>
          </w:rPr>
          <w:t>https://ru.wikipedia.org/wiki/</w:t>
        </w:r>
      </w:hyperlink>
      <w:r>
        <w:rPr>
          <w:sz w:val="28"/>
          <w:szCs w:val="28"/>
        </w:rPr>
        <w:t xml:space="preserve"> (интернет ресурсы)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Calibri"/>
      <w:lang w:val="en-US"/>
    </w:rPr>
  </w:style>
  <w:style w:type="character" w:styleId="Style17">
    <w:name w:val="Ниж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0:00Z</dcterms:created>
  <dc:creator>K404</dc:creator>
  <dc:description/>
  <cp:keywords/>
  <dc:language>en-US</dc:language>
  <cp:lastModifiedBy>user</cp:lastModifiedBy>
  <cp:lastPrinted>2012-11-05T19:02:00Z</cp:lastPrinted>
  <dcterms:modified xsi:type="dcterms:W3CDTF">2014-10-28T12:30:00Z</dcterms:modified>
  <cp:revision>9</cp:revision>
  <dc:subject/>
  <dc:title>Топонимический</dc:title>
</cp:coreProperties>
</file>