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общешк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«Знатоки географии» для 6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 Мазитова Р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школьный КВН «Знатоки географии» прошел в школе в рамках недели естествознания 22 октября 201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оспитательной работы была обозначена как КВН, т.к. на протяжении 5 лет работы в данной школе учащимся нравятся коллективные игры в виде разных конкурсов: «Умники и умницы» - 2013г, «Без географии вы нигде» и т.п., которые позволяют детям показать себя, оценить уровень своих знаний, прививать навыки коммуник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мой и формой мероприятия были сформулированы его цель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создание благоприятной атмосферы для повышения мотивации к обучению предметов естественнонаучного цик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роприятия были следующи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ний, полученных на уроках географии и биологии через конкурсы «Разминка капитанов»,  «Что это? Где это?», «Набей мячом географические понятия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мышления через выполнение разных заданий: «Что это? Где это?», «Небылицы Мюнхаузена», «Собери мозаику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потребления в речи географических терминов через конкурс «Набей мячом географические понят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учеб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ботать в групп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культуры поведения, добрых отношений между детьми и педаго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роприятии участвовали 6 команд по 4 человека из 6-9 классов. В ходе игры ребятам было предложено 5 конк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 (название, девиз, эмблема, форма одеж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капит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Где это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барона Мюнхаузена (определить, что не соответствует действительности в рассказ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й мячом географические понятия (в помощь дана политическая карта ми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мозаику (собрать карту Российской Федерации из разрезных ча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ой задачи началось с подготовительного этапа, который включал в себя участие детей в викторине «Я познаю мир», «Пермский край», конкурс «Переводчик». Викторина «Я познаю мир» прошла за три дня до КВН, где ребята отвечали на вопросы по биологии и географии и был выявлен победитель среди учащихся и среди классов (Баисов Г., 9а класс). Для участия в двух других конкурсах обучающимся необходимо самостоятельно найти нужную информацию в книгах, интернете, других источниках и представить в кабинет 40. Наиболее активными на данном этапе были учащиеся 6 класса, где каждый учащийся под руководством классного руководителя искал ответы в разных источниках и одними из первых принесли ответы на все вопросы. Учащиеся 9б класса Путин Д, Шагалиева Кристина самостоятельно ответили на все вопросы, Баисов Г, 9а класс и ответили не на все вопросы. В течение нескольких дней учащиеся 9а, 9б, 6 классов придумывали названия команд, девизы, рисовали эмблемы, придумывали вопросы команде-сопернику. Таким образом, учащиеся школы готовились к КВН и индивидуально и коллективно кла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енные показатели подтверждают растущий интерес к предметным неделям естественнонаучного цикла: 72 учащихся, 10 педагогов ( Лыкова А.Г, Родыгина Н.Ю, Ишмухаметов В.Р. – члены жюри, Голиков И.Н. – музыкальный сопроводитель). Созданию атмосферы сотрудничества способствовало совместное участие педагогов и детей  в подготовке к КВН и сам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эффективность мероприятия во многом зависит и от технической оснащенности. Так наряду со звукоусилительным оборудованием использована была и мультимедийная аппаратура, что позволило транслировать фрагменты географических сюжетов на конкурсных эт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что КВН, подготовка к нему способствовала повышению мотивации к обучению географии, а совместная подготовка к данному мероприятию позволила укрепить добрые отношения между педагогами и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можно сделать вывод, что такие мероприятия, как КВН несут в себе большой воспитательны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благодаря таким мероприятиям (подготовкой) каждый день учащихся окрашен позитивными эмоциями. Благодаря этому жизнь детей становится ярче, интерес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КВНы пробуждают у учащихся желание совершенствовать свои интеллектуальные качества, а так же способствуют формированию ответственности, организованности, самостоятельности, дисциплинир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наличие такой перспективы, как предстоящее интересное событие, способствует сближению детей между собой и педаг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хорошо организованные и ярко проведенные мероприятия вызывает чувство гордости у детей за свою школу, уважительное отношение к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цель данного мероприятия достигнута, задачи ре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: </w:t>
        <w:tab/>
        <w:tab/>
        <w:tab/>
        <w:tab/>
        <w:tab/>
        <w:tab/>
        <w:t>/Мазитова Р.Х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40:00Z</dcterms:created>
  <dc:creator>user</dc:creator>
  <dc:description/>
  <cp:keywords/>
  <dc:language>en-US</dc:language>
  <cp:lastModifiedBy>p</cp:lastModifiedBy>
  <cp:lastPrinted>2013-02-11T07:42:00Z</cp:lastPrinted>
  <dcterms:modified xsi:type="dcterms:W3CDTF">2014-10-23T13:06:00Z</dcterms:modified>
  <cp:revision>7</cp:revision>
  <dc:subject/>
  <dc:title/>
</cp:coreProperties>
</file>