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класс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902"/>
        <w:gridCol w:w="994"/>
        <w:gridCol w:w="993"/>
        <w:gridCol w:w="1275"/>
        <w:gridCol w:w="1134"/>
        <w:gridCol w:w="1134"/>
        <w:gridCol w:w="170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зического развития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ов Иль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митр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ильдеев Андр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згильде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сил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гуру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ид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ынеев Билигт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ент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а Ксе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укова Ир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атер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аль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Мониторинг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911"/>
        <w:gridCol w:w="983"/>
        <w:gridCol w:w="993"/>
        <w:gridCol w:w="1417"/>
        <w:gridCol w:w="1276"/>
        <w:gridCol w:w="1134"/>
        <w:gridCol w:w="1463"/>
      </w:tblGrid>
      <w:tr>
        <w:trPr>
          <w:trHeight w:val="26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ихс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зического развития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вецов Дмитр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унов Солбон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 Дмитр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ев Буянт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ова Екатери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цакдоржиева Юли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Ирин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ерге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ван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Игорь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чинов Никола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чипов Валер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Евген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Максим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Раднацырен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258" w:hRule="atLeast"/>
        </w:trPr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Екатер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>
          <w:trHeight w:val="2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Мониторинг по физической культуре</w:t>
      </w:r>
      <w:r>
        <w:rPr>
          <w:rFonts w:cs="Times New Roman" w:ascii="Times New Roman" w:hAnsi="Times New Roman"/>
          <w:b/>
          <w:bCs/>
        </w:rPr>
        <w:t xml:space="preserve"> 12 класс 2011-2012 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902"/>
        <w:gridCol w:w="994"/>
        <w:gridCol w:w="993"/>
        <w:gridCol w:w="1417"/>
        <w:gridCol w:w="1276"/>
        <w:gridCol w:w="1134"/>
        <w:gridCol w:w="1559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зического развития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Маслов Вячесла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емид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ндре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 Цырен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а Гульнар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а Светла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ина Мар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ынеева Ир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сеев Владисла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аталь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Хисматулин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ф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Гал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30:00Z</dcterms:created>
  <dc:creator/>
  <dc:description/>
  <cp:keywords/>
  <dc:language>en-US</dc:language>
  <cp:lastModifiedBy>SamLab.ws</cp:lastModifiedBy>
  <cp:lastPrinted>2012-01-18T19:03:00Z</cp:lastPrinted>
  <dcterms:modified xsi:type="dcterms:W3CDTF">2012-01-18T10:04:00Z</dcterms:modified>
  <cp:revision>10</cp:revision>
  <dc:subject/>
  <dc:title/>
</cp:coreProperties>
</file>