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40" w:right="-185" w:hanging="900"/>
        <w:jc w:val="center"/>
        <w:rPr/>
      </w:pPr>
      <w:r>
        <w:rPr>
          <w:sz w:val="48"/>
          <w:szCs w:val="48"/>
        </w:rPr>
        <w:t>ИСПОЛЬЗОВАНИЕ КРУГОВОЙ ТРЕНИРОВКИ</w:t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  <w:t>НА ЗАНЯТИЯХ</w:t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  <w:t>ПО ФИЗИЧЕСКОЙ КУЛЬТУРЕ .</w:t>
      </w:r>
    </w:p>
    <w:p>
      <w:pPr>
        <w:pStyle w:val="Normal"/>
        <w:ind w:left="-360" w:hanging="360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ИЕ РЕКОМЕНДАЦИИ.</w:t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right"/>
        <w:rPr>
          <w:sz w:val="40"/>
          <w:szCs w:val="40"/>
        </w:rPr>
      </w:pPr>
      <w:r>
        <w:rPr>
          <w:sz w:val="40"/>
          <w:szCs w:val="40"/>
        </w:rPr>
        <w:t>Автор-составитель Березанская Е.П.</w:t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1"/>
        <w:shd w:fill="auto" w:val="clear"/>
        <w:spacing w:lineRule="auto" w:line="276"/>
        <w:ind w:right="80" w:hanging="0"/>
        <w:rPr/>
      </w:pPr>
      <w:r>
        <w:rPr>
          <w:rStyle w:val="95pt"/>
          <w:rFonts w:eastAsia="Arial Narrow"/>
          <w:b/>
          <w:sz w:val="24"/>
          <w:szCs w:val="24"/>
        </w:rPr>
        <w:t>Интенсификация учебного процесса, увеличение объема зна</w:t>
        <w:softHyphen/>
      </w:r>
      <w:r>
        <w:rPr>
          <w:b w:val="false"/>
          <w:sz w:val="24"/>
          <w:szCs w:val="24"/>
        </w:rPr>
        <w:t>ний, предъявляет новые тре</w:t>
        <w:softHyphen/>
        <w:t>бования к здоровью. В связи с этим в рамках курса физической культуры необходима выработка и внедрение в учебный процесс эффективных форм и методов ра</w:t>
        <w:softHyphen/>
        <w:t>боты, способствующих оздоровлению учащихся, профилактике за</w:t>
        <w:softHyphen/>
        <w:t>болеваемости среди них, а также повышению работоспособности, развитию их физических качеств.</w:t>
      </w:r>
    </w:p>
    <w:p>
      <w:pPr>
        <w:pStyle w:val="11"/>
        <w:shd w:fill="auto" w:val="clear"/>
        <w:tabs>
          <w:tab w:val="clear" w:pos="708"/>
          <w:tab w:val="left" w:pos="3223" w:leader="none"/>
        </w:tabs>
        <w:spacing w:lineRule="auto" w:line="276"/>
        <w:ind w:left="60" w:right="80" w:firstLine="540"/>
        <w:rPr/>
      </w:pPr>
      <w:r>
        <w:rPr>
          <w:b w:val="false"/>
          <w:sz w:val="24"/>
          <w:szCs w:val="24"/>
        </w:rPr>
        <w:t>Практика преподавания физической культуры последних лет позволяет сделать вывод о том, что развитию общей, специальной и профессионально-прикладной физической подготовки учащихся, успешному выполнению ими учеб</w:t>
        <w:softHyphen/>
        <w:t>ных нормативов способствует использование круговой тренировки. Круговая тренировка повышает моторную плотность занятий, де</w:t>
        <w:softHyphen/>
        <w:t>лает их более разнообразными, эмоционально насыщенными, и, в конечном счете, более интересными для занимающихся.</w:t>
      </w:r>
    </w:p>
    <w:p>
      <w:pPr>
        <w:pStyle w:val="11"/>
        <w:shd w:fill="auto" w:val="clear"/>
        <w:spacing w:lineRule="auto" w:line="276"/>
        <w:ind w:left="60" w:right="80" w:firstLine="540"/>
        <w:rPr/>
      </w:pPr>
      <w:r>
        <w:rPr>
          <w:b w:val="false"/>
          <w:sz w:val="24"/>
          <w:szCs w:val="24"/>
        </w:rPr>
        <w:t>Круговая тренировка представляет собой комплекс упражне</w:t>
        <w:softHyphen/>
        <w:t>ний, определенным образом подобранных и сконцентрированных в заданном временном интервале. Материалом для нее служат в основном технически несложные, общеразвивающие упражнения. Эти упражнения имеют, как правило, ациклическую структуру, но им искусственно придается циклический характер путем серийных слитных повторений. Каждый вид упражнения, применяемый в процессе круговой тренировки, традиционно носит название "станции". Таких станций в одном круге может быть разное коли</w:t>
        <w:softHyphen/>
        <w:t>чество: от 2-3 до 10-15 (обычно их 5-8 ).</w:t>
      </w:r>
    </w:p>
    <w:p>
      <w:pPr>
        <w:pStyle w:val="11"/>
        <w:shd w:fill="auto" w:val="clear"/>
        <w:spacing w:lineRule="auto" w:line="276"/>
        <w:ind w:left="60" w:right="8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даря разнообразию методических вариантов, неограни</w:t>
        <w:softHyphen/>
        <w:t>ченному подбору тренировочных средств и точному нормированию нагрузки в соответствии с индивидуальными особенностями сту</w:t>
        <w:softHyphen/>
        <w:t>дентов, комплексы круговой тренировки имеют весьма широкую сферу применения. Они используются, как для общефизической, так и для профессионально-прикладной подготовки на учебных за</w:t>
        <w:softHyphen/>
        <w:t>нятиях различных специализаций (общая физическая подготовка, легкая атлетика, спортивные игры, атлетическая гимнастика и т.д.), а также в работе со студентами, отнесенными по состоянию здоровья к специальной медицинской групп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76"/>
        <w:ind w:right="1" w:hanging="0"/>
        <w:rPr/>
      </w:pPr>
      <w:r>
        <w:rPr>
          <w:b w:val="false"/>
          <w:sz w:val="24"/>
          <w:szCs w:val="24"/>
        </w:rPr>
        <w:t>В зависимости от поставленных задач круговую тренировку можно планировать в подготовительной, основной или заключи</w:t>
        <w:softHyphen/>
        <w:t>тельной частях занятия. Ее построение зависит от контингента, студентов, года их обучения, от уровня физической подготовленности и технического мастерства каждой группы.</w:t>
      </w:r>
    </w:p>
    <w:p>
      <w:pPr>
        <w:pStyle w:val="11"/>
        <w:shd w:fill="auto" w:val="clear"/>
        <w:spacing w:lineRule="auto" w:line="276"/>
        <w:ind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дготовительной части круговую тренировку применяют для подготовки занимающихся к предстоящей работе. Используе</w:t>
        <w:softHyphen/>
        <w:t>мый в этом случае комплекс состоит из упражнений, подводящих к основной части урока. В основной части урока круговую трениров</w:t>
        <w:softHyphen/>
        <w:t>ку используют для развития физических качеств в условиях, когда организм еще не устал, готов к выполнению физических нагрузок в достаточно большом объеме при оптимальных параметрах. В за</w:t>
        <w:softHyphen/>
        <w:t>ключительной части занятия комплексы круговой тренировки пла</w:t>
        <w:softHyphen/>
        <w:t>нируются реже и, в основном, тогда, когда плотность нагрузки на объем недостаточна. Цель использования таких комплексов в этом случае - совершенствование, закрепление и повторение материала, пройденного в основной части урока.</w:t>
      </w:r>
    </w:p>
    <w:p>
      <w:pPr>
        <w:pStyle w:val="11"/>
        <w:shd w:fill="auto" w:val="clear"/>
        <w:spacing w:lineRule="auto" w:line="276"/>
        <w:ind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подавателю, намеревающемуся применить круговую тре</w:t>
        <w:softHyphen/>
        <w:t>нировку на занятиях, необходимо:</w:t>
      </w:r>
    </w:p>
    <w:p>
      <w:pPr>
        <w:pStyle w:val="11"/>
        <w:shd w:fill="auto" w:val="clear"/>
        <w:tabs>
          <w:tab w:val="clear" w:pos="708"/>
          <w:tab w:val="left" w:pos="2196" w:leader="none"/>
        </w:tabs>
        <w:spacing w:lineRule="auto" w:line="276"/>
        <w:ind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пределить конечные цели по развитию физических качеств занимающихся, а также скоординировать уровень их физической подготовленности с развитием этих качеств на каждом конкретном этапе обучения;</w:t>
      </w:r>
    </w:p>
    <w:p>
      <w:pPr>
        <w:pStyle w:val="11"/>
        <w:shd w:fill="auto" w:val="clear"/>
        <w:tabs>
          <w:tab w:val="clear" w:pos="708"/>
          <w:tab w:val="left" w:pos="2196" w:leader="none"/>
        </w:tabs>
        <w:spacing w:lineRule="auto" w:line="276"/>
        <w:ind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сти анализ упражнений, связать их с учебным мате</w:t>
        <w:softHyphen/>
        <w:t>риалом занятия, помня о положительном и отрицательном перено</w:t>
        <w:softHyphen/>
        <w:t>се отдельных упражнений, о влиянии их на выработку определен</w:t>
        <w:softHyphen/>
        <w:t>ных навыков и умений;</w:t>
      </w:r>
    </w:p>
    <w:p>
      <w:pPr>
        <w:pStyle w:val="11"/>
        <w:shd w:fill="auto" w:val="clear"/>
        <w:tabs>
          <w:tab w:val="clear" w:pos="708"/>
          <w:tab w:val="left" w:pos="2196" w:leader="none"/>
        </w:tabs>
        <w:spacing w:lineRule="auto" w:line="276"/>
        <w:ind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есть, что комплекс упражнений должен вписаться в опре</w:t>
        <w:softHyphen/>
        <w:t>деленную часть занятия в зависимости от степени физической под</w:t>
        <w:softHyphen/>
        <w:t>готовленности группы;</w:t>
      </w:r>
    </w:p>
    <w:p>
      <w:pPr>
        <w:pStyle w:val="11"/>
        <w:shd w:fill="auto" w:val="clear"/>
        <w:tabs>
          <w:tab w:val="clear" w:pos="708"/>
          <w:tab w:val="left" w:pos="2196" w:leader="none"/>
        </w:tabs>
        <w:spacing w:lineRule="auto" w:line="276"/>
        <w:ind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пределить соотношение объема работы и отдыха на стан</w:t>
        <w:softHyphen/>
        <w:t>циях с учетом возрастных и половых различий учащихся;</w:t>
      </w:r>
    </w:p>
    <w:p>
      <w:pPr>
        <w:pStyle w:val="11"/>
        <w:shd w:fill="auto" w:val="clear"/>
        <w:tabs>
          <w:tab w:val="clear" w:pos="708"/>
          <w:tab w:val="left" w:pos="2196" w:leader="none"/>
        </w:tabs>
        <w:spacing w:lineRule="auto" w:line="276"/>
        <w:ind w:right="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рого соблюдать последовательность выполнения упражне</w:t>
        <w:softHyphen/>
        <w:t>ний и перехода от одной станции к другой, а также интервал меж</w:t>
        <w:softHyphen/>
        <w:t>ду кругами при повторном прохождении комплекса.</w:t>
      </w:r>
    </w:p>
    <w:p>
      <w:pPr>
        <w:pStyle w:val="11"/>
        <w:shd w:fill="auto" w:val="clear"/>
        <w:tabs>
          <w:tab w:val="clear" w:pos="708"/>
          <w:tab w:val="left" w:pos="8505" w:leader="none"/>
          <w:tab w:val="left" w:pos="8647" w:leader="none"/>
        </w:tabs>
        <w:spacing w:lineRule="auto" w:line="276"/>
        <w:ind w:right="1" w:hanging="0"/>
        <w:rPr/>
      </w:pPr>
      <w:r>
        <w:rPr>
          <w:b w:val="false"/>
          <w:sz w:val="24"/>
          <w:szCs w:val="24"/>
        </w:rPr>
        <w:t>На занятиях по физической культуре преподаватель дает на</w:t>
        <w:softHyphen/>
        <w:t>грузку как общую, одинаковую для всех занимающихся, так и ин</w:t>
        <w:softHyphen/>
        <w:t>дивидуальную. Индивидуализации нагрузки в высшей степени спо</w:t>
        <w:softHyphen/>
        <w:t>собствуют круговая тренировка. Увеличение нагрузки достигается путем изменения ее основных составляющих: вида упражнений, количества их повторений, темпа выполнения, амплитуды движений, величины усилий или отягощений; увеличением общего объ</w:t>
        <w:softHyphen/>
        <w:t>ема работы, сокращением продолжительности и изменением харак</w:t>
        <w:softHyphen/>
        <w:t>тера отдыха. Эффективность нагрузки зависит также от условия выполнения заданий, количества мышечных групп, вовлекаемых, в работу и техники выполнения каждого упражнения.</w:t>
      </w:r>
    </w:p>
    <w:p>
      <w:pPr>
        <w:pStyle w:val="11"/>
        <w:shd w:fill="auto" w:val="clear"/>
        <w:spacing w:lineRule="auto" w:line="276"/>
        <w:ind w:right="1" w:hanging="0"/>
        <w:rPr/>
      </w:pPr>
      <w:r>
        <w:rPr>
          <w:b w:val="false"/>
          <w:sz w:val="24"/>
          <w:szCs w:val="24"/>
        </w:rPr>
        <w:t>При увеличение объема нагрузки в обязанности преподавате</w:t>
        <w:softHyphen/>
        <w:t>ля входит наблюдение за реакцией занимающихся. О передозиров</w:t>
        <w:softHyphen/>
        <w:t>ке нагрузки можно судить по внешним признакам: покраснению или побледнению кожных покровов, одышке, усиленному потоот</w:t>
        <w:softHyphen/>
        <w:t>делению. Чтобы определить уровень физической нагрузки более точно, на занятии необходим подсчет частоты сердечных сокраще</w:t>
        <w:softHyphen/>
        <w:t>ний (ЧСС). Этот показатель интегрально характеризует различные стороны психофизиологического напряжения: мышечного, термо</w:t>
        <w:softHyphen/>
        <w:t>регуляторного, нервно-эмоционального. Измеряют ЧСС обычно на лучевой артерии путем накладывания 2-3 пальцев руки на область запястья (в месте, где отчетливо прощупывается биение пульса) или на шее, в области сонной артерии. ЧСС подсчитывается в те</w:t>
        <w:softHyphen/>
        <w:t>чение 10 секунд с последующим умножением полученного значе</w:t>
        <w:softHyphen/>
        <w:t>ния на шесть (ЧСС за 1 минуту). ЧСС довольно быстро возрастает с началом выполнения упражнений, но также быстро и снижается после их окончания, поэтому измерять ее необходимо сразу же после упражнения.</w:t>
      </w:r>
    </w:p>
    <w:p>
      <w:pPr>
        <w:pStyle w:val="11"/>
        <w:shd w:fill="auto" w:val="clear"/>
        <w:spacing w:lineRule="auto" w:line="276"/>
        <w:ind w:right="1" w:hanging="0"/>
        <w:rPr/>
      </w:pPr>
      <w:r>
        <w:rPr>
          <w:b w:val="false"/>
          <w:sz w:val="24"/>
          <w:szCs w:val="24"/>
        </w:rPr>
        <w:t>Существует несколько зон интенсивности физических нагру</w:t>
        <w:softHyphen/>
        <w:t>зок, определяемых по ЧСС (по М.Я.Набатниковой, 1982):</w:t>
      </w:r>
    </w:p>
    <w:p>
      <w:pPr>
        <w:pStyle w:val="11"/>
        <w:numPr>
          <w:ilvl w:val="0"/>
          <w:numId w:val="5"/>
        </w:numPr>
        <w:shd w:fill="auto" w:val="clear"/>
        <w:spacing w:lineRule="auto" w:line="276"/>
        <w:ind w:left="0" w:right="68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на - пульс до 130 уд/мин - зона врабатываемости или вос</w:t>
        <w:softHyphen/>
        <w:t>становления;</w:t>
      </w:r>
    </w:p>
    <w:p>
      <w:pPr>
        <w:pStyle w:val="11"/>
        <w:numPr>
          <w:ilvl w:val="0"/>
          <w:numId w:val="5"/>
        </w:numPr>
        <w:shd w:fill="auto" w:val="clear"/>
        <w:spacing w:lineRule="auto" w:line="276"/>
        <w:ind w:left="0" w:right="1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на - пульс 131-155 уд/мин - работа средней интенсив</w:t>
        <w:softHyphen/>
        <w:t>ности, повышение аэробных возможностей;</w:t>
      </w:r>
    </w:p>
    <w:p>
      <w:pPr>
        <w:pStyle w:val="11"/>
        <w:numPr>
          <w:ilvl w:val="0"/>
          <w:numId w:val="5"/>
        </w:numPr>
        <w:shd w:fill="auto" w:val="clear"/>
        <w:spacing w:lineRule="auto" w:line="276"/>
        <w:ind w:left="0" w:right="1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на - пульс 156-175 уд/мин - работа большой интенсив</w:t>
        <w:softHyphen/>
        <w:t>ности, повышение аэробно-анаэробных возможностей;</w:t>
      </w:r>
    </w:p>
    <w:p>
      <w:pPr>
        <w:pStyle w:val="11"/>
        <w:numPr>
          <w:ilvl w:val="0"/>
          <w:numId w:val="5"/>
        </w:numPr>
        <w:shd w:fill="auto" w:val="clear"/>
        <w:spacing w:lineRule="auto" w:line="276"/>
        <w:ind w:left="0" w:right="1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на - пульс 176-190 уд/мин - работа высокой интенсив</w:t>
        <w:softHyphen/>
        <w:t>ности, повышение анаэробных возможностей;</w:t>
      </w:r>
    </w:p>
    <w:p>
      <w:pPr>
        <w:pStyle w:val="11"/>
        <w:numPr>
          <w:ilvl w:val="0"/>
          <w:numId w:val="5"/>
        </w:numPr>
        <w:shd w:fill="auto" w:val="clear"/>
        <w:spacing w:lineRule="auto" w:line="276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на - пульс выше 190 уд/мин - надкритическая.</w:t>
      </w:r>
    </w:p>
    <w:p>
      <w:pPr>
        <w:pStyle w:val="11"/>
        <w:shd w:fill="auto" w:val="clear"/>
        <w:spacing w:lineRule="auto" w:line="276"/>
        <w:ind w:right="1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уясь при определении уровня физической нагруз</w:t>
        <w:softHyphen/>
        <w:t xml:space="preserve">ки на указанные </w:t>
      </w:r>
      <w:bookmarkStart w:id="0" w:name="_GoBack"/>
      <w:bookmarkEnd w:id="0"/>
      <w:r>
        <w:rPr>
          <w:b w:val="false"/>
          <w:sz w:val="24"/>
          <w:szCs w:val="24"/>
        </w:rPr>
        <w:t>границы зон, следует учитывать, что ЧСС после выполнения упражнения зависит от ее величины в состоянии по</w:t>
        <w:softHyphen/>
        <w:t>коя: чем выше ЧСС в состоянии покоя, тем выше она и после вы</w:t>
        <w:softHyphen/>
        <w:t>полнения упражнения. После выполнения одних и тех же упраж</w:t>
        <w:softHyphen/>
        <w:t xml:space="preserve">нений у девушек этот показатель будет несколько выше, чем у юношей. С ростом уровня физической подготовленности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76"/>
        <w:ind w:right="80" w:hanging="0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занимающихся значения ЧСС после выполнения стандартной нагрузки снижаются.</w:t>
      </w:r>
    </w:p>
    <w:p>
      <w:pPr>
        <w:pStyle w:val="11"/>
        <w:shd w:fill="auto" w:val="clear"/>
        <w:spacing w:lineRule="auto" w:line="276"/>
        <w:ind w:left="60" w:right="80" w:firstLine="520"/>
        <w:rPr/>
      </w:pPr>
      <w:r>
        <w:rPr>
          <w:b w:val="false"/>
          <w:sz w:val="24"/>
          <w:szCs w:val="24"/>
        </w:rPr>
        <w:t>Круговая тренировка используется для развития основных физических качеств: быстроты, силы, выносливости, гибкости и ловкости. Однако, как показывает практика, чаще всего ее исполь</w:t>
        <w:softHyphen/>
        <w:t>зуют для развития силы, силовой выносливости и скоростно</w:t>
        <w:softHyphen/>
        <w:t>-силовых качеств.</w:t>
      </w:r>
    </w:p>
    <w:p>
      <w:pPr>
        <w:pStyle w:val="11"/>
        <w:shd w:fill="auto" w:val="clear"/>
        <w:spacing w:lineRule="auto" w:line="276"/>
        <w:ind w:left="60" w:right="80" w:firstLine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а - это способность преодолевать внешнее сопротивление или противодействовать ему за счет мышечных усилий. Физиологи под силой мышц подразумевают их способность к максимальному напряжению. Развитие силы сопровождается утолщением и образо</w:t>
        <w:softHyphen/>
        <w:t>ванием новых мышечных волокон. Различают абсолютную и отно</w:t>
        <w:softHyphen/>
        <w:t>сительную силу. Абсолютная сила - суммарная сила всех мышеч</w:t>
        <w:softHyphen/>
        <w:t>ных групп, участвующих в данном движении. Относительная сила - величина абсолютной силы, приходящейся на один килограмм веса тела.</w:t>
      </w:r>
    </w:p>
    <w:p>
      <w:pPr>
        <w:pStyle w:val="11"/>
        <w:shd w:fill="auto" w:val="clear"/>
        <w:spacing w:lineRule="auto" w:line="276"/>
        <w:ind w:left="60" w:right="80" w:firstLine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азвития силы наиболее распространены следующие ме</w:t>
        <w:softHyphen/>
        <w:t>тоды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50" w:leader="none"/>
        </w:tabs>
        <w:spacing w:lineRule="auto" w:line="276"/>
        <w:ind w:left="60" w:right="80" w:firstLine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максимальных усилий. Он характеризуется выпол</w:t>
        <w:softHyphen/>
        <w:t>нением упражнений с применением предельных или около пре</w:t>
        <w:softHyphen/>
        <w:t>дельных отягощений (90% от максимального для данного челове</w:t>
        <w:softHyphen/>
        <w:t>ка). Каждое упражнение выполняется сериями, в одной серии - 1-3 повторения. За одно занятие необходимо сделать 5-6 серий. Отдых между сериями необходим до восстановле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50" w:leader="none"/>
        </w:tabs>
        <w:spacing w:lineRule="auto" w:line="276"/>
        <w:ind w:left="60" w:right="80" w:firstLine="520"/>
        <w:rPr/>
      </w:pPr>
      <w:r>
        <w:rPr>
          <w:b w:val="false"/>
          <w:sz w:val="24"/>
          <w:szCs w:val="24"/>
        </w:rPr>
        <w:t>Метод повторных усилий. Здесь предусмотрены упражне</w:t>
        <w:softHyphen/>
        <w:t xml:space="preserve">ния с отягощением 30-70 </w:t>
      </w:r>
      <w:r>
        <w:rPr>
          <w:rStyle w:val="ArialNarrow"/>
          <w:b/>
          <w:sz w:val="24"/>
          <w:szCs w:val="24"/>
        </w:rPr>
        <w:t>%</w:t>
      </w:r>
      <w:r>
        <w:rPr>
          <w:b w:val="false"/>
          <w:sz w:val="24"/>
          <w:szCs w:val="24"/>
        </w:rPr>
        <w:t xml:space="preserve"> от максимального, которые выполня</w:t>
        <w:softHyphen/>
        <w:t>ются сериями по 4-12 повторений в одном подходе. За одно заня</w:t>
        <w:softHyphen/>
        <w:t>тие между сериями до неполного восстановле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50" w:leader="none"/>
        </w:tabs>
        <w:spacing w:lineRule="auto" w:line="276"/>
        <w:ind w:left="60" w:right="80" w:firstLine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 динамических усилий. Здесь применяются малые и средние отягощения (до 30% от максимального, чтобы не искажа</w:t>
        <w:softHyphen/>
        <w:t>лась техника и темп движения). Упражнения делаются сериями в максимально быстром темпе, по 15-20 повторений за один подход. За одно занятие выполняется 3-6 серий. Отдых между сериями до неполного восстановле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50" w:leader="none"/>
        </w:tabs>
        <w:spacing w:lineRule="auto" w:line="276"/>
        <w:ind w:left="60" w:right="80" w:firstLine="520"/>
        <w:rPr/>
      </w:pPr>
      <w:r>
        <w:rPr>
          <w:b w:val="false"/>
          <w:sz w:val="24"/>
          <w:szCs w:val="24"/>
        </w:rPr>
        <w:t>Изометрический (статический) метод предполагает макси</w:t>
        <w:softHyphen/>
        <w:t>мальное статическое напряжение различных мышечных групп про</w:t>
        <w:softHyphen/>
        <w:t>должительностью 4-6 секунд. За одно занятие упражнение повто</w:t>
        <w:softHyphen/>
        <w:t>ряется 3-5 раз с отдыхом 30-60 секунд после каждого напряжения мышц.</w:t>
      </w:r>
    </w:p>
    <w:p>
      <w:pPr>
        <w:pStyle w:val="11"/>
        <w:shd w:fill="auto" w:val="clear"/>
        <w:spacing w:lineRule="auto" w:line="276"/>
        <w:ind w:left="60" w:right="80" w:hanging="0"/>
        <w:rPr/>
      </w:pPr>
      <w:r>
        <w:rPr>
          <w:b w:val="false"/>
          <w:sz w:val="24"/>
          <w:szCs w:val="24"/>
        </w:rPr>
        <w:t>Скоростно-силовые качества характеризуются способностью к быстрому нарастанию силы во времени и необходимы в движениях, где при проявлении силы требуется высокая скорость. Наи</w:t>
        <w:softHyphen/>
        <w:t>более распространенным их выражением является так называемая' взрывная сила, т.е. развитие максимальных напряжений в мини</w:t>
        <w:softHyphen/>
        <w:t>мально короткое время (легкоатлетические метания, прыжки, бег на короткие дистанции т.д.).</w:t>
      </w:r>
    </w:p>
    <w:p>
      <w:pPr>
        <w:pStyle w:val="11"/>
        <w:shd w:fill="auto" w:val="clear"/>
        <w:spacing w:lineRule="auto" w:line="276"/>
        <w:ind w:left="100" w:right="1" w:firstLine="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 методом развития взрывной силы является метод динамических усилий. При этом используются упражнения с пре</w:t>
        <w:softHyphen/>
        <w:t>одолением веса собственного тела (например, прыжки) и с внеш</w:t>
        <w:softHyphen/>
        <w:t>ними отягощениями (например, метание набивных мячей). В по</w:t>
        <w:softHyphen/>
        <w:t>следние годы в системе скоростно-силовой подготовки широкое распространение получил "ударный" метод, разработанный Ю.Верхошанским (1970). Суть его заключается в том, что упраж</w:t>
        <w:softHyphen/>
        <w:t>нение выполняется в двух режимах - уступающем и преодоле</w:t>
        <w:softHyphen/>
        <w:t>вающем. Например, прыжок в глубину с последующим выпрыги</w:t>
        <w:softHyphen/>
        <w:t>ванием вверх или вперед.</w:t>
      </w:r>
    </w:p>
    <w:p>
      <w:pPr>
        <w:pStyle w:val="11"/>
        <w:shd w:fill="auto" w:val="clear"/>
        <w:tabs>
          <w:tab w:val="clear" w:pos="708"/>
          <w:tab w:val="left" w:pos="8505" w:leader="none"/>
          <w:tab w:val="left" w:pos="8647" w:leader="none"/>
        </w:tabs>
        <w:spacing w:lineRule="auto" w:line="276"/>
        <w:ind w:left="100" w:right="58" w:firstLine="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 от применения силовых упражнений методом круго</w:t>
        <w:softHyphen/>
        <w:t>вой тренировки зависит от того, насколько рационально запро</w:t>
        <w:softHyphen/>
        <w:t>граммирована и распределена нагрузка на каждом занятии, от</w:t>
        <w:softHyphen/>
        <w:t>дельном цикле, а также от правильного выбора отягощения. Ком</w:t>
        <w:softHyphen/>
        <w:t>плексы упражнений необходимо составлять таким образом, чтобы попеременно нагружать все главные мышечные группы. Упражне</w:t>
        <w:softHyphen/>
        <w:t>ния с большим напряжением обязательно следует чередовать с упражнениями, требующими меньших усилий.</w:t>
      </w:r>
    </w:p>
    <w:p>
      <w:pPr>
        <w:pStyle w:val="11"/>
        <w:shd w:fill="auto" w:val="clear"/>
        <w:spacing w:lineRule="auto" w:line="276"/>
        <w:ind w:left="100" w:right="58" w:firstLine="500"/>
        <w:rPr/>
      </w:pPr>
      <w:r>
        <w:rPr>
          <w:b w:val="false"/>
          <w:sz w:val="24"/>
          <w:szCs w:val="24"/>
        </w:rPr>
        <w:t>Наиболее эффективными силовыми упражнениями для сту</w:t>
        <w:softHyphen/>
        <w:t>дентов являются такие, которые могут быть выполнены не более 15-25 раз подряд на одной станции. Если упражнение может быть выполнено большее количество раз подряд, то оно будет развивать не силу, а силовую выносливость. Следует также учесть, что сило</w:t>
        <w:softHyphen/>
        <w:t>вые упражнения целесообразней применять в начале или середине основной части занятия. В этом случае они выполняются на фоне оптимального состояния центральной нервной системы, благодаря чему лучше проходит образование и совершенствование нервно</w:t>
        <w:softHyphen/>
        <w:t>координационных взаимодействий, которые обеспечивают рост мышечной силы.</w:t>
      </w:r>
    </w:p>
    <w:p>
      <w:pPr>
        <w:pStyle w:val="11"/>
        <w:shd w:fill="auto" w:val="clear"/>
        <w:tabs>
          <w:tab w:val="clear" w:pos="708"/>
          <w:tab w:val="left" w:pos="8789" w:leader="none"/>
        </w:tabs>
        <w:spacing w:lineRule="auto" w:line="276"/>
        <w:ind w:left="100" w:right="58" w:firstLine="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аузах между упражнениями используют как пассивный, так и активный отдых. В качестве активного отдыха применяется ходьба, упражнения на растягивание и расслабление.</w:t>
      </w:r>
    </w:p>
    <w:p>
      <w:pPr>
        <w:pStyle w:val="11"/>
        <w:shd w:fill="auto" w:val="clear"/>
        <w:spacing w:lineRule="auto" w:line="276"/>
        <w:ind w:left="100" w:right="58" w:firstLine="500"/>
        <w:rPr/>
      </w:pPr>
      <w:r>
        <w:rPr>
          <w:b w:val="false"/>
          <w:sz w:val="24"/>
          <w:szCs w:val="24"/>
        </w:rPr>
        <w:t>В результате регулярных занятий организм приспосабливается к физическим нагрузкам. Адаптация проходит быстрее, если в те</w:t>
        <w:softHyphen/>
        <w:t>чение определенного времени порядок и последовательность упражнений на станциях круговой тренировки остаются постоянными. Менять при этом следует лишь величину отягощения, коли</w:t>
        <w:softHyphen/>
        <w:t>чество повторений упражнений и число прохождения кругов на за</w:t>
        <w:softHyphen/>
        <w:t>нятии.</w:t>
      </w:r>
    </w:p>
    <w:p>
      <w:pPr>
        <w:pStyle w:val="11"/>
        <w:shd w:fill="auto" w:val="clear"/>
        <w:spacing w:lineRule="auto" w:line="276"/>
        <w:ind w:left="60" w:right="80" w:firstLine="520"/>
        <w:rPr/>
      </w:pPr>
      <w:r>
        <w:rPr>
          <w:b w:val="false"/>
          <w:sz w:val="24"/>
          <w:szCs w:val="24"/>
        </w:rPr>
        <w:t>Частота смены комплексов круговой тренировки для развития силы в различных условиях различна. Она зависит от смены про</w:t>
        <w:softHyphen/>
        <w:t>граммного материала, задач по развитию физических качеств за</w:t>
        <w:softHyphen/>
        <w:t>нимающихся и т.д. По рекомендациям М.Шолиха, комплексы ме</w:t>
        <w:softHyphen/>
        <w:t>няются один раз в 2-6 недель.</w:t>
      </w:r>
    </w:p>
    <w:p>
      <w:pPr>
        <w:pStyle w:val="11"/>
        <w:shd w:fill="auto" w:val="clear"/>
        <w:spacing w:lineRule="auto" w:line="276"/>
        <w:ind w:left="60" w:right="80" w:firstLine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ом круговой тренировки можно успешно развивать и общую (аэробную) выносливость. В спортивной практике под об</w:t>
        <w:softHyphen/>
        <w:t>щей или аэробной выносливостью понимают способность орга</w:t>
        <w:softHyphen/>
        <w:t>низма длительное время работать в условиях устойчивого состоя</w:t>
        <w:softHyphen/>
        <w:t>ния, т.е. такого состояния, когда потребность в кислороде соответ</w:t>
        <w:softHyphen/>
        <w:t>ствует его поглощению. Такая выносливость имеет место при рабо</w:t>
        <w:softHyphen/>
        <w:t>те с участием не менее 70% мышечной массы. Примером ее могут служить бег и плавание на длинные дистанции, лыжные и велоси</w:t>
        <w:softHyphen/>
        <w:t>педные гонки, академическая гребля. Успешная деятельность в этих видах спорта тесно связана с аэрогенными возможностями, т.е. способностью организма доставлять, потреблять и усваивать необходимые количества кислорода. Показателем аэробной произ</w:t>
        <w:softHyphen/>
        <w:t>водительности служит величина максимального потребления кис</w:t>
        <w:softHyphen/>
        <w:t>лорода (МП К).</w:t>
      </w:r>
    </w:p>
    <w:p>
      <w:pPr>
        <w:pStyle w:val="11"/>
        <w:shd w:fill="auto" w:val="clear"/>
        <w:spacing w:lineRule="auto" w:line="276"/>
        <w:ind w:left="60" w:right="80" w:firstLine="520"/>
        <w:rPr/>
      </w:pPr>
      <w:r>
        <w:rPr>
          <w:b w:val="false"/>
          <w:sz w:val="24"/>
          <w:szCs w:val="24"/>
        </w:rPr>
        <w:t>Основные методы развития общей выносливости - равномер</w:t>
        <w:softHyphen/>
        <w:t>ный и различные варианты повторного и переменного. При этом ЧСС занимающихся должна находиться в диапазоне 130-175 уд/мин. В.М.Зациорский (1970) указывает, что наибольший эффект в развитии аэробных возможностей дает не длительная работа уме</w:t>
        <w:softHyphen/>
        <w:t>ренной интенсивности, а анаэробная работа, выполняемая в виде кратковременных повторений, разделенных небольшими интерва</w:t>
        <w:softHyphen/>
        <w:t>лами отдыха. В этом случае интенсивность работы планируется с таким расчетом, чтобы к окончанию выполнения упражнений ЧСС занимающихся составляла примерно 180 уд/мин. Длительность упражнений при этом не должна превышать полутора минут, а ин</w:t>
        <w:softHyphen/>
        <w:t>тервалы отдыха составлять в среднем 45-90 сек. Характер отдыха - малоинтенсивная работа (например, ходьба или бег трусцой).</w:t>
      </w:r>
    </w:p>
    <w:p>
      <w:pPr>
        <w:pStyle w:val="11"/>
        <w:shd w:fill="auto" w:val="clear"/>
        <w:spacing w:lineRule="auto" w:line="276"/>
        <w:ind w:left="60" w:right="80" w:firstLine="5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выносливость служит базой для приобретения различ</w:t>
        <w:softHyphen/>
        <w:t xml:space="preserve">ных видов специальной выносливости, и, в частности, силовой. Силовая выносливость – это способность </w:t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76"/>
        <w:ind w:right="2" w:hanging="0"/>
        <w:rPr/>
      </w:pPr>
      <w:r>
        <w:rPr>
          <w:b w:val="false"/>
          <w:sz w:val="24"/>
          <w:szCs w:val="24"/>
        </w:rPr>
        <w:t>длительное время выпол</w:t>
        <w:softHyphen/>
        <w:t>нять динамическую работу, требующую значительных нервно- мышечных усилий. Ее развитие осуществляется с помощью упраж</w:t>
        <w:softHyphen/>
        <w:t>нений с отягощениями с преодолением собственного веса и веса партнера, упражнений с различными сопротивлениями и т.д. Эти упражнения применяются в круговой тренировке на основе прин</w:t>
        <w:softHyphen/>
        <w:t>ципа постепенности. При этом сначала увеличивается количество станций на силу, и прирост нагрузки идет по пути наращивания объема тренировочной работы. Затем увеличивается количество повторений упражнений на каждой дистанции, и прирост нагрузки идет за счет повышения интенсивности занятия.</w:t>
      </w:r>
    </w:p>
    <w:p>
      <w:pPr>
        <w:pStyle w:val="11"/>
        <w:shd w:fill="auto" w:val="clear"/>
        <w:spacing w:lineRule="auto" w:line="276"/>
        <w:ind w:right="2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ычно силовая выносливость развивается с помощью сило</w:t>
        <w:softHyphen/>
        <w:t>вых упражнений, выполняемых в среднем темпе с отягощением, вес которого примерно равен 50 % от максимального. Рекоменду</w:t>
        <w:softHyphen/>
        <w:t>ется чередовать большие нагрузки с малыми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right="200" w:hanging="0"/>
        <w:jc w:val="both"/>
        <w:rPr>
          <w:b w:val="false"/>
          <w:b w:val="false"/>
          <w:sz w:val="24"/>
          <w:szCs w:val="24"/>
        </w:rPr>
      </w:pPr>
      <w:bookmarkStart w:id="1" w:name="bookmark0"/>
      <w:r>
        <w:rPr>
          <w:b w:val="false"/>
          <w:sz w:val="24"/>
          <w:szCs w:val="24"/>
        </w:rPr>
        <w:t>Разновидности круговой тренировки и особенности их применения</w:t>
      </w:r>
      <w:bookmarkEnd w:id="1"/>
    </w:p>
    <w:p>
      <w:pPr>
        <w:pStyle w:val="11"/>
        <w:shd w:fill="auto" w:val="clear"/>
        <w:spacing w:lineRule="auto" w:line="276"/>
        <w:ind w:right="1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 ведения занятий с использованием круговой трени</w:t>
        <w:softHyphen/>
        <w:t>ровки традиционна. При первой встрече с учащимися преподава</w:t>
        <w:softHyphen/>
        <w:t>тель комплектует группы и знакомит с упражнениями, выполняе</w:t>
        <w:softHyphen/>
        <w:t>мыми на станциях. На втором занятии преподаватель устанавли</w:t>
        <w:softHyphen/>
        <w:t>вает максимальное количество повторений упражнений (МП) с учетом или без учета времени, т.е. проводит так называемый мак</w:t>
        <w:softHyphen/>
        <w:t>симальный тест (МТ). В дальнейшей работе можно использовать различные разновидности круговой тренировки. Использование той или иной разновидности зависит от цели, которую ставит пре</w:t>
        <w:softHyphen/>
        <w:t>подаватель перед занимающимися. В связи с этим различают несколько методик ведения круговой тренировки:</w:t>
      </w:r>
    </w:p>
    <w:p>
      <w:pPr>
        <w:pStyle w:val="11"/>
        <w:numPr>
          <w:ilvl w:val="0"/>
          <w:numId w:val="8"/>
        </w:numPr>
        <w:shd w:fill="auto" w:val="clear"/>
        <w:spacing w:lineRule="auto" w:line="276"/>
        <w:ind w:left="0" w:right="1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методу непрерывной работы (преимущественная направ</w:t>
        <w:softHyphen/>
        <w:t>ленность на развитие выносливости);</w:t>
      </w:r>
    </w:p>
    <w:p>
      <w:pPr>
        <w:pStyle w:val="11"/>
        <w:numPr>
          <w:ilvl w:val="0"/>
          <w:numId w:val="8"/>
        </w:numPr>
        <w:shd w:fill="auto" w:val="clear"/>
        <w:spacing w:lineRule="auto" w:line="276"/>
        <w:ind w:left="0" w:right="1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методу интервальной работы (преимущественная направ</w:t>
        <w:softHyphen/>
        <w:t>ленность на развитие силовой и скоростной выносливости);</w:t>
      </w:r>
    </w:p>
    <w:p>
      <w:pPr>
        <w:pStyle w:val="11"/>
        <w:numPr>
          <w:ilvl w:val="0"/>
          <w:numId w:val="8"/>
        </w:numPr>
        <w:shd w:fill="auto" w:val="clear"/>
        <w:spacing w:lineRule="auto" w:line="276" w:before="0" w:after="216"/>
        <w:ind w:left="0" w:right="1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методу повторной работы с полными интервалами отды</w:t>
        <w:softHyphen/>
        <w:t>ха (преимущественная направленность на развитие силы, ловкости и анаэробной выносливости).</w:t>
      </w:r>
    </w:p>
    <w:p>
      <w:pPr>
        <w:pStyle w:val="21"/>
        <w:shd w:fill="auto" w:val="clear"/>
        <w:spacing w:lineRule="auto" w:line="276" w:before="0" w:after="223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говая тренировка по методу непрерывной работы</w:t>
      </w:r>
    </w:p>
    <w:p>
      <w:pPr>
        <w:pStyle w:val="11"/>
        <w:shd w:fill="auto" w:val="clear"/>
        <w:spacing w:lineRule="auto" w:line="276" w:before="0" w:after="433"/>
        <w:ind w:right="1" w:firstLine="284"/>
        <w:rPr/>
      </w:pPr>
      <w:r>
        <w:rPr>
          <w:b w:val="false"/>
          <w:sz w:val="24"/>
          <w:szCs w:val="24"/>
        </w:rPr>
        <w:t>Такая тренировка проводится без перерыва. Она состоит из нескольких повторений прохождения круга, количество которых - зависит от числа станций. Эта тренировка имеет несколько вариан</w:t>
        <w:softHyphen/>
        <w:t>тов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жнения для мышц рук и плечевого пояса.</w:t>
      </w:r>
    </w:p>
    <w:p>
      <w:pPr>
        <w:pStyle w:val="Normal"/>
        <w:ind w:left="-360" w:right="175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>Поднимание набивного мяча вверх из исходного положения (и.п.) стойка ноги врозь, руки с набивным мячом вн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 xml:space="preserve"> </w:t>
      </w:r>
      <w:r>
        <w:rPr/>
        <w:t xml:space="preserve">Из и.п. стойка ноги врозь, руки с набивным мячом согнуты </w:t>
      </w:r>
    </w:p>
    <w:p>
      <w:pPr>
        <w:pStyle w:val="Normal"/>
        <w:ind w:left="-720" w:right="-5" w:firstLine="180"/>
        <w:rPr/>
      </w:pPr>
      <w:r>
        <w:rPr/>
        <w:t>(мяч у груди) – выпрямить руки вперед (в быстром темп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>Из и.п. полуприсед, набивной мяч у плечевого сустава – толчок мяча одной рукой вперед –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>Бросок набивного мяча от груди вперед-ввер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>Из и.п. стойка ноги врозь, руки с набивным мячом вверх – бросок мяча вперед (руки в локтевых суставах не сгиб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>Из и.п. упор лежа сзади сгибание – разгибание р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>Ходьба на руках в положении упор лежа, партнер держит за гол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 xml:space="preserve">Упираясь ладонями в ладони партнера, попеременное сгибание – разгибание рук (партнер оказывает сопротивл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 xml:space="preserve">Броски набивного мяча от груди – вперед партнеру ( в быстром темп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>Сгибание – разгибание рук в упоре стоя у гимнастической ст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 xml:space="preserve">Сгибание – разгибание рук в упоре лежа на колен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 xml:space="preserve"> </w:t>
      </w:r>
      <w:r>
        <w:rPr/>
        <w:t xml:space="preserve">Сгибание – разгибание рук в упоре леж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 xml:space="preserve">Сгибание – разгибание рук в упоре лежа (стопы на повышенной опор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 xml:space="preserve"> </w:t>
      </w:r>
      <w:r>
        <w:rPr/>
        <w:t xml:space="preserve">Поднимание рук в стороны. Партнер, стоя сзади, оказывает сопроти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175" w:firstLine="180"/>
        <w:rPr/>
      </w:pPr>
      <w:r>
        <w:rPr/>
        <w:t xml:space="preserve"> </w:t>
      </w:r>
      <w:r>
        <w:rPr/>
        <w:t xml:space="preserve">Подтягивание на перекладине. </w:t>
      </w:r>
    </w:p>
    <w:p>
      <w:pPr>
        <w:pStyle w:val="Normal"/>
        <w:ind w:left="-720" w:right="175" w:firstLine="180"/>
        <w:rPr/>
      </w:pPr>
      <w:r>
        <w:rPr/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5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жнения для мышц стопы и голени.</w:t>
      </w:r>
    </w:p>
    <w:p>
      <w:pPr>
        <w:pStyle w:val="Normal"/>
        <w:ind w:right="35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Ходьба, перекатом с пятки на нос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>Ходьба на пя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>Ходьба на носках, держа набивной мяч за гол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 xml:space="preserve">Из и.п. стойка ноги вместе, руки на пояс, подняться на  носки, затем опуститься на пятки, поднимая нос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>И.п. стоя на нижней рейке гимнастической стенки, хват руками за рейку на уровне плечевых суставов. 1 – подняться на носки; 2 – и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>И.п. стойка ноги врозь, носки на плинте высотой 5-7 см, руки на пояс. 1 – подняться на носки; 2 – и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>И.п. упор стоя о повышенную опору. 1 – подняться на носки; 2 – и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>Прыжки через скакалку на двух но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 xml:space="preserve">Прыжки на двух ногах из и.п. упор сто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 xml:space="preserve">Прыжки вверх на одной ноге, другая – вперед, на повышенной опо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>Прыжки с продвижением вперед на одной но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>Прыжки вперед-назад на двух но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 xml:space="preserve">Прыжки вверх на одной ноге, другая – назад, носок  на повышенной опо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 xml:space="preserve">Прыжки вверх на двух ногах, ноги скрест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355" w:firstLine="180"/>
        <w:rPr/>
      </w:pPr>
      <w:r>
        <w:rPr/>
        <w:t xml:space="preserve"> </w:t>
      </w:r>
      <w:r>
        <w:rPr/>
        <w:t xml:space="preserve">Прыжки назад на двух ногах. </w:t>
      </w:r>
    </w:p>
    <w:p>
      <w:pPr>
        <w:pStyle w:val="Normal"/>
        <w:ind w:right="175" w:hanging="1080"/>
        <w:rPr>
          <w:b/>
          <w:b/>
        </w:rPr>
      </w:pPr>
      <w:r>
        <w:rPr>
          <w:b/>
        </w:rPr>
      </w:r>
    </w:p>
    <w:p>
      <w:pPr>
        <w:pStyle w:val="Normal"/>
        <w:ind w:right="175" w:hanging="1080"/>
        <w:rPr>
          <w:b/>
          <w:b/>
        </w:rPr>
      </w:pPr>
      <w:r>
        <w:rPr>
          <w:b/>
        </w:rPr>
      </w:r>
    </w:p>
    <w:p>
      <w:pPr>
        <w:pStyle w:val="Normal"/>
        <w:ind w:right="175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1080"/>
        <w:jc w:val="center"/>
        <w:rPr/>
      </w:pPr>
      <w:r>
        <w:rPr>
          <w:b/>
          <w:sz w:val="44"/>
          <w:szCs w:val="44"/>
        </w:rPr>
        <w:t>Упражнения для мышц внутренней и наружной поверхностей бедра</w:t>
      </w:r>
      <w:r>
        <w:rPr>
          <w:b/>
          <w:sz w:val="32"/>
          <w:szCs w:val="32"/>
        </w:rPr>
        <w:t>.</w:t>
      </w:r>
    </w:p>
    <w:p>
      <w:pPr>
        <w:pStyle w:val="Normal"/>
        <w:ind w:right="175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Из и.п. стоя лицом  к гимнастической стенке, хват за рейку на уровне пояса, правую ногу, согнутую вперед – отвести максимально вправо, затем привести максимально влево. То же другой ног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>То же, нога в коленном суставе выпрямл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Пружинящие наклоны вперед, пальцами коснуться носка ноги из и.п. «барьерный шаг» (сед, одна нога вперед, другая в сторону, согнута в коленном суставе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 xml:space="preserve">Отведение согнутой ноги в сторону из и.п. упор стоя на колен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 xml:space="preserve">Скрестные движения ногами из и.п. лежа на спине, ноги вперед, руки в сторон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 xml:space="preserve">Из и.п. лежа на правом боку, упор на предплечье, левая нога согнута, стопа на полу впереди правой – небольшие махи правой – вверх-вниз. То же, лежа на другом боку, другой ног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Из и.п. упор присев, левая нога в сторону, не поднимая таз, перейти в положение упор присев, правая в сторон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>И.п. стойка ноги врозь – пошире; 1 – присед на левой ноге, руки вперед; 2 – и.п.; 3 – то же, на прав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 xml:space="preserve">Из и.п. присед на левой, правая в сторону, не поднимая таз перейти в положение присед на право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И.п. стойка ноги врозь, руки за голову. 1 – присед, колени в сторону. 2 – и.п. (спину не сгибать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>И.п. стойка ноги скрестно. 1 – сесть на пол; 2 – и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>Из и.п. стоя левым боком к гимнастической стенке, левая на стенке (на уровне пояса), руки за голову – полуприседы на правой. Затем то же на лев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>И.п. упор лежа (на повышенной опоре). 1 – прыжком ноги врозь; 2 – прыжком и.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 xml:space="preserve">И.п. в парах, сидя лицом друг к другу, ноги согнуты, один партнер сжимает коленями колени другого. Второй разводит колени в стороны, первый сопротивляется. То же, поменявшись роля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 xml:space="preserve">И.п. в парах сидя на полу лицом друг к другу, ноги выпрямлены, один партнер сжимает стопами стопы другого. Второй разводит ноги в стороны, первый сопротивляется. То же, поменявшись ролями. 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right="-5" w:hanging="12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жнения для мышц передней поверхности бедра.</w:t>
      </w:r>
    </w:p>
    <w:p>
      <w:pPr>
        <w:pStyle w:val="Normal"/>
        <w:ind w:left="-540" w:right="-5" w:firstLine="1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Из и.п. стойка на коленях, руки на пояс – наклоны назад, не сгибая ноги в тазобедренных сустав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>И.п. стойка на коленях, ноги врозь, руки на пояс. 1 – сесть на пол между стопами; 2 – и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И.п. стойка на коленях, руки на пояс. 1 – сесть слева от стоп; </w:t>
        <w:br/>
        <w:t xml:space="preserve">2 – и.п. ; 3 – сесть справа от стоп; 4 – и.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И.п.стоя левым боком к гимнастической стенке, правая рука на пояс, левой – хват за рейку на уровне пояса, правая отведена назад. 1 – мах правой вперед-вверх: 2 – и.п. То же другой ногой, стоя правым боком к гимнастической стен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 xml:space="preserve">Поднимание набивного мяча бедром вверх. Придерживая мяч руками у коленного суст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720" w:right="-5" w:firstLine="180"/>
        <w:jc w:val="both"/>
        <w:rPr/>
      </w:pPr>
      <w:r>
        <w:rPr/>
        <w:t xml:space="preserve">Ходьба в приседе, руки на бедр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720" w:right="-5" w:firstLine="180"/>
        <w:jc w:val="both"/>
        <w:rPr/>
      </w:pPr>
      <w:r>
        <w:rPr/>
        <w:t>Прыжки вперед в приседе, руки на бед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720" w:right="-5" w:firstLine="180"/>
        <w:jc w:val="both"/>
        <w:rPr/>
      </w:pPr>
      <w:r>
        <w:rPr/>
        <w:t xml:space="preserve">И.п. стойка, правая на повышенной опоре, левая на полу, руки с набивным мячом за голову. 1 – поднимаясь на опору, выпрямить правую, приставить левую; 2 – и.п. То же другой ног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720" w:right="-5" w:firstLine="180"/>
        <w:jc w:val="both"/>
        <w:rPr/>
      </w:pPr>
      <w:r>
        <w:rPr/>
        <w:t>Присед, руки вперед из и.п. – основная стой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Присед из и.п. – стойка, ноги вместе, руки с набивным мячом за голов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И.п. вис, присев на гимнастической стенке, правая нога выпрямлена вниз. 1 – подняться, выпрямляя левую, таз к стенке, правую приставить. 2 – и.п. То же другой ног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 </w:t>
      </w:r>
      <w:r>
        <w:rPr/>
        <w:t xml:space="preserve">Приседы на одной ноге, другая вперед, держась рукой за опору на уровне поя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 </w:t>
      </w:r>
      <w:r>
        <w:rPr/>
        <w:t xml:space="preserve">Из и.п. присед, ноги врозь, руки с набивным мячом вниз, выпрямляя ноги, бросок мяча вперед-ввер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-720" w:right="175" w:firstLine="180"/>
        <w:jc w:val="both"/>
        <w:rPr/>
      </w:pPr>
      <w:r>
        <w:rPr/>
        <w:t xml:space="preserve"> </w:t>
      </w:r>
      <w:r>
        <w:rPr/>
        <w:t xml:space="preserve">Прыжки вверх прогнувшись. Руки вверх из и.п. присед, руки вни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720" w:right="-5" w:firstLine="180"/>
        <w:jc w:val="both"/>
        <w:rPr/>
      </w:pPr>
      <w:r>
        <w:rPr/>
        <w:t xml:space="preserve"> </w:t>
      </w:r>
      <w:r>
        <w:rPr/>
        <w:t xml:space="preserve">То же, с продвижением вперед. </w:t>
      </w:r>
    </w:p>
    <w:p>
      <w:pPr>
        <w:pStyle w:val="Normal"/>
        <w:ind w:left="-720" w:right="-5" w:firstLine="18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жнения для мышц спины и задней поверхности бедра.</w:t>
      </w:r>
    </w:p>
    <w:p>
      <w:pPr>
        <w:pStyle w:val="Normal"/>
        <w:ind w:right="53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 </w:t>
      </w:r>
      <w:r>
        <w:rPr/>
        <w:t>И.п. упор стоя на коленях; 1 – согнуть туловище, голову вперед; 2 – и.п.; 3 – прогнуться, голову назад; 4 – 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 </w:t>
      </w:r>
      <w:r>
        <w:rPr/>
        <w:t xml:space="preserve">И.п. сед на пятках согнувшись, руки вперед на пол; 1-2 – разогнуть ноги, принять положение упор лежа на бедрах, прогнуться; 3-4 – сгибая ноги – и.п. (упражнение выполняется в медленном темп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 </w:t>
      </w:r>
      <w:r>
        <w:rPr/>
        <w:t xml:space="preserve">а) и.п. сед на пятках, руками взяться за голени; 1 – разогнуть ноги, таз вперед, прогнуться, голову назад; 2 – и.п. </w:t>
        <w:br/>
        <w:t>б) и.п. лежа на животе, ноги согнуты в коленных суставах, руками взяться за голени; 1 – разогнуть ноги, прогнуться, голову назад; 2 – 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 </w:t>
      </w:r>
      <w:r>
        <w:rPr/>
        <w:t xml:space="preserve">Наклоны назад , прогнуться из и.п. – лежа на животе, стопы закреплены, руки за голо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Отведение ног назад из и.п. – лежа на животе, взявшись за нижнюю рейку гимнастической сте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Из и.п. лежа на животе, руки вверх – наклон назад, прогнуться, руки оторвать от пола, ноги отвести наза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В висе на гимнастической стенке отведение ног назад (не сгибая в коленных сустава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Из и.п. сед спиной к гимнастической стенке, ноги врозь, согнуты, руки вверх, хватом за рейку – посылая таз вперед-вверх, выпрямить ноги, принять положение стоя, наклон прогнувш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И.п. лежа лицом вниз, таз на повышенной опоре, стопы закреплены, в руках – набивной мяч; 1 – наклон назад, прогнуться, руки вверх; 2 – и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И.п. упор сидя сзади; 1 – упор лежа сзади, голову назад, прогнуться; 2 – и.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И.п. упор сидя сзади, опираясь пяткой левой ноги о возвышенную опору; 1 – упор лежа сзади, голову назад, прогнуться, правую согнутую ногу вперед; 2 – и.п.; 3-4 – то же, пяткой правой ноги на опоре, левую согнутую впере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Наклоны вперед, не сгибая ног в тазобедренных суставах, из и.п. стойка на коленях, стопы закреплены, руки на поя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 </w:t>
      </w:r>
      <w:r>
        <w:rPr/>
        <w:t xml:space="preserve">Из и.п. присед, руки с набивным мячом вниз – встать, руки вверх, прогну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 </w:t>
      </w:r>
      <w:r>
        <w:rPr/>
        <w:t xml:space="preserve">Из и.п. стойка ноги врозь, руки с набивным мячом за голову – наклон вперед, - прогнувш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535" w:firstLine="180"/>
        <w:jc w:val="both"/>
        <w:rPr/>
      </w:pPr>
      <w:r>
        <w:rPr/>
        <w:t xml:space="preserve"> </w:t>
      </w:r>
      <w:r>
        <w:rPr/>
        <w:t>То же, что и в упражнении 13, но с махом ногой назад. (поочередно левой и правой).</w:t>
      </w:r>
    </w:p>
    <w:p>
      <w:pPr>
        <w:pStyle w:val="Normal"/>
        <w:ind w:right="5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жнения для боковых мышц туловища.</w:t>
      </w:r>
    </w:p>
    <w:p>
      <w:pPr>
        <w:pStyle w:val="Normal"/>
        <w:ind w:right="53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Повороты в стороны из и.п. стойка ноги врозь, руки на поясе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Круговые движения туловищем из и.п. стойка ноги врозь, руки вверх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Повороты в стороны из и.п. сед, ноги врозь, гимнастическая палка на лопатках хватом за концы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И.п. – стойка ноги врозь, руки в стороны. 1 – наклон назад, немного сгибая ноги в коленных суставах, вывести таз вперед. Левой рукой коснуться левой пятки, правая рука вперед-вверх; 2 – и.п.; 3-4 – то же, правой рукой коснуться правой пятки, левая рука вперед-вверх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И.п. наклон вперед – прогнувшись в широкой стойке, руки в стороны. 1 – поворот влево правой рукой коснуться левого носка; </w:t>
        <w:br/>
        <w:t xml:space="preserve">2 – поворот вправо, левой рукой коснуться правого носка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То же, с гантелями в руках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И.п. стойка ноги врозь, руки с набивным мячом вперед. 1 – поворот влево. Полуприсед, мяч вниз-влево; 2 – и.п.; 3-4 – то же вправо (в быстром темпе)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То же в парах, передавая мяч сзади друг другу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Круговые движения туловищем из и.п. стойка ноги врозь, </w:t>
        <w:br/>
        <w:t xml:space="preserve">руки с набивным мячом вверх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>И.п. стоя спиной друг к другу ноги врозь, набивной мяч в руках внизу у одного из партнеров. Поворачиваясь влево, бросок мяча назад вверх. Поймав мяч, другой партнер, поворачиваясь вправо, тоже бросает его назад вверх.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И.п. лежа на спине, руки в стороны, ноги согнуты влево, </w:t>
        <w:br/>
        <w:t xml:space="preserve">1 – ноги вправо; 2 – и.п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То же, ноги выпрямлены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И.п. лежа на спине, руки за голову. 1 – сед, поворот туловища влево; 2 – и.п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И.п. – вис на гимнастической стенке. 1 – согнутые ноги </w:t>
        <w:br/>
        <w:t xml:space="preserve">вперед-влево; 2 – и.п.; 3-4 – то же вправо. </w:t>
      </w:r>
    </w:p>
    <w:p>
      <w:pPr>
        <w:pStyle w:val="Normal"/>
        <w:numPr>
          <w:ilvl w:val="0"/>
          <w:numId w:val="9"/>
        </w:numPr>
        <w:ind w:left="-720" w:right="535" w:firstLine="180"/>
        <w:jc w:val="both"/>
        <w:rPr/>
      </w:pPr>
      <w:r>
        <w:rPr/>
        <w:t xml:space="preserve"> </w:t>
      </w:r>
      <w:r>
        <w:rPr/>
        <w:t xml:space="preserve">То же, ноги выпрямлены. </w:t>
      </w:r>
    </w:p>
    <w:p>
      <w:pPr>
        <w:pStyle w:val="Normal"/>
        <w:ind w:left="-720" w:right="535" w:firstLine="180"/>
        <w:jc w:val="both"/>
        <w:rPr/>
      </w:pPr>
      <w:r>
        <w:rPr/>
      </w:r>
    </w:p>
    <w:p>
      <w:pPr>
        <w:pStyle w:val="Normal"/>
        <w:ind w:left="-720" w:right="535" w:firstLine="1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пражнения для мышц брюшного пресса.</w:t>
      </w:r>
    </w:p>
    <w:p>
      <w:pPr>
        <w:pStyle w:val="Normal"/>
        <w:ind w:right="5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упор сидя, ноги приподняты над полом – </w:t>
        <w:br/>
        <w:t>сгибание – разгибание ног.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.п. – то же, ноги врозь – скрестные движения ногами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лежа на спине руки в стороны – ноги вперед, вверх, </w:t>
        <w:br/>
        <w:t>коснуться носками пола за головой.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>Поднимание согнутых в коленных составах ног вперед в висе.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Поднимание прямых ног вперед в висе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вис на гимнастической стенке – поднять ноги вперед, вверх, коснуться носками стенки над головой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Поднимание прямых ног из и.п. упор сидя сзади, набивной мяч зажат между стопами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сед, ноги согнуты, стопы закреплены, руки за голову – наклон назад (не касаясь лопатками пола)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лежа на спине, стопы закреплены, руки за голову – принять положение седа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сед на высокой опоре, стопы закреплены, руки за голову – наклон назад (голову опустить ниже уровня опоры)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лежа на спине, руки с набивным мячом вверх – принять положение седа, руки вверх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лежа на спине, набивной мяч зажат между </w:t>
        <w:br/>
        <w:t xml:space="preserve">стопами – принять положение седа, ноги согнуты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лежа на спине, руки вверх – согнуться вперед, одновременно отрывая от пола туловище и ноги, пальцами коснуться носков ног. 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>И.п. упор лежа. 1 – толчком ног принять положение упор присев; 2 – толчком ног – и.п.</w:t>
      </w:r>
    </w:p>
    <w:p>
      <w:pPr>
        <w:pStyle w:val="Normal"/>
        <w:numPr>
          <w:ilvl w:val="0"/>
          <w:numId w:val="4"/>
        </w:numPr>
        <w:ind w:left="-720" w:right="535" w:firstLine="180"/>
        <w:rPr/>
      </w:pPr>
      <w:r>
        <w:rPr/>
        <w:t xml:space="preserve"> </w:t>
      </w:r>
      <w:r>
        <w:rPr/>
        <w:t xml:space="preserve">Из и.п. стойка, набивной мяч зажат между стопами - </w:t>
        <w:br/>
        <w:t xml:space="preserve">прыжок вверх, резко сгибая ноги в тазобедренных суставах. Бросок мяча вперед-вверх. </w:t>
      </w:r>
    </w:p>
    <w:p>
      <w:pPr>
        <w:pStyle w:val="Normal"/>
        <w:tabs>
          <w:tab w:val="clear" w:pos="708"/>
          <w:tab w:val="left" w:pos="180" w:leader="none"/>
        </w:tabs>
        <w:ind w:left="-720" w:right="535" w:firstLine="18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720" w:right="175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720" w:right="175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z w:val="21"/>
      <w:szCs w:val="21"/>
      <w:shd w:fill="FFFFFF" w:val="clear"/>
    </w:rPr>
  </w:style>
  <w:style w:type="character" w:styleId="95pt">
    <w:name w:val="Основной текст + 9;5 pt;Не полужирный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rialNarrow">
    <w:name w:val="Основной текст + Arial Narrow;Не полужирный;Курсив"/>
    <w:basedOn w:val="Style15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1"/>
      <w:vertAlign w:val="baseline"/>
    </w:rPr>
  </w:style>
  <w:style w:type="character" w:styleId="1">
    <w:name w:val="Заголовок №1_"/>
    <w:basedOn w:val="Style14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ind w:firstLine="480"/>
      <w:jc w:val="both"/>
    </w:pPr>
    <w:rPr>
      <w:b/>
      <w:bCs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8:00Z</dcterms:created>
  <dc:creator>Риточка</dc:creator>
  <dc:description/>
  <cp:keywords/>
  <dc:language>en-US</dc:language>
  <cp:lastModifiedBy>sc548</cp:lastModifiedBy>
  <dcterms:modified xsi:type="dcterms:W3CDTF">2015-01-20T09:15:00Z</dcterms:modified>
  <cp:revision>10</cp:revision>
  <dc:subject/>
  <dc:title>ИСПОЛЬЗОВАНИЕ КРУГОВОЙ ТРЕНИРОВКИ</dc:title>
</cp:coreProperties>
</file>