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790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УЗ – ФЛАЭРТИАНА</w:t>
      </w:r>
    </w:p>
    <w:p>
      <w:pPr>
        <w:pStyle w:val="Normal"/>
        <w:spacing w:before="120" w:after="12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ая государственная сельскохозяйственная академия</w:t>
      </w:r>
    </w:p>
    <w:p>
      <w:pPr>
        <w:pStyle w:val="Normal"/>
        <w:spacing w:before="12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pacing w:before="12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ь, куда ж несешься ты?.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так ли и ты, Русь, что бойкая необгонимая тройка несешься? Дымом дымится под тобою дорога, гремят мосты, все отстает и остается позади. Остановился пораженный божьим чудом созерцатель: не молния ли это, сброшенная с неба? что значит это наводящее ужас движение? и что за неведомая сила заключена в сих неведомых светом конях? Эх, кони, кони, что за кони! Вихри ли сидят в ваших гривах? Чуткое ли ухо горит во всякой вашей жилке? Заслышали с вышины знакомую песню, дружно и разом напрягли медные груди и, почти не тронув копытами земли, превратились в одни вытянутые линии, летящие по воздуху, и мчится вся вдохновенная богом!.. Русь, куда ж несешься ты? дай ответ. Не дает ответа. Чудным звоном заливается колокольчик; гремит и становится ветром разорванный в куски воздух; летит мимо все, что ни есть на земли, и, косясь, постораниваются и дают ей дорогу </w:t>
      </w:r>
      <w:r>
        <w:rPr>
          <w:b/>
          <w:bCs/>
          <w:color w:val="000000"/>
          <w:sz w:val="28"/>
          <w:szCs w:val="28"/>
        </w:rPr>
        <w:t>другие</w:t>
      </w:r>
      <w:r>
        <w:rPr>
          <w:color w:val="000000"/>
          <w:sz w:val="28"/>
          <w:szCs w:val="28"/>
        </w:rPr>
        <w:t xml:space="preserve"> народы и государ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Гоголь. Мертвые ду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очти 20 лет, как нет государства под названием «Союз Советских Социалистических республик». Нечасто такое происходит в жизни: родиться в одной стране, а пригодиться в другой. Нашему поколению такое «счастье» выпало. Но парадокс: страны такой на карте больше нет, а «советское» осталось. Любой общественный строй несет в себе «родимые пятна» прошлых эпох. Когда-нибудь их будут способны обнаруживать только специалисты: историки, социологи, экономисты. Сегодня в России «советское» переживает своеобразный ренессанс. С эстрады несется «Мой адрес не дом и не улица, Мой адрес Советский Союз», с высоких трибун доносятся слова о «модернизационном крупнейшем проекте», каким был СССР. Про советских вождей снимаются фильмы, издаются монографии, кое-где восстанавливают им памятники. Молодежь танцует под «горячие восьмидесятые», да и сам государственный гимн наполовину советский. Как объяснить такое возвращение в СССР? Чем может нам сегодня помочь советский опыт? Мы ищем ответы на эти вопросы с вами и нашими эксп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слефильмовой дискуссии предлагается обсуди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 чем причины актуализации исторической проблематики в современной Росс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следует относиться к собственн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Чем меньше мы знаем тяжелой правды о своем прошлом, тем лучше» (режиссер В.Хотиненко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жет ли история помочь в осмыслении настоящего и в предвидении будущего? </w:t>
      </w:r>
    </w:p>
    <w:p>
      <w:pPr>
        <w:pStyle w:val="Normal"/>
        <w:jc w:val="both"/>
        <w:rPr/>
      </w:pPr>
      <w:r>
        <w:rPr>
          <w:sz w:val="28"/>
          <w:szCs w:val="28"/>
        </w:rPr>
        <w:t>5. От какого наследства мы отказываемся?</w:t>
      </w:r>
    </w:p>
    <w:p>
      <w:pPr>
        <w:pStyle w:val="Normal"/>
        <w:jc w:val="both"/>
        <w:rPr/>
      </w:pPr>
      <w:r>
        <w:rPr>
          <w:sz w:val="28"/>
          <w:szCs w:val="28"/>
        </w:rPr>
        <w:t>6. «Прошедшее России было удивительно, ее настоящее более чем великолепно, что же касается ее будущего, то оно выше всего, что может представить себе самое смелое воображение» (Граф А.Х.Бенкендорф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дороги мы выбир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бытие по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1995, ч/б, 35 мм 9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ссер Андрей Железняков</w:t>
      </w:r>
    </w:p>
    <w:p>
      <w:pPr>
        <w:pStyle w:val="Normal"/>
        <w:jc w:val="both"/>
        <w:rPr/>
      </w:pPr>
      <w:r>
        <w:rPr>
          <w:sz w:val="28"/>
          <w:szCs w:val="28"/>
        </w:rPr>
        <w:t>Автор сценария Андрей Желез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 Юрий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Андрей Ш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Валентина Староко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С.Боб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ная картина о метафизическом «поезде русской истории», который отправился из царской эпохи, прошел через революционные катаклизмы, три войны, времена сталинизма и «оттепели» и, наконец, прибыл на платформу нашего времени. Это платформа дикого первичного капитализма, а ее географическое положение — российско-китайская грани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«СССР – Россия – Транзит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оссия, Екатеринбург, 2005, цвет, </w:t>
      </w:r>
      <w:r>
        <w:rPr>
          <w:iCs/>
          <w:sz w:val="28"/>
          <w:szCs w:val="28"/>
          <w:lang w:val="en-US"/>
        </w:rPr>
        <w:t>Bet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P</w:t>
      </w:r>
      <w:r>
        <w:rPr>
          <w:iCs/>
          <w:sz w:val="28"/>
          <w:szCs w:val="28"/>
        </w:rPr>
        <w:t>, 52 ми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жиссер Андрей Тит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р сценария Андрей Тит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ератор Егений Цигел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зитор Сергей Сидельник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ое провинциальных мужиков в поисках смысла жизни. Один видит своё духовное призвание в коллекционировании раритетов рухнувшей империи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ругой – в создании помещичьей усадьбы, третий – в ожидании космической помощи землянам. Каждый блуждает по-своему…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 Чернышев, старший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ы истории и социологии ПГС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01:00Z</dcterms:created>
  <dc:creator>home</dc:creator>
  <dc:description/>
  <cp:keywords/>
  <dc:language>en-US</dc:language>
  <cp:lastModifiedBy>Саша</cp:lastModifiedBy>
  <dcterms:modified xsi:type="dcterms:W3CDTF">2013-05-03T12:18:00Z</dcterms:modified>
  <cp:revision>5</cp:revision>
  <dc:subject/>
  <dc:title>Русь, куда ж несешься ты</dc:title>
</cp:coreProperties>
</file>