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«Средняя общеобразовательная школа № 8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имени Героя Советского Союза Н.Д.Пахотищева г. Тайш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17170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ей физической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«СОШ №85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_ от 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  Забиров Е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3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заседании М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ей физической культу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КОУ «СОШ №85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_____ от 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  Забиров Е.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«СОШ №85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Карицкая Е. И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. директора по УВ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КОУ «СОШ №85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 Карицкая Е. И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25146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«СОШ №85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 №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Понкратьева Т.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1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ом дирек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КОУ «СОШ №85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___ №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Понкратьева Т.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55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о физической культуре для 1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КОУ «СОШ № 8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а 2014/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36"/>
          <w:szCs w:val="28"/>
        </w:rPr>
        <w:t>Разработчик  Тищенко Алена Михайл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eastAsia="Times New Roman" w:cs="Times New Roman" w:ascii="Times New Roman" w:hAnsi="Times New Roman"/>
          <w:i/>
          <w:sz w:val="32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i/>
          <w:sz w:val="32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2014 г., Тайш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ЕРВЫХ 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/>
        <w:t>к рабочей программе по физической культуре для учащихся 1–х классов</w:t>
      </w:r>
    </w:p>
    <w:tbl>
      <w:tblPr>
        <w:tblW w:w="1598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983"/>
      </w:tblGrid>
      <w:tr>
        <w:trPr>
          <w:trHeight w:val="84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по которой работает учитель</w:t>
            </w:r>
          </w:p>
        </w:tc>
        <w:tc>
          <w:tcPr>
            <w:tcW w:w="1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основе рабочей программы (стандарты второго поколения) 1 – 4 классов» В. И. Ляха,(М.:  Просвещение, 2011).</w:t>
            </w:r>
          </w:p>
        </w:tc>
      </w:tr>
      <w:tr>
        <w:trPr>
          <w:trHeight w:val="118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по которым работают учащиеся, дополнительная литература.</w:t>
            </w:r>
          </w:p>
        </w:tc>
        <w:tc>
          <w:tcPr>
            <w:tcW w:w="1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хождения программы во вторых классах в учебном процессе можно использовать для учащихся учебник: Лях В. И. Физическая культура. 1 – 4 кл.: учеб. для общеобразоват. учреждений. М.: Просвещение, 2011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1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чебным планом МКОУ «СОШ № 85" учебный предмет «Физическая культура» вводится как обязательный предмет в начальной школе, в первых классах на его преподавание отводится 3 часа в неделю (всего 99 часов в год). Третий час на преподавание учебного предмета «Физическая культура» был введён приказом Минобрнауки от 30 августа 2010 г. №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спределение учебного времени прохождения программного материала по физической культуре в 1-х классах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5279"/>
              <w:gridCol w:w="3191"/>
            </w:tblGrid>
            <w:tr>
              <w:trPr>
                <w:trHeight w:val="594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ограммного материала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часов (уроков) во вторых классах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знаний о физической культуре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оцессе урока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вижные игры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мнастика с элементами акробатики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гкоатлетические упражнения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ыжная подготовка заменена (кроссовой подготовкой)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вижные игры с элементами баскетбола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соответствии с программой</w:t>
            </w:r>
          </w:p>
        </w:tc>
        <w:tc>
          <w:tcPr>
            <w:tcW w:w="1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 год составляет 102 часа</w:t>
            </w:r>
          </w:p>
        </w:tc>
      </w:tr>
      <w:tr>
        <w:trPr>
          <w:trHeight w:val="367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кур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цели учебной программы соотносится с решением следующих образовательных задач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воначальных умений саморегуляции средствами физическ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школой движ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представлений об основных видах спорта, снарядах и инвентаре, о соблюдении правил техники безопасности во время занят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сохранение и укрепление здоровья, навыков здорового и безопасн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тественные основ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класс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и развитие человека. Строение тела человека и его положение в пространстве. Работа органов дыхания и сердечно-сосудистой системы. Роль слуха  и зрения при движениях и передвижениях челове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психологические основ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класс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физических упражнений, закаливающих процедур, личной гигиены и режима для укрепления здоровья. Физические качества и их связь с физическим развитием. Комплексы упражнений на коррекцию осанки и развитие мышц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ы закаливания. Способы саморегуляции и самоконтрол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класс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ые ванны. Солнечные ванны. Измерение массы тела. Приемы измерения пульса. Специальные дыхательные упражн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класс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и правила игр, инвентарь, оборудование, организация. Правила проведения и безопас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 с элементами акробатик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класс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нарядов и гимнастических элементов. Правила безопасности во время занятий. Признаки правильной ходьбы, бега, прыжков, осанки. Значения напряжения и расслабления мышц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оатлетические упражн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класс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короткая дистанция, бег на скорость, бег на выносливость; названия метательных снарядов, прыжкового инвентаря, упражнений в прыжках в длину и высоту. ТБ на занятиях.</w:t>
            </w:r>
          </w:p>
        </w:tc>
      </w:tr>
      <w:tr>
        <w:trPr>
          <w:trHeight w:val="1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 учебного процесса</w:t>
            </w:r>
          </w:p>
        </w:tc>
        <w:tc>
          <w:tcPr>
            <w:tcW w:w="1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Паспорт спортивного за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 стандарта (Приказ Министерства образования и науки Российской Федерации от 6 октября 2009 г. №373) данная рабочая программа для 2 классов направлена на достижение учащимися личностных, метапредметных и предметных результатов по физической культур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личностный смысл учения, принятие и освоение социальной роли обучающего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н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навыков сотрудничества со сверстниками и взрослыми в разных социальных ситуациях, умение не создавать конфликты и находить выходы в спорных ситуация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 безопасный, здоровый образ жизн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 результа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онструктивно разрешить конфликты посредством учёта интересов сторон и сотрудниче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результа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 о физической культуре и здоровье как факторах успешной учёбы и социал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, и др.), показателями развития основных физических качеств (силы, быстроты, выносливости, координации, гибкости)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и итоговой аттестации</w:t>
            </w:r>
          </w:p>
        </w:tc>
        <w:tc>
          <w:tcPr>
            <w:tcW w:w="1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межуточной и итоговой аттестации.</w:t>
            </w:r>
          </w:p>
          <w:p>
            <w:pPr>
              <w:pStyle w:val="Normal"/>
              <w:spacing w:lineRule="auto" w:line="240" w:before="280" w:after="280"/>
              <w:ind w:firstLine="7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ью обучения в первом классе является то, что обучающиеся не оцениваются на протяжении всего учебного года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График проведения тестирования физической подготовленности обучаемых 1 классов</w:t>
            </w:r>
          </w:p>
          <w:tbl>
            <w:tblPr>
              <w:tblW w:w="112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4"/>
              <w:gridCol w:w="1586"/>
              <w:gridCol w:w="1428"/>
              <w:gridCol w:w="1426"/>
              <w:gridCol w:w="1527"/>
            </w:tblGrid>
            <w:tr>
              <w:trPr>
                <w:trHeight w:val="350" w:hRule="atLeast"/>
              </w:trPr>
              <w:tc>
                <w:tcPr>
                  <w:tcW w:w="5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 теста</w:t>
                  </w:r>
                </w:p>
              </w:tc>
              <w:tc>
                <w:tcPr>
                  <w:tcW w:w="3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начало года</w:t>
                  </w:r>
                </w:p>
              </w:tc>
              <w:tc>
                <w:tcPr>
                  <w:tcW w:w="2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конец года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ка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ка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Бег 30 метров, сек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09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.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Бег 1000 м, сек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1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.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Челночный бег 3х10 м, сек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.09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0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ыжок в длину с места, см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09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.05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дтягивание на низкой перекладине – девочки, раз/30 сек. подтягивание – мальчики, раз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09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05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дъём туловища, кол – во раз за 30 сек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09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.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клон, вперёд сидя, см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9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гибание и разгибание рук в упоре лежа, раз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09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05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в примерную или авторскую программу, их обоснование</w:t>
            </w:r>
          </w:p>
        </w:tc>
        <w:tc>
          <w:tcPr>
            <w:tcW w:w="1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я в примерную или авторскую учебную программу и их обоснования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ебную программу входит  региональный компонен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ыжная подготовка,  она заменяется кроссовой подготовк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-за того что нет материально – технической базы (Протокол № 1 от 31.09.2011 г.)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ю за собой право менять местами уроки, не нарушая прохождение программного материала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300"/>
              <w:rPr/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ая база и содержание курса основаны на поло</w:t>
              <w:softHyphen/>
              <w:t>жениях нормативно-правовых актов Российской Федерации, в том числе:</w:t>
            </w:r>
          </w:p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76" w:leader="none"/>
              </w:tabs>
              <w:spacing w:lineRule="auto" w:line="240" w:before="0" w:after="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результатам освоения основной образова</w:t>
              <w:softHyphen/>
              <w:t>тельной программы начального общего образования, представ</w:t>
              <w:softHyphen/>
              <w:t>ленной в Федеральном государственном стандарте начального общего образования;</w:t>
            </w:r>
          </w:p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духовно-нравственного развития и воспитания личности гражданина;</w:t>
            </w:r>
          </w:p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2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е «Об образовании»;</w:t>
            </w:r>
          </w:p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2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 законе «О физической культуре и спорте»;</w:t>
            </w:r>
          </w:p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20" w:right="2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национальной безопасности Российской Феде</w:t>
              <w:softHyphen/>
              <w:t>рации до 2020 г.;</w:t>
            </w:r>
          </w:p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2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е начального общего образования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е Минобрнауки от 30 августа 2010 г. №889.</w:t>
            </w:r>
          </w:p>
        </w:tc>
      </w:tr>
      <w:tr>
        <w:trPr>
          <w:trHeight w:val="4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55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нормы оценки знаний обучающих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освоения программного материала по физической культуре учащиеся 1 класса должны иметь: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ния о физической культуре: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280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упреждения травматизма во время занятий фи</w:t>
              <w:softHyphen/>
              <w:t>зическими упражнениями: организация мест занятий, подбор одежды, обуви и инвентаря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280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Из истории физической куль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возникновения фи</w:t>
              <w:softHyphen/>
              <w:t>зической культуры и спорта. Современные олимпийские игры. Понятие личной гигиены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280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- умения: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, их вли</w:t>
              <w:softHyphen/>
              <w:t>яние на физическое развитие и развитие физических качеств. Физическая подготовка и её связь с развитием основных физи</w:t>
              <w:softHyphen/>
              <w:t>ческих качеств. 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нагрузка и её влияние на повышение частоты сердечных сокращений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пособы физкультурной деятельности: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280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Самостоятельные за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режима дня. Вы</w:t>
              <w:softHyphen/>
              <w:t>полнение простейших закаливающих процедур, комплексов упражнений для формирования правильной осанки и разви</w:t>
              <w:softHyphen/>
      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280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Самостоятельные наблюдения за физическим развитием и физической подготовлен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длины и мас</w:t>
              <w:softHyphen/>
              <w:t>сы тела, показателей осанки и физических качеств. Измерение частоты сердечных сокращений во время выполнения физиче</w:t>
              <w:softHyphen/>
              <w:t>ских упражнений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280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Самостоятельные игры и развлеч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</w:t>
              <w:softHyphen/>
              <w:t>ведение подвижных игр (на спортивных площадках и в спор</w:t>
              <w:softHyphen/>
              <w:t>тивных залах)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концу учебного года учащиеся научатся: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first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деятельность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ических упражнений для утренней зарядки, физкультминуток, занятий по профилактике и коррекции на</w:t>
              <w:softHyphen/>
              <w:t>рушений осанки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на развитие физических качеств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дыхательных упражнений. Гимнастика для глаз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first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28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.</w:t>
            </w: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 xml:space="preserve"> Организующие ко</w:t>
              <w:softHyphen/>
              <w:t>манды и при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вые действия в шеренге и колонне; вы</w:t>
              <w:softHyphen/>
              <w:t>полнение строевых команд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280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ы; седы; упражнения в группировке; перекаты; стойка на лопатках; кувырки вперёд и назад; гимнастический мост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280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Акробатические комбин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имер: 1) мост из поло</w:t>
              <w:softHyphen/>
              <w:t>жения лёжа на спине, опуститься в исходное положение, пере</w:t>
              <w:softHyphen/>
              <w:t>ворот в положение лёжа на животе, прыжок с опорой на руки в упор присев; 2) кувырок вперёд в упор присев, кувырок на</w:t>
              <w:softHyphen/>
              <w:t>зад в упор присев, из упора присев кувырок назад до упора на коленях с опорой на руки, прыжком переход в упор присев, кувырок вперёд.</w:t>
            </w:r>
          </w:p>
          <w:p>
            <w:pPr>
              <w:pStyle w:val="32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низкой гимнастической перекладине: 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висы, перемахи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280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Гимнастическая комбин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имер, из виса стоя при</w:t>
              <w:softHyphen/>
      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firstLine="280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Опорный прыж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бега через гимнастического козла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280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 xml:space="preserve">Гимнастические упражнения прикладного характе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Передвижение по гимнастической стен</w:t>
              <w:softHyphen/>
              <w:t>ке. Преодоление полосы препятствий с элементами лазанья и перелезания, переползания, передвижение по наклонной гим</w:t>
              <w:softHyphen/>
              <w:t>настической скамейке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28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Лёгкая атлетика.</w:t>
            </w: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 xml:space="preserve"> Беговые упражн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ысоким под</w:t>
              <w:softHyphen/>
              <w:t>ниманием бедра, прыжками и с ускорением, с изменяющимся направлением движения, из разных исходных положений; чел</w:t>
              <w:softHyphen/>
              <w:t>ночный бег; высокий старт с последующим ускорением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300"/>
              <w:rPr/>
            </w:pPr>
            <w:r>
              <w:rPr>
                <w:rStyle w:val="Style18"/>
                <w:rFonts w:eastAsia="Book Antiqua" w:cs="Times New Roman" w:ascii="Times New Roman" w:hAnsi="Times New Roman"/>
                <w:sz w:val="24"/>
                <w:szCs w:val="24"/>
              </w:rPr>
              <w:t>Прыжковые упражн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й ноге и двух ногах на месте и с продвижением; в длину и высоту; спрыгивание и запрыгивание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300"/>
              <w:rPr/>
            </w:pPr>
            <w:r>
              <w:rPr>
                <w:rStyle w:val="Style18"/>
                <w:rFonts w:eastAsia="Book Antiqua" w:cs="Times New Roman" w:ascii="Times New Roman" w:hAnsi="Times New Roman"/>
                <w:sz w:val="24"/>
                <w:szCs w:val="24"/>
              </w:rPr>
              <w:t>Брос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ого мяча (1кг) на дальность разными спосо</w:t>
              <w:softHyphen/>
              <w:t>бами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firstLine="300"/>
              <w:rPr/>
            </w:pPr>
            <w:r>
              <w:rPr>
                <w:rStyle w:val="Style18"/>
                <w:rFonts w:eastAsia="Book Antiqua" w:cs="Times New Roman" w:ascii="Times New Roman" w:hAnsi="Times New Roman"/>
                <w:sz w:val="24"/>
                <w:szCs w:val="24"/>
              </w:rPr>
              <w:t>Мет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ого мяча в вертикальную цель и на дальность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30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Лыжные гон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жение на лыжах; повороты; спу</w:t>
              <w:softHyphen/>
              <w:t>ски; подъёмы; торможение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30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Подвижные и спортивные игры.</w:t>
            </w:r>
            <w:r>
              <w:rPr>
                <w:rStyle w:val="Style18"/>
                <w:rFonts w:eastAsia="Book Antiqua" w:cs="Times New Roman" w:ascii="Times New Roman" w:hAnsi="Times New Roman"/>
                <w:sz w:val="24"/>
                <w:szCs w:val="24"/>
              </w:rPr>
              <w:t xml:space="preserve"> На материале гимна</w:t>
              <w:softHyphen/>
              <w:t>стики с основами акробат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ые задания с использо</w:t>
              <w:softHyphen/>
              <w:t>ванием строевых упражнений, упражнений на внимание, силу, ловкость и координацию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300"/>
              <w:rPr/>
            </w:pPr>
            <w:r>
              <w:rPr>
                <w:rStyle w:val="Style18"/>
                <w:rFonts w:eastAsia="Book Antiqua" w:cs="Times New Roman" w:ascii="Times New Roman" w:hAnsi="Times New Roman"/>
                <w:sz w:val="24"/>
                <w:szCs w:val="24"/>
              </w:rPr>
              <w:t>На материале легкой атлет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, бег, метания и броски; упражнения на координацию, выносливость и быстроту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300"/>
              <w:rPr/>
            </w:pPr>
            <w:r>
              <w:rPr>
                <w:rStyle w:val="Style18"/>
                <w:rFonts w:eastAsia="Book Antiqua" w:cs="Times New Roman" w:ascii="Times New Roman" w:hAnsi="Times New Roman"/>
                <w:sz w:val="24"/>
                <w:szCs w:val="24"/>
              </w:rPr>
              <w:t>На материале лыжной подготов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 в передви</w:t>
              <w:softHyphen/>
              <w:t>жении на лыжах, упражнения на выносливость и координацию.</w:t>
            </w:r>
          </w:p>
          <w:p>
            <w:pPr>
              <w:pStyle w:val="32"/>
              <w:shd w:fill="auto" w:val="clear"/>
              <w:spacing w:lineRule="auto" w:line="240"/>
              <w:ind w:left="2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териале спортивных игр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firstLine="300"/>
              <w:rPr/>
            </w:pPr>
            <w:r>
              <w:rPr>
                <w:rStyle w:val="Style18"/>
                <w:rFonts w:eastAsia="Book Antiqua" w:cs="Times New Roman" w:ascii="Times New Roman" w:hAnsi="Times New Roman"/>
                <w:sz w:val="24"/>
                <w:szCs w:val="24"/>
              </w:rPr>
              <w:t>Баскетбо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овень физической подготовленности учащихся 1 класса:</w:t>
            </w:r>
          </w:p>
          <w:tbl>
            <w:tblPr>
              <w:tblW w:w="15614" w:type="dxa"/>
              <w:jc w:val="left"/>
              <w:tblInd w:w="-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1559"/>
              <w:gridCol w:w="1843"/>
              <w:gridCol w:w="1843"/>
              <w:gridCol w:w="1984"/>
              <w:gridCol w:w="1766"/>
              <w:gridCol w:w="1833"/>
            </w:tblGrid>
            <w:tr>
              <w:trPr>
                <w:trHeight w:val="302" w:hRule="atLeast"/>
              </w:trPr>
              <w:tc>
                <w:tcPr>
                  <w:tcW w:w="4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онтрольные упражнения</w:t>
                  </w:r>
                </w:p>
              </w:tc>
              <w:tc>
                <w:tcPr>
                  <w:tcW w:w="108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Уровень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высок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ре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изк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высокий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редний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изкий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Мальчики</w:t>
                  </w:r>
                </w:p>
              </w:tc>
              <w:tc>
                <w:tcPr>
                  <w:tcW w:w="5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евочки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одтягивание на низкой перекладине из виса лежа, кол-во ра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1 – 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9 – 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7 – 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9 – 1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7 – 8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5 – 6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рыжок в длину с места, с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18 – 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15 – 1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05 – 1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16 – 118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13 – 115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95 – 112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аклон вперед, не сгибая ног в коленя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оснуться лбом коле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оснуться ладонями пол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оснуться пальцами пол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оснуться лбом колен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оснуться ладонями пола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оснуться пальцами пола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Бег 30 м с высокого старта, 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6,2 – 6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6,7 – 6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7,2 – 7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6,3 – 6,1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6,9 – 6,5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7,2 – 7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Бег 1000 м</w:t>
                  </w:r>
                </w:p>
              </w:tc>
              <w:tc>
                <w:tcPr>
                  <w:tcW w:w="108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Без учета времени</w:t>
                  </w:r>
                </w:p>
              </w:tc>
            </w:tr>
          </w:tbl>
          <w:p>
            <w:pPr>
              <w:pStyle w:val="Heading4"/>
              <w:tabs>
                <w:tab w:val="clear" w:pos="708"/>
                <w:tab w:val="left" w:pos="0" w:leader="none"/>
                <w:tab w:val="left" w:pos="5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нормы оценки знаний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. </w:t>
            </w:r>
          </w:p>
          <w:p>
            <w:pPr>
              <w:pStyle w:val="Style21"/>
              <w:spacing w:lineRule="auto" w:line="276"/>
              <w:ind w:firstLine="426"/>
              <w:jc w:val="both"/>
              <w:rPr/>
            </w:pPr>
            <w:r>
              <w:rPr/>
              <w:t xml:space="preserve">— </w:t>
            </w:r>
            <w:r>
              <w:rPr/>
              <w:t>выявлять особые образовательные потребности детей с ограниченными возможностями здоровья, обусловленные особенностями их физического и (или) психического развития;</w:t>
            </w:r>
          </w:p>
          <w:p>
            <w:pPr>
              <w:pStyle w:val="Style21"/>
              <w:spacing w:lineRule="auto" w:line="276"/>
              <w:ind w:firstLine="426"/>
              <w:jc w:val="both"/>
              <w:rPr/>
            </w:pPr>
            <w:r>
              <w:rPr/>
              <w:t xml:space="preserve">— </w:t>
            </w:r>
            <w:r>
              <w:rPr/>
              <w:t xml:space="preserve">осуществлять индивидуально ориентированную психолого-медико-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озможность освоения детьми с ограниченными возможностями здоровья основной образовате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рограммы (начального, основного, среднего (полного) общего образования) на доступном им уровне и их интеграцию в образовательном учрежден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лассификация ошибок и недоче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лияющих на снижение оценк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лкими ошиб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чительные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не из требуемого полож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алкивание далеко от планки при выполнении прыжков в длину, высот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кольцо, метание в цель с наличием дополнительных движ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инхронность выполнения упражн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бые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такие, которые искажают технику движения, влияют на качество и результат выполнения упражнения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Характеристика цифровой оценки (отметки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«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ляется за качественное выполнение упражнений, допускается наличие мелких ошибок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«4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ляется, если допущено не более одной значительной ошибки и несколько мелки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«3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«2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ляется, если упражнение просто не выполнено. Причиной невыполнения является наличие грубых ошибок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/>
        <w:t xml:space="preserve">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09"/>
        <w:gridCol w:w="1699"/>
        <w:gridCol w:w="4539"/>
        <w:gridCol w:w="6"/>
        <w:gridCol w:w="3645"/>
        <w:gridCol w:w="8"/>
        <w:gridCol w:w="862"/>
        <w:gridCol w:w="6"/>
        <w:gridCol w:w="873"/>
        <w:gridCol w:w="1025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кол-во часов по теме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25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одьба и бег 5 час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д счет. Ходьба на носках, на пятках. Обычный бег. Бег с ускорением. Ига «Два мороза». Инструктаж по ТБ. Развитие скоростных способностей. Теория: физическая культура как система разнообразных форм занятий физическими упражнениями по укреплению здоровья человека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вариативное выполнение упражнений в ход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беговые упражнения для развития координационных, скорост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беговых упражнени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д счет. Ходьба на носках, на пятках.  Обычный бег. Бег с ускорением. Бег (30 м). Ига «Вызов номера». Понятие «короткая дистанция».  Развитие скорост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ариативные упражнения в ходьбе для развития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 со сверстниками в процессе освоения беговых упражнений, при этом соблюдать правила безопасности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0" w:right="20" w:first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д счет. Ходьба на носках, на пятках.  Обычный бег. Бег с ускорением. Бег (30, 60 м).  Ига «Гуси-лебеди». Теория: ходьба, бег, прыжки, лазанье, ползание, ходьба на лыжах, плавание как жизненно важные способы передви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дивидуальный темп передвижения, контролируют темп бега по частоте сердечных сокращени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д счет. Ходьба на носках, на пятках.  Обычный бег. Бег с ускорением. Бег (30, 60 м).  Ига «Гуси-лебеди». Развитие скоростных способностей. ТФП (челночный бег 3х10 метров)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говые упражнения для развития координационных, скоростных способносте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Бег с ускорением. Бег (60 м).  ОРУ. Ходьба с высоким подниманием бедра. Ига «Вызов номера».  Развитие скоростных способностей. Теория: правила предупреждения травматизма во время занятий фи</w:t>
              <w:softHyphen/>
              <w:t>зическими упражнениями: организация мест занятий, подбор одежды, обуви и инвентаря. ТФП (бег с максимальной скоростью 30 метров)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дивидуальный темп передвижения, контролируют темп бега по частоте сердечных сокращени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ыжки 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одной ноге, на двух на месте. Прыжки с продвижением вперед.  ОРУ. Игра «Зайцы в огороде». Развитие скоростно-силовых качеств.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освоения 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ноге, на двух на месте. Прыжки с продвижением вперед.  ОРУ. Игра «Зайцы в огороде». Развитие скоростно-силовых качеств. Теория: современные олимпийские игры.  ТФП (прыжок в длину с места)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прыжковые упражнения в различные формы занятий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ыжковые упражнения для развития скоростно-силовых и координационных способносте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ноге, на двух на месте. Прыжок в длину с места.  ОРУ. Игра «Лисы и куры». Развитие скоростно-силовых качеств. ТФП (наклон вперед, из положения сидя на полу)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в играх навыки пры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скоростно-силовые и координационные способности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росок малого мяча 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ние малого мяча из положения стоя грудью по направлению метания. Подвижная игра «К своим флажкам». ОРУ. Развитие скоростно-силовых качеств. Теория: понятие  личной гигиены.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вариативное выполнение метатель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метательные упражнения в различные формы занятий по физической культуре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ние малого мяча из положения, стоя грудью по направлению метания. Подвижная игра «Попади в мяч». ОРУ. Развитие скоростно-силовых качеств. ТФП (подъем туловища, из положения лежа)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характерные ошибки в технике выполнения метательных упражнени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ние малого мяча из положения, стоя грудью по направлению метания. Подвижная игра «Кто дальше бросит?». ОРУ. Развитие скоростно-силовых качеств. Составление режима дня. ТФП (подтягивание на перекладине)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вариативное выполнение метатель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метательные упражнения в различные формы занятий по физической культуре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г по пересеченной местности  11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 (3 мин.). Чередование бега и  ходьбы (бег-50 м, ходьба-100 м) Игра «Пятнашки». Развитие выносливости. Теория: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ия возникновения фи</w:t>
              <w:softHyphen/>
              <w:t>зической культуры и спорта. ТФП (сгибание и  разгибание рук в упоре лежа)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дивидуальный темп передвижения, контролируют темп бега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беговых упражнени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3 мин.). Чередование бега и  ходьбы (бег-50 м, ходьба-100 м) Игра «Пятнашки». Развитие выносливости. Понятие скорость бега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4 мин.). Чередование бега и  ходьбы (бег-50 м, ходьба-100 м) Игра «Горелки». Развитие выносливости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4 мин.). Чередование бега и  ходьбы (бег-50 м, ходьба-100 м) Игра «Горелки». Развитие выносливости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дивидуальный темп передвижения, контролируют темп бега по частоте сердечных сокращени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5 мин.). Чередование бега и  ходьбы (бег-50 м, ходьба-100 м) Игра «Третий лишний». ОРУ. Развитие выносливости. Понятие «здоровье»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5 мин.). Чередование бега и  ходьбы (бег-50 м, ходьба-100 м) Игра «Третий лишний». ОРУ. Развитие выносливости. Понятие «здоровье»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говые упражнения для развития координационных, скоростных способносте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6 мин.). Чередование бега и  ходьбы (бег-50 м, ходьба-100 м) Игра «Октябрята». ОРУ. Развитие выносливости. ТФП (кросс 1000 метров)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говые упражнения для развития координационных, скоростных способносте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6 мин.). Чередование бега и  ходьбы (бег-50 м, ходьба-100 м) Игра «Октябрята». ОРУ. Развитие выносливости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дивидуальный темп передвижения, контролируют темп бега по частоте сердечных сокращени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7 мин.). Чередование бега и  ходьбы (бег-50 м, ходьба-100 м) Игра «Конники-спортсмены». ОРУ. Развитие выносливости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7 мин.). Чередование бега и  ходьбы (бег-50 м, ходьба-100 м) Игра «Конники-спортсмены». ОРУ. Развитие выносливости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говые упражнения для развития координационных, скоростных способносте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8 мин.). Чередование бега и  ходьбы (бег-50 м, ходьба-100 м) Игра «Гуси-лебеди». ОРУ. Развитие выносливости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час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К своим флажкам», «Два мороза». Веселые эстафеты с мячами. Развитие скоростно-силовых 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совместно со сверстниками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типичные ошибки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К своим флажкам», «Два мороза». Эстафеты. Развитие скоростно-силовых 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гровых действий и приёмов, осваивать их самостоятельно, выявлять и устранять типичные ошибки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Класс, смирно!», «Октябрята». Эстафеты. Развитие скоростно-силовых 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й игровой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Б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Класс, смирно!», «Октябрята». Эстафеты. Развитие скоростно-силовых 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гровых действий и приёмов, осваивать их самостоятельно, выявлять и устранять типичные ошибки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Метко в цель», «Погрузка арбузов». Веселые эстафеты с предметами. Развитие скоростно-силовых 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гровых действий и приёмов, осваивать их самостоятельно, выявлять и устранять типичные ошибки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№28 (1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кробатика. Строевые упражнения 6 час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. Перестроение в колонну по одному. Группировка. Перекаты в группировке, лежа на животе. Игра «Пройти бесшумно». Развитие координационных способностей. Инструктаж по ТБ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акроб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ть строевые команды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29 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. Перестроение в колонну по одному. Группировка. Перекаты в группировке, лежа на животе. Игра «Пройти бесшумно». Развитие координационных способностей. Название основных гимнастических снарядов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акроб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ть строевые команды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0 (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. Перестроение в шеренгу. Группировка. Перекаты в группировке, лежа на животе. Игра «Совушка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 и акробатические элементы раздельно и в комбинации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1 (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. Перестроение в шеренгу. Группировка. Перекаты в группировке, лежа на животе. Игра «Совушка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акробатические комбинации из числа разученных упражн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2 (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. Перестроение в круг. Группировка. Перекаты в группировке, из упора стоя на коленях. Игра «Космонавты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акробатические комбинации из числа разученных упражн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3 (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стойка. Перестроение в круг. Группировка. Перекаты в группировке, из упора стоя на коленях. Игра «Космонавты». Развитие координационных способностей.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акроб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ть строевые команды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4 (7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вновесие. Строевые упражнения 6 час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по звеньям, по заранее установленным местам. Размыкание на вытянутые в стороны руки. ОРУ с обручами. Стойка на носках, на гимнастической скамейке. Ходьба по гимнастической скамейке. Перешагивание через мячи. Игра «Змейка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роевые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 состав и содержание ОРУ с предме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бинации из числа разученных упражнени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5 (8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по звеньям, по заранее установленным местам. Размыкание на вытянутые в стороны руки. ОРУ с обручами. Стойка на носках, на гимнастической скамейке. Ходьба по гимнастической скамейке. Перешагивание через мячи. Игра «Змейка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роевые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 состав и содержание ОРУ с предме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бинации из числа разученных упражнени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6 (9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кание на вытянутые в стороны руки. Повороты направо, налево. ОРУ с обручами. Стойка на носках на одной ноге на гимнастической скамейке. Ходьба по гимнастической скамейке. Игра «Не ошибись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выполнять строевы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сверстникам в освоении новых гимнастических упражнени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7 (1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право, налево. Выполнение команды «Класс, шагом марш!», «Класс, стой!». ОРУ с обручами. Ходьба по гимнастической скамейке. Перешагивание через мячи. Игра «Не ошибись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выполнять строевы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сверстникам в освоении новых гимнас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гимнас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появление ошибок и соблюдать правила безопасности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8 (1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право, налево. Выполнение команды «Класс, шагом марш!», «Класс, стой!». ОРУ с обручами. Ходьба по гимнастической скамейке. Перешагивание через мячи. Игра «Западня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роевые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 состав и содержание ОРУ с предме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бинации из числа разученных упражнени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9 (1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право, налево. Выполнение команды «Класс, шагом марш!», «Класс, стой!». ОРУ с обручами. Ходьба по гимнастической скамейке. Перешагивание через мячи. Игра «Западня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выполнять строевы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сверстникам в освоении новых гимнастических упражнени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0 (1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порный прыжок, лазан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. ОРУ в движении. Перелезание через коня. Игра «Ниточка и иголочка». Развитие силов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упражнений на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сверстникам в освоении новых гимнастических упражнений, анализировать их технику, выявлять ошибки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1 (1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. ОРУ в движении. Перелезание через коня. Игра «Ниточка и иголочка». Развитие силов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лазанья по гимнастической стенке, канату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2 (1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. ОРУ в движении. Перелезание через коня. Игра «Фигуры». Развитие силов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лазанья по гимнастической стенке, канату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3 (1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 в упоре присев и стоя на коленях. Подтягивания, лежа на животе на гимнастической скамейке. Перелезание через горку матов. ОРУ в движении. Перелезание через коня. Игра «Светофор». Развитие силов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комбинации из числа разучен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опорных прыжков и осваивать её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4 (17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я, лежа на животе на гимнастической скамейке. Перелезание через горку матов. ОРУ в движении. Перелезание через коня. Игра «Три движения». Развитие силов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опорных прыжков и осваи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появление ошибок и соблюдать правила безопасности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5 (18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час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Метко в цель», «Погрузка арбузов». Эстафеты. Развитие скоростно-силовых 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й игровой деяте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Б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6 (19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Через кочки и пенечки», «Кто дальше бросит». Эстафеты. Развитие скоростно-силовых 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й игровой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Б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7 (2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Через кочки и пенечки», «Кто дальше бросит». Эстафеты. Развитие скоростно-силовых 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й игровой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Б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8 (2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Волк во вру», «Посадка картошки». Эстафеты. Развитие скоростно-силовых 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й игровой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Б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9 (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Волк во вру», «Посадка картошки». Эстафеты. Развитие скоростно-силовых  способностей. ТБ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гровых действий и приёмов, осваивать их самостоятельно, выявлять и устранять типичные ошибки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0 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Капитаны», «Попрыгунчики-воробушки». Эстафеты. Развитие скоростно-силовых 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гровых действий и приёмов, осваивать их самостоятельно, выявлять и устранять типичные ошибки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1 (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Капитаны», «Попрыгунчики-воробушки». Эстафеты. Развитие скоростно-силовых 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й игровой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Б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2 (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Пятнашки», «Два мороза». Эстафеты. Развитие скоростно-силовых 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гровых действий и приёмов, осваивать их самостоятельно, выявлять и устранять типичные ошибки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3 (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Капитаны», «Попрыгунчики-воробушки». Эстафеты. Развитие скоростно-силовых 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гровых действий и приёмов, осваивать их самостоятельно, выявлять и устранять типичные ошибки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4 (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вижные игры на основе баскетбола 22 ча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. Ловля мяча на месте. ОРУ. Игра «Бросай и поймай». Развитие координационных способностей. Инструктаж по ТБ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ловли и передач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й игровой деятельность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5 (7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. Ловля мяча на месте. ОРУ. Игра «Бросай и поймай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й игровой деятельность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6 (8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. Ловля мяча на месте. ОРУ. Игра «Передача мячей в колоннах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ловли и передач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й игровой деятельность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7 (9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. Ловля мяча на месте. ОРУ. Игра «Передача мячей в колоннах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ловли, передачи и ведения мяча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8 (1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. Ловля мяча на месте. Передача мяча снизу на месте. ОРУ. Эстафеты с мячом. Игра «Мяч соседу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ловли, передачи и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й игровой деятельность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9 (1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. Ловля мяча на месте. Передача мяча снизу на месте. ОРУ. Эстафеты с мячом. Игра «Мяч соседу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й игровой деятельность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0 (1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росок мяча снизу на месте. Ловля мяча на месте. Передача мяча снизу на месте. ОРУ. Эстафеты с мячом. Игра «Гонка мячей по кругу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ловли, передачи и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й игровой деятельность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1 (1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. Ловля мяча на месте. Передача мяча снизу на месте. ОРУ. Эстафеты с мячом. Игра «Гонка мячей по кругу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ействия данных спортивных игр для развития координационных и кондиционных способносте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2 (1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мяча на месте. Передача мяча снизу на месте. ОРУ. Эстафеты с мячом. Игра «Передал - садись». Игра в мини-баскетбо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й игровой деятельность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3 (1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мяча на месте. Передача мяча снизу на месте. ОРУ. Эстафеты с мячом. Игра «Передал - садись». Игра в мини-баскетбо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ловли, передачи и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й игровой деятельность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4 (1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мяча на месте. Передача мяча снизу на месте. ОРУ. Эстафеты с мячом. Игра «Выстрел в небо». Игра в мини-баскетбо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ействия данных спортивных игр для развития координационных и кондиционных способносте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5 (17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мяча на месте. Передача мяча снизу на месте. ОРУ. Эстафеты с мячом. Игра «Выстрел в небо». Игра в мини-баскетбо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ловли, передачи и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й игровой деятельность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6 (18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и передача мяча снизу на месте. Передача мяча снизу на месте. ОРУ. Эстафеты с мячом. Игра «Охотники и утки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ействия данных спортивных игр для развития координационных и кондиционных способносте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7 (19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и передача мяча снизу на месте. Передача мяча снизу на месте. ОРУ. Эстафеты с мячом. Игра «Охотники и утки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й игровой деятельность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8 (2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и передача мяча снизу на месте. Ведение мяча на месте. ОРУ. Эстафеты с мячом. Игра «Круговая лапта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ействия данных спортивных игр для развития координационных и кондиционных способносте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9 (2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и передача мяча снизу на месте. Ведение мяча на месте. ОРУ. Эстафеты с мячом. Игра «Круговая лапта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ловли, передачи и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й игровой деятельность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70 (2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и передача мяча снизу на месте. Ведение мяча на месте. ОРУ. Эстафеты с мячом. Игра «Мяч в обруч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й игровой деятельность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71 (2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и передача мяча снизу на месте. Ведение мяча на месте. ОРУ. Эстафеты с мячом. Игра «Мяч в обруч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ействия данных спортивных игр для развития координационных и кондиционных способносте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72 (2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и передача мяча снизу на месте. Ведение мяча на месте. ОРУ. Эстафеты с мячом. Игра «Не дай мяч водящему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ловли, передачи и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й игровой деятельность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73 (2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и передача мяча снизу на месте. Ведение мяча на месте. ОРУ. Эстафеты с мячом. Игра «Не дай мяч водящему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й игровой деятельность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74 (2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и передача мяча снизу на месте. Ведение мяча на месте. ОРУ. Эстафеты с мячом. Игра «Перестрелка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ействия данных спортивных игр для развития координационных и кондиционных способносте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75 (27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и передача мяча снизу на месте. Ведение мяча на месте. ОРУ. Эстафеты с мячом. Игра «Перестрелка». Развитие координационных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й игровой деятельность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76 (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час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Зайцы в огороде», «Прыгающие воробушки». Эстафеты. Развитие скоростно-силовых 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гровых действий и приёмов, осваивать их самостоятельно, выявлять и устранять типичные ошибки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77 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Лисы и куры», «Точный расчет». Эстафеты. Развитие скоростно-силовых 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гровых действий и приёмов, осваивать их самостоятельно, выявлять и устранять типичные ошибки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78 (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Лисы и куры», «Точный расчет». Эстафеты. Развитие скоростно-силовых  способностей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гровых действий и приёмов, осваивать их самостоятельно, выявлять и устранять типичные ошибки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79 (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Лисы и куры», «Точный расчет». Эстафеты. Развитие скоростно-силовых 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гровых действий и приёмов, осваивать их самостоятельно, выявлять и устранять типичные ошибки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80 (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Удочка», «Компас». Эстафеты. Развитие скоростно-силовых 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гровых действий и приёмов, осваивать их самостоятельно, выявлять и устранять типичные ошибки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81 (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Удочка», «Компас». Эстафеты. Развитие скоростно-силовых  способностей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й игровой деятельность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82 (7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г по пересеченной мес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 час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3 мин). Чередование ходьбы и бега (бег – 50 м, ходьба  - 100 м). Подвижная игра «Пятнашки». ОРУ. Развитие выносливости. ТБ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дивидуальный темп передвижения, контролируют темп бега по частоте сердечных сокращени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83 (8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 (3 мин). Чередование ходьбы и бега (бег – 50 м, ходьба  - 100 м). Подвижная игра «Пятнашки». ОРУ. Развитие выносливости.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84 (9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 (4 мин). Чередование ходьбы и бега (бег – 50 м, ходьба  - 100 м). Подвижная игра «Октябрята». ОРУ. Развитие выносливости.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дивидуальный темп передвижения, контролируют темп бега по частоте сердечных сокращени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85 (1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4 мин). Чередование ходьбы и бега (бег – 50 м, ходьба  - 100 м). Подвижная игра «Октябрята». ОРУ. Развитие выносливости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86 (1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6 мин). Чередование ходьбы и бега (бег – 50 м, ходьба  - 100 м). Подвижная игра «Два мороза». ОРУ. Развитие выносливости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87 (1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6 мин). Чередование ходьбы и бега (бег – 50 м, ходьба  - 100 м). Подвижная игра «Два мороза». ОРУ. Развитие выносливости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дивидуальный темп передвижения, контролируют темп бега по частоте сердечных сокращени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88 (1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7 мин). Чередование ходьбы и бега (бег – 50 м, ходьба  - 100 м). Подвижная игра «Третий лишний». ОРУ. Развитие выносливости. ТФП (кросс 1000 метров)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89 (1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7 мин). Чередование ходьбы и бега (бег – 50 м, ходьба  - 100 м). Подвижная игра «Третий лишний». ОРУ. Развитие выносливости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90 (1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8 мин). Чередование ходьбы и бега (бег – 60 м, ходьба  - 100 м). Подвижная игра «Вызов номеров». ОРУ. Развитие выносливости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дивидуальный темп передвижения, контролируют темп бега по частоте сердечных сокращени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91 (1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8 мин). Чередование ходьбы и бега (бег – 60 м, ходьба  - 100 м). Подвижная игра «Вызов номеров». ОРУ. Развитие выносливости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92 (17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одьба и 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ча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зличных видов ходьбы. Бег с изменением направления, ритма и темпа. Бег 30 м. ОРУ. Подвижная игра «Воробьи и вороны». Эстафеты. Развитие скоростных способностей. ТБ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вариативное выполнение упражнений в ходьбе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93 (18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изменением направления, ритма и темпа. Бег в заданном коридоре. Бег 60 м. ОРУ. Игра «День и ночь». Эстафеты. Развитие скоростных способностей. ТФП (сгибание и разгибание рук в упоре лежа).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хо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вариативное выполнение беговых упражнени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94 (19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направления, ритма и темпа. Бег в заданном коридоре. Бег 60 м. ОРУ. Игра «День и ночь». Эстафеты. Развитие скоростных способностей. ТФП (наклон  вперед из положения сидя на полу)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вариативное выполнение упражнений в ходьбе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95 (2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ыж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ча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 Эстафеты. ОРУ. Игра «Парашютисты». ТФП (подъем туловища из положения лежа)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освоения прыжковых упражнени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96 (2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с отталкиванием одной и приземлением на две ноги. Эстафеты. ОРУ. Игра «Кузнечики». ТФП (подтягивание на перекладине)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ыжковые упражнения  для развития скоростно-силовых и координационных способносте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97 (2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 разбега с отталкиванием одной и приземлением на две ноги. Эстафеты. ОРУ. Игра «Прыжок за прыжком». ТФП (прыжок в длину с места)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прыжковые упражнения в различные формы занятий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98 (2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ние мяча 2 ча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цель (2х2) с 3-4 метров. ОРУ. Метание набивного мяча из разных положений. Подвижная игра «Попади в мяч». Эстафеты. Развитие скоростно-силовых качеств. (челночный бег 3х10 метров)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метатель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её самостоятельн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99 (2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цель (2х2) с 3-4 метров. ОРУ. Метание набивного мяча на дальность. Подвижная игра «Снайперы», «Защита укрепления». Развитие скоростно-силовых качеств. ТФП (бег 30 м).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вариативное выполнение метатель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213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Верхний колонтитул Знак1"/>
    <w:basedOn w:val="Style13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NoSpacingChar">
    <w:name w:val="No Spacing Char"/>
    <w:basedOn w:val="Style13"/>
    <w:qFormat/>
    <w:rPr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Style18">
    <w:name w:val="Основной текст + Курсив"/>
    <w:basedOn w:val="Style16"/>
    <w:qFormat/>
    <w:rPr>
      <w:i/>
      <w:iCs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Style19">
    <w:name w:val="Основной текст + Полужирный;Курсив"/>
    <w:basedOn w:val="Style16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3">
    <w:name w:val="Основной текст (3)_"/>
    <w:basedOn w:val="Style13"/>
    <w:qFormat/>
    <w:rPr>
      <w:shd w:fill="FFFFFF" w:val="clear"/>
    </w:rPr>
  </w:style>
  <w:style w:type="character" w:styleId="31">
    <w:name w:val="Основной текст (3) + Не курсив"/>
    <w:basedOn w:val="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54" w:before="300" w:after="0"/>
      <w:jc w:val="both"/>
    </w:pPr>
    <w:rPr>
      <w:rFonts w:ascii="Calibri" w:hAnsi="Calibri" w:eastAsia="Calibri" w:cs="Times New Roman"/>
    </w:rPr>
  </w:style>
  <w:style w:type="paragraph" w:styleId="Style21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80" w:after="180"/>
    </w:pPr>
    <w:rPr>
      <w:rFonts w:ascii="Calibri" w:hAnsi="Calibri" w:eastAsia="Calibri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 w:before="0" w:after="0"/>
      <w:ind w:firstLine="280"/>
      <w:jc w:val="both"/>
    </w:pPr>
    <w:rPr>
      <w:rFonts w:ascii="Calibri" w:hAnsi="Calibri" w:eastAsia="Calibri" w:cs="Times New Roma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6:00Z</dcterms:created>
  <dc:creator>User</dc:creator>
  <dc:description/>
  <cp:keywords/>
  <dc:language>en-US</dc:language>
  <cp:lastModifiedBy>User</cp:lastModifiedBy>
  <dcterms:modified xsi:type="dcterms:W3CDTF">2015-01-20T12:29:00Z</dcterms:modified>
  <cp:revision>3</cp:revision>
  <dc:subject/>
  <dc:title/>
</cp:coreProperties>
</file>