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План-конспект урока по физической культуре</w:t>
        <w:br/>
        <w:t xml:space="preserve">для учащихся 7-х классов.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читель Кирюхина Л.Н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 Технические элементы баскетбола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яющий: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технику бросков мяч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технику ведения мяч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ить технику передач мяч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 школы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 xml:space="preserve">баскетбольные мячи, обручи, кегли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3934"/>
        <w:gridCol w:w="1379"/>
        <w:gridCol w:w="315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  <w:br/>
              <w:t>урок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У.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ение. </w:t>
              <w:br/>
              <w:t xml:space="preserve">Рапорт дежурного. </w:t>
              <w:br/>
              <w:t xml:space="preserve">Сообщение задач урока. </w:t>
              <w:br/>
              <w:br/>
              <w:t xml:space="preserve">2.Ходьба: </w:t>
              <w:br/>
              <w:t xml:space="preserve">- обычная </w:t>
              <w:br/>
              <w:t xml:space="preserve">- на носках, руки вверх </w:t>
              <w:br/>
              <w:t xml:space="preserve">- на пятках, руки на пояс </w:t>
              <w:br/>
              <w:t xml:space="preserve">- в полуприседе, руки, на пояс </w:t>
              <w:br/>
              <w:br/>
              <w:t xml:space="preserve">Бег: </w:t>
              <w:br/>
              <w:t xml:space="preserve">- обычный </w:t>
              <w:br/>
              <w:t xml:space="preserve">- приставным правым боком в стойке баскетболиста </w:t>
              <w:br/>
              <w:t xml:space="preserve">- приставным левым боком в стойке баскетболиста </w:t>
              <w:br/>
              <w:t xml:space="preserve">- спиной вперёд </w:t>
              <w:br/>
              <w:br/>
              <w:t xml:space="preserve">Упражнение на восстановление дыхания </w:t>
              <w:br/>
              <w:br/>
              <w:t xml:space="preserve">Перестроение поворотом в движении </w:t>
              <w:br/>
              <w:br/>
              <w:t xml:space="preserve">О.Р.У. с баскетбольными мяч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-стойка ноги врозь, мяч внизу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клон головы вперёд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клон головы назад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клон головы влево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клон головы вправо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тоже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. круг руками влево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 круг руками впра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- тоже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клон к левой ноге, мячом коснуться носка левой ноги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же к правой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ноги врозь, мяч перед собой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орот туловища влево, мяч влево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же вправо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основная стойка, руки вниз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ад влево, мяч вперед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же вправо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основная стойка, мяч за головой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ор присед мяч вперёд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же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основная стойка, мяч за головой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х левой ногой вперёд, мяч вперёд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же правой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основная стойка, мяч внизу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ыжки в стойку ноги врозь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оже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Ходьба на месте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 мин. </w:t>
              <w:br/>
              <w:br/>
              <w:br/>
              <w:t xml:space="preserve">20 с. </w:t>
              <w:br/>
              <w:t xml:space="preserve">20 с. </w:t>
              <w:br/>
              <w:t xml:space="preserve">20 с. </w:t>
              <w:br/>
              <w:t xml:space="preserve">20 с. </w:t>
              <w:br/>
              <w:br/>
              <w:br/>
              <w:t xml:space="preserve">20 с. </w:t>
              <w:br/>
              <w:t xml:space="preserve">20 с. </w:t>
              <w:br/>
              <w:t xml:space="preserve">20 с. </w:t>
              <w:br/>
              <w:t xml:space="preserve">20 с. </w:t>
              <w:br/>
              <w:br/>
              <w:t xml:space="preserve">20 с. </w:t>
              <w:br/>
              <w:br/>
              <w:t xml:space="preserve">20 с. </w:t>
              <w:br/>
              <w:br/>
              <w:br/>
              <w:br/>
              <w:br/>
              <w:t xml:space="preserve">8 мин. </w:t>
              <w:br/>
              <w:br/>
              <w:br/>
              <w:br/>
              <w:br/>
              <w:br/>
              <w:br/>
              <w:br/>
              <w:br/>
              <w:t xml:space="preserve">8 раз </w:t>
              <w:br/>
              <w:br/>
              <w:br/>
              <w:t xml:space="preserve">8 раз </w:t>
              <w:br/>
              <w:br/>
              <w:br/>
              <w:br/>
              <w:br/>
              <w:t xml:space="preserve">8 раз </w:t>
              <w:br/>
              <w:br/>
              <w:br/>
              <w:br/>
              <w:t xml:space="preserve">8 раз </w:t>
              <w:br/>
              <w:br/>
              <w:br/>
              <w:br/>
              <w:t xml:space="preserve">8 раз </w:t>
              <w:br/>
              <w:br/>
              <w:br/>
              <w:br/>
              <w:t xml:space="preserve">8 раз </w:t>
              <w:br/>
              <w:br/>
              <w:br/>
              <w:br/>
              <w:t xml:space="preserve">8 раз </w:t>
              <w:br/>
              <w:br/>
              <w:br/>
              <w:br/>
              <w:t xml:space="preserve">16 раз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одну шеренгу- становись!» Приветствие класса, обратить внимание на внешний вид. </w:t>
              <w:br/>
              <w:t xml:space="preserve">«Направо», в обход на лево шагом-марш. </w:t>
              <w:br/>
              <w:br/>
              <w:t xml:space="preserve">Спина прямая, живот втянуть, лопатки соединить, подбородок выше, дистанция 2 шага </w:t>
              <w:br/>
              <w:t xml:space="preserve">Выше на носках, руки прямые </w:t>
              <w:br/>
              <w:t xml:space="preserve">Носок тянуть на себя </w:t>
              <w:br/>
              <w:br/>
              <w:t xml:space="preserve">Направляющий чаще шаг, бегом марш. </w:t>
              <w:br/>
              <w:br/>
              <w:t xml:space="preserve">Бег в среднем темпе, носки тянуть, дистанция 2 беговых шага </w:t>
              <w:br/>
              <w:br/>
              <w:br/>
              <w:br/>
              <w:br/>
              <w:br/>
              <w:t xml:space="preserve">Смотрим через правое плечо </w:t>
              <w:br/>
              <w:br/>
              <w:t xml:space="preserve">1-2 подняться на носки, руки вверх –вдох </w:t>
              <w:br/>
              <w:t xml:space="preserve">3-4 опуститься, руки вниз – выдох. </w:t>
              <w:br/>
              <w:br/>
              <w:t xml:space="preserve">На лево в колонну по двое «Марш» </w:t>
              <w:br/>
              <w:t xml:space="preserve">Дистанция 2 шага. Направляющий на месте. Класс стой 1-2. Направо1-2 Вольно. </w:t>
              <w:br/>
              <w:br/>
              <w:t xml:space="preserve">Спина прямая выполнять под счёт.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Спина прямая руки прямые, круг шире </w:t>
              <w:br/>
              <w:br/>
              <w:t xml:space="preserve">Ноги прямые, наклон ниже </w:t>
              <w:br/>
              <w:br/>
              <w:br/>
              <w:br/>
              <w:br/>
              <w:br/>
              <w:t xml:space="preserve">Пятки от пола не отрывать, руки прямые на уровне плеч </w:t>
              <w:br/>
              <w:br/>
              <w:br/>
              <w:br/>
              <w:br/>
              <w:t xml:space="preserve">Пятки от пола не отрывать </w:t>
              <w:br/>
              <w:br/>
              <w:br/>
              <w:br/>
              <w:t xml:space="preserve">Мах выше, ноги прямые </w:t>
              <w:br/>
              <w:br/>
              <w:br/>
              <w:br/>
              <w:br/>
              <w:br/>
              <w:br/>
              <w:t xml:space="preserve">Отмашка рук выш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танциям. </w:t>
              <w:br/>
              <w:br/>
              <w:t xml:space="preserve">1 Станция. Закрепить технику бросков мяча. </w:t>
              <w:br/>
              <w:t xml:space="preserve">1. Бросок мяча одной рукой от плеча </w:t>
              <w:br/>
              <w:t xml:space="preserve">2. Бросок двумя руками от груди </w:t>
              <w:br/>
              <w:t xml:space="preserve">Переход к другой станции </w:t>
              <w:br/>
              <w:br/>
              <w:t xml:space="preserve">2 Станция. Закрепить технику ведения мяча. </w:t>
              <w:br/>
              <w:t xml:space="preserve">1. Ведение мяча по прямой, оббегая последнюю кеглю, выполнить передачу мяча двумя руками от груди, и вернуться в конец строя. </w:t>
              <w:br/>
              <w:t xml:space="preserve">2. Ведение мяча «змейкой». </w:t>
              <w:br/>
              <w:br/>
              <w:t xml:space="preserve">Переход к другой станции </w:t>
              <w:br/>
              <w:br/>
              <w:t xml:space="preserve">3 Станция.Закрепить технику передач мяча. </w:t>
              <w:br/>
              <w:t xml:space="preserve">1. Передача двумя руками от груди в парах </w:t>
              <w:br/>
              <w:t xml:space="preserve">2. Передача одной рукой от плеча в парах </w:t>
              <w:br/>
              <w:t xml:space="preserve">3. Передача двумя руками мяча с отскоком от пола, выполнение по кругу с 2-3 мячами </w:t>
              <w:br/>
              <w:br/>
              <w:t xml:space="preserve">Игра </w:t>
              <w:br/>
              <w:t xml:space="preserve">- деление на команды </w:t>
              <w:br/>
              <w:t xml:space="preserve">- название и приветствие команд </w:t>
              <w:br/>
              <w:t xml:space="preserve">- расстановка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  <w:br/>
              <w:br/>
              <w:t xml:space="preserve">10 р. Правой </w:t>
              <w:br/>
              <w:t xml:space="preserve">10 р. Левой </w:t>
              <w:br/>
              <w:br/>
              <w:t xml:space="preserve">5 мин. </w:t>
              <w:br/>
              <w:br/>
              <w:t xml:space="preserve">2 р. </w:t>
              <w:br/>
              <w:br/>
              <w:t xml:space="preserve">2 р. </w:t>
              <w:br/>
              <w:br/>
              <w:t xml:space="preserve">5 мин. </w:t>
              <w:br/>
              <w:br/>
              <w:t xml:space="preserve">10 р. каждый </w:t>
              <w:br/>
              <w:br/>
              <w:t xml:space="preserve">10 р каждый </w:t>
              <w:br/>
              <w:br/>
              <w:t xml:space="preserve">10 р. каждый </w:t>
              <w:br/>
              <w:br/>
              <w:t xml:space="preserve">15 мин.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старших в отделении. Начинать и заканчивать по команде. Следить за правильным выполнением, исправлять ошибки. </w:t>
              <w:br/>
              <w:br/>
              <w:br/>
              <w:br/>
              <w:br/>
              <w:br/>
              <w:br/>
              <w:t xml:space="preserve">Руки на пояс партнёру, в полуприседе к станциям шагом марш. </w:t>
              <w:br/>
              <w:br/>
              <w:br/>
              <w:br/>
              <w:t xml:space="preserve">Руки на пояс партнёру, в полуприседе к станциям шагом марш </w:t>
              <w:b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-</w:t>
              <w:br/>
              <w:t>читель-</w:t>
              <w:br/>
              <w:t xml:space="preserve">ная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  <w:br/>
              <w:t xml:space="preserve">-игра на восстановление дыхания «Минутка» </w:t>
              <w:br/>
              <w:t xml:space="preserve">- подведение итог игры </w:t>
              <w:br/>
              <w:t xml:space="preserve">- подведение итога урока </w:t>
              <w:br/>
              <w:t xml:space="preserve">- выставление оценок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 мин. </w:t>
              <w:br/>
              <w:br/>
              <w:t xml:space="preserve">30 с. </w:t>
              <w:br/>
              <w:t xml:space="preserve">30 с. </w:t>
              <w:br/>
              <w:t xml:space="preserve">1 мин.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тво игры и исправление общих ошибок по ходу игры. Сообщение результатов урока. Исправление допускаемых ошибок в игре.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39:00Z</dcterms:created>
  <dc:creator>ЛИДА</dc:creator>
  <dc:description/>
  <cp:keywords/>
  <dc:language>en-US</dc:language>
  <cp:lastModifiedBy>Лида</cp:lastModifiedBy>
  <cp:lastPrinted>2010-10-18T23:40:00Z</cp:lastPrinted>
  <dcterms:modified xsi:type="dcterms:W3CDTF">2015-01-05T19:18:00Z</dcterms:modified>
  <cp:revision>10</cp:revision>
  <dc:subject/>
  <dc:title>План-конспект урока по физической культуре</dc:title>
</cp:coreProperties>
</file>