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239"/>
        <w:gridCol w:w="7917"/>
      </w:tblGrid>
      <w:tr>
        <w:trPr>
          <w:trHeight w:val="10258" w:hRule="atLeast"/>
        </w:trPr>
        <w:tc>
          <w:tcPr>
            <w:tcW w:w="8044" w:type="dxa"/>
            <w:tcBorders/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Для перевода из любой системы счисления в десятичную, необходимо записать число в развёрнутой форме и пос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41"/>
              <w:gridCol w:w="4094"/>
              <w:gridCol w:w="1480"/>
            </w:tblGrid>
            <w:tr>
              <w:trPr>
                <w:trHeight w:val="1093" w:hRule="atLeast"/>
              </w:trPr>
              <w:tc>
                <w:tcPr>
                  <w:tcW w:w="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исло в двоичной системе счисления</w:t>
                  </w:r>
                </w:p>
              </w:tc>
              <w:tc>
                <w:tcPr>
                  <w:tcW w:w="4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звернутая форма записи числа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начение в десятичной системе счисления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4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4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00,1</w:t>
                  </w:r>
                </w:p>
              </w:tc>
              <w:tc>
                <w:tcPr>
                  <w:tcW w:w="4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1,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 Представление числовой информации с помощью систем счисления"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стема счисления</w:t>
            </w:r>
            <w:r>
              <w:rPr>
                <w:rFonts w:cs="Arial" w:ascii="Arial" w:hAnsi="Arial"/>
              </w:rPr>
              <w:t xml:space="preserve"> – это знаковая система, в которой числа записываются помощью некоторого алфавита (цифр и букв) по определенным правилам.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object w:dxaOrig="11170" w:dyaOrig="2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pt;margin-top:16.5pt;width:241.15pt;height:54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9728344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В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стемы счис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ятся на две группы: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мская непозиционная система счисления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Самой распространенной из непозиционных систем счисления является </w:t>
            </w:r>
            <w:r>
              <w:rPr>
                <w:rFonts w:cs="Arial" w:ascii="Arial" w:hAnsi="Arial"/>
                <w:b/>
                <w:bCs/>
              </w:rPr>
              <w:t>римская</w:t>
            </w:r>
            <w:r>
              <w:rPr>
                <w:rFonts w:cs="Arial" w:ascii="Arial" w:hAnsi="Arial"/>
              </w:rPr>
              <w:t xml:space="preserve">. Для записи чисел используются латинские буквы: </w:t>
              <w:tab/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(1),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(5), 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 xml:space="preserve">(10), </w:t>
            </w: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(50), 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(100), 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(500), </w:t>
            </w: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</w:rPr>
              <w:t>(1000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а записываются при помощи </w:t>
            </w:r>
            <w:r>
              <w:rPr>
                <w:rFonts w:cs="Arial" w:ascii="Arial" w:hAnsi="Arial"/>
                <w:b/>
                <w:bCs/>
              </w:rPr>
              <w:t xml:space="preserve">сложения </w:t>
            </w:r>
            <w:r>
              <w:rPr>
                <w:rFonts w:cs="Arial" w:ascii="Arial" w:hAnsi="Arial"/>
              </w:rPr>
              <w:t xml:space="preserve">цифр, причем </w:t>
            </w:r>
            <w:r>
              <w:rPr>
                <w:rFonts w:cs="Arial" w:ascii="Arial" w:hAnsi="Arial"/>
                <w:b/>
                <w:bCs/>
              </w:rPr>
              <w:t>младшие идут после старших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  <w:bCs/>
              </w:rPr>
              <w:t>вычитания</w:t>
            </w:r>
            <w:r>
              <w:rPr>
                <w:rFonts w:cs="Arial" w:ascii="Arial" w:hAnsi="Arial"/>
              </w:rPr>
              <w:t xml:space="preserve">, тогда </w:t>
            </w:r>
            <w:r>
              <w:rPr>
                <w:rFonts w:cs="Arial" w:ascii="Arial" w:hAnsi="Arial"/>
                <w:b/>
                <w:bCs/>
              </w:rPr>
              <w:t>младшие идут перед старшим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числа определяется как сумма или разность цифр в числ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/>
              </w:rPr>
              <w:t>MCMXCVIII</w:t>
            </w:r>
            <w:r>
              <w:rPr>
                <w:rFonts w:cs="Arial" w:ascii="Arial" w:hAnsi="Arial"/>
              </w:rPr>
              <w:t xml:space="preserve"> = 1000+(1000-100)+(100-10)+5+1+1+1 = 199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2" w:hRule="atLeast"/>
        </w:trPr>
        <w:tc>
          <w:tcPr>
            <w:tcW w:w="80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онные системы с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естидесятеричная, двенадцатеричная, десятичная, двоичная, восьмеричная и шестнадцатеричная и другие системы счисления.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</w:rPr>
              <w:t>Основание системы счисления равно количеству цифр в её алфавите, и определяет, во сколько раз различаются значения цифр соседних разрядов чис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4953000" cy="169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3"/>
                                    <w:gridCol w:w="1258"/>
                                    <w:gridCol w:w="4309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истема с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с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лфавит циф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есяти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 1, 2, 3, 4, 5, 6, 7, 8,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вои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осьмери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 1, 2, 3, 4, 5, 6,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Шестнадцатери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0, 1, 2, 3, 4, 5, 6, 7, 8, 9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pt;height:133.5pt;mso-wrap-distance-left:0pt;mso-wrap-distance-right:9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3"/>
                              <w:gridCol w:w="1258"/>
                              <w:gridCol w:w="43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лфавит ц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сят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 1, 2, 3, 4, 5, 6, 7, 8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о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сьмер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 1, 2, 3, 4, 5, 6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стнадцатер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 1, 2, 3, 4, 5, 6, 7, 8, 9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 чисел в развёрнут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5,2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=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0,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=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/>
          </w:tcPr>
          <w:p>
            <w:pPr>
              <w:pStyle w:val="Style15"/>
              <w:spacing w:before="0" w:after="280"/>
              <w:ind w:left="180" w:hanging="180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2971800" cy="3858260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3858120"/>
                                <a:chOff x="0" y="0"/>
                                <a:chExt cx="2971800" cy="38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60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38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10080"/>
                                    <a:ext cx="29718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14860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4.9pt;width:234pt;height:303.8pt" coordorigin="0,498" coordsize="4680,6076">
                      <v:rect id="shape_0" fillcolor="white" stroked="t" o:allowincell="t" style="position:absolute;left:0;top:498;width:2339;height:56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0;top:498;width:4680;height:6076">
                        <v:rect id="shape_0" fillcolor="white" stroked="t" o:allowincell="t" style="position:absolute;left:0;top:6183;width:4679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40;top:498;width:2339;height:56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Таблица значений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= 1024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sz w:val="20"/>
                <w:szCs w:val="20"/>
              </w:rPr>
              <w:t xml:space="preserve"> = 1/1024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= 512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sz w:val="20"/>
                <w:szCs w:val="20"/>
              </w:rPr>
              <w:t xml:space="preserve"> = 1/512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= 256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8</w:t>
            </w:r>
            <w:r>
              <w:rPr>
                <w:rFonts w:cs="Arial" w:ascii="Arial" w:hAnsi="Arial"/>
                <w:sz w:val="20"/>
                <w:szCs w:val="20"/>
              </w:rPr>
              <w:t xml:space="preserve"> = 1/256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= 128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 xml:space="preserve"> = 1/128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= 64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 xml:space="preserve"> = 1/64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= 32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  <w:r>
              <w:rPr>
                <w:rFonts w:cs="Arial" w:ascii="Arial" w:hAnsi="Arial"/>
                <w:sz w:val="20"/>
                <w:szCs w:val="20"/>
              </w:rPr>
              <w:t xml:space="preserve"> = 1/32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= 16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 xml:space="preserve"> = 1/16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= 8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 xml:space="preserve"> = 1/8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4</w:t>
              <w:tab/>
              <w:tab/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 xml:space="preserve"> = 1/4</w:t>
            </w:r>
          </w:p>
          <w:p>
            <w:pPr>
              <w:pStyle w:val="Style15"/>
              <w:ind w:left="36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 xml:space="preserve"> = 2</w:t>
              <w:tab/>
              <w:tab/>
              <w:tab/>
              <w:t>2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/2</w:t>
            </w:r>
          </w:p>
          <w:p>
            <w:pPr>
              <w:pStyle w:val="Style15"/>
              <w:ind w:left="2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2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= 1</w:t>
              <w:br/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 чисел из двоичной системы счисления в десятичну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9:00Z</dcterms:created>
  <dc:creator>Лена</dc:creator>
  <dc:description/>
  <cp:keywords/>
  <dc:language>en-US</dc:language>
  <cp:lastModifiedBy>asus</cp:lastModifiedBy>
  <cp:lastPrinted>2009-03-02T10:41:00Z</cp:lastPrinted>
  <dcterms:modified xsi:type="dcterms:W3CDTF">2012-07-16T15:59:00Z</dcterms:modified>
  <cp:revision>8</cp:revision>
  <dc:subject/>
  <dc:title>Для перевода из любой системы счисления в десятичную, необходимо записать число в развёрнутой форме и посчитать</dc:title>
</cp:coreProperties>
</file>