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29"/>
        <w:rPr/>
      </w:pPr>
      <w:r>
        <w:rPr/>
        <w:t>АКТИВИЗАЦИЯ МЫСЛИТЕЛЬНОЙ ДЕЯТЕЛЬНОСТИ УЧАЩИХСЯ НА УРОКАХ ИСТОРИИ</w:t>
      </w:r>
    </w:p>
    <w:p>
      <w:pPr>
        <w:pStyle w:val="Normal"/>
        <w:ind w:left="426" w:hanging="29"/>
        <w:rPr/>
      </w:pPr>
      <w:r>
        <w:rPr/>
      </w:r>
    </w:p>
    <w:p>
      <w:pPr>
        <w:pStyle w:val="Normal"/>
        <w:rPr/>
      </w:pPr>
      <w:r>
        <w:rPr/>
        <w:t>Коноплянникова Елена Владимировна, Муниципальное казенное общеобразовательное учреждение Старощербаковская средняя общеобразовательная школа, учитель истории и обществознания, Новосибирская область</w:t>
      </w:r>
    </w:p>
    <w:p>
      <w:pPr>
        <w:pStyle w:val="Style15"/>
        <w:rPr/>
      </w:pPr>
      <w:r>
        <w:rPr/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rPr/>
      </w:pPr>
      <w:r>
        <w:rPr/>
        <w:t>В данной статье рассказывается о приёмах активизации мыслительной деятельности на уроках истории. Особое внимание уделяется использованию «Альтернативных ситуаций» при изучении истори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</w:rPr>
        <w:t>Многие учителя истории, методисты ищут пути и способы совершенствования преподавания истории.</w:t>
      </w:r>
    </w:p>
    <w:p>
      <w:pPr>
        <w:pStyle w:val="Normal"/>
        <w:rPr/>
      </w:pPr>
      <w:r>
        <w:rPr>
          <w:rFonts w:eastAsia="Calibri"/>
        </w:rPr>
        <w:t>Традиционные методы обучения: объяснение нового материала, изучение его дома по учебнику и проведение опроса на следующем уроке не представляет интереса не для учащихся не для учителя.</w:t>
      </w:r>
    </w:p>
    <w:p>
      <w:pPr>
        <w:pStyle w:val="Normal"/>
        <w:rPr/>
      </w:pPr>
      <w:r>
        <w:rPr>
          <w:rFonts w:eastAsia="Calibri"/>
        </w:rPr>
        <w:t>С целью привития интереса учащихся к предмету стремлюсь к такому построению урока, которое стимулировало бы самостоятельную мыслительную деятельность обучающихся, формировало у них потребность в знаниях. Мне представляется несомненным, что эффективное изучение истории в школе возможно только тогда, когда учитель использует разнообразные способы передачи знаний, нестандартные пути воздействия на личность. Предпочтительным кажутся те формы, которые принято называть активными и  которые способны заинтересовать учащихся, стимулировать и мотивировать процесс познания. На своих уроках я охотно использую такие виды учебной деятельности, как составление тезисов и конспектов, решение и составление кроссвордов, викторины, рассказы на заданную тему, дискуссии, решение проблемных и логических задач, составление таблиц, подготовка и защита проектов. Использую информационно-коммуникативные технологии (презентации, интерактивную доску).</w:t>
      </w:r>
    </w:p>
    <w:p>
      <w:pPr>
        <w:pStyle w:val="Normal"/>
        <w:rPr/>
      </w:pPr>
      <w:r>
        <w:rPr>
          <w:rFonts w:eastAsia="Calibri"/>
        </w:rPr>
        <w:t>Нестандартная комбинация разных форм работы помогает обучающимся усвоить наиболее трудные темы, связанные с культурой и историей хозяйства. Например, при изучении темы «Расцвет эллинской культуры в V-IV вв до н.э.» в 5 классе провожу такие уроки, как Древнегреческий театр урок- инсценировка.  Наука и школа в Древней Греции- урок-игра. Олимпийские игры урок- репортаж. Итоговые занятия: урок-викторина с использованием кроссвордов, чайнвордов, головоломок, которые дети  придумывают и составляют сами.</w:t>
      </w:r>
    </w:p>
    <w:p>
      <w:pPr>
        <w:pStyle w:val="Normal"/>
        <w:rPr/>
      </w:pPr>
      <w:r>
        <w:rPr>
          <w:rFonts w:eastAsia="Calibri"/>
        </w:rPr>
        <w:t>Одним, из активных методов обучения истории является использование на уроках «альтернативных ситуаций». Слово «альтернатива» понимается как выбор одного из двух или нескольких вариантов, осмысление «альтернативных ситуаций»- одна из форм проблемного обучения.</w:t>
      </w:r>
    </w:p>
    <w:p>
      <w:pPr>
        <w:pStyle w:val="Normal"/>
        <w:rPr/>
      </w:pPr>
      <w:r>
        <w:rPr>
          <w:rFonts w:eastAsia="Calibri"/>
        </w:rPr>
        <w:t>В обобщённом виде логика работы с «альтернативной ситуацией» на уроке такова: создание ситуации выбора- уяснение её сущности обучающимися , их анализа и оценка в соответствии с избранными критериями, аргументированное изложение учащимися своей позиции по рассматриваемой проблеме- анализ результата работы школьников учителем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rFonts w:eastAsia="Calibri"/>
        </w:rPr>
        <w:t>В курсе истории отечества 10 класса обучающиеся получают представление о том, как осуществляется выбор путей развития страны. На уроке «Объединение земель в Российское централизованное  государство» изучается вопрос о присоединении Новгорода к Москве. На уроке организуется ролевая игра: школьникам- «новгородцам» сообщается, что на их город движется войско Ивана III с целью присоединения Новгорода к Московскому государству, жителям необходимо собраться на вече. Часть учащихся должна смоделировать различные позиции горожан. Одна группа оценивает аргументы спорящих сторон и объясняет своё отношение к исторической ситуации. В конце занятия с учащимися обсуждаются вопросы: как бы сложилась судьба Новгорода , если бы его жители одержали победу в битве при р. Шелони? Какие факторы предопредели исход событий? В чём сила и слабость Новгородцев? При изучении темы «Падение крепостного права» , «Буржуазные реформы 60-70- х годов 19 века» в 8 классе имеется возможность углубить представления обучающихся о том, когда же возникает ситуация исторического выбора. При изложении причин преобразований в стране даётся задание: проекты отмены крепостного права существовали уже во времена правлений Александра I и Николая I почему реформы осуществляются только во второй половине 19 века? Когда историческая альтернатива встаёт на повестку дня? Трём группам учащихся предлагается сформировать варианты проектов решения аграрного вопроса крепостниками, либералами и представителями революционного лагеря. Четвёртая группа- «правительство» должно выбрать приемлемый для нее проект и обосновать своё решение. Пятая группа «эксперты» даёт анализ условий, при которых возможно принятие каждого из трёх проектов, оценивает правильность изложения позиций по группам и «правительственный» выбор. В процессе беседы школьники уясняют, что на исход событий помимо объективных экономических факторов влияет расстановка политических руководителей государства и их оппонентов.</w:t>
      </w:r>
    </w:p>
    <w:p>
      <w:pPr>
        <w:pStyle w:val="Normal"/>
        <w:rPr/>
      </w:pPr>
      <w:r>
        <w:rPr>
          <w:rFonts w:eastAsia="Calibri"/>
        </w:rPr>
        <w:t>В 11 классе при осмыслении «альтернативных ситуаций» увеличивается степень самостоятельности обучающихся, расширяется и теоретическая база для анализа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97" w:hanging="0"/>
        <w:rPr/>
      </w:pPr>
      <w:r>
        <w:rPr/>
        <w:t>ЛИТЕРАТУРА И ССЫЛКИ</w:t>
      </w:r>
    </w:p>
    <w:p>
      <w:pPr>
        <w:pStyle w:val="Style20"/>
        <w:numPr>
          <w:ilvl w:val="0"/>
          <w:numId w:val="5"/>
        </w:numPr>
        <w:rPr/>
      </w:pPr>
      <w:r>
        <w:rPr/>
        <w:t>Вагин А.А. Методика обучения истории в школе. М., 1972 г.</w:t>
      </w:r>
    </w:p>
    <w:p>
      <w:pPr>
        <w:pStyle w:val="Normal"/>
        <w:rPr/>
      </w:pPr>
      <w:r>
        <w:rPr/>
        <w:t xml:space="preserve">2.  </w:t>
      </w:r>
      <w:r>
        <w:rPr>
          <w:rFonts w:eastAsia="Calibri"/>
        </w:rPr>
        <w:t xml:space="preserve"> Грамозда В.Г. Альтернативы в истории.// Преподавание истории в школе. №5, 1991 г.</w:t>
      </w:r>
    </w:p>
    <w:p>
      <w:pPr>
        <w:pStyle w:val="Normal"/>
        <w:rPr/>
      </w:pPr>
      <w:r>
        <w:rPr/>
        <w:t>3.</w:t>
      </w:r>
      <w:r>
        <w:rPr>
          <w:rFonts w:eastAsia="Calibri" w:cs="Calibri" w:ascii="Calibri" w:hAnsi="Calibri"/>
          <w:sz w:val="22"/>
          <w:lang w:eastAsia="en-US"/>
        </w:rPr>
        <w:t xml:space="preserve"> </w:t>
      </w:r>
      <w:r>
        <w:rPr>
          <w:rFonts w:eastAsia="Calibri"/>
          <w:lang w:eastAsia="en-US"/>
        </w:rPr>
        <w:t>Короткова М.В. Методика проведения игр и дискуссий на уроках истории. М., 2003 г.</w:t>
      </w:r>
    </w:p>
    <w:p>
      <w:pPr>
        <w:pStyle w:val="Normal"/>
        <w:rPr>
          <w:rFonts w:eastAsia="Calibri"/>
        </w:rPr>
      </w:pPr>
      <w:r>
        <w:rPr>
          <w:rFonts w:eastAsia="Calibri"/>
          <w:lang w:eastAsia="en-US"/>
        </w:rPr>
        <w:t>4</w:t>
      </w:r>
      <w:r>
        <w:rPr>
          <w:rFonts w:eastAsia="Calibri"/>
        </w:rPr>
        <w:t xml:space="preserve">. Лазукова Н.Н. Альтернативные ситуации на уроках истории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// Преподавание истории в школе. №1,1993 г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5. Селевко Г.К. Современные образовательные технологи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eastAsia="Calibri"/>
        </w:rPr>
        <w:t>М., 1998 г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jc w:val="left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footerReference w:type="default" r:id="rId3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90830</wp:posOffset>
              </wp:positionH>
              <wp:positionV relativeFrom="paragraph">
                <wp:posOffset>161925</wp:posOffset>
              </wp:positionV>
              <wp:extent cx="32988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.9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Сборник докладов 13-го Всероссийского интернет-педсовет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Style7">
    <w:name w:val="Верхний колонтитул Знак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qFormat/>
    <w:rPr>
      <w:rFonts w:eastAsia="Calibri"/>
      <w:szCs w:val="24"/>
    </w:rPr>
  </w:style>
  <w:style w:type="character" w:styleId="Style14">
    <w:name w:val="Раздел Знак"/>
    <w:qFormat/>
    <w:rPr>
      <w:rFonts w:ascii="Arial" w:hAnsi="Arial" w:cs="Arial"/>
      <w:b w:val="false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ListParagraph">
    <w:name w:val="List Paragraph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5:43:00Z</dcterms:created>
  <dc:creator>Bakhtin</dc:creator>
  <dc:description/>
  <cp:keywords/>
  <dc:language>en-US</dc:language>
  <cp:lastModifiedBy>Пользователь</cp:lastModifiedBy>
  <dcterms:modified xsi:type="dcterms:W3CDTF">2013-04-08T07:20:00Z</dcterms:modified>
  <cp:revision>6</cp:revision>
  <dc:subject/>
  <dc:title>Сборник докладов «Пять степеней учителя</dc:title>
</cp:coreProperties>
</file>