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о  географи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для  8-а класс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уровень: базовый общеобразовательны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079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го курса составлена с учетом следующих нормативно-правовых документов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акон « Об образовании в РФ» № 273-ФЗ, принят от 29 декабря 2012 г. </w:t>
      </w:r>
    </w:p>
    <w:p>
      <w:pPr>
        <w:pStyle w:val="Normal"/>
        <w:numPr>
          <w:ilvl w:val="0"/>
          <w:numId w:val="10"/>
        </w:numPr>
        <w:ind w:left="714" w:hanging="357"/>
        <w:jc w:val="both"/>
        <w:outlineLvl w:val="2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каз Министерства образования РФ от 05.03.2004г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 </w:t>
      </w:r>
    </w:p>
    <w:p>
      <w:pPr>
        <w:pStyle w:val="Normal"/>
        <w:numPr>
          <w:ilvl w:val="0"/>
          <w:numId w:val="10"/>
        </w:numPr>
        <w:ind w:left="714" w:hanging="357"/>
        <w:jc w:val="both"/>
        <w:outlineLvl w:val="2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каз Министерства образования и науки Российской Федерации от 17.12. 2010 г. № 1897 «Об утверждении ФГОС основного общего образован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рная программа основного общего образования по географии «География России» 8-9 классы, опубликованная  в сборник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>«Рабочие программы по география. 6-9 классы»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(Москва: «Глобус»,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2009</w:t>
      </w:r>
      <w:r>
        <w:rPr>
          <w:rFonts w:cs="Times New Roman" w:ascii="Times New Roman" w:hAnsi="Times New Roman"/>
          <w:sz w:val="22"/>
          <w:szCs w:val="22"/>
          <w:lang w:val="ru-RU"/>
        </w:rPr>
        <w:t>)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240"/>
        <w:rPr>
          <w:b/>
          <w:b/>
          <w:bCs/>
          <w:color w:val="000000"/>
        </w:rPr>
      </w:pPr>
      <w:r>
        <w:rPr>
          <w:iCs/>
        </w:rPr>
        <w:t>Авторская программа: Баринова И.И., Дронов В.П. Программы  для общеобразовательных учреждений; География. 6-11 классы/ сост. Е.В. Овсянникова- М., «Дрофа», 2009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Учебный план ГБОУ СОШ № 15  на 2014/2015 уч.год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Место курса в системе школьного географического образования, его цели и задачи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урс географии Родины существует в различных вариантах в отечест</w:t>
        <w:softHyphen/>
        <w:t>венной школе на протяжении уже нескольких деся</w:t>
        <w:softHyphen/>
        <w:t>тилетий. Общая структура курса, его место в системе школьной географии с течением времени существен</w:t>
        <w:softHyphen/>
        <w:t>но видоизменялись. С середины 60-х гг. это был един</w:t>
        <w:softHyphen/>
        <w:t>ственный комплексный страноведческий курс. Потом он распался на две составные части: физическую и экономическую географию. Эти логически взаимосвя</w:t>
        <w:softHyphen/>
        <w:t>занные, но фактически обособленные блоки сущест</w:t>
        <w:softHyphen/>
        <w:t>вуют в школьной практике и поныне в виде курсов под названиями «Природа России» (8 класс) и «Насе</w:t>
        <w:softHyphen/>
        <w:t>ление и хозяйство России» (9 класс). Гигантские политические и социально-экономиче</w:t>
        <w:softHyphen/>
        <w:t>ские изменения, произошедшие в мире и в России за последнее десятилетие, в значительной мере затрону</w:t>
        <w:softHyphen/>
        <w:t>ли и курс «География России». Был подготовлен ряд новых концепций, программ и учебников. Однако произошедшие сдвиги явно недостаточны, поскольку они не отражают ни стремительных изменений, кото</w:t>
        <w:softHyphen/>
        <w:t>рые произошли в мире и стране, ни новых целей и за</w:t>
        <w:softHyphen/>
        <w:t>дач, которые стоят перед Россией в третьем тысячеле</w:t>
        <w:softHyphen/>
        <w:t>ти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настоящее время в школе существует два подхо</w:t>
        <w:softHyphen/>
        <w:t>да к изучению курса «География России». Первый - традиционный, предусматривающий изучение в 8   классе  курса   «География   России.   Природа»,   а   в 9  классе курса  «География России.   Население и хозяйство». Данный подход был единственным в отечественной школе на протяжении последних десятилетий. Второй подход — комплексно-страноведческий. В его рамках, в свою очередь,  можно выделить две разновидност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ервая разновидность предполагает изучение в 8 классе географического положения, особенностей природы и населения России. В 9 классе учащиеся знакомятся с общей характеристикой хозяйства страны и комп</w:t>
        <w:softHyphen/>
        <w:t>лексно-страноведческой характеристикой крупных регионов Росси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торая разновидность только  начинает формироваться.  Структуризация   материала  здесь  несколько иная: в 8 классе, помимо упомянутых разделов, изу</w:t>
        <w:softHyphen/>
        <w:t>чается   география   природоэксплуатирующих отрас</w:t>
        <w:softHyphen/>
        <w:t>лей. Таким образом, достигается большая регионализация курса, что особенно важно для такой огромной страны, как Росс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Для   реализации   и   первого,   и   второго   подходов  созданы  необходимые   условия:   существуют  необходимые   комплексы   учебников   и   учебных   пособий для учителя и ученика. Следует отметить, что более полный    и    апробированный    учебно-методический комплекс существует для реализации первого подхо</w:t>
        <w:softHyphen/>
        <w:t>да. Это вполне понятно, поскольку реальное становле</w:t>
        <w:softHyphen/>
        <w:t xml:space="preserve">ние  курса  «География   России»   как страноведческого    произошло   сравнительно    недавно   —   в   конце 90-х гг.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>Следует особо подчеркнуть, что Министерство об</w:t>
        <w:softHyphen/>
        <w:t>разования Российской Федерации рекомендует при изучении географии своей страны отказаться от любо</w:t>
        <w:softHyphen/>
        <w:t>го администрирования в решении данного вопроса, оставляя решение об использовании тех или иных подходов, программ и учебников за учителем (см. «О преподавании курса «География России» по новым правилам». Методическое письмо в сб.: Программ</w:t>
        <w:softHyphen/>
        <w:t>но-методические материалы. География. 6 — 9 кл. / Сост. В. И. Сиротин. — 3-е изд., перераб. — М.: Дро</w:t>
        <w:softHyphen/>
        <w:t xml:space="preserve">фа, 2000). 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этому построение современной системы обуче</w:t>
        <w:softHyphen/>
        <w:t>ния по курсу «География России» невозможно на ос</w:t>
        <w:softHyphen/>
        <w:t>нове ранее использовавшихся принципов и подходов. Оно требует кардинального переосмысления всех его составляющих: целей и задач, методологии, структу</w:t>
        <w:softHyphen/>
        <w:t>ры, содержания, методики, полос последовательного и широкого использования таких основополагающих принципов, как гуманизация, социологизация, эко</w:t>
        <w:softHyphen/>
        <w:t>логизация, экономизация и др., таких научно-мето</w:t>
        <w:softHyphen/>
        <w:t>дических подходов, как территориальный, комплекс</w:t>
        <w:softHyphen/>
        <w:t>ный, типологический, исторический и т. д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 и стра</w:t>
        <w:softHyphen/>
        <w:t>ны» и завершает блок основного общего образования в средней школе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сновные задачи курса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и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TextBodyIndent"/>
        <w:ind w:left="0" w:firstLine="360"/>
        <w:rPr/>
      </w:pPr>
      <w:r>
        <w:rPr/>
        <w:tab/>
      </w:r>
    </w:p>
    <w:p>
      <w:pPr>
        <w:pStyle w:val="TextBodyIndent"/>
        <w:spacing w:lineRule="atLeast" w:line="240"/>
        <w:ind w:left="0" w:firstLine="360"/>
        <w:rPr/>
      </w:pPr>
      <w:r>
        <w:rPr/>
        <w:tab/>
        <w:t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ое значение этого курса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география входит в образовательную область «Обществознание». На прохождение программы «География России. Природа, население, хозяйство» Федеральный базисный учебный план для общеобразовательных учреждений РФ отводит  136 часов (по 68 часов в 8 классе  и 68 часов в 9 классе), 2 часа в неделю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и: А.И. Алексеев «Природа. Население. 8 класс» (издательство «Дрофа», 2011 г.), А.И. Алексеев, В.А. Низовцев «Хозяйство. Географические районы. 9 класс», (издательство «Дрофа» 2011 г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процессе изучения курса используются следующие формы промежуточного контроля: тестовый контроль, проверочные работы, 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5"/>
        <w:numPr>
          <w:ilvl w:val="0"/>
          <w:numId w:val="12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5"/>
        <w:numPr>
          <w:ilvl w:val="0"/>
          <w:numId w:val="3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5"/>
        <w:numPr>
          <w:ilvl w:val="0"/>
          <w:numId w:val="3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епень активности и самостоятельности учащихся нарастает с применением объяснительно-иллюстративного, частично поискового (эвристического), проблемного изложения,  исследовательского методов обуч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ются следующие средства обучения: учебно-наглядные пособия (таблицы, плакаты, карты и др.), организационно-педагогические средства (карточки, билеты, раздаточный материал), ИКТ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труктурном отношении курс состоит из введения и 5 разделов: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- «Пространства России»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- «Природа и человек»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-  «Население России» ( 8 класс),  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- «Хозяйство России»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– « Районы России». ( 9 класс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 КЛАСС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учение географии  направлено на достижение следующих целе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спитание</w:t>
      </w:r>
      <w:r>
        <w:rPr>
          <w:rFonts w:cs="Times New Roman" w:ascii="Times New Roman" w:hAnsi="Times New Roman"/>
          <w:lang w:val="ru-RU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нение географических знаний и умений</w:t>
      </w:r>
      <w:r>
        <w:rPr>
          <w:rFonts w:cs="Times New Roman" w:ascii="Times New Roman" w:hAnsi="Times New Roman"/>
          <w:lang w:val="ru-RU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жидаемый результат: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 результате изучения географии ученик должен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lang w:val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находить </w:t>
      </w:r>
      <w:r>
        <w:rPr>
          <w:rFonts w:cs="Times New Roman" w:ascii="Times New Roman" w:hAnsi="Times New Roman"/>
          <w:lang w:val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риводить примеры</w:t>
      </w:r>
      <w:r>
        <w:rPr>
          <w:rFonts w:cs="Times New Roman" w:ascii="Times New Roman" w:hAnsi="Times New Roman"/>
          <w:lang w:val="ru-RU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оставлять</w:t>
      </w:r>
      <w:r>
        <w:rPr>
          <w:rFonts w:cs="Times New Roman" w:ascii="Times New Roman" w:hAnsi="Times New Roman"/>
          <w:lang w:val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определять</w:t>
      </w:r>
      <w:r>
        <w:rPr>
          <w:rFonts w:cs="Times New Roman" w:ascii="Times New Roman" w:hAnsi="Times New Roman"/>
          <w:lang w:val="ru-RU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применять </w:t>
      </w:r>
      <w:r>
        <w:rPr>
          <w:rFonts w:cs="Times New Roman" w:ascii="Times New Roman" w:hAnsi="Times New Roman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lang w:val="ru-RU"/>
        </w:rPr>
        <w:t>для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актические работ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полняемые на контурных картах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1 «Россия на карте мира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2 «Формирование территории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3 «Тектоника и полезные ископаемые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4 «Рельеф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5 «Климатические пояса и области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6 «Внутренние воды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7 «Природные зоны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8 «Человек и природные условия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работа №9 «Миграции населения России»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0 «Города России».</w:t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432" w:before="211" w:after="0"/>
        <w:ind w:left="288" w:right="211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u w:val="single"/>
          <w:lang w:val="ru-RU"/>
        </w:rPr>
        <w:t>8 класс (68 ч, 2 ч в неделю) Содержание программы</w:t>
      </w:r>
    </w:p>
    <w:p>
      <w:pPr>
        <w:pStyle w:val="Normal"/>
        <w:shd w:fill="FFFFFF" w:val="clear"/>
        <w:spacing w:before="134" w:after="0"/>
        <w:ind w:left="2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ВЕДЕНИЕ(1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ч)</w:t>
      </w:r>
    </w:p>
    <w:p>
      <w:pPr>
        <w:pStyle w:val="Normal"/>
        <w:shd w:fill="FFFFFF" w:val="clear"/>
        <w:spacing w:lineRule="exact" w:line="240" w:before="91" w:after="0"/>
        <w:ind w:left="5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географии как один из способов позна</w:t>
        <w:softHyphen/>
        <w:t>ния окружающего мира. Главная задача географии — выяснение того, чем живут люди, как они взаимодей</w:t>
        <w:softHyphen/>
        <w:t>ствуют с окружающей средой и изменяют ее.</w:t>
      </w:r>
    </w:p>
    <w:p>
      <w:pPr>
        <w:pStyle w:val="Normal"/>
        <w:shd w:fill="FFFFFF" w:val="clear"/>
        <w:spacing w:lineRule="exact" w:line="240"/>
        <w:ind w:left="2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кальность географических объектов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территории России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я и краеведение.</w:t>
      </w:r>
    </w:p>
    <w:p>
      <w:pPr>
        <w:pStyle w:val="Normal"/>
        <w:shd w:fill="FFFFFF" w:val="clear"/>
        <w:spacing w:lineRule="exact" w:line="240"/>
        <w:ind w:left="288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й взгляд на мир.</w:t>
      </w:r>
    </w:p>
    <w:p>
      <w:pPr>
        <w:pStyle w:val="Normal"/>
        <w:shd w:fill="FFFFFF" w:val="clear"/>
        <w:spacing w:before="456" w:after="0"/>
        <w:ind w:left="288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hd w:fill="FFFFFF" w:val="clear"/>
        <w:spacing w:before="456" w:after="0"/>
        <w:ind w:left="288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u w:val="single"/>
        </w:rPr>
        <w:t>I</w:t>
      </w:r>
    </w:p>
    <w:p>
      <w:pPr>
        <w:pStyle w:val="Normal"/>
        <w:shd w:fill="FFFFFF" w:val="clear"/>
        <w:spacing w:before="34" w:after="0"/>
        <w:ind w:left="2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странства России (7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ч)</w:t>
      </w:r>
    </w:p>
    <w:p>
      <w:pPr>
        <w:pStyle w:val="Normal"/>
        <w:shd w:fill="FFFFFF" w:val="clear"/>
        <w:spacing w:lineRule="exact" w:line="240" w:before="139" w:after="0"/>
        <w:ind w:lef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я на карте мира. Доля России в населении и территории мира, Европы и Азии.</w:t>
      </w:r>
    </w:p>
    <w:p>
      <w:pPr>
        <w:pStyle w:val="Normal"/>
        <w:shd w:fill="FFFFFF" w:val="clear"/>
        <w:spacing w:lineRule="exact" w:line="230"/>
        <w:ind w:left="24"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ое положение и размеры территории. Крайние точки территории, ее протяженность. Административно-территориальное устройство России. Субъекты Российской Федерации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ицы России: сухопутные и морские. «Прони</w:t>
        <w:softHyphen/>
        <w:t>цаемость» границ для связей с другими странами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я на карте часовых поясов. Время поясное, декретное и летнее. Часовые пояса на территории России. Воздействие разницы во времени на жизнь населения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rFonts w:cs="Times New Roman" w:ascii="Times New Roman" w:hAnsi="Times New Roman"/>
          <w:lang w:val="ru-RU"/>
        </w:rPr>
        <w:t>Формирование территории России. Расширение территории Московского княжества на север. Присо</w:t>
        <w:softHyphen/>
        <w:t xml:space="preserve">единение восточных территорий: Поволжья, Сибири и Дальнего Востока. Освоение «Дикого поля». Ново-россия. Дальний Восток на рубеже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в. За</w:t>
        <w:softHyphen/>
        <w:t xml:space="preserve">вершение процесса расширения территории в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., перелом в миграциях расселения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ое изучение территории России. За</w:t>
        <w:softHyphen/>
        <w:t>дачи географии на первых этапах освоения новых территорий. Географические описания. Развитие те</w:t>
        <w:softHyphen/>
        <w:t>оретического знания — выявление географических закономерностей. Разработка программ преобразова</w:t>
        <w:softHyphen/>
        <w:t>ния территории («Каменная степь» и др.). Современ</w:t>
        <w:softHyphen/>
        <w:t>ные задачи географии России. Источники географи</w:t>
        <w:softHyphen/>
        <w:t>ческой информации. Роль географии в улучшении жизни людей на староосвоенных территориях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Оценка осо</w:t>
        <w:softHyphen/>
        <w:t>бенностей гео</w:t>
        <w:softHyphen/>
        <w:t>графического положения России. 2.Обозначение на контурной карте погра</w:t>
        <w:softHyphen/>
        <w:t>ничных госу</w:t>
        <w:softHyphen/>
        <w:t>дарств, выде</w:t>
        <w:softHyphen/>
        <w:t>ление цветом государств, ранее входив</w:t>
        <w:softHyphen/>
        <w:t>ших в состав СССР. 3.Определение разницы во вре</w:t>
        <w:softHyphen/>
        <w:t>мени отдельных территорий. 4.Обозначение на контурной карте земель, присоединен</w:t>
        <w:softHyphen/>
        <w:t>ных в различ</w:t>
        <w:softHyphen/>
        <w:t>ные периоды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5.Обозначение географических объектов, на</w:t>
        <w:softHyphen/>
        <w:t>званных в честь путешествен</w:t>
        <w:softHyphen/>
        <w:t>ников.</w:t>
      </w:r>
    </w:p>
    <w:p>
      <w:pPr>
        <w:pStyle w:val="Normal"/>
        <w:shd w:fill="FFFFFF" w:val="clear"/>
        <w:spacing w:before="446" w:after="0"/>
        <w:ind w:left="288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I</w:t>
      </w:r>
    </w:p>
    <w:p>
      <w:pPr>
        <w:pStyle w:val="Normal"/>
        <w:shd w:fill="FFFFFF" w:val="clear"/>
        <w:spacing w:before="446" w:after="0"/>
        <w:ind w:left="288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pacing w:before="24" w:after="0"/>
        <w:ind w:left="302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рода и человек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(26 ч)</w:t>
      </w:r>
    </w:p>
    <w:p>
      <w:pPr>
        <w:pStyle w:val="Normal"/>
        <w:shd w:fill="FFFFFF" w:val="clear"/>
        <w:spacing w:before="134" w:after="0"/>
        <w:ind w:left="298" w:hanging="0"/>
        <w:rPr>
          <w:rFonts w:ascii="Times New Roman" w:hAnsi="Times New Roman" w:cs="Times New Roman"/>
          <w:b/>
          <w:b/>
          <w:bCs/>
          <w:spacing w:val="-5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1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  <w:t>РЕЛЬЕФ И НЕДРА-5 ч.</w:t>
      </w:r>
    </w:p>
    <w:p>
      <w:pPr>
        <w:pStyle w:val="Normal"/>
        <w:shd w:fill="FFFFFF" w:val="clear"/>
        <w:spacing w:lineRule="exact" w:line="230" w:before="110" w:after="0"/>
        <w:ind w:left="5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ение земной коры на территории России. Зна</w:t>
        <w:softHyphen/>
        <w:t>чение и влияние рельефа на жизнь людей. Возраст горных пород. Геологическое летосчисление. Основ</w:t>
        <w:softHyphen/>
        <w:t>ные тектонические структуры: литосферные плиты, платформы,  зоны складчатости (подвижные пояса) и их роль в формировании рельефа. Геологические и тектонические карты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ие особенности рельефа России. Их влия</w:t>
        <w:softHyphen/>
        <w:t>ние на природу, хозяйство, жизнь населения.</w:t>
      </w:r>
    </w:p>
    <w:p>
      <w:pPr>
        <w:pStyle w:val="Normal"/>
        <w:shd w:fill="FFFFFF" w:val="clear"/>
        <w:spacing w:lineRule="exact" w:line="226" w:before="5" w:after="0"/>
        <w:ind w:left="10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ое развитие рельефа. Современные внешние и внутренние факторы рельефообразования. Влияние неотектонических движений на рельеф. Влияние человеческой деятельности на рельеф Зем</w:t>
        <w:softHyphen/>
        <w:t>ли. Вулканизм, землетрясения, цунами — опасные проявления внутренних сил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льефообразующая деятельность древних покров</w:t>
        <w:softHyphen/>
        <w:t>ных ледников. Моренный и водно-ледниковый рель</w:t>
        <w:softHyphen/>
        <w:t>еф. Вода — «скульптор лика земного». Карстовые процессы. Деятельность ветра, влияние хозяйствен</w:t>
        <w:softHyphen/>
        <w:t>ной деятельности человека на рельеф.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атства недр России. Место России в мире по за</w:t>
        <w:softHyphen/>
        <w:t>пасам и добыче полезных ископаемых. Минераль</w:t>
        <w:softHyphen/>
        <w:t>но-сырьевые ресурсы, их роль в хозяйстве. Месторож</w:t>
        <w:softHyphen/>
        <w:t>дения основных полезных ископаемых и их связь с тектоникой и геологическим строением разных райо</w:t>
        <w:softHyphen/>
        <w:t>нов России. Исчерпаемость минеральных ресурсов. Влияние добычи полезных ископаемых на окружаю</w:t>
        <w:softHyphen/>
        <w:t>щую среду. Рекультивация земель.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Обозначение на контурной карте главных тектонических структур, наи</w:t>
        <w:softHyphen/>
        <w:t>более крупных форм рельефа. 2. Сравнитель</w:t>
        <w:softHyphen/>
        <w:t>ная характери</w:t>
        <w:softHyphen/>
        <w:t>стика горной и равнинной территорий с выявлением возможного влияния при</w:t>
        <w:softHyphen/>
        <w:t>родных усло</w:t>
        <w:softHyphen/>
        <w:t>вий на жизнь и хозяйствен</w:t>
        <w:softHyphen/>
        <w:t>ную деятель</w:t>
        <w:softHyphen/>
        <w:t>ность людей (Восточно- Европейская равнина - Урал, Среднерусская возвышен</w:t>
        <w:softHyphen/>
        <w:t>ность - Хиби</w:t>
        <w:softHyphen/>
        <w:t>ны или Север</w:t>
        <w:softHyphen/>
        <w:t>ный Кавказ). 3.Установление взаимосвязей тектонических структур, рель</w:t>
        <w:softHyphen/>
        <w:t>ефа и полезных ископаемых на основе рабо</w:t>
        <w:softHyphen/>
        <w:t>ты с разными источниками географической информации на примере своего края.</w:t>
      </w:r>
    </w:p>
    <w:p>
      <w:pPr>
        <w:pStyle w:val="Normal"/>
        <w:shd w:fill="FFFFFF" w:val="clear"/>
        <w:spacing w:lineRule="exact" w:line="202" w:before="168" w:after="0"/>
        <w:ind w:left="298" w:right="4147" w:hanging="0"/>
        <w:rPr>
          <w:rFonts w:ascii="Times New Roman" w:hAnsi="Times New Roman" w:cs="Times New Roman"/>
          <w:b/>
          <w:b/>
          <w:bCs/>
          <w:spacing w:val="-30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Тема 2 </w:t>
      </w:r>
    </w:p>
    <w:p>
      <w:pPr>
        <w:pStyle w:val="Normal"/>
        <w:shd w:fill="FFFFFF" w:val="clear"/>
        <w:spacing w:lineRule="exact" w:line="202" w:before="168" w:after="0"/>
        <w:ind w:left="298" w:right="414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0"/>
          <w:lang w:val="ru-RU"/>
        </w:rPr>
        <w:t>КЛИМАТ-7 ч.</w:t>
      </w:r>
    </w:p>
    <w:p>
      <w:pPr>
        <w:pStyle w:val="Normal"/>
        <w:shd w:fill="FFFFFF" w:val="clear"/>
        <w:spacing w:lineRule="exact" w:line="226" w:before="115" w:after="0"/>
        <w:ind w:left="10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 и человек. Общие особенности климата. Влияние географического положения и рельефа на количество тепла. Сезонность — главная особенность климата России. Россия — холодная страна.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климатообразующие факторы. Солнеч</w:t>
        <w:softHyphen/>
        <w:t>ная радиация, суммарная солнечная радиация, их различия на разных широтах.</w:t>
      </w:r>
    </w:p>
    <w:p>
      <w:pPr>
        <w:pStyle w:val="Normal"/>
        <w:shd w:fill="FFFFFF" w:val="clear"/>
        <w:spacing w:lineRule="exact" w:line="226" w:before="5" w:after="0"/>
        <w:ind w:right="19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мерности циркуляции воздушных масс. Ат</w:t>
        <w:softHyphen/>
        <w:t>мосферные фронты, циклоны, антициклоны. Распре</w:t>
        <w:softHyphen/>
        <w:t>деление тепла и влаги по территории страны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типов климата нашей страны и раз</w:t>
        <w:softHyphen/>
        <w:t>нообразие условий жизни людей. Умеренно конти</w:t>
        <w:softHyphen/>
        <w:t>нентальный, континентальный, резко континенталь</w:t>
        <w:softHyphen/>
        <w:t>ный, муссонный, арктический, субарктический, суб</w:t>
        <w:softHyphen/>
        <w:t>тропический климат: районы распространения и основные характеристики этих типов климата.</w:t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роклиматические ресурсы. Агроклиматическая карта. Требования важнейших сельскохозяйствен</w:t>
        <w:softHyphen/>
        <w:t>ных культур к климатическим условиям. Агроклима</w:t>
        <w:softHyphen/>
        <w:t>тические ресурсы своей местности. Степень благопри</w:t>
        <w:softHyphen/>
        <w:t>ятности природных условий для жизни населения. Значение прогнозирования погоды.</w:t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Определение по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картам закономерностей </w:t>
      </w:r>
      <w:r>
        <w:rPr>
          <w:rFonts w:cs="Times New Roman" w:ascii="Times New Roman" w:hAnsi="Times New Roman"/>
          <w:color w:val="000000"/>
          <w:lang w:val="ru-RU"/>
        </w:rPr>
        <w:t xml:space="preserve">распределения </w:t>
      </w:r>
      <w:r>
        <w:rPr>
          <w:rFonts w:cs="Times New Roman" w:ascii="Times New Roman" w:hAnsi="Times New Roman"/>
          <w:bCs/>
          <w:color w:val="000000"/>
          <w:lang w:val="ru-RU"/>
        </w:rPr>
        <w:t>солнечной радиации, сред</w:t>
        <w:softHyphen/>
        <w:t xml:space="preserve">них температур января и июля, </w:t>
      </w:r>
      <w:r>
        <w:rPr>
          <w:rFonts w:cs="Times New Roman" w:ascii="Times New Roman" w:hAnsi="Times New Roman"/>
          <w:color w:val="000000"/>
          <w:lang w:val="ru-RU"/>
        </w:rPr>
        <w:t>годового коли</w:t>
        <w:softHyphen/>
        <w:t xml:space="preserve">чества осадков по территории страны. </w:t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Характеристи</w:t>
        <w:softHyphen/>
        <w:t>ка климатиче</w:t>
        <w:softHyphen/>
        <w:t>ских областей с точки зрения условий жизни и хозяйственной деятельности. Работа с картой и оценка степе</w:t>
        <w:softHyphen/>
        <w:t>ни благоприят</w:t>
        <w:softHyphen/>
        <w:t>ности климати</w:t>
        <w:softHyphen/>
        <w:t>ческих условий для жизни насе</w:t>
        <w:softHyphen/>
        <w:t>ления. 3. Оценка влия</w:t>
        <w:softHyphen/>
        <w:t>ния климатиче</w:t>
        <w:softHyphen/>
        <w:t>ских условий на географию сельскохозяй</w:t>
        <w:softHyphen/>
        <w:t>ственных культур. Работа с таблицей, агроклиматиче</w:t>
        <w:softHyphen/>
        <w:t>скими картами. 4. Определение по синоптиче</w:t>
        <w:softHyphen/>
        <w:t>ской карте особенностей по</w:t>
        <w:softHyphen/>
        <w:t>годы для различных пунктов, Составле</w:t>
        <w:softHyphen/>
        <w:t>ние прогноза погоды</w:t>
      </w:r>
    </w:p>
    <w:p>
      <w:pPr>
        <w:pStyle w:val="Normal"/>
        <w:shd w:fill="FFFFFF" w:val="clear"/>
        <w:spacing w:before="139" w:after="0"/>
        <w:ind w:left="317" w:hanging="0"/>
        <w:rPr>
          <w:rFonts w:ascii="Times New Roman" w:hAnsi="Times New Roman" w:cs="Times New Roman"/>
          <w:b/>
          <w:b/>
          <w:bCs/>
          <w:spacing w:val="-5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3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  <w:t>БОГАТСТВО ВНУТРЕННИХ ВОД РОССИИ-6 ч.</w:t>
      </w:r>
    </w:p>
    <w:p>
      <w:pPr>
        <w:pStyle w:val="Normal"/>
        <w:shd w:fill="FFFFFF" w:val="clear"/>
        <w:spacing w:lineRule="exact" w:line="230" w:before="115" w:after="0"/>
        <w:ind w:left="14" w:right="5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воды на Земле. Реки. Значение рек в заселе</w:t>
        <w:softHyphen/>
        <w:t>нии и освоении России. География российских рек. Сточные области. Жизнь реки. Формирование и стро</w:t>
        <w:softHyphen/>
        <w:t>ение речной долины. Базис эрозии. Речные бассейны и водоразделы. Падение и уклон рек; скорость тече</w:t>
        <w:softHyphen/>
        <w:t>ния, водоносность рек (расход, годовой сток), режи</w:t>
        <w:softHyphen/>
        <w:t>мы российских рек. Значение этих характеристик для хозяйства и жизни населения.</w:t>
      </w:r>
    </w:p>
    <w:p>
      <w:pPr>
        <w:pStyle w:val="Normal"/>
        <w:shd w:fill="FFFFFF" w:val="clear"/>
        <w:spacing w:lineRule="exact" w:line="230" w:before="10" w:after="0"/>
        <w:ind w:left="19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дроэнергетические ресурсы. Паводки, поло</w:t>
        <w:softHyphen/>
        <w:t>водья, наводнения — их причины и последствия.</w:t>
      </w:r>
    </w:p>
    <w:p>
      <w:pPr>
        <w:pStyle w:val="Normal"/>
        <w:shd w:fill="FFFFFF" w:val="clear"/>
        <w:spacing w:lineRule="exact" w:line="230" w:before="10" w:after="0"/>
        <w:ind w:left="10" w:right="5" w:firstLine="2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и значение озер России. Происхож</w:t>
        <w:softHyphen/>
        <w:t>дение озерных котловин. Грунтовые и артезианские подземные воды. Родники и родниковая вода. Много</w:t>
        <w:softHyphen/>
        <w:t>летняя (вечная) мерзлота — происхождение и мощ</w:t>
        <w:softHyphen/>
        <w:t>ность. География многолетней мерзлоты. Влияние вечной мерзлоты на природные условия местности, на условия жизни и деятельности человека. Распростра</w:t>
        <w:softHyphen/>
        <w:t>нение современного оледенения по территории стра</w:t>
        <w:softHyphen/>
        <w:t>ны.</w:t>
      </w:r>
    </w:p>
    <w:p>
      <w:pPr>
        <w:pStyle w:val="Normal"/>
        <w:shd w:fill="FFFFFF" w:val="clear"/>
        <w:spacing w:lineRule="exact" w:line="230" w:before="10" w:after="0"/>
        <w:ind w:left="5" w:right="10" w:firstLine="288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Вода в жизни человека. Водные ресурсы. От пруда к водохранилищу. Влияние водохранилищ на окру</w:t>
        <w:softHyphen/>
        <w:t>жающую среду. Реки — транспортные артерии стра</w:t>
        <w:softHyphen/>
        <w:t>ны. Каналы — рукотворные реки. Подземные воды — ценнейшее полезное ископаемое. Использование ми</w:t>
        <w:softHyphen/>
        <w:t>неральных и термальных вод. Проблемы рациональ</w:t>
        <w:softHyphen/>
        <w:t>ного использования водных ресурсов.</w:t>
      </w:r>
    </w:p>
    <w:p>
      <w:pPr>
        <w:pStyle w:val="Normal"/>
        <w:shd w:fill="FFFFFF" w:val="clear"/>
        <w:spacing w:lineRule="exact" w:line="230" w:before="10" w:after="0"/>
        <w:ind w:left="5" w:right="10" w:firstLine="288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Практические работы:</w:t>
      </w:r>
    </w:p>
    <w:p>
      <w:p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Характери</w:t>
        <w:softHyphen/>
        <w:t>стика реки с точки зрения возможностей хозяйственного использования. 2. Обозначение на контурной карте крупных рек и озер. 3.Нанесение на контурные карты границ максимального покровного и горно-долин</w:t>
        <w:softHyphen/>
        <w:t>ного оледене</w:t>
        <w:softHyphen/>
        <w:t>ния. 4. Сравнительная оценка обеспе</w:t>
        <w:softHyphen/>
        <w:t>ченности водными ресурсами отдельных тер</w:t>
        <w:softHyphen/>
        <w:t>риторий России (объяснение закономерно</w:t>
        <w:softHyphen/>
        <w:t>стей размещения вод суши и связанных с ними опасных природных явлений в зависи</w:t>
        <w:softHyphen/>
        <w:t>мости от релье</w:t>
        <w:softHyphen/>
        <w:t>фа и климата)</w:t>
      </w:r>
    </w:p>
    <w:p>
      <w:p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4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ПОЧВЫ - НАЦИОНАЛЬНОЕ ДОСТОЯНИЕ СТРАНЫ-4 ч.</w:t>
      </w:r>
    </w:p>
    <w:p>
      <w:pPr>
        <w:pStyle w:val="Normal"/>
        <w:shd w:fill="FFFFFF" w:val="clear"/>
        <w:spacing w:lineRule="exact" w:line="230" w:before="120" w:after="0"/>
        <w:ind w:left="5" w:right="2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почвы для становления человеческого об</w:t>
        <w:softHyphen/>
        <w:t>щества. Присваивающий и производящий типы веде</w:t>
        <w:softHyphen/>
        <w:t>ния хозяйства. «Неолитическая революция», возникновение земледелия. Земельные ресурсы, земельный фонд России.</w:t>
      </w:r>
    </w:p>
    <w:p>
      <w:pPr>
        <w:pStyle w:val="Normal"/>
        <w:shd w:fill="FFFFFF" w:val="clear"/>
        <w:spacing w:lineRule="exact" w:line="230"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— особое «природное тело». Факторы поч</w:t>
        <w:softHyphen/>
        <w:t>вообразования. Гумус — вещество, присущее только почве. В. В. Докучаев — основатель научного почво</w:t>
        <w:softHyphen/>
        <w:t>ведения. Строение почвы, понятие о почвенных гори</w:t>
        <w:softHyphen/>
        <w:t>зонтах и почвенном профиле. Почва — «зеркало ландшафта»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я почв России. Их особенности, распро</w:t>
        <w:softHyphen/>
        <w:t>странение по территории России и хозяйственное ис</w:t>
        <w:softHyphen/>
        <w:t>пользование. Почвенная карта.</w:t>
      </w:r>
    </w:p>
    <w:p>
      <w:pPr>
        <w:pStyle w:val="Normal"/>
        <w:shd w:fill="FFFFFF" w:val="clear"/>
        <w:spacing w:lineRule="exact" w:line="230" w:before="5" w:after="0"/>
        <w:ind w:lef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и урожай. Плодородие — главное свойство почвы. Механический состав и его влияние на воздухо- и водопроницаемость. Структура почвы. Восста</w:t>
        <w:softHyphen/>
        <w:t>новление и поддержание плодородия почв. Агротех</w:t>
        <w:softHyphen/>
        <w:t>нические мероприятия, механические приемы обра</w:t>
        <w:softHyphen/>
        <w:t>ботки почвы, внесение удобрений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циональное использование и охрана почв. Основ</w:t>
        <w:softHyphen/>
        <w:t>ные системы земледелия. Мелиорация почв. Измене</w:t>
        <w:softHyphen/>
        <w:t>ния почв под воздействием хозяйственной деятель</w:t>
        <w:softHyphen/>
        <w:t>ности человека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ы предупреждения и борьбы с почвенной эро</w:t>
        <w:softHyphen/>
        <w:t>зией и загрязнением почв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Анализ поч</w:t>
        <w:softHyphen/>
        <w:t>венного про</w:t>
        <w:softHyphen/>
        <w:t>филя и описа</w:t>
        <w:softHyphen/>
        <w:t xml:space="preserve">ние условий его формирования. 2.Установление связей между типами почв и характером растительности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3.Знакомство </w:t>
      </w:r>
      <w:r>
        <w:rPr>
          <w:rFonts w:cs="Times New Roman" w:ascii="Times New Roman" w:hAnsi="Times New Roman"/>
          <w:color w:val="000000"/>
          <w:lang w:val="ru-RU"/>
        </w:rPr>
        <w:t>с образцами почв своей ме</w:t>
        <w:softHyphen/>
        <w:t xml:space="preserve">стности и </w:t>
      </w:r>
      <w:r>
        <w:rPr>
          <w:rFonts w:cs="Times New Roman" w:ascii="Times New Roman" w:hAnsi="Times New Roman"/>
          <w:bCs/>
          <w:color w:val="000000"/>
          <w:lang w:val="ru-RU"/>
        </w:rPr>
        <w:t>осо</w:t>
      </w:r>
      <w:r>
        <w:rPr>
          <w:rFonts w:cs="Times New Roman" w:ascii="Times New Roman" w:hAnsi="Times New Roman"/>
          <w:color w:val="000000"/>
          <w:lang w:val="ru-RU"/>
        </w:rPr>
        <w:t xml:space="preserve">бенностями их использования. </w:t>
      </w:r>
    </w:p>
    <w:p>
      <w:pPr>
        <w:pStyle w:val="Normal"/>
        <w:shd w:fill="FFFFFF" w:val="clear"/>
        <w:spacing w:before="163" w:after="0"/>
        <w:ind w:left="298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hd w:fill="FFFFFF" w:val="clear"/>
        <w:spacing w:before="163" w:after="0"/>
        <w:ind w:left="298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hd w:fill="FFFFFF" w:val="clear"/>
        <w:spacing w:before="163" w:after="0"/>
        <w:ind w:left="298" w:hanging="0"/>
        <w:rPr>
          <w:rFonts w:ascii="Times New Roman" w:hAnsi="Times New Roman" w:cs="Times New Roman"/>
          <w:b/>
          <w:b/>
          <w:bCs/>
          <w:spacing w:val="-5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5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  <w:t>В ПРИРОДЕ ВСЕ ВЗАИМОСВЯЗАНО-4 ч.</w:t>
      </w:r>
    </w:p>
    <w:p>
      <w:pPr>
        <w:pStyle w:val="Normal"/>
        <w:shd w:fill="FFFFFF" w:val="clear"/>
        <w:spacing w:lineRule="exact" w:line="230" w:before="106" w:after="0"/>
        <w:ind w:left="10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ый территориальный комплекс. Факторы формирования ПТК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льность и азональность природных комплек</w:t>
        <w:softHyphen/>
        <w:t>сов России. Природное (физико-географическое) рай</w:t>
        <w:softHyphen/>
        <w:t>онирование. Практическое значение изучения свойств и размещения ПТК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йства природных территориальных комплек</w:t>
        <w:softHyphen/>
        <w:t>сов: целостность, устойчивость, ритмичность разви</w:t>
        <w:softHyphen/>
        <w:t>тия и их значение для планирования хозяйственной деятельности.</w:t>
      </w:r>
    </w:p>
    <w:p>
      <w:pPr>
        <w:pStyle w:val="Normal"/>
        <w:shd w:fill="FFFFFF" w:val="clear"/>
        <w:spacing w:lineRule="exact" w:line="230" w:before="10" w:after="0"/>
        <w:ind w:left="5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и ландшафты. Ландшафт и его компонен</w:t>
        <w:softHyphen/>
        <w:t>ты — основные ресурсы жизнедеятельности людей. Природно-антропогенные ландшафты. Сельскохозяй</w:t>
        <w:softHyphen/>
        <w:t>ственные, лесохозяйственные и промышленные ланд</w:t>
        <w:softHyphen/>
        <w:t>шафты — причины их возникновения и условия существования. Городские ландшафты и природно-технические комплексы. Культурные ландшафты — ландшафты будущего.</w:t>
      </w:r>
    </w:p>
    <w:p>
      <w:pPr>
        <w:pStyle w:val="Normal"/>
        <w:shd w:fill="FFFFFF" w:val="clear"/>
        <w:spacing w:lineRule="exact" w:line="230" w:before="10" w:after="0"/>
        <w:ind w:left="5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30" w:before="10" w:after="0"/>
        <w:ind w:left="5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Выявление взаимосвязей между природ</w:t>
        <w:softHyphen/>
        <w:t>ными компо</w:t>
        <w:softHyphen/>
        <w:t>нентами на ос</w:t>
        <w:softHyphen/>
        <w:t>нове анализа соответству</w:t>
        <w:softHyphen/>
        <w:t>ющей схемы.</w:t>
      </w:r>
    </w:p>
    <w:p>
      <w:pPr>
        <w:pStyle w:val="Normal"/>
        <w:shd w:fill="FFFFFF" w:val="clear"/>
        <w:spacing w:lineRule="exact" w:line="206" w:before="178" w:after="0"/>
        <w:ind w:left="302" w:right="19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Тема 6 </w:t>
        <w:br/>
      </w:r>
      <w:r>
        <w:rPr>
          <w:rFonts w:cs="Times New Roman" w:ascii="Times New Roman" w:hAnsi="Times New Roman"/>
          <w:b/>
          <w:spacing w:val="-5"/>
          <w:lang w:val="ru-RU"/>
        </w:rPr>
        <w:t>ПРИРОДНО-ХОЗЯЙСТВЕННЫЕ ЗОНЫ-10 ч.</w:t>
      </w:r>
    </w:p>
    <w:p>
      <w:pPr>
        <w:pStyle w:val="Normal"/>
        <w:shd w:fill="FFFFFF" w:val="clear"/>
        <w:spacing w:lineRule="exact" w:line="235" w:before="106" w:after="0"/>
        <w:ind w:left="10" w:right="5" w:firstLine="2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е о природных зонах. В. В. Докучаев и Л. С. Берг — основоположники учения о ландшафтно-географических зонах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льная обусловленность жизнедеятельности че</w:t>
        <w:softHyphen/>
        <w:t>ловека. Человеческая деятельность — важнейший фактор современного облика и состояния природных зон, превращения их в природно-хозяйственные.</w:t>
      </w:r>
    </w:p>
    <w:p>
      <w:pPr>
        <w:pStyle w:val="Normal"/>
        <w:shd w:fill="FFFFFF" w:val="clear"/>
        <w:spacing w:lineRule="exact" w:line="235"/>
        <w:ind w:left="14" w:right="5" w:firstLine="3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езмолвная» Арктика и чуткая Субарктика. Арк</w:t>
        <w:softHyphen/>
        <w:t>тика, тундра и лесотундра — северная полоса России. Вечная мерзлота, полярные дни и ночи, хрупкое рав</w:t>
        <w:softHyphen/>
        <w:t>новесие природы.</w:t>
      </w:r>
    </w:p>
    <w:p>
      <w:pPr>
        <w:pStyle w:val="Normal"/>
        <w:shd w:fill="FFFFFF" w:val="clear"/>
        <w:spacing w:lineRule="exact" w:line="235"/>
        <w:ind w:left="10" w:right="10" w:firstLine="259"/>
        <w:jc w:val="both"/>
        <w:rPr>
          <w:rFonts w:ascii="Times New Roman" w:hAnsi="Times New Roman" w:cs="Times New Roman"/>
          <w:spacing w:val="58"/>
          <w:lang w:val="ru-RU"/>
        </w:rPr>
      </w:pPr>
      <w:r>
        <w:rPr>
          <w:rFonts w:cs="Times New Roman" w:ascii="Times New Roman" w:hAnsi="Times New Roman"/>
          <w:lang w:val="ru-RU"/>
        </w:rPr>
        <w:t>Редкоочаговое расселение. Устойчивость системы «природа — человек» при традиционном хозяйстве. Натиск современной цивилизации — плюсы и мину</w:t>
        <w:softHyphen/>
        <w:t>сы. Экологические проблемы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>
          <w:rFonts w:ascii="Times New Roman" w:hAnsi="Times New Roman" w:cs="Times New Roman"/>
          <w:spacing w:val="44"/>
          <w:lang w:val="ru-RU"/>
        </w:rPr>
      </w:pPr>
      <w:r>
        <w:rPr>
          <w:rFonts w:cs="Times New Roman" w:ascii="Times New Roman" w:hAnsi="Times New Roman"/>
          <w:spacing w:val="58"/>
          <w:lang w:val="ru-RU"/>
        </w:rPr>
        <w:t>Таежная</w:t>
      </w:r>
      <w:r>
        <w:rPr>
          <w:rFonts w:cs="Times New Roman" w:ascii="Times New Roman" w:hAnsi="Times New Roman"/>
          <w:lang w:val="ru-RU"/>
        </w:rPr>
        <w:t xml:space="preserve"> зона. Характерные особенности та</w:t>
        <w:softHyphen/>
        <w:t>ежных ландшафтов. Разные виды тайги в России. Специфика жизни в таежных ландшафтах. Преобра</w:t>
        <w:softHyphen/>
        <w:t>зование тайги человеком. Очаговое освоение и заселе</w:t>
        <w:softHyphen/>
        <w:t>ние. Последствия индустриального освоения тайги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>
          <w:rFonts w:ascii="Times New Roman" w:hAnsi="Times New Roman" w:cs="Times New Roman"/>
          <w:spacing w:val="52"/>
          <w:lang w:val="ru-RU"/>
        </w:rPr>
      </w:pPr>
      <w:r>
        <w:rPr>
          <w:rFonts w:cs="Times New Roman" w:ascii="Times New Roman" w:hAnsi="Times New Roman"/>
          <w:spacing w:val="44"/>
          <w:lang w:val="ru-RU"/>
        </w:rPr>
        <w:t>Болота.</w:t>
      </w:r>
      <w:r>
        <w:rPr>
          <w:rFonts w:cs="Times New Roman" w:ascii="Times New Roman" w:hAnsi="Times New Roman"/>
          <w:lang w:val="ru-RU"/>
        </w:rPr>
        <w:t xml:space="preserve"> Причины образования болот. Низин</w:t>
        <w:softHyphen/>
        <w:t>ные и верховые болота. Торф и его свойства. Роль бо</w:t>
        <w:softHyphen/>
        <w:t>лот в природе. Что дают болота человеку?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>
          <w:rFonts w:ascii="Times New Roman" w:hAnsi="Times New Roman" w:cs="Times New Roman"/>
          <w:spacing w:val="52"/>
          <w:lang w:val="ru-RU"/>
        </w:rPr>
      </w:pPr>
      <w:r>
        <w:rPr>
          <w:rFonts w:cs="Times New Roman" w:ascii="Times New Roman" w:hAnsi="Times New Roman"/>
          <w:spacing w:val="52"/>
          <w:lang w:val="ru-RU"/>
        </w:rPr>
        <w:t>Смешанные</w:t>
      </w:r>
      <w:r>
        <w:rPr>
          <w:rFonts w:cs="Times New Roman" w:ascii="Times New Roman" w:hAnsi="Times New Roman"/>
          <w:lang w:val="ru-RU"/>
        </w:rPr>
        <w:t xml:space="preserve"> леса — самая преобразованная деятельностью человека природная зона. Факторы разнообразия ее ландшафтов. Смешанные леса Вос</w:t>
        <w:softHyphen/>
        <w:t>точно-Европейской равнины. Муссонные леса Даль</w:t>
        <w:softHyphen/>
        <w:t>него Востока. Выборочное освоение и расселение. Сов</w:t>
        <w:softHyphen/>
        <w:t>ременные проблемы освоения этой природно-хозяйст-венной зоны.</w:t>
      </w:r>
    </w:p>
    <w:p>
      <w:pPr>
        <w:pStyle w:val="Normal"/>
        <w:shd w:fill="FFFFFF" w:val="clear"/>
        <w:spacing w:lineRule="exact" w:line="235"/>
        <w:ind w:right="19" w:firstLine="274"/>
        <w:jc w:val="both"/>
        <w:rPr>
          <w:rFonts w:ascii="Times New Roman" w:hAnsi="Times New Roman" w:cs="Times New Roman"/>
          <w:spacing w:val="55"/>
          <w:lang w:val="ru-RU"/>
        </w:rPr>
      </w:pPr>
      <w:r>
        <w:rPr>
          <w:rFonts w:cs="Times New Roman" w:ascii="Times New Roman" w:hAnsi="Times New Roman"/>
          <w:spacing w:val="52"/>
          <w:lang w:val="ru-RU"/>
        </w:rPr>
        <w:t>Лесостепи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spacing w:val="39"/>
          <w:lang w:val="ru-RU"/>
        </w:rPr>
        <w:t>степи.</w:t>
      </w:r>
      <w:r>
        <w:rPr>
          <w:rFonts w:cs="Times New Roman" w:ascii="Times New Roman" w:hAnsi="Times New Roman"/>
          <w:lang w:val="ru-RU"/>
        </w:rPr>
        <w:t xml:space="preserve"> Освоение степных ланд</w:t>
        <w:softHyphen/>
        <w:t>шафтов — история приобретений и потерь. Характер</w:t>
        <w:softHyphen/>
        <w:t>ные лесостепные и степные природные комплексы. Гос</w:t>
        <w:softHyphen/>
        <w:t>подство антропогенных ландшафтов — зона «сплошного» освоения. Значение степной зоны для народного хозяйства России.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rFonts w:cs="Times New Roman" w:ascii="Times New Roman" w:hAnsi="Times New Roman"/>
          <w:spacing w:val="55"/>
          <w:lang w:val="ru-RU"/>
        </w:rPr>
        <w:t>Полупустыни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spacing w:val="48"/>
          <w:lang w:val="ru-RU"/>
        </w:rPr>
        <w:t>пустын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lang w:val="ru-RU"/>
        </w:rPr>
        <w:t>субтро</w:t>
        <w:softHyphen/>
      </w:r>
      <w:r>
        <w:rPr>
          <w:rFonts w:cs="Times New Roman" w:ascii="Times New Roman" w:hAnsi="Times New Roman"/>
          <w:lang w:val="ru-RU"/>
        </w:rPr>
        <w:t>пики — южная полоса России. Основные свойства природы. Жизнь в полупустынных и пустынных ландшафтах. Редкоочаговое расселение. Хозяйствен</w:t>
        <w:softHyphen/>
        <w:t>ная деятельность в экстремальных условиях и ее последствия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этажность природы гор. Различия в прояв</w:t>
        <w:softHyphen/>
        <w:t>лении высотных поясов Кавказских и Уральских гор, гор Сибири и Дальнего Востока. Особенности приро</w:t>
        <w:softHyphen/>
        <w:t>ды гор. Различия природных условий гор и равнин.</w:t>
      </w:r>
    </w:p>
    <w:p>
      <w:pPr>
        <w:pStyle w:val="Normal"/>
        <w:shd w:fill="FFFFFF" w:val="clear"/>
        <w:spacing w:lineRule="exact" w:line="230" w:before="5" w:after="0"/>
        <w:ind w:left="14" w:right="5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и горы. Освоение гор с древнейших вре</w:t>
        <w:softHyphen/>
        <w:t>мен. Разнообразие природных ресурсов. Хрупкое природное равновесие горных ландшафтов.</w:t>
      </w:r>
    </w:p>
    <w:p>
      <w:pPr>
        <w:pStyle w:val="Normal"/>
        <w:shd w:fill="FFFFFF" w:val="clear"/>
        <w:spacing w:lineRule="exact" w:line="230" w:before="5" w:after="0"/>
        <w:ind w:left="14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и хозяйственная деятельность людей в го</w:t>
        <w:softHyphen/>
        <w:t>рах. Расселение населения. Опасные природные явле</w:t>
        <w:softHyphen/>
        <w:t>ния.</w:t>
      </w:r>
    </w:p>
    <w:p>
      <w:pPr>
        <w:pStyle w:val="Normal"/>
        <w:shd w:fill="FFFFFF" w:val="clear"/>
        <w:spacing w:lineRule="exact" w:line="230" w:before="5" w:after="0"/>
        <w:ind w:left="14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1.Работа с фраг</w:t>
        <w:softHyphen/>
        <w:t xml:space="preserve">ментами карт и текстом учебника с целью </w:t>
      </w:r>
      <w:r>
        <w:rPr>
          <w:rFonts w:cs="Times New Roman" w:ascii="Times New Roman" w:hAnsi="Times New Roman"/>
          <w:bCs/>
          <w:color w:val="000000"/>
          <w:lang w:val="ru-RU"/>
        </w:rPr>
        <w:t>выяс</w:t>
        <w:softHyphen/>
        <w:t>нения влияния природных ус</w:t>
        <w:softHyphen/>
        <w:t>ловий на рассе</w:t>
        <w:softHyphen/>
        <w:t>ление населе</w:t>
        <w:softHyphen/>
        <w:t>ния в разных природных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о</w:t>
        <w:softHyphen/>
        <w:t xml:space="preserve">нах.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2. Природные зоны России.</w:t>
      </w:r>
    </w:p>
    <w:p>
      <w:pPr>
        <w:pStyle w:val="Normal"/>
        <w:shd w:fill="FFFFFF" w:val="clear"/>
        <w:spacing w:lineRule="exact" w:line="230" w:before="5" w:after="0"/>
        <w:ind w:left="14" w:right="14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анесение на контурные карты зоны арктических пустынь.</w:t>
      </w:r>
      <w:r>
        <w:rPr>
          <w:rFonts w:cs="Times New Roman" w:ascii="Times New Roman" w:hAnsi="Times New Roman"/>
          <w:color w:val="000000"/>
          <w:lang w:val="ru-RU"/>
        </w:rPr>
        <w:t>3..Нанесение на контурные карты зоны тундры и лесо</w:t>
        <w:softHyphen/>
        <w:t>тундры, горо</w:t>
        <w:softHyphen/>
        <w:t>дов (продолжение. 4. Обозначение на контурной карте границ зоны тайги, болот, городов и полезных ис</w:t>
        <w:softHyphen/>
        <w:t>копаемых (продолжение. 5..Прогнозирова</w:t>
        <w:softHyphen/>
        <w:t>ние изменения одного из ком</w:t>
        <w:softHyphen/>
        <w:t>понентов природно-территориального ком</w:t>
        <w:softHyphen/>
        <w:t>плекса при за</w:t>
        <w:softHyphen/>
        <w:t>данном изме</w:t>
        <w:softHyphen/>
        <w:t>нении другого. 6..Нанесение на контурные карты зоны смешанных ле</w:t>
        <w:softHyphen/>
        <w:t xml:space="preserve">сов, крупных городов (продолжение). </w:t>
      </w:r>
      <w:r>
        <w:rPr>
          <w:rFonts w:cs="Times New Roman" w:ascii="Times New Roman" w:hAnsi="Times New Roman"/>
          <w:lang w:val="ru-RU"/>
        </w:rPr>
        <w:t>7..Нанесение на контурные карты зоны полупустынь и пустынь, субтропиков, крупных горо</w:t>
        <w:softHyphen/>
        <w:t xml:space="preserve">дов </w:t>
      </w:r>
      <w:r>
        <w:rPr>
          <w:rFonts w:cs="Times New Roman" w:ascii="Times New Roman" w:hAnsi="Times New Roman"/>
          <w:color w:val="000000"/>
          <w:lang w:val="ru-RU"/>
        </w:rPr>
        <w:t xml:space="preserve">(продолжение. </w:t>
      </w:r>
      <w:r>
        <w:rPr>
          <w:rFonts w:cs="Times New Roman" w:ascii="Times New Roman" w:hAnsi="Times New Roman"/>
          <w:lang w:val="ru-RU"/>
        </w:rPr>
        <w:t>8. Выявление вза</w:t>
        <w:softHyphen/>
        <w:t>имосвязей и вза</w:t>
        <w:softHyphen/>
        <w:t>имозависимо</w:t>
        <w:softHyphen/>
        <w:t xml:space="preserve">сти природных условий и условий жизни, быта, трудовой деятельности и отдыха людей в разных природных зонах. </w:t>
      </w:r>
    </w:p>
    <w:p>
      <w:pPr>
        <w:pStyle w:val="Normal"/>
        <w:shd w:fill="FFFFFF" w:val="clear"/>
        <w:spacing w:before="163" w:after="0"/>
        <w:ind w:left="302" w:hanging="0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7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ПРИРОДОПОЛЬЗОВАНИЕ И ОХРАНА ПРИРОДЫ- 5 ч.</w:t>
      </w:r>
    </w:p>
    <w:p>
      <w:pPr>
        <w:pStyle w:val="Normal"/>
        <w:shd w:fill="FFFFFF" w:val="clear"/>
        <w:spacing w:lineRule="exact" w:line="230" w:before="115" w:after="0"/>
        <w:ind w:right="14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 природной среде, природных условиях и природных ресурсах. Классификация природных ре</w:t>
        <w:softHyphen/>
        <w:t>сурсов. Природопользование. Негативные последст</w:t>
        <w:softHyphen/>
        <w:t>вия нерационального природопользования и пути их преодоления. Рациональное использование природ</w:t>
        <w:softHyphen/>
        <w:t>ных ресурсов. Альтернативные источники энергии. Проблемы использования исчерпаемых природных ресурсов. Рекреационные ресурсы и их значение для человека.</w:t>
      </w:r>
    </w:p>
    <w:p>
      <w:pPr>
        <w:pStyle w:val="Normal"/>
        <w:shd w:fill="FFFFFF" w:val="clear"/>
        <w:spacing w:lineRule="exact" w:line="230" w:before="10" w:after="0"/>
        <w:ind w:left="5" w:right="2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а природы и охраняемые территории при современных масштабах хозяйственной деятельно</w:t>
        <w:softHyphen/>
        <w:t>сти. Роль охраняемых природных территорий. Запо</w:t>
        <w:softHyphen/>
        <w:t>ведники и национальные парки, заказники и памят</w:t>
        <w:softHyphen/>
        <w:t>ники природы.</w:t>
      </w:r>
    </w:p>
    <w:p>
      <w:pPr>
        <w:pStyle w:val="Normal"/>
        <w:shd w:fill="FFFFFF" w:val="clear"/>
        <w:spacing w:lineRule="exact" w:line="230" w:before="10" w:after="0"/>
        <w:ind w:left="5" w:right="24" w:firstLine="283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Normal"/>
        <w:shd w:fill="FFFFFF" w:val="clear"/>
        <w:spacing w:lineRule="exact" w:line="211" w:before="130" w:after="0"/>
        <w:ind w:right="29" w:firstLine="288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Практические рабо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1.Составление прогноза о раз</w:t>
        <w:softHyphen/>
        <w:t xml:space="preserve">витии природы в будущем.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2. Работа с кар</w:t>
        <w:softHyphen/>
        <w:t xml:space="preserve">той и таблицей охраняемых территорий. </w:t>
      </w:r>
      <w:r>
        <w:rPr>
          <w:rFonts w:cs="Times New Roman" w:ascii="Times New Roman" w:hAnsi="Times New Roman"/>
          <w:lang w:val="ru-RU" w:eastAsia="ru-RU" w:bidi="ar-SA"/>
        </w:rPr>
        <w:t>Нанесение на к/к особо охраняемых территорий Ро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3. Составление описания при</w:t>
        <w:softHyphen/>
        <w:t>родных осо</w:t>
        <w:softHyphen/>
        <w:t>бенностей од</w:t>
        <w:softHyphen/>
        <w:t>ного из видов охраняемых территорий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spacing w:before="466" w:after="0"/>
        <w:ind w:left="288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u w:val="single"/>
        </w:rPr>
        <w:t>III</w:t>
      </w:r>
    </w:p>
    <w:p>
      <w:pPr>
        <w:pStyle w:val="Normal"/>
        <w:shd w:fill="FFFFFF" w:val="clear"/>
        <w:spacing w:before="29" w:after="0"/>
        <w:ind w:left="293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селение России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(18 ч)</w:t>
      </w:r>
    </w:p>
    <w:p>
      <w:pPr>
        <w:pStyle w:val="Normal"/>
        <w:shd w:fill="FFFFFF" w:val="clear"/>
        <w:spacing w:before="139" w:after="0"/>
        <w:ind w:left="298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1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КОЛЬКО НАС - РОССИЯН?-2 ч.</w:t>
      </w:r>
    </w:p>
    <w:p>
      <w:pPr>
        <w:pStyle w:val="Normal"/>
        <w:shd w:fill="FFFFFF" w:val="clear"/>
        <w:spacing w:lineRule="exact" w:line="230" w:before="110" w:after="0"/>
        <w:ind w:firstLine="288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 изменялась численность населения России в 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в. Людские потери России от войн, голо</w:t>
        <w:softHyphen/>
        <w:t>да, репрессий. Демографические кризисы. Понятие о воспроизводстве населения. Типы воспроизводства.</w:t>
      </w:r>
    </w:p>
    <w:p>
      <w:pPr>
        <w:pStyle w:val="Normal"/>
        <w:shd w:fill="FFFFFF" w:val="clear"/>
        <w:spacing w:lineRule="exact" w:line="230"/>
        <w:ind w:firstLine="29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Графики изменения численности и естественного движения населения как один из видов представле</w:t>
        <w:softHyphen/>
        <w:t>ния географической информации.</w:t>
      </w:r>
    </w:p>
    <w:p>
      <w:pPr>
        <w:pStyle w:val="Normal"/>
        <w:shd w:fill="FFFFFF" w:val="clear"/>
        <w:spacing w:lineRule="exact" w:line="202" w:before="187" w:after="0"/>
        <w:ind w:left="293" w:right="4147" w:hanging="0"/>
        <w:rPr>
          <w:rFonts w:ascii="Times New Roman" w:hAnsi="Times New Roman" w:cs="Times New Roman"/>
          <w:b/>
          <w:b/>
          <w:bCs/>
          <w:spacing w:val="-23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Тема 2 </w:t>
      </w:r>
    </w:p>
    <w:p>
      <w:pPr>
        <w:pStyle w:val="Normal"/>
        <w:shd w:fill="FFFFFF" w:val="clear"/>
        <w:spacing w:lineRule="exact" w:line="202" w:before="187" w:after="0"/>
        <w:ind w:left="293" w:right="414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3"/>
          <w:lang w:val="ru-RU"/>
        </w:rPr>
        <w:t>КТО МЫ?-2 ч..</w:t>
      </w:r>
    </w:p>
    <w:p>
      <w:pPr>
        <w:pStyle w:val="Normal"/>
        <w:shd w:fill="FFFFFF" w:val="clear"/>
        <w:spacing w:lineRule="exact" w:line="230" w:before="106" w:after="0"/>
        <w:ind w:left="5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ошение мужчин и женщин в населении. При</w:t>
        <w:softHyphen/>
        <w:t>чины повышенной смертности мужчин. Факторы, влияющие на продолжительность жизни. Необходи</w:t>
        <w:softHyphen/>
        <w:t>мость «самосохранительного поведения». Мужские и женские профессии. Регионы и местности России с преобладанием мужчин или женщин.</w:t>
      </w:r>
    </w:p>
    <w:p>
      <w:pPr>
        <w:pStyle w:val="Normal"/>
        <w:shd w:fill="FFFFFF" w:val="clear"/>
        <w:spacing w:lineRule="exact" w:line="230" w:before="5" w:after="0"/>
        <w:ind w:right="10" w:first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возрастная пирамида населения России — «запечатленная демографическая история», ее ана</w:t>
        <w:softHyphen/>
        <w:t>лиз. Регионы России с наибольшей и наименьшей до</w:t>
        <w:softHyphen/>
        <w:t>лей детей и подростков, лиц старшего возраста. Фак</w:t>
        <w:softHyphen/>
        <w:t>торы старения населения и факторы сохранения вы</w:t>
        <w:softHyphen/>
        <w:t>сокой доли молодежи.</w:t>
      </w:r>
    </w:p>
    <w:p>
      <w:pPr>
        <w:pStyle w:val="Normal"/>
        <w:shd w:fill="FFFFFF" w:val="clear"/>
        <w:spacing w:lineRule="exact" w:line="230" w:before="5" w:after="0"/>
        <w:ind w:right="10" w:first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4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раммы как источники географической инфор</w:t>
        <w:softHyphen/>
        <w:t>мации. Их виды.</w:t>
      </w:r>
    </w:p>
    <w:p>
      <w:pPr>
        <w:pStyle w:val="Normal"/>
        <w:shd w:fill="FFFFFF" w:val="clear"/>
        <w:spacing w:lineRule="exact" w:line="230" w:before="5" w:after="0"/>
        <w:ind w:left="5" w:right="14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30" w:before="5" w:after="0"/>
        <w:ind w:left="5" w:right="14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4" w:firstLine="278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Характери</w:t>
        <w:softHyphen/>
        <w:t>стика полового и возрастного состава населения на основе разных источ</w:t>
        <w:softHyphen/>
        <w:t>ников инфор</w:t>
        <w:softHyphen/>
        <w:t>мации</w:t>
      </w:r>
    </w:p>
    <w:p>
      <w:pPr>
        <w:pStyle w:val="Normal"/>
        <w:shd w:fill="FFFFFF" w:val="clear"/>
        <w:spacing w:before="144" w:after="0"/>
        <w:ind w:left="298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3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УДА И ЗАЧЕМ ЕДУТ ЛЮДИ?-3 ч.</w:t>
      </w:r>
    </w:p>
    <w:p>
      <w:pPr>
        <w:pStyle w:val="Normal"/>
        <w:shd w:fill="FFFFFF" w:val="clear"/>
        <w:spacing w:lineRule="exact" w:line="230" w:before="115" w:after="0"/>
        <w:ind w:left="5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миграций населения. Роль миграций в ста</w:t>
        <w:softHyphen/>
        <w:t>новлении и развитии России. Факторы миграций. Влияние миграционной подвижности на традиции, характер и поведение людей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ие миграции населения: в Россию и из нее. Калмыки, немцы, адыги; волны исхода из России. Изменение потоков миграции между Россией и ближним зарубежьем. «Вынужденные мигранты», их судьба в России.</w:t>
      </w:r>
    </w:p>
    <w:p>
      <w:pPr>
        <w:pStyle w:val="Normal"/>
        <w:shd w:fill="FFFFFF" w:val="clear"/>
        <w:spacing w:lineRule="exact" w:line="230" w:before="5" w:after="0"/>
        <w:ind w:right="14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альная подвижность населения. Суточ</w:t>
        <w:softHyphen/>
        <w:t>ные, недельные, годовые циклы передвижений насе</w:t>
        <w:softHyphen/>
        <w:t>ления. Факторы повышения территориальной под</w:t>
        <w:softHyphen/>
        <w:t>вижности. Воздействие массовых передвижений насе</w:t>
        <w:softHyphen/>
        <w:t>ления на хозяйство и жизнь людей.</w:t>
      </w:r>
    </w:p>
    <w:p>
      <w:pPr>
        <w:pStyle w:val="Normal"/>
        <w:shd w:fill="FFFFFF" w:val="clear"/>
        <w:spacing w:lineRule="exact" w:line="230" w:before="5" w:after="0"/>
        <w:ind w:left="5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грамма как вид географической инфор</w:t>
        <w:softHyphen/>
        <w:t>мации.</w:t>
      </w:r>
    </w:p>
    <w:p>
      <w:pPr>
        <w:pStyle w:val="Normal"/>
        <w:shd w:fill="FFFFFF" w:val="clear"/>
        <w:spacing w:lineRule="exact" w:line="230" w:before="5" w:after="0"/>
        <w:ind w:left="5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30" w:before="5" w:after="0"/>
        <w:ind w:left="437"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Изучение по картам изменения направления миграционных потоков во времени и пространстве. 2.</w:t>
      </w:r>
      <w:r>
        <w:rPr/>
        <w:t xml:space="preserve"> </w:t>
      </w:r>
      <w:r>
        <w:rPr>
          <w:rFonts w:cs="Times New Roman" w:ascii="Times New Roman" w:hAnsi="Times New Roman"/>
        </w:rPr>
        <w:t>Нанесение на контурную карту миграционных потоков населения Росс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exact" w:line="230" w:before="5" w:after="0"/>
        <w:ind w:left="437" w:right="1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30" w:before="5" w:after="0"/>
        <w:ind w:left="5" w:right="14" w:firstLine="283"/>
        <w:jc w:val="both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Тема 4 </w:t>
      </w:r>
    </w:p>
    <w:p>
      <w:pPr>
        <w:pStyle w:val="Normal"/>
        <w:shd w:fill="FFFFFF" w:val="clear"/>
        <w:spacing w:lineRule="exact" w:line="230" w:before="5" w:after="0"/>
        <w:ind w:left="5"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  <w:t>ЧЕЛОВЕК И ТРУД-1 ч.</w:t>
      </w:r>
    </w:p>
    <w:p>
      <w:pPr>
        <w:pStyle w:val="Normal"/>
        <w:shd w:fill="FFFFFF" w:val="clear"/>
        <w:spacing w:lineRule="exact" w:line="230" w:before="106" w:after="0"/>
        <w:ind w:left="14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ая оценка жизни человека, экономи</w:t>
        <w:softHyphen/>
        <w:t>ческая связь поколений. Трудовые ресурсы, их состав и использование. Рынок труда. География безработи</w:t>
        <w:softHyphen/>
        <w:t>цы.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чувствовать себя уверенно на рынке труда?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Составление схемы и вывода по результатам исследования знакомых семей, в составе которых люди трудоспособно</w:t>
        <w:softHyphen/>
        <w:t>го возраста, мо</w:t>
        <w:softHyphen/>
        <w:t>ложе и старше трудоспособно</w:t>
        <w:softHyphen/>
        <w:t>го возраста.</w:t>
      </w:r>
    </w:p>
    <w:p>
      <w:pPr>
        <w:pStyle w:val="Normal"/>
        <w:shd w:fill="FFFFFF" w:val="clear"/>
        <w:spacing w:before="154" w:after="0"/>
        <w:ind w:left="307" w:hanging="0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5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НАРОДЫ И РЕЛИГИИ РОССИИ-5 ч.</w:t>
      </w:r>
    </w:p>
    <w:p>
      <w:pPr>
        <w:pStyle w:val="Normal"/>
        <w:shd w:fill="FFFFFF" w:val="clear"/>
        <w:spacing w:lineRule="exact" w:line="230" w:before="106" w:after="0"/>
        <w:ind w:left="14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этнический состав населения? Этносы, их отличительные признаки. Этническое самосозна</w:t>
        <w:softHyphen/>
        <w:t>ние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нический состав населения России. «Дерево языков» и этническая карта России как источники информации, приемы их чтения и анализа. Связь гео</w:t>
        <w:softHyphen/>
        <w:t>графии народов и административно-территориально</w:t>
        <w:softHyphen/>
        <w:t>го деления России. История России — история вза</w:t>
        <w:softHyphen/>
        <w:t>имодействия ее народов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я русского языка. Место русского языка среди других языков мира. Распространение русского языка в пределах бывшего СССР — важная часть культурного достояния России. Значение русского языка для нерусских народов Росси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лигии России. Роль религий в формировании Российского государства. Преобладающие религии страны, связь религиозного и этнического состава на</w:t>
        <w:softHyphen/>
        <w:t>селения. Влияние религии на повседневную жизнь людей и на внешнюю политику государства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аботы: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Изучение осо</w:t>
        <w:softHyphen/>
        <w:t>бенностей раз</w:t>
        <w:softHyphen/>
        <w:t>мещения наро</w:t>
        <w:softHyphen/>
        <w:t>дов России по территории страны на ос</w:t>
        <w:softHyphen/>
        <w:t>нове работы с картой, срав</w:t>
        <w:softHyphen/>
        <w:t>нение геогра</w:t>
        <w:softHyphen/>
        <w:t>фии расселения народов и административно-территори- ального деле</w:t>
        <w:softHyphen/>
        <w:t xml:space="preserve">ния России. </w:t>
      </w:r>
      <w:r>
        <w:rPr>
          <w:color w:val="000000"/>
          <w:lang w:val="ru-RU"/>
        </w:rPr>
        <w:t>2. Составление описания ареала распространения, особенностей быта и хозяйственной деятельности народов России. 3. Нанесение на контурную карту территорий, где соприкасаются рай</w:t>
        <w:softHyphen/>
        <w:t>оны распространения раз</w:t>
        <w:softHyphen/>
        <w:t>личных рели</w:t>
        <w:softHyphen/>
        <w:t xml:space="preserve">гий. </w:t>
      </w:r>
    </w:p>
    <w:p>
      <w:pPr>
        <w:pStyle w:val="Normal"/>
        <w:shd w:fill="FFFFFF" w:val="clear"/>
        <w:spacing w:before="134" w:after="0"/>
        <w:ind w:left="2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ема 6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ДЕ И КАК ЖИВУТ ЛЮДИ?-5 ч.</w:t>
      </w:r>
    </w:p>
    <w:p>
      <w:pPr>
        <w:pStyle w:val="Normal"/>
        <w:shd w:fill="FFFFFF" w:val="clear"/>
        <w:spacing w:lineRule="exact" w:line="230" w:before="110" w:after="0"/>
        <w:ind w:right="1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тность населения. Сопоставление плотности населения в различных районах России и в других странах. Главная полоса расселения. «Емкость терри</w:t>
        <w:softHyphen/>
        <w:t>тории» и факторы, ее определяющие. Влияние плот</w:t>
        <w:softHyphen/>
        <w:t>ности населения на хозяйство, жизнь людей, на при</w:t>
        <w:softHyphen/>
        <w:t>родную среду.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еление людей, типы населенных пунктов. От</w:t>
        <w:softHyphen/>
        <w:t>личие города от села. Понятие урбанизации, ее пока</w:t>
        <w:softHyphen/>
        <w:t>затели. Причины роста городов и повышения их роль в жизни общества. Отличие сельского и городского образа жизни.</w:t>
      </w:r>
    </w:p>
    <w:p>
      <w:pPr>
        <w:pStyle w:val="Normal"/>
        <w:shd w:fill="FFFFFF" w:val="clear"/>
        <w:spacing w:lineRule="exact" w:line="245"/>
        <w:ind w:left="24" w:firstLine="2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России, исторические особенности форми</w:t>
        <w:softHyphen/>
        <w:t>рования их сети. Различия городов по людности, по функциям. Типы городов России. Регионы России с наибольшей и наименьшей долей городского населе</w:t>
        <w:softHyphen/>
        <w:t>ния. Карта как источник информации о городах.</w:t>
      </w:r>
    </w:p>
    <w:p>
      <w:pPr>
        <w:pStyle w:val="Normal"/>
        <w:shd w:fill="FFFFFF" w:val="clear"/>
        <w:spacing w:lineRule="exact" w:line="245"/>
        <w:ind w:left="19" w:first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е расселение, его особенности. Влияние природных условий на использование земель и на ха</w:t>
        <w:softHyphen/>
        <w:t>рактер сельского расселения. Различные функции сельской местности, необходимость их рационального сочетания. Сельская местность как хранительница культурных традиций.</w:t>
      </w:r>
    </w:p>
    <w:p>
      <w:pPr>
        <w:pStyle w:val="Normal"/>
        <w:shd w:fill="FFFFFF" w:val="clear"/>
        <w:spacing w:lineRule="exact" w:line="245"/>
        <w:ind w:left="14" w:right="14" w:first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и образ жизни людей в различных типах поселений. Влияние величины (людности) поселения. Влияние специализации поселения. Влияние положе</w:t>
        <w:softHyphen/>
        <w:t>ния в системе расселения. В каком населенном пунк</w:t>
        <w:softHyphen/>
        <w:t>те лучше жить?</w:t>
      </w:r>
    </w:p>
    <w:p>
      <w:pPr>
        <w:pStyle w:val="Normal"/>
        <w:shd w:fill="FFFFFF" w:val="clear"/>
        <w:spacing w:lineRule="exact" w:line="245"/>
        <w:ind w:left="10" w:right="1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ди — главное богатство страны. Приумножение его. Человеческий потенциал как определяющая со</w:t>
        <w:softHyphen/>
        <w:t>ставная часть и условие дальнейшего развития и про</w:t>
        <w:softHyphen/>
        <w:t>цветания России.</w:t>
      </w:r>
    </w:p>
    <w:p>
      <w:pPr>
        <w:pStyle w:val="Normal"/>
        <w:shd w:fill="FFFFFF" w:val="clear"/>
        <w:spacing w:lineRule="exact" w:line="226" w:before="115" w:after="0"/>
        <w:ind w:left="5" w:right="29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ктические работы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26" w:before="115" w:after="0"/>
        <w:ind w:left="437" w:right="29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еление на контурной кар</w:t>
        <w:softHyphen/>
        <w:t>те главной по</w:t>
        <w:softHyphen/>
        <w:t>лосы расселе</w:t>
        <w:softHyphen/>
        <w:t>ния. Объясне</w:t>
        <w:softHyphen/>
        <w:t>ние различий в плотности населения отдельных терри</w:t>
        <w:softHyphen/>
        <w:t>торий страны, отбор необхо</w:t>
        <w:softHyphen/>
        <w:t>димых темати</w:t>
        <w:softHyphen/>
        <w:t>ческих карт для выполне</w:t>
        <w:softHyphen/>
        <w:t>ния задания. 2. Изучение фрагментов карт с целью выявления фак</w:t>
        <w:softHyphen/>
        <w:t>торов, опреде</w:t>
        <w:softHyphen/>
        <w:t>ливших свое</w:t>
        <w:softHyphen/>
        <w:t>образие рисун</w:t>
        <w:softHyphen/>
        <w:t>ка заселения территории. 3. Нанесение на контурную карту городов- миллионеров, объяснение особенностей их размещения на территории страны. 4.Моделирование возможных ва</w:t>
        <w:softHyphen/>
        <w:t>риантов ис</w:t>
        <w:softHyphen/>
        <w:t>пользования сельской местности в зоне степей, тундры, горах</w:t>
      </w:r>
    </w:p>
    <w:p>
      <w:pPr>
        <w:pStyle w:val="Normal"/>
        <w:shd w:fill="FFFFFF" w:val="clear"/>
        <w:spacing w:lineRule="exact" w:line="226" w:before="115" w:after="0"/>
        <w:ind w:left="77" w:right="2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Обобщение - 1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овых практических работ 42, из них оценочных – 23.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sectPr>
          <w:type w:val="nextPage"/>
          <w:pgSz w:w="11906" w:h="16838"/>
          <w:pgMar w:left="1079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 курса «Природа.Население Росс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(8класс, 68 часов, по 2 ч. в неделю)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4"/>
        <w:gridCol w:w="3179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ГЛА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имерное количество часов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ве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остранства Росс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</w:t>
            </w:r>
          </w:p>
        </w:tc>
      </w:tr>
      <w:tr>
        <w:trPr>
          <w:trHeight w:val="2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ирода и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Тема 1. Природа и челове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льеф и нед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лима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огатство внутренних в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чвы - национальное достояние стра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природе все взаимосвяз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Тема 2. Природно-хозяйственные з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Тема 3. Природопользование и охрана приро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5</w:t>
            </w:r>
          </w:p>
        </w:tc>
      </w:tr>
      <w:tr>
        <w:trPr>
          <w:trHeight w:val="19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селение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Тема 1. Сколько нас – россиян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Тема 2. Кто м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 xml:space="preserve">Тема 3. Куда и зачем едут люди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Тема 4. Человек и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Тема 5. Народы и рели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Тема 6. Где и как живут люд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общение зна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4678"/>
        <w:gridCol w:w="1701"/>
        <w:gridCol w:w="1985"/>
        <w:gridCol w:w="1275"/>
        <w:gridCol w:w="1134"/>
        <w:gridCol w:w="141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рока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тические блоки, темы уро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 урока 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 урока 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Введение-1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чем мы изучаем гео</w:t>
              <w:softHyphen/>
              <w:t>графию Рос</w:t>
              <w:softHyphen/>
              <w:t>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 xml:space="preserve">Рисую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 w:bidi="ar-SA"/>
              </w:rPr>
              <w:t>картосхему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к</w:t>
              <w:softHyphen/>
              <w:t xml:space="preserve">ружающего мира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овседневную жизнь с точки зрени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состав</w:t>
              <w:softHyphen/>
              <w:t>ленных карто</w:t>
              <w:softHyphen/>
              <w:t xml:space="preserve">сх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Пространства Росси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7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ссия на карте 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 xml:space="preserve">Понимаю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 w:eastAsia="ru-RU" w:bidi="ar-SA"/>
              </w:rPr>
              <w:t>уникаль</w:t>
              <w:softHyphen/>
              <w:t>ность 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 xml:space="preserve"> 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специфи</w:t>
              <w:softHyphen/>
              <w:t>ку географического по</w:t>
              <w:softHyphen/>
              <w:t xml:space="preserve">ложения Российской Федераци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еографическое положе</w:t>
              <w:softHyphen/>
              <w:t>ние России и други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амостоятельная работа с контур</w:t>
              <w:softHyphen/>
              <w:t xml:space="preserve">ными карт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*Оценка осо</w:t>
              <w:softHyphen/>
              <w:t>бенностей гео</w:t>
              <w:softHyphen/>
              <w:t>графического положен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. 12-14, §1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ния нас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раницы Рос</w:t>
              <w:softHyphen/>
              <w:t>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собенности гра</w:t>
              <w:softHyphen/>
              <w:t xml:space="preserve">ниц Росси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Составля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раткую географиче</w:t>
              <w:softHyphen/>
              <w:t>скую характеристику территории на основе разнообразных источни</w:t>
              <w:softHyphen/>
              <w:t>ков географической ин</w:t>
              <w:softHyphen/>
              <w:t>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сследование карт атласа, рабо</w:t>
              <w:softHyphen/>
              <w:t>та с контурными картами.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*Обозначение на контурной карте погра</w:t>
              <w:softHyphen/>
              <w:t>ничных госу</w:t>
              <w:softHyphen/>
              <w:t>дарств, выде</w:t>
              <w:softHyphen/>
              <w:t>ление цветом государств, ранее входив</w:t>
              <w:softHyphen/>
              <w:t>ших в соста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§2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ния на с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ссия на карте ча</w:t>
              <w:softHyphen/>
              <w:t>совых поя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Знают,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 каких часовых поясах расположена Россия. Определяют поясное время для разных городов России по карте часовых поясов. Объясняют роль поясного и декретного времени в хозяйств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8, 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пределение часового пояс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ния на с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шение задач на определение поясного врем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преде</w:t>
              <w:softHyphen/>
              <w:t>лять местное, поясное, декрет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шение задач на определение по</w:t>
              <w:softHyphen/>
              <w:t>ясног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.*Определение разницы во вре</w:t>
              <w:softHyphen/>
              <w:t>мени отдель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ормирова</w:t>
              <w:softHyphen/>
              <w:t>ние террито</w:t>
              <w:softHyphen/>
              <w:t>рии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историю осво</w:t>
              <w:softHyphen/>
              <w:t>ения государственной территории России, име</w:t>
              <w:softHyphen/>
              <w:t xml:space="preserve">на исследователей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Уме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находить и анализи</w:t>
              <w:softHyphen/>
              <w:t>ровать различные источ</w:t>
              <w:softHyphen/>
              <w:t>ни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0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2, карт атла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.*Обозначение на контурной карте земель, присоединен</w:t>
              <w:softHyphen/>
              <w:t>ных в различ</w:t>
              <w:softHyphen/>
              <w:t>ные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обще</w:t>
              <w:softHyphen/>
              <w:t>ния об ос</w:t>
              <w:softHyphen/>
              <w:t>воении новых зе</w:t>
              <w:softHyphen/>
              <w:t>мель, во</w:t>
              <w:softHyphen/>
              <w:t>просы и задания на с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еографиче</w:t>
              <w:softHyphen/>
              <w:t>ское изучение территории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 xml:space="preserve">Понимают и объясня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дачи географии в раз</w:t>
              <w:softHyphen/>
              <w:t>ные исторические пе</w:t>
              <w:softHyphen/>
              <w:t xml:space="preserve">риоды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использ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раз</w:t>
              <w:softHyphen/>
              <w:t>личные источники гео</w:t>
              <w:softHyphen/>
              <w:t>граф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карт, за</w:t>
              <w:softHyphen/>
              <w:t>слушивание со</w:t>
              <w:softHyphen/>
              <w:t>общений, состав</w:t>
              <w:softHyphen/>
              <w:t>ление картотеки «Их имена - сим</w:t>
              <w:softHyphen/>
              <w:t>вол муж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.Обозначение географических объектов, на</w:t>
              <w:softHyphen/>
              <w:t>званных в честь путешествен</w:t>
              <w:softHyphen/>
              <w:t>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 5, под</w:t>
              <w:softHyphen/>
              <w:t>готовить</w:t>
              <w:softHyphen/>
              <w:t>ся к тес</w:t>
              <w:softHyphen/>
              <w:t>тирова</w:t>
              <w:softHyphen/>
              <w:t>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общение знаний по разделу «Пространст</w:t>
              <w:softHyphen/>
              <w:t>ва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ое тести</w:t>
              <w:softHyphen/>
              <w:t>рование; вопросы и задания на с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Природа и человек-41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1. Природа и человек-26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Рельеф и недра-5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троение земной коры (литосферы) на террито</w:t>
              <w:softHyphen/>
              <w:t>рии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собенности гео</w:t>
              <w:softHyphen/>
              <w:t>логического строения территории России, тек</w:t>
              <w:softHyphen/>
              <w:t xml:space="preserve">тонические структуры, области современного горообразования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чита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геологическую кар</w:t>
              <w:softHyphen/>
              <w:t xml:space="preserve">ту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сопоставл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текто</w:t>
              <w:softHyphen/>
              <w:t xml:space="preserve">ническую и физическую карты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раз</w:t>
              <w:softHyphen/>
              <w:t>личные источники ин</w:t>
              <w:softHyphen/>
              <w:t>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геологи</w:t>
              <w:softHyphen/>
              <w:t>ческой карты, рис. 17 и геохро</w:t>
              <w:softHyphen/>
              <w:t xml:space="preserve">нологической таблицы на с. 44- 4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ния на с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ажнейшие особенности рельефа Рос</w:t>
              <w:softHyphen/>
              <w:t>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платформа», «складча</w:t>
              <w:softHyphen/>
              <w:t xml:space="preserve">тый пояс», «нагорье, плоскогорье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онима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заимосвязь основ</w:t>
              <w:softHyphen/>
              <w:t xml:space="preserve">ных форм рельефа и строения земной кор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арты, тек</w:t>
              <w:softHyphen/>
              <w:t xml:space="preserve">ст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реш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облем</w:t>
              <w:softHyphen/>
              <w:t>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тектони</w:t>
              <w:softHyphen/>
              <w:t>ческой и физиче</w:t>
              <w:softHyphen/>
              <w:t>ской карты. Заполнение таб</w:t>
              <w:softHyphen/>
              <w:t>лицы. КиМ-8 - тестирование, тренаже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-8 - тестирова</w:t>
              <w:softHyphen/>
              <w:t>ние, практика (зада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.* Обозначение на контурной карте главных тектонических структур, наи</w:t>
              <w:softHyphen/>
              <w:t>более крупных форм релье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7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ния на с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ременн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лье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ок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на карте тектонические структу</w:t>
              <w:softHyphen/>
              <w:t xml:space="preserve">ры и соответствующие им формы рельеф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</w:t>
              <w:softHyphen/>
              <w:t>ходя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 разных источни</w:t>
              <w:softHyphen/>
              <w:t>ках и анализируют ин</w:t>
              <w:softHyphen/>
              <w:t>формацию, необходи</w:t>
              <w:softHyphen/>
              <w:t>мую для изучения гео</w:t>
              <w:softHyphen/>
              <w:t>графиче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поставление районов интен</w:t>
              <w:softHyphen/>
              <w:t>сивных тектони</w:t>
              <w:softHyphen/>
              <w:t>ческих движений и физическ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.* Сравнитель</w:t>
              <w:softHyphen/>
              <w:t>ная характери</w:t>
              <w:softHyphen/>
              <w:t>стика горной и равнинной территорий с выявлением возможного влияния при</w:t>
              <w:softHyphen/>
              <w:t>родных усло</w:t>
              <w:softHyphen/>
              <w:t>вий на жизнь и хозяйствен</w:t>
              <w:softHyphen/>
              <w:t>ную деятель</w:t>
              <w:softHyphen/>
              <w:t>ность людей (Восточно- Европейская равнина - Урал, Среднерусская возвышен</w:t>
              <w:softHyphen/>
              <w:t>ность - Хиби</w:t>
              <w:softHyphen/>
              <w:t>ны или Север</w:t>
              <w:softHyphen/>
              <w:t>ный Кавка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,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. 53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ль внеш</w:t>
              <w:softHyphen/>
              <w:t>них сил в формирова</w:t>
              <w:softHyphen/>
              <w:t>нии релье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сновные рельефо</w:t>
              <w:softHyphen/>
              <w:t xml:space="preserve">образующие процесс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 понятие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«по</w:t>
              <w:softHyphen/>
              <w:t xml:space="preserve">кровное оледенение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огно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изменения рельефа при преобладаю</w:t>
              <w:softHyphen/>
              <w:t>щем влиянии внутренних или внешних процессов,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опоставление карты плотности населения и рис. 27 на с. 56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8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. 57-60, вопросы и задания на с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спользова</w:t>
              <w:softHyphen/>
              <w:t>ние не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горючие ископаемые», «месторождение», «от</w:t>
              <w:softHyphen/>
              <w:t>крытая разработка», «террикон», «рекульти</w:t>
              <w:softHyphen/>
              <w:t xml:space="preserve">вация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</w:t>
              <w:softHyphen/>
              <w:t>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использования и ох</w:t>
              <w:softHyphen/>
              <w:t>раны минеральных ре</w:t>
              <w:softHyphen/>
              <w:t>сурсов, адаптации чело</w:t>
              <w:softHyphen/>
              <w:t>века к условиям окру</w:t>
              <w:softHyphen/>
              <w:t>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Характеристика рельефа и полез</w:t>
              <w:softHyphen/>
              <w:t>ных ископаемых своей области, оценка их влия</w:t>
              <w:softHyphen/>
              <w:t>ния на хозяйст</w:t>
              <w:softHyphen/>
              <w:t>венную деятель</w:t>
              <w:softHyphen/>
              <w:t xml:space="preserve">ность люд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.Установление взаимосвязей тектонических структур, рель</w:t>
              <w:softHyphen/>
              <w:t>ефа и полезных ископаемых на основе рабо</w:t>
              <w:softHyphen/>
              <w:t>ты с разными источниками географической информации на примере свое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9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ния на с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Климат-7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щая характеристика климата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факторы, опреде</w:t>
              <w:softHyphen/>
              <w:t xml:space="preserve">ляющие климат Росс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солнечная радиация», «подстилающая поверх</w:t>
              <w:softHyphen/>
              <w:t>ность», «тепловое излу</w:t>
              <w:softHyphen/>
              <w:t xml:space="preserve">чение Земл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лияния клима</w:t>
              <w:softHyphen/>
              <w:t>та на различные компо</w:t>
              <w:softHyphen/>
              <w:t>нент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Эвристическая беседа с исполь</w:t>
              <w:softHyphen/>
              <w:t xml:space="preserve">зованием карт атласа, анализ рис. 38-4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10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ния на с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ономерно</w:t>
              <w:softHyphen/>
              <w:t>сти циркуля</w:t>
              <w:softHyphen/>
              <w:t>ции воздуш</w:t>
              <w:softHyphen/>
              <w:t>ных м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роцессы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циркуляции атмосферы планетарного масштаб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ме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5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цессе учебного познания поня</w:t>
              <w:softHyphen/>
              <w:t>тия: «воздушные массы», «области постоянного д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42, 43 физической и климатической карт.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0"/>
                <w:lang w:val="ru-RU" w:eastAsia="ru-RU" w:bidi="ar-SA"/>
              </w:rPr>
              <w:t>§11,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. 73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  <w:spacing w:val="5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0"/>
                <w:sz w:val="20"/>
                <w:szCs w:val="20"/>
                <w:lang w:val="ru-RU" w:eastAsia="ru-RU" w:bidi="ar-SA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bCs/>
                <w:color w:val="000000"/>
                <w:spacing w:val="5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тмосферные фронты, ци</w:t>
              <w:softHyphen/>
              <w:t>клоны, анти</w:t>
              <w:softHyphen/>
              <w:t>цикло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ме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 процессе учебного познания поня</w:t>
              <w:softHyphen/>
              <w:t xml:space="preserve">тия: «атмосферные фронты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чины образования циклонов и антицикло</w:t>
              <w:softHyphen/>
              <w:t xml:space="preserve">н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огно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о</w:t>
              <w:softHyphen/>
              <w:t>году в связи с приближе</w:t>
              <w:softHyphen/>
              <w:t>нием атмосферного фр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бное иссле</w:t>
              <w:softHyphen/>
              <w:t>дование по кар</w:t>
              <w:softHyphen/>
              <w:t xml:space="preserve">там, анализ рис. 44-4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нца, вопросы и задания на с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пределе</w:t>
              <w:softHyphen/>
              <w:t>ние темпера</w:t>
              <w:softHyphen/>
              <w:t>тур и осад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 закономер</w:t>
              <w:softHyphen/>
              <w:t>ности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распределения тепла и влаги на терри</w:t>
              <w:softHyphen/>
              <w:t xml:space="preserve">тории стран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температурная анома</w:t>
              <w:softHyphen/>
              <w:t>лия», «континентальность клим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бное иссле</w:t>
              <w:softHyphen/>
              <w:t>дование синоп</w:t>
              <w:softHyphen/>
              <w:t xml:space="preserve">тической карты, анализ рис. 48-5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9.Определение по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картам закономерностей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распределения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олнечной радиации, сред</w:t>
              <w:softHyphen/>
              <w:t xml:space="preserve">них температур января и июля,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одового коли</w:t>
              <w:softHyphen/>
              <w:t>чества осадков по территори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lang w:val="ru-RU" w:eastAsia="ru-RU" w:bidi="ar-SA"/>
              </w:rPr>
              <w:t xml:space="preserve">§12,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опросы и задания на с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3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20"/>
                <w:szCs w:val="20"/>
                <w:lang w:val="ru-RU" w:eastAsia="ru-RU" w:bidi="ar-SA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ипы клима</w:t>
              <w:softHyphen/>
              <w:t>та нашей стр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Выделяют, описывают и 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разнообра</w:t>
              <w:softHyphen/>
              <w:t xml:space="preserve">зие типов климатов на территории стран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лимато</w:t>
              <w:softHyphen/>
              <w:t xml:space="preserve">грам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писыва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обенности погоды отдель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физиче</w:t>
              <w:softHyphen/>
              <w:t>ской и климати</w:t>
              <w:softHyphen/>
              <w:t>ческой карт, рис. 51, климато</w:t>
              <w:softHyphen/>
              <w:t xml:space="preserve">грамм на с. 87-89 в учебни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.*Характеристи</w:t>
              <w:softHyphen/>
              <w:t>ка климатиче</w:t>
              <w:softHyphen/>
              <w:t>ских областей с точки зрения условий жизни и хозяйственной деятельности. Работа с картой и оценка степе</w:t>
              <w:softHyphen/>
              <w:t>ни благоприят</w:t>
              <w:softHyphen/>
              <w:t>ности климати</w:t>
              <w:softHyphen/>
              <w:t>ческих условий для жизни насе</w:t>
              <w:softHyphen/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 13, вопросы и задания на с. 90, нанести на кон</w:t>
              <w:softHyphen/>
              <w:t>турную карту климати</w:t>
              <w:softHyphen/>
              <w:t>ческие пояса 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лимат и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раткую географическую характе</w:t>
              <w:softHyphen/>
              <w:t>ристику климата на осно</w:t>
              <w:softHyphen/>
              <w:t>ве разнообразных источ</w:t>
              <w:softHyphen/>
              <w:t xml:space="preserve">ников географической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пределя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наиболее благоприятные территор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адаптации чело</w:t>
              <w:softHyphen/>
              <w:t>века к условиям окру</w:t>
              <w:softHyphen/>
              <w:t>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иск и анализ информации для заполнения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.*Оценка влия</w:t>
              <w:softHyphen/>
              <w:t>ния климатиче</w:t>
              <w:softHyphen/>
              <w:t>ских условий на географию сельскохозяй</w:t>
              <w:softHyphen/>
              <w:t>ственных культур. Работа с таблицей, агроклиматиче</w:t>
              <w:softHyphen/>
              <w:t>скими к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 14, вопросы и задания на с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общение знаний по теме «Рельеф и клим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тоговое тести</w:t>
              <w:softHyphen/>
              <w:t>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.Определение по синоптиче</w:t>
              <w:softHyphen/>
              <w:t>ской карте особенностей по</w:t>
              <w:softHyphen/>
              <w:t>годы для различных пунктов, Составле</w:t>
              <w:softHyphen/>
              <w:t>ние прогноза по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Внутренние воды-6 ч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ль воды и значение рек, особен</w:t>
              <w:softHyphen/>
              <w:t xml:space="preserve">ности речной се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ока</w:t>
              <w:softHyphen/>
              <w:t>зыва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на карте реки, о которых идет речь в параграф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лияния речных систем на расселение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физиче</w:t>
              <w:softHyphen/>
              <w:t>ской карты, рабо</w:t>
              <w:softHyphen/>
              <w:t xml:space="preserve">та с контурными картами, рис. 62- 67 в учебни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15,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. 96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обенно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нятия: длина, бассейн, водораздел, пи</w:t>
              <w:softHyphen/>
              <w:t xml:space="preserve">тание и режим ре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х зависи</w:t>
              <w:softHyphen/>
              <w:t>мость от рельефа и кли</w:t>
              <w:softHyphen/>
              <w:t xml:space="preserve">ма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 и показы</w:t>
              <w:softHyphen/>
              <w:t>ва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рупные реки бас</w:t>
              <w:softHyphen/>
              <w:t xml:space="preserve">сейнов трех океанов и области внутреннего сто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рек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з</w:t>
              <w:softHyphen/>
              <w:t>можности ее хозяйствен</w:t>
              <w:softHyphen/>
              <w:t>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физиче</w:t>
              <w:softHyphen/>
              <w:t>ской и климати</w:t>
              <w:softHyphen/>
              <w:t>ческой карты, практическая ра</w:t>
              <w:softHyphen/>
              <w:t xml:space="preserve">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.*Характери</w:t>
              <w:softHyphen/>
              <w:t>стика реки с точки зрения возможностей 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>§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 конца, вопросы и задания на с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зера, под</w:t>
              <w:softHyphen/>
              <w:t>земные воды, бо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пределения по</w:t>
              <w:softHyphen/>
              <w:t xml:space="preserve">нятий озера и болот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оказыва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на карт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зможно</w:t>
              <w:softHyphen/>
              <w:t>сти хозяйственного ис</w:t>
              <w:softHyphen/>
              <w:t>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Беседа, учебное исследование по картам. Тестирование. Работа в контурных карт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.*Обозначение на контурной карте крупных рек и о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>§16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ru-RU" w:eastAsia="ru-RU" w:bidi="ar-SA"/>
              </w:rPr>
              <w:t xml:space="preserve">о.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 w:eastAsia="ru-RU" w:bidi="ar-SA"/>
              </w:rPr>
              <w:t xml:space="preserve">104-106,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0"/>
                <w:lang w:val="ru-RU" w:eastAsia="ru-RU" w:bidi="ar-SA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ru-RU" w:eastAsia="ru-RU" w:bidi="ar-SA"/>
              </w:rPr>
              <w:t xml:space="preserve">1-4 </w:t>
            </w:r>
            <w:r>
              <w:rPr>
                <w:rFonts w:cs="Times New Roman" w:ascii="Times New Roman" w:hAnsi="Times New Roman"/>
                <w:color w:val="000000"/>
                <w:spacing w:val="-20"/>
                <w:lang w:val="ru-RU" w:eastAsia="ru-RU" w:bidi="ar-SA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.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ноголетня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злот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ед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Знают и объясня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чины образования ледников и многолетней мерзлоты, области их распространения, грани</w:t>
              <w:softHyphen/>
              <w:t>цы максимального по</w:t>
              <w:softHyphen/>
              <w:t>кровного и горно-долинного оледенения, их роль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тение и анализ карт. Учебное исследование по картам и дру</w:t>
              <w:softHyphen/>
              <w:t xml:space="preserve">гим источникам информ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.Нанесение на контурные карты границ максимального покровного и горно-долин</w:t>
              <w:softHyphen/>
              <w:t>ного оледене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 16,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.107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ловек и 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ходя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 разных ис</w:t>
              <w:softHyphen/>
              <w:t>точниках и анализируют информацию, необходи</w:t>
              <w:softHyphen/>
              <w:t xml:space="preserve">мую для изучения географических объектов и явл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использования и охраны природных ре</w:t>
              <w:softHyphen/>
              <w:t>сурсов, адаптации чело</w:t>
              <w:softHyphen/>
              <w:t>века к условиям окру</w:t>
              <w:softHyphen/>
              <w:t>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актическ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.*Сравнительная оценка обеспе</w:t>
              <w:softHyphen/>
              <w:t>ченности водными ресурсами отдельных тер</w:t>
              <w:softHyphen/>
              <w:t>риторий России (объяснение закономерно</w:t>
              <w:softHyphen/>
              <w:t>стей размещения вод суши и связанных с ними опасных природных явлений в зависи</w:t>
              <w:softHyphen/>
              <w:t>мости от релье</w:t>
              <w:softHyphen/>
              <w:t>фа и клим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 17, вопросы и задания на с.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общение знаний по теме «Внутренние в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Почвы-4 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чвы - «особое при</w:t>
              <w:softHyphen/>
              <w:t>родное т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 xml:space="preserve">Знают и объясня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факторы образования и свойства почв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Ха</w:t>
              <w:softHyphen/>
              <w:t>рактериз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снов</w:t>
              <w:softHyphen/>
              <w:t>ные типы поч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Индивидуальный опрос, анализ рис. 83 на с. 119 и рис, 80 на с. 1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.* Анализ поч</w:t>
              <w:softHyphen/>
              <w:t>венного про</w:t>
              <w:softHyphen/>
              <w:t>филя и описа</w:t>
              <w:softHyphen/>
              <w:t>ние условий его ф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 18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. 115-116, вопросы и задания нас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еография поч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Опис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зональные типы почв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использова</w:t>
              <w:softHyphen/>
              <w:t>ния и охраны почвен</w:t>
              <w:softHyphen/>
              <w:t>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поставление почвенной карты с картами клима</w:t>
              <w:softHyphen/>
              <w:t>тической и при</w:t>
              <w:softHyphen/>
              <w:t>родных зон, ана</w:t>
              <w:softHyphen/>
              <w:t xml:space="preserve">лиз рис. 84-8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.Установление связей между типами почв и характером раст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 19, вопросы и задания на с.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чвы и урож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меха</w:t>
              <w:softHyphen/>
              <w:t>нический состав и струк</w:t>
              <w:softHyphen/>
              <w:t>туру почв, мероприя</w:t>
              <w:softHyphen/>
              <w:t>тия по поддержанию их плодор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амостоятельная работа, анализ почвенной кар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19.Знакомство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 образцами почв своей ме</w:t>
              <w:softHyphen/>
              <w:t xml:space="preserve">стности и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со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енностями и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циональное использова</w:t>
              <w:softHyphen/>
              <w:t>ние и охрана поч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ажнейшие сред</w:t>
              <w:softHyphen/>
              <w:t xml:space="preserve">ства охраны поч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ра</w:t>
              <w:softHyphen/>
              <w:t>ционального использо</w:t>
              <w:softHyphen/>
              <w:t>вания и охраны почвен</w:t>
              <w:softHyphen/>
              <w:t>ных ресурсов, районов, нуждающихся в ком</w:t>
              <w:softHyphen/>
              <w:t>плексных мелиоратив</w:t>
              <w:softHyphen/>
              <w:t>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91- 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шение твор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В природе все взаимосвязано-4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нятие о природном территори</w:t>
              <w:softHyphen/>
              <w:t>альном ком</w:t>
              <w:softHyphen/>
              <w:t>плек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оненты природных комплекс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меры ПТК различного масштаба, зональные и азональные факторы их формирова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значе</w:t>
              <w:softHyphen/>
              <w:t>ние физико-географи</w:t>
              <w:softHyphen/>
              <w:t>ческого рай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схемы ПТК: рис.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.* Выявление взаимосвязей между природ</w:t>
              <w:softHyphen/>
              <w:t>ными компо</w:t>
              <w:softHyphen/>
              <w:t>нентами на ос</w:t>
              <w:softHyphen/>
              <w:t>нове анализа соответству</w:t>
              <w:softHyphen/>
              <w:t>ющей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2, вопросы и задания нас.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войства природных территори</w:t>
              <w:softHyphen/>
              <w:t>альных ком</w:t>
              <w:softHyphen/>
              <w:t>плек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свойства природных территори</w:t>
              <w:softHyphen/>
              <w:t>альных комплексов: це</w:t>
              <w:softHyphen/>
              <w:t xml:space="preserve">лостность, устойчивость, ритмичность развития -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приводят примеры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лияния компонентов природы на состояние и свойства П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ронтальный опрос, анализ рис.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3, вопросы и задания нас.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еловек в ландшаф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родно-антропогенный, сельскохозяйствен</w:t>
              <w:softHyphen/>
              <w:t xml:space="preserve">ный, промышленный и культурный ландшаф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о</w:t>
              <w:softHyphen/>
              <w:t>ложительного и отрица</w:t>
              <w:softHyphen/>
              <w:t>тельного воздействия на окружающую среду природно-антропоген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дивидуальный опрос. Сообще</w:t>
              <w:softHyphen/>
              <w:t>ния. Решение проблемных за</w:t>
              <w:softHyphen/>
              <w:t>дач. Заполнение таблицы «При</w:t>
              <w:softHyphen/>
              <w:t>родно-антропогенные ландшаф</w:t>
              <w:softHyphen/>
              <w:t>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4, вопросы и задания нас.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общение знаний по теме «Природ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шение творческих задач. Работа с физической карто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 2. Природно-хозяйственные зоны.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Учение о природных зон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чины превращения природных зон в природно-хозяйст</w:t>
              <w:softHyphen/>
              <w:t xml:space="preserve">венны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</w:t>
              <w:softHyphen/>
              <w:t>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родных зон, наиболее подверженных антропогенному воздей</w:t>
              <w:softHyphen/>
              <w:t>ст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07, сопоставление карты природных зон и плотн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.Работа с фраг</w:t>
              <w:softHyphen/>
              <w:t xml:space="preserve">ментами карт и текстом учебника с целью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ыяс</w:t>
              <w:softHyphen/>
              <w:t>нения влияния природных ус</w:t>
              <w:softHyphen/>
              <w:t>ловий на рассе</w:t>
              <w:softHyphen/>
              <w:t>ление населе</w:t>
              <w:softHyphen/>
              <w:t>ния в разных природ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о</w:t>
              <w:softHyphen/>
              <w:t>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§25, задания на с.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Безмолвная»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рк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чины сильных ветров и низких температур, причины, определяющие повы</w:t>
              <w:softHyphen/>
              <w:t>шенный интерес к терри</w:t>
              <w:softHyphen/>
              <w:t>тории, где практически нет постоя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бное исследование по кар</w:t>
              <w:softHyphen/>
              <w:t>там. Решение проблемных за</w:t>
              <w:softHyphen/>
              <w:t>дач. Заполнение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.* Природные зон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несение на контурные карты зоны арктических пусты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6, вопросы и задания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с.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уткая Субарк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ок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на карте природные объект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</w:t>
              <w:softHyphen/>
              <w:t>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ренные наро</w:t>
              <w:softHyphen/>
              <w:t xml:space="preserve">ды тундры и лесотундр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собенности их хозяйственной деятель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17- 120. Сравнение тундровых и ле</w:t>
              <w:softHyphen/>
              <w:t>сотундровых ландшафтов. Решение про</w:t>
              <w:softHyphen/>
              <w:t xml:space="preserve">блем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.Нанесение на контурные карты зоны тундры и лесо</w:t>
              <w:softHyphen/>
              <w:t>тундры, горо</w:t>
              <w:softHyphen/>
              <w:t>дов 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7, вопросы и задания 6-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с.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аежная з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тличительные природные условия тай</w:t>
              <w:softHyphen/>
              <w:t>ги, видовой состав рас</w:t>
              <w:softHyphen/>
              <w:t xml:space="preserve">тительного и животного мир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</w:t>
              <w:softHyphen/>
              <w:t>чины изменения таеж</w:t>
              <w:softHyphen/>
              <w:t>ных ландша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ирование Сопоставление карты природных зон, плотности населения и по</w:t>
              <w:softHyphen/>
              <w:t>лезных ископа</w:t>
              <w:softHyphen/>
              <w:t xml:space="preserve">емы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.Обозначение на контурной карте границ зоны тайги, болот, городов и полезных ис</w:t>
              <w:softHyphen/>
              <w:t>копаемых 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8, вопросы и задания 3,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с.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о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чины образования боло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пре</w:t>
              <w:softHyphen/>
              <w:t>дел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закономерности их распространения и знач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огнозиру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изменения одного из компонентов ПТК при заданном изменении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ронтальный опрос. Практиче</w:t>
              <w:softHyphen/>
              <w:t>ская работа: со</w:t>
              <w:softHyphen/>
              <w:t>ставление списка негативных по</w:t>
              <w:softHyphen/>
              <w:t>следствий сведе</w:t>
              <w:softHyphen/>
              <w:t>ния бо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.Прогнозирова</w:t>
              <w:softHyphen/>
              <w:t>ние изменения одного из ком</w:t>
              <w:softHyphen/>
              <w:t>понентов природно-территориального ком</w:t>
              <w:softHyphen/>
              <w:t>плекса при за</w:t>
              <w:softHyphen/>
              <w:t>данном изме</w:t>
              <w:softHyphen/>
              <w:t>нении друг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она смешан</w:t>
              <w:softHyphen/>
              <w:t>ных широколиств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о- хвойных ле</w:t>
              <w:softHyphen/>
              <w:t>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раткую географическую харак</w:t>
              <w:softHyphen/>
              <w:t>теристику разных терри</w:t>
              <w:softHyphen/>
              <w:t xml:space="preserve">тори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сравни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</w:t>
              <w:softHyphen/>
              <w:t>родные условия и про</w:t>
              <w:softHyphen/>
              <w:t>блемы освоения евро</w:t>
              <w:softHyphen/>
              <w:t>пейской зоны смешан</w:t>
              <w:softHyphen/>
              <w:t>ных лесов и уссурийской тай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полнение сравнительной таблицы. Решение проблемных за</w:t>
              <w:softHyphen/>
              <w:t xml:space="preserve">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.Нанесение на контурные карты зоны смешанных ле</w:t>
              <w:softHyphen/>
              <w:t>сов, крупных городов 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0, вопрос 4 на с.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есостепи и степ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лесостепные и степные при</w:t>
              <w:softHyphen/>
              <w:t xml:space="preserve">родные комплекс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чины господства антропоген</w:t>
              <w:softHyphen/>
              <w:t>ных ландшафтов, значе</w:t>
              <w:softHyphen/>
              <w:t>ние степной зоны для народ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ирование. Решение про</w:t>
              <w:softHyphen/>
              <w:t xml:space="preserve">блемных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1, вопросы и задания 4-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с.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лупусты</w:t>
              <w:softHyphen/>
              <w:t>ни, пустыни, субтроп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писывают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>природу субтропиков полупус</w:t>
              <w:softHyphen/>
              <w:t xml:space="preserve">тынь и пустын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Знают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>ограничивающие факто</w:t>
              <w:softHyphen/>
              <w:t>ры хозяйственного ос</w:t>
              <w:softHyphen/>
              <w:t>воения пусты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амостоятель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.Нанесение на контурные карты зоны полупустынь и пустынь, субтропиков, крупных горо</w:t>
              <w:softHyphen/>
              <w:t xml:space="preserve">дов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продолжение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2, вопросы и задания нас.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Многоэтаж-ность» при</w:t>
              <w:softHyphen/>
              <w:t>роды гор. Че</w:t>
              <w:softHyphen/>
              <w:t>ловек и г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писывают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>особенности природы гор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 показыва</w:t>
              <w:softHyphen/>
              <w:t xml:space="preserve">ют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>горы на карт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 Объясняют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>различия в проявлении высотных поясов Кавказских и Уральских гор, гор Сибири и Дальнего Вос</w:t>
              <w:softHyphen/>
              <w:t>т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 Приводят приме</w:t>
              <w:softHyphen/>
              <w:t xml:space="preserve">ры,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>доказывающие влия</w:t>
              <w:softHyphen/>
              <w:t>ние экспозиции склонов на температуру, осадки, раст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ебное исследование по кар</w:t>
              <w:softHyphen/>
              <w:t>там атласа. Вопросы и зада</w:t>
              <w:softHyphen/>
              <w:t xml:space="preserve">ния на с. 20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 33, 34, вопросы и задания на с. 205-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общение знаний по теме «Природно-хозяйственные зо</w:t>
              <w:softHyphen/>
              <w:t>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Составляют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>краткую географическую харак</w:t>
              <w:softHyphen/>
              <w:t>теристику разных терри</w:t>
              <w:softHyphen/>
              <w:t>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</w:t>
              <w:softHyphen/>
              <w:t>ния на с. 205-206.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.Выявление вза</w:t>
              <w:softHyphen/>
              <w:t>имосвязей и вза</w:t>
              <w:softHyphen/>
              <w:t>имозависимо</w:t>
              <w:softHyphen/>
              <w:t>сти природных условий и условий жизни, быта, трудовой деятельности и отдыха людей в разных природных з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 3 Природопользование и охрана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родная среда, при</w:t>
              <w:softHyphen/>
              <w:t>родные усло</w:t>
              <w:softHyphen/>
              <w:t>вия, природ</w:t>
              <w:softHyphen/>
              <w:t>ные ресур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пределения по</w:t>
              <w:softHyphen/>
              <w:t xml:space="preserve">нятий: природная среда, природные условия, природные ресурсы, природопользова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Классифиц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ресур</w:t>
              <w:softHyphen/>
              <w:t>сы по их исчерп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унка 161, работа по вопросам и заданиям на с.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циональное использова</w:t>
              <w:softHyphen/>
              <w:t>ние природ</w:t>
              <w:softHyphen/>
              <w:t>ных 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огно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озмож</w:t>
              <w:softHyphen/>
              <w:t>ные изменения природы в случаях рационального и нерационального при</w:t>
              <w:softHyphen/>
              <w:t>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бота по вопро</w:t>
              <w:softHyphen/>
              <w:t>сам и заданиям на с. 214, пред</w:t>
              <w:softHyphen/>
              <w:t>ставление прогнозов о развитии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.Составление прогноза о раз</w:t>
              <w:softHyphen/>
              <w:t>витии природы в будущ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6, подгото</w:t>
              <w:softHyphen/>
              <w:t>вить со</w:t>
              <w:softHyphen/>
              <w:t>общения об охра</w:t>
              <w:softHyphen/>
              <w:t>няемых террито</w:t>
              <w:softHyphen/>
              <w:t>риях (пре</w:t>
              <w:softHyphen/>
              <w:t>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храна при</w:t>
              <w:softHyphen/>
              <w:t>роды и охра</w:t>
              <w:softHyphen/>
              <w:t>няемые тер</w:t>
              <w:softHyphen/>
              <w:t>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Реш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облемные вопрос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устанавлива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чинно-следствен</w:t>
              <w:softHyphen/>
              <w:t xml:space="preserve">ные связ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использу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обретенные знания и умения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65, практи</w:t>
              <w:softHyphen/>
              <w:t xml:space="preserve">ческ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.*Работа с кар</w:t>
              <w:softHyphen/>
              <w:t xml:space="preserve">той и таблицей охраняемых территори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несение на к/к особо охраняемых территори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7, вопросы и задания на с.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-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храняемые территории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Выступают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</w:t>
              <w:softHyphen/>
              <w:t>общениями об охра</w:t>
              <w:softHyphen/>
              <w:t>няемых террито</w:t>
              <w:softHyphen/>
              <w:t>риях (пре</w:t>
              <w:softHyphen/>
              <w:t>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общения об охраняемых территориях (през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.*Составление описания при</w:t>
              <w:softHyphen/>
              <w:t>родных осо</w:t>
              <w:softHyphen/>
              <w:t>бенностей од</w:t>
              <w:softHyphen/>
              <w:t>ного из видов охраняемы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.03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Население России-18ч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1 Сколько нас россиян?-2ч.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исленность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емография, естествен</w:t>
              <w:softHyphen/>
              <w:t>ное движение, демогра</w:t>
              <w:softHyphen/>
              <w:t xml:space="preserve">фический кризис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Уме</w:t>
              <w:softHyphen/>
              <w:t>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читать график изме</w:t>
              <w:softHyphen/>
              <w:t>нения численности насе</w:t>
              <w:softHyphen/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68. 169,вопросы и задания на с. 225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спроизвод</w:t>
              <w:softHyphen/>
              <w:t>ство населе</w:t>
              <w:softHyphen/>
              <w:t>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типы воспроизводства насел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его показател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чит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график естественного движения насе</w:t>
              <w:softHyphen/>
              <w:t xml:space="preserve">л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зменение численности населе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70— 172, самостоя</w:t>
              <w:softHyphen/>
              <w:t xml:space="preserve">тель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 2 Кто мы?- 2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отношение мужчин и жен</w:t>
              <w:softHyphen/>
              <w:t>щин (половой состав насе</w:t>
              <w:softHyphen/>
              <w:t>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факторы, влияющие на продолжительность жизн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</w:t>
              <w:softHyphen/>
              <w:t>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разницу в продол</w:t>
              <w:softHyphen/>
              <w:t>жительности жизни муж</w:t>
              <w:softHyphen/>
              <w:t xml:space="preserve">чин и женщин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ценивают факторы,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преде</w:t>
              <w:softHyphen/>
              <w:t>ляющие преобладание мужчин или женщин в разных 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шение проблемных вопро</w:t>
              <w:softHyphen/>
              <w:t>сов, вопросы и задания на с. 232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зрастной состав насе</w:t>
              <w:softHyphen/>
              <w:t>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Анали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оловозра</w:t>
              <w:softHyphen/>
              <w:t>стные пирамиды и диа</w:t>
              <w:softHyphen/>
              <w:t xml:space="preserve">грамм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оловозрастной состав населения в 2035 год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ок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на кар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гионы России с высо</w:t>
              <w:softHyphen/>
              <w:t>кой и низкой долей насе</w:t>
              <w:softHyphen/>
              <w:t>ления старших возрастов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на с. 175- 178, чтение поло</w:t>
              <w:softHyphen/>
              <w:t>возрастных пи</w:t>
              <w:softHyphen/>
              <w:t>рамид, задания на с. 236. Прак</w:t>
              <w:softHyphen/>
              <w:t>тическая работа. (зада</w:t>
              <w:softHyphen/>
              <w:t>ния 1,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.* Характери</w:t>
              <w:softHyphen/>
              <w:t>стика полового и возрастного состава населения на основе разных источ</w:t>
              <w:softHyphen/>
              <w:t>ников инфор</w:t>
              <w:softHyphen/>
              <w:t>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1, вопросы и задания на с.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3. Куда и зачем едут люди?-3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играции населения 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миграция, адаптац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чины и значение миграц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Чит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арт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ирование. Чтение карто</w:t>
              <w:softHyphen/>
              <w:t>грамм, рис. 182, 183. Решение проблемных во</w:t>
              <w:softHyphen/>
              <w:t xml:space="preserve">про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2, вопросы и задания на с.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нешние ми</w:t>
              <w:softHyphen/>
              <w:t>г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эко</w:t>
              <w:softHyphen/>
              <w:t>номических и политиче</w:t>
              <w:softHyphen/>
              <w:t xml:space="preserve">ских миграц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Чита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артосхем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общающую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84, 185, чтение кар</w:t>
              <w:softHyphen/>
              <w:t>тосхемы, состав</w:t>
              <w:softHyphen/>
              <w:t>ление схемы «Виды мигра</w:t>
              <w:softHyphen/>
              <w:t>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.Изучение по картам изменения направления миграционных потоков во времени и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§43,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 задания 1,2, 4,5 на с.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</w:t>
              <w:softHyphen/>
              <w:t>альная по</w:t>
              <w:softHyphen/>
              <w:t>движность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чины территориальной подвижности населения и фак</w:t>
              <w:softHyphen/>
              <w:t xml:space="preserve">торы ее повыш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раткую географическую зари</w:t>
              <w:softHyphen/>
              <w:t>с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86- 189. Географиче</w:t>
              <w:softHyphen/>
              <w:t>ская зарисовка «Перемещения населения в на</w:t>
              <w:softHyphen/>
              <w:t>шем городе по сезонам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.*Нанесение на контурную карту миграционных потоков населен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4, задания 1,2,4 на с.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4 Человек и труд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1 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еография рынк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трудовые ресурсы, трудоспособный возраст, экономически активное население, безработиц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проводят исследования,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формляют их в виде таблиц или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ирование. Анализ рис. 190— 193. Решение проблемных во</w:t>
              <w:softHyphen/>
              <w:t xml:space="preserve">просо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.Составление схемы и вывода по результатам исследования знакомых семей, в составе которых люди трудоспособно</w:t>
              <w:softHyphen/>
              <w:t>го возраста, мо</w:t>
              <w:softHyphen/>
              <w:t>ложе и старше трудоспособно</w:t>
              <w:softHyphen/>
              <w:t>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5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с. 2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 5 Народы и религии-5 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Этнический состав насе</w:t>
              <w:softHyphen/>
              <w:t>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этнос, этнография, само</w:t>
              <w:softHyphen/>
              <w:t>сознание, межнацио</w:t>
              <w:softHyphen/>
              <w:t xml:space="preserve">нальные конфлик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Приводят примеры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эт</w:t>
              <w:softHyphen/>
              <w:t>н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</w:t>
              <w:softHyphen/>
              <w:t xml:space="preserve">ния на с. 25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6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готовить сообщение о народах России 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.04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Этническая мозаика Рос</w:t>
              <w:softHyphen/>
              <w:t>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языковая семья, авто</w:t>
              <w:softHyphen/>
              <w:t>номный округ, титуль</w:t>
              <w:softHyphen/>
              <w:t xml:space="preserve">ные нар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Читают и анализир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«Дерево языков» и этническую карту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198— 200. Самостоя</w:t>
              <w:softHyphen/>
              <w:t xml:space="preserve">тель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.* Изучение осо</w:t>
              <w:softHyphen/>
              <w:t>бенностей раз</w:t>
              <w:softHyphen/>
              <w:t>мещения наро</w:t>
              <w:softHyphen/>
              <w:t>дов России по территории страны на ос</w:t>
              <w:softHyphen/>
              <w:t>нове работы с картой, срав</w:t>
              <w:softHyphen/>
              <w:t>нение геогра</w:t>
              <w:softHyphen/>
              <w:t>фии расселения народов и ад- министратив- но-территори- ального деле</w:t>
              <w:softHyphen/>
              <w:t>н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§ 4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-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Народы России» - презентации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Выступают </w:t>
            </w:r>
            <w:r>
              <w:rPr>
                <w:rFonts w:cs="Times New Roman" w:ascii="Times New Roman" w:hAnsi="Times New Roman"/>
                <w:iCs/>
                <w:color w:val="000000"/>
                <w:lang w:val="ru-RU" w:eastAsia="ru-RU" w:bidi="ar-SA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</w:t>
              <w:softHyphen/>
              <w:t>общениями об одном из народов, проживающем на территории России (пре</w:t>
              <w:softHyphen/>
              <w:t>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общения об одном из народов, проживающем на территории России (пре</w:t>
              <w:softHyphen/>
              <w:t>з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.*Составление описания ареала распространения, особенностей быта и хозяйственной деятельности народ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.04-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лигии на</w:t>
              <w:softHyphen/>
              <w:t>родо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еоблада</w:t>
              <w:softHyphen/>
              <w:t>ющие религии и религи</w:t>
              <w:softHyphen/>
              <w:t xml:space="preserve">озные центры стран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лияние ре</w:t>
              <w:softHyphen/>
              <w:t>лигии на повседневную жизнь людей и на внеш</w:t>
              <w:softHyphen/>
              <w:t>нюю политику государ</w:t>
              <w:softHyphen/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бота с текстом учеб</w:t>
              <w:softHyphen/>
              <w:t xml:space="preserve">ника и карт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.Нанесение на контурную карту территорий, где соприкасаются рай</w:t>
              <w:softHyphen/>
              <w:t>оны распространения раз</w:t>
              <w:softHyphen/>
              <w:t>личных рели</w:t>
              <w:softHyphen/>
              <w:t>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. 6 Где и как живут люди-5 ч.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лотность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редняя плотность насе</w:t>
              <w:softHyphen/>
              <w:t>ления, комфортные рай</w:t>
              <w:softHyphen/>
              <w:t>оны проживания, рек</w:t>
              <w:softHyphen/>
              <w:t xml:space="preserve">реационная территор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лавную полосу рассел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разли</w:t>
              <w:softHyphen/>
              <w:t>чия в плотности населе</w:t>
              <w:softHyphen/>
              <w:t>ния отдельных террито</w:t>
              <w:softHyphen/>
              <w:t>ри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рис. 207, 208, практиче</w:t>
              <w:softHyphen/>
              <w:t xml:space="preserve">ск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.*Выделение на контурной кар</w:t>
              <w:softHyphen/>
              <w:t>те главной по</w:t>
              <w:softHyphen/>
              <w:t>лосы расселе</w:t>
              <w:softHyphen/>
              <w:t>ния. Объясне</w:t>
              <w:softHyphen/>
              <w:t>ние различий в плотности населения отдельных терри</w:t>
              <w:softHyphen/>
              <w:t>торий страны, отбор необхо</w:t>
              <w:softHyphen/>
              <w:t>димых темати</w:t>
              <w:softHyphen/>
              <w:t>ческих карт для выполне</w:t>
              <w:softHyphen/>
              <w:t>ния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49, вопросы и задания на с.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сселение и урбаниза</w:t>
              <w:softHyphen/>
              <w:t>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факторы, определившие своеобразие рисунка заселения отдельных районов Росс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чины роста городов, отличия городского образа жизни от се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</w:t>
              <w:softHyphen/>
              <w:t>ния на с. 273, анализ рис. 209, 210, практиче</w:t>
              <w:softHyphen/>
              <w:t xml:space="preserve">ск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.*Изучение фрагментов карт с целью выявления фак</w:t>
              <w:softHyphen/>
              <w:t>торов, опреде</w:t>
              <w:softHyphen/>
              <w:t>ливших свое</w:t>
              <w:softHyphen/>
              <w:t>образие рисун</w:t>
              <w:softHyphen/>
              <w:t>ка засел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50, вопросы и задания на с.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орода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Объясняют понятия: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рбанизация, городская агломерация, многофункциональный город, город- миллионе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блемы больших и малых городов. Моделируют город в районе нового освоения территории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</w:t>
              <w:softHyphen/>
              <w:t>ния на с. 279. Ха</w:t>
              <w:softHyphen/>
              <w:t>рактеристика города-миллионера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.*Нанесение на контурную карту городов- миллионеров, объяснение особенностей их размещения на территори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51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 с. 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льская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писыва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условия и образ жизни людей в различных типах посе</w:t>
              <w:softHyphen/>
              <w:t xml:space="preserve">л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Объясня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влия</w:t>
              <w:softHyphen/>
              <w:t xml:space="preserve">ние природных условий на использование земель и на характер сельского рассел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 xml:space="preserve">Моделируют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зможные варианты использования сельской местности в зоне степей, тундры, г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дания 4, 7 на с. 284. Прак</w:t>
              <w:softHyphen/>
              <w:t xml:space="preserve">тическ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.Моделирование возможных ва</w:t>
              <w:softHyphen/>
              <w:t>риантов ис</w:t>
              <w:softHyphen/>
              <w:t>пользования сельской местности в зоне степей, тундры, г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§52, вопросы и задания на с.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общение знаний по разделу «Население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 w:bidi="ar-SA"/>
              </w:rPr>
              <w:t>Используют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риобре</w:t>
              <w:softHyphen/>
              <w:t>тенные знания и умения в практической деятель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просы и зада</w:t>
              <w:softHyphen/>
              <w:t>ния на с. 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бобщение-1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общение знаний по теме «Природа и население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шение твор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ИНЯТЫЕ ОБОЗНАЧЕНИЯ</w:t>
      </w:r>
    </w:p>
    <w:p>
      <w:pPr>
        <w:pStyle w:val="Normal"/>
        <w:rPr/>
      </w:pPr>
      <w:r>
        <w:rPr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1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ктическая работа оцен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ебования к уровню подготовки выпускников основной школ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lang w:val="ru-RU"/>
        </w:rPr>
        <w:t>В результате изучения географии ученик долж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 географических открытий и путешеств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color w:val="000000"/>
          <w:lang w:val="ru-RU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находить </w:t>
      </w:r>
      <w:r>
        <w:rPr>
          <w:rFonts w:cs="Times New Roman" w:ascii="Times New Roman" w:hAnsi="Times New Roman"/>
          <w:color w:val="000000"/>
          <w:lang w:val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водить примеры</w:t>
      </w:r>
      <w:r>
        <w:rPr>
          <w:rFonts w:cs="Times New Roman" w:ascii="Times New Roman" w:hAnsi="Times New Roman"/>
          <w:color w:val="000000"/>
          <w:lang w:val="ru-RU"/>
        </w:rPr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lang w:val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определять</w:t>
      </w:r>
      <w:r>
        <w:rPr>
          <w:rFonts w:cs="Times New Roman" w:ascii="Times New Roman" w:hAnsi="Times New Roman"/>
          <w:color w:val="000000"/>
          <w:lang w:val="ru-RU"/>
        </w:rPr>
        <w:t xml:space="preserve">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применять </w:t>
      </w:r>
      <w:r>
        <w:rPr>
          <w:rFonts w:cs="Times New Roman" w:ascii="Times New Roman" w:hAnsi="Times New Roman"/>
          <w:color w:val="000000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lang w:val="ru-RU"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  <w:t xml:space="preserve"> </w:t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</w:r>
    </w:p>
    <w:p>
      <w:pPr>
        <w:pStyle w:val="Normal"/>
        <w:spacing w:lineRule="atLeast" w:line="240"/>
        <w:ind w:firstLine="405"/>
        <w:jc w:val="center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  <w:t>Перечень обязательной географической номенклатуры</w:t>
      </w:r>
    </w:p>
    <w:p>
      <w:pPr>
        <w:pStyle w:val="Normal"/>
        <w:suppressAutoHyphens w:val="true"/>
        <w:spacing w:lineRule="atLeast" w:line="240"/>
        <w:ind w:firstLine="405"/>
        <w:jc w:val="center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suppressAutoHyphens w:val="true"/>
        <w:spacing w:lineRule="atLeast" w:line="240"/>
        <w:ind w:firstLine="405"/>
        <w:jc w:val="center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  <w:t>8 класс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Тема: «Географическое положение»</w:t>
      </w:r>
      <w:r>
        <w:rPr>
          <w:rFonts w:cs="Times New Roman" w:ascii="Times New Roman" w:hAnsi="Times New Roman"/>
          <w:color w:val="FFFFFF"/>
          <w:lang w:val="ru-RU" w:eastAsia="ar-SA" w:bidi="ar-SA"/>
        </w:rPr>
        <w:t>России”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Страны: 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оря: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Проливы: Берингов, Кунаширский, Лаперуза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Озёра: Каспийское море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Острова: Земля Франца - Иосифа, Ратманова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Полуострова: Таймыр, Чукотский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Крайние точки: Балтийская коса, мыс Дежнева, мыс Челюскин, мыс Флигели, остров Ратманова, район горы Базардюзю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Тема  «Рельеф, геологическое строение и полезные ископаемые России»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Равнины: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Горы: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Вершины: Белуха, Ключевская Сопка, Эльбрус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Районы распространения полезных ископаемых: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Нефтегазоносные бассейны: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Каменноугольные бассейны: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Буроугольные бассейны: Канско-Ачинский (Ирша-Бородинское, Назарово), Подмосковный (Щёкино 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железных руд: Горная Шория (Таштагол), Карелия (Костомукша), КМА (Михайловское, Лебединское ), Приангарье ( Коршуновское ), Урал ( Качканар 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алюминиевых руд: Кольский полуостров (Кировск), Ленинградская область (Бокситогорск ), Урал ( Сулея 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медных руд: плато Путорана (Норильск), Урал (Карабаш, Медногорск, Сибай), Южная Сибирь (Удокан )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никелевых руд: Кольский полуостров (Никель), плато Путорана (Норильск ), Урал (Верхний Уфалей 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оловянных руд: Северо-Восточная Сибирь (Депутатский, Эсэ-Хайя), Сихотэ-Алинь (Кавалерово ), Южная Сибирь ( Шерловая Гора 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полиметаллических руд: Алтай (Орловское), Кавказ (Садон), Сихотэ-Алинь (Дальнегорск ), юга Сибири ( Салаир, Забайкалье )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золота: Северо-Восточная Сибирь (Дукат, Нежданинское, Усть-Нера), Южная Сибирь (Бодайбо 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фосфорного сырья: Подмосковье (Воскресенск, Егорьевск), Кольский полуостров (Апатиты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поваренной соли: Поволжье (Баскунчак ), юг Западной Сибири ( Бурла 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калийной соли: Предуралье (Соликамск и Березники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есторождения алмазов: Среднесибирское плоскогорье (Айхал, Мирный)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Тема «Климат и климатические ресурсы России»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Города: Оймякон, Верхоянск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Тема «Внутренние воды и водные ресурсы России»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Реки: 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Озёра: Байкал, Ладожское, Онежское, Таймыр, Ханка, Чудское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Водохранилища: Братское, Куйбышевское, Рыбинское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Артезианские бассейны: Западно-Сибирский, Московский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Каналы: Беломорско-Балтийский, Волго-Балтийский, Волго-Донской, имени Москвы.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Тема  «Природные комплексы России»</w:t>
      </w:r>
    </w:p>
    <w:p>
      <w:pPr>
        <w:pStyle w:val="Normal"/>
        <w:suppressAutoHyphens w:val="true"/>
        <w:spacing w:lineRule="atLeast" w:line="240"/>
        <w:ind w:firstLine="405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Заповедники: Астраханский, Баргузинский, Галичья Гора, Приокско-Террасный, Кандалакшск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77"/>
        <w:gridCol w:w="3060"/>
        <w:gridCol w:w="6352"/>
        <w:gridCol w:w="2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лас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ик для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обия для учащихс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ая литература для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льтимедиа, Интернет-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Алексеев «Россия. Природа и население»-Москва: Изд. «Дрофа»,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ас « География России. 8 класс» - Москва: Изд. «дрофа», 2014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жина Е.А. «Поурочные разработки по географии. Природа России. 8 класс» - Москва, «Вако» 2004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ькин Г.Н. «География России. Природа. Поурочное планирование. 8 класс» - Санкт-Петербург, «Паритет» 2001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ькин Г.Н. «География России. Природа. Твой справочник. 8 класс» - Санкт-Петербург, «Паритет» 2005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ятунин В.Б. «Контрольные и проверочные работы по географии. 6-10 классы» - Москва, «Дрофа» 1998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ринский  А.В. «География Санкт-Петербурга и Ленинградской области» - Санкт-Петербург, СПГУПМ 1993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ров Д.П., Семенов С.П.  География Санкт-Петербурга и Ленинградской области» - Санкт-Петербург, «Специальная литература» 1996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шевой В.А., Лобжанидзе А.А. «Тесты по географии 8-9 классы» - Москва, «Дрофа» 2002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пособия: «Мультимедийные пособия: Виртуальная школа Кирилла и Мефодия «Уроки географии Кирилла и Мефодия. 8 класс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нет-ресурсы, презентации по различным тем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</w:tr>
    </w:tbl>
    <w:p>
      <w:pPr>
        <w:pStyle w:val="Normal"/>
        <w:widowControl w:val="false"/>
        <w:ind w:right="-10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right="-10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right="-10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240" w:leader="none"/>
        </w:tabs>
        <w:autoSpaceDE w:val="false"/>
        <w:spacing w:lineRule="exact" w:line="288" w:before="29" w:after="0"/>
        <w:ind w:right="64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тернет-ресур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29" w:after="0"/>
        <w:ind w:right="-1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Клуб журнала «</w:t>
      </w:r>
      <w:r>
        <w:rPr>
          <w:rFonts w:cs="Times New Roman" w:ascii="Times New Roman" w:hAnsi="Times New Roman"/>
          <w:spacing w:val="-2"/>
        </w:rPr>
        <w:t>GEO</w:t>
      </w:r>
      <w:r>
        <w:rPr>
          <w:rFonts w:cs="Times New Roman" w:ascii="Times New Roman" w:hAnsi="Times New Roman"/>
          <w:spacing w:val="-2"/>
          <w:lang w:val="ru-RU"/>
        </w:rPr>
        <w:t xml:space="preserve">»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u w:val="single"/>
        </w:rPr>
        <w:t>ttp</w:t>
      </w:r>
      <w:r>
        <w:rPr>
          <w:rFonts w:cs="Times New Roman" w:ascii="Times New Roman" w:hAnsi="Times New Roman"/>
          <w:u w:val="single"/>
          <w:lang w:val="ru-RU"/>
        </w:rPr>
        <w:t>: /</w:t>
      </w:r>
      <w:r>
        <w:rPr>
          <w:rFonts w:cs="Times New Roman" w:ascii="Times New Roman" w:hAnsi="Times New Roman"/>
          <w:u w:val="single"/>
        </w:rPr>
        <w:t>www</w:t>
      </w:r>
      <w:r>
        <w:rPr>
          <w:rFonts w:cs="Times New Roman" w:ascii="Times New Roman" w:hAnsi="Times New Roman"/>
          <w:u w:val="single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ge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24" w:after="0"/>
        <w:ind w:right="-1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Журнал «Вокруг света» </w:t>
      </w:r>
      <w:r>
        <w:rPr>
          <w:rFonts w:cs="Times New Roman" w:ascii="Times New Roman" w:hAnsi="Times New Roman"/>
          <w:spacing w:val="-9"/>
          <w:u w:val="single"/>
        </w:rPr>
        <w:t>http</w:t>
      </w:r>
      <w:r>
        <w:rPr>
          <w:rFonts w:cs="Times New Roman" w:ascii="Times New Roman" w:hAnsi="Times New Roman"/>
          <w:spacing w:val="-9"/>
          <w:u w:val="single"/>
          <w:lang w:val="ru-RU"/>
        </w:rPr>
        <w:t>: //</w:t>
      </w:r>
      <w:r>
        <w:rPr>
          <w:rFonts w:cs="Times New Roman" w:ascii="Times New Roman" w:hAnsi="Times New Roman"/>
          <w:spacing w:val="-9"/>
          <w:u w:val="single"/>
        </w:rPr>
        <w:t>www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spacing w:val="-9"/>
          <w:u w:val="single"/>
        </w:rPr>
        <w:t>vokr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u w:val="single"/>
        </w:rPr>
        <w:t>ugs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u w:val="single"/>
        </w:rPr>
        <w:t>veta</w:t>
      </w:r>
      <w:r>
        <w:rPr>
          <w:rFonts w:cs="Times New Roman" w:ascii="Times New Roman" w:hAnsi="Times New Roman"/>
          <w:spacing w:val="-9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pacing w:val="-9"/>
          <w:u w:val="single"/>
        </w:rPr>
        <w:t>ru</w:t>
      </w:r>
      <w:r>
        <w:rPr>
          <w:rFonts w:cs="Times New Roman" w:ascii="Times New Roman" w:hAnsi="Times New Roman"/>
          <w:spacing w:val="-9"/>
          <w:u w:val="single"/>
          <w:lang w:val="ru-RU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5" w:after="0"/>
        <w:ind w:right="-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«National geographic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http://wwvv</w:t>
        </w:r>
      </w:hyperlink>
      <w:r>
        <w:rPr>
          <w:rFonts w:cs="Times New Roman" w:ascii="Times New Roman" w:hAnsi="Times New Roman"/>
          <w:spacing w:val="-10"/>
          <w:u w:val="single"/>
        </w:rPr>
        <w:t>. national -geographiс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/>
        <w:ind w:right="-1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Великие путешественники, мореплаватели и географы </w:t>
      </w:r>
      <w:r>
        <w:rPr>
          <w:rFonts w:cs="Times New Roman" w:ascii="Times New Roman" w:hAnsi="Times New Roman"/>
          <w:u w:val="single"/>
        </w:rPr>
        <w:t>http</w:t>
      </w:r>
      <w:r>
        <w:rPr>
          <w:rFonts w:cs="Times New Roman" w:ascii="Times New Roman" w:hAnsi="Times New Roman"/>
          <w:u w:val="single"/>
          <w:lang w:val="ru-RU"/>
        </w:rPr>
        <w:t xml:space="preserve"> ://</w:t>
      </w:r>
      <w:r>
        <w:rPr>
          <w:rFonts w:cs="Times New Roman" w:ascii="Times New Roman" w:hAnsi="Times New Roman"/>
          <w:u w:val="single"/>
        </w:rPr>
        <w:t>www</w:t>
      </w:r>
      <w:r>
        <w:rPr>
          <w:rFonts w:cs="Times New Roman" w:ascii="Times New Roman" w:hAnsi="Times New Roman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u w:val="single"/>
        </w:rPr>
        <w:t>geografia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</w:rPr>
        <w:t>ru</w:t>
      </w:r>
      <w:r>
        <w:rPr>
          <w:rFonts w:cs="Times New Roman" w:ascii="Times New Roman" w:hAnsi="Times New Roman"/>
          <w:u w:val="single"/>
          <w:lang w:val="ru-RU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exact" w:line="288"/>
        <w:ind w:right="-1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циональное географическое общест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rusng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projec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shtml</w:t>
        </w:r>
      </w:hyperlink>
    </w:p>
    <w:p>
      <w:pPr>
        <w:pStyle w:val="Normal"/>
        <w:widowControl w:val="false"/>
        <w:ind w:right="-104" w:hanging="0"/>
        <w:jc w:val="both"/>
        <w:rPr/>
      </w:pPr>
      <w:r>
        <w:rPr>
          <w:rFonts w:cs="Times New Roman" w:ascii="Times New Roman" w:hAnsi="Times New Roman"/>
          <w:lang w:val="ru-RU"/>
        </w:rPr>
        <w:t>Материалы Единой коллекции ЦОР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en"/>
        </w:rPr>
        <w:t>http</w:t>
      </w:r>
      <w:r>
        <w:rPr>
          <w:rFonts w:cs="Times New Roman" w:ascii="Times New Roman" w:hAnsi="Times New Roman"/>
          <w:bCs/>
          <w:u w:val="single"/>
          <w:lang w:val="ru-RU"/>
        </w:rPr>
        <w:t>://</w:t>
      </w:r>
      <w:r>
        <w:rPr>
          <w:rFonts w:cs="Times New Roman" w:ascii="Times New Roman" w:hAnsi="Times New Roman"/>
          <w:bCs/>
          <w:u w:val="single"/>
          <w:lang w:val="en"/>
        </w:rPr>
        <w:t>school</w:t>
      </w:r>
      <w:r>
        <w:rPr>
          <w:rFonts w:cs="Times New Roman" w:ascii="Times New Roman" w:hAnsi="Times New Roman"/>
          <w:bCs/>
          <w:u w:val="single"/>
          <w:lang w:val="ru-RU"/>
        </w:rPr>
        <w:t>-</w:t>
      </w:r>
      <w:r>
        <w:rPr>
          <w:rFonts w:cs="Times New Roman" w:ascii="Times New Roman" w:hAnsi="Times New Roman"/>
          <w:bCs/>
          <w:u w:val="single"/>
          <w:lang w:val="en"/>
        </w:rPr>
        <w:t>collection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  <w:r>
        <w:rPr>
          <w:rFonts w:cs="Times New Roman" w:ascii="Times New Roman" w:hAnsi="Times New Roman"/>
          <w:bCs/>
          <w:u w:val="single"/>
          <w:lang w:val="en"/>
        </w:rPr>
        <w:t>edu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  <w:r>
        <w:rPr>
          <w:rFonts w:cs="Times New Roman" w:ascii="Times New Roman" w:hAnsi="Times New Roman"/>
          <w:bCs/>
          <w:u w:val="single"/>
          <w:lang w:val="en"/>
        </w:rPr>
        <w:t>ru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ind w:right="-104" w:hanging="0"/>
        <w:jc w:val="both"/>
        <w:rPr/>
      </w:pPr>
      <w:r>
        <w:rPr>
          <w:rFonts w:cs="Times New Roman" w:ascii="Times New Roman" w:hAnsi="Times New Roman"/>
          <w:lang w:val="ru-RU"/>
        </w:rPr>
        <w:t>Российское географическое обозрение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межпредметный образовательный портал «География. Планета Земля»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Cs/>
          <w:u w:val="single"/>
          <w:lang w:val="en"/>
        </w:rPr>
        <w:t>http</w:t>
      </w:r>
      <w:r>
        <w:rPr>
          <w:rFonts w:cs="Times New Roman" w:ascii="Times New Roman" w:hAnsi="Times New Roman"/>
          <w:bCs/>
          <w:u w:val="single"/>
          <w:lang w:val="ru-RU"/>
        </w:rPr>
        <w:t>://</w:t>
      </w:r>
      <w:r>
        <w:rPr>
          <w:rFonts w:cs="Times New Roman" w:ascii="Times New Roman" w:hAnsi="Times New Roman"/>
          <w:bCs/>
          <w:u w:val="single"/>
          <w:lang w:val="en"/>
        </w:rPr>
        <w:t>rgo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  <w:r>
        <w:rPr>
          <w:rFonts w:cs="Times New Roman" w:ascii="Times New Roman" w:hAnsi="Times New Roman"/>
          <w:bCs/>
          <w:u w:val="single"/>
          <w:lang w:val="en"/>
        </w:rPr>
        <w:t>ru</w:t>
      </w:r>
      <w:r>
        <w:rPr>
          <w:rFonts w:cs="Times New Roman" w:ascii="Times New Roman" w:hAnsi="Times New Roman"/>
          <w:bCs/>
          <w:u w:val="single"/>
          <w:lang w:val="ru-RU"/>
        </w:rPr>
        <w:t>/</w:t>
      </w:r>
      <w:r>
        <w:rPr>
          <w:rFonts w:cs="Times New Roman" w:ascii="Times New Roman" w:hAnsi="Times New Roman"/>
          <w:bCs/>
          <w:u w:val="single"/>
          <w:lang w:val="en"/>
        </w:rPr>
        <w:t>teachers</w:t>
      </w:r>
      <w:r>
        <w:rPr>
          <w:rFonts w:cs="Times New Roman" w:ascii="Times New Roman" w:hAnsi="Times New Roman"/>
          <w:bCs/>
          <w:u w:val="single"/>
          <w:lang w:val="ru-RU"/>
        </w:rPr>
        <w:t>/</w:t>
      </w:r>
      <w:r>
        <w:rPr>
          <w:rFonts w:cs="Times New Roman" w:ascii="Times New Roman" w:hAnsi="Times New Roman"/>
          <w:bCs/>
          <w:u w:val="single"/>
          <w:lang w:val="en"/>
        </w:rPr>
        <w:t>geography</w:t>
      </w:r>
      <w:r>
        <w:rPr>
          <w:rFonts w:cs="Times New Roman" w:ascii="Times New Roman" w:hAnsi="Times New Roman"/>
          <w:bCs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437"/>
        </w:tabs>
        <w:ind w:left="43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877"/>
        </w:tabs>
        <w:ind w:left="1877" w:hanging="360"/>
      </w:pPr>
    </w:lvl>
    <w:lvl w:ilvl="4">
      <w:start w:val="1"/>
      <w:numFmt w:val="decimal"/>
      <w:lvlText w:val="%5."/>
      <w:lvlJc w:val="left"/>
      <w:pPr>
        <w:tabs>
          <w:tab w:val="num" w:pos="2597"/>
        </w:tabs>
        <w:ind w:left="2597" w:hanging="360"/>
      </w:pPr>
    </w:lvl>
    <w:lvl w:ilvl="5">
      <w:start w:val="1"/>
      <w:numFmt w:val="decimal"/>
      <w:lvlText w:val="%6."/>
      <w:lvlJc w:val="left"/>
      <w:pPr>
        <w:tabs>
          <w:tab w:val="num" w:pos="3317"/>
        </w:tabs>
        <w:ind w:left="3317" w:hanging="360"/>
      </w:pPr>
    </w:lvl>
    <w:lvl w:ilvl="6">
      <w:start w:val="1"/>
      <w:numFmt w:val="decimal"/>
      <w:lvlText w:val="%7."/>
      <w:lvlJc w:val="left"/>
      <w:pPr>
        <w:tabs>
          <w:tab w:val="num" w:pos="4037"/>
        </w:tabs>
        <w:ind w:left="4037" w:hanging="360"/>
      </w:pPr>
    </w:lvl>
    <w:lvl w:ilvl="7">
      <w:start w:val="1"/>
      <w:numFmt w:val="decimal"/>
      <w:lvlText w:val="%8."/>
      <w:lvlJc w:val="left"/>
      <w:pPr>
        <w:tabs>
          <w:tab w:val="num" w:pos="4757"/>
        </w:tabs>
        <w:ind w:left="4757" w:hanging="360"/>
      </w:pPr>
    </w:lvl>
    <w:lvl w:ilvl="8">
      <w:start w:val="1"/>
      <w:numFmt w:val="decimal"/>
      <w:lvlText w:val="%9."/>
      <w:lvlJc w:val="left"/>
      <w:pPr>
        <w:tabs>
          <w:tab w:val="num" w:pos="5477"/>
        </w:tabs>
        <w:ind w:left="547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Indent">
    <w:name w:val="Body Text Indent"/>
    <w:basedOn w:val="Normal"/>
    <w:pPr>
      <w:ind w:left="540" w:firstLine="360"/>
      <w:jc w:val="both"/>
    </w:pPr>
    <w:rPr>
      <w:rFonts w:ascii="Times New Roman" w:hAnsi="Times New Roman" w:cs="Times New Roman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Cs w:val="32"/>
      <w:lang w:bidi="ar-SA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ru/" TargetMode="External"/><Relationship Id="rId3" Type="http://schemas.openxmlformats.org/officeDocument/2006/relationships/hyperlink" Target="http://wwvv/" TargetMode="External"/><Relationship Id="rId4" Type="http://schemas.openxmlformats.org/officeDocument/2006/relationships/hyperlink" Target="http://www.rusngo.ru/proiect/index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34:00Z</dcterms:created>
  <dc:creator>user</dc:creator>
  <dc:description/>
  <cp:keywords/>
  <dc:language>en-US</dc:language>
  <cp:lastModifiedBy> </cp:lastModifiedBy>
  <cp:lastPrinted>2014-01-31T16:20:00Z</cp:lastPrinted>
  <dcterms:modified xsi:type="dcterms:W3CDTF">2014-10-26T18:29:00Z</dcterms:modified>
  <cp:revision>81</cp:revision>
  <dc:subject/>
  <dc:title/>
</cp:coreProperties>
</file>