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христиане и их 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класс по учебнику А.А. Вигасина, Г.И. Годер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сказать о возникновении мировой христианской религии  и образовании христианкой церкви, продолжить формирование умений составлять рассказ, работать с текстом учебникаи историческими документами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арта «Римская импер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х н.э.»,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опорных знаний учащихся по теме «В Риме при императоре Нерон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ка устного ответа по карточк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Чем любил заниматься Нерон в первые годы своего правлени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О чем свидетельствует факт: во времена императора Нерона рабы убили   его приближенного –Пед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этому случаю были казнены все рабы Педия-  400 чело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Кого обвинил Нерон  в поджоге Рима в 64 г. н.э.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Как ты думаешь, почему Нерон так вел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Работа с класс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личности Нерона и Тра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ереход к изучению нов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историю разных стран, мы знакомились и с религиозными верованиями народов, живущих в них.Назовите  богов, в которых верили древние греки и римляне. Назовите богов, в которых верили древние греки и рим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еки                                  Римля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с                                     Юпитер       царь богов, бог г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                                     Юнона        покровительница женщин, матер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тия                                 Веста           покровительница домашнего оч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йдон                            Нептун        бог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с                                     Марс           бог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между греческой и римской верой в б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язы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народ первый пришел к единобожию, к вере в одного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бога они стали почитать?</w:t>
      </w:r>
    </w:p>
    <w:p>
      <w:pPr>
        <w:pStyle w:val="Normal"/>
        <w:rPr/>
      </w:pPr>
      <w:r>
        <w:rPr>
          <w:sz w:val="28"/>
          <w:szCs w:val="28"/>
        </w:rPr>
        <w:t>-Как называется книга, в которую вошли запов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еская религия на давала человеку утешения в жизни, ничего не обещала после смерти. Особенно разочарованно относились к языческим богам нищие, рабы, Язычество на давало ясного ответа на вопросы: как следует жить человеку, как относиться к другим людям, для чего вообще дана человеку жизнь? Нужна была новая вера, и она возникла. Это христианств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Изучение новой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христианст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и учение Иисуса Хрис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ан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ве тысячи лет тому назад на краю Римской империи, в Палестине, возникла новая религия- христианство. Ее создателем был Иисус Христос. Новая вера появилась в Палестине не случайно. Именно евреи жили под гнетом вавилонян, персов, македонян, римлян. Но они верили, что бог Яхве пошлет им избавителя, или Мессию. Сообщение о Иисусе  Христе. Чему же учил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стоятельная работа учащихся с документом. Учебник страница 256.</w:t>
      </w:r>
    </w:p>
    <w:p>
      <w:pPr>
        <w:pStyle w:val="Normal"/>
        <w:rPr/>
      </w:pPr>
      <w:r>
        <w:rPr>
          <w:sz w:val="28"/>
          <w:szCs w:val="28"/>
        </w:rPr>
        <w:t>3.Комментированное чтение. Кем были первые христиане?  Учебник страница 257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репление изученного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тановился христиа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ривлекала их религия?</w:t>
      </w:r>
    </w:p>
    <w:p>
      <w:pPr>
        <w:pStyle w:val="Normal"/>
        <w:rPr/>
      </w:pPr>
      <w:r>
        <w:rPr>
          <w:sz w:val="28"/>
          <w:szCs w:val="28"/>
        </w:rPr>
        <w:t>-Почему римские власти преследовали христи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Сохранили ли значение для людей нашего времени поучения Иисуса в Нагорной пропов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тог урока.</w:t>
      </w:r>
    </w:p>
    <w:p>
      <w:pPr>
        <w:pStyle w:val="Normal"/>
        <w:rPr/>
      </w:pPr>
      <w:r>
        <w:rPr>
          <w:sz w:val="28"/>
          <w:szCs w:val="28"/>
        </w:rPr>
        <w:t>Домашнее задание: параграф 56,пересказ,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знательных - прочитать «Библию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54:00Z</dcterms:created>
  <dc:creator>User</dc:creator>
  <dc:description/>
  <cp:keywords/>
  <dc:language>en-US</dc:language>
  <cp:lastModifiedBy>User</cp:lastModifiedBy>
  <dcterms:modified xsi:type="dcterms:W3CDTF">2013-05-18T09:40:00Z</dcterms:modified>
  <cp:revision>3</cp:revision>
  <dc:subject/>
  <dc:title/>
</cp:coreProperties>
</file>