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: «Причины  и  характер  движения  декабристов.» 8 класс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рок  с  элементами  лабораторной  работы  по  составлению  систематизирующей  таблицы.  Предполагаемая  интеграция  с  курсом  обществознания  по  теме: «Гражданское  общество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снить  причины  возникновения  движения  декабристов,  цели  участников  тайных  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авнить   программы   декабристских  организаций,  Выявить   общее  и  различное  в  их  целях  и  задача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вивать   навыки  заполнения  таблиц, учить  выделять  главное,  определять  и  объяснять   поня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 уро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Причины   движения   декабрис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Организации   дворянских   револю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рограммы   декабрис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одведение   итог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ортреты  декабристов,   Александра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  Николая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ежающее  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рочитать   соответствующий    материал  в   учебниках  и   дополнительной   литерату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 для  учащихся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нтонов  В.Ф. Книга   для   чтения  по  истории  России 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ека.  8  класс. М. 2007г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Декабристы  в  воспоминаниях   современников.  М.2005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История  России  в  лицах. Биографический    словарь.  М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   этап  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ласс   разбивается   на  группы,  каждая  из  которых   получает    набор  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нутри   группы   учащиеся   распределяют    обязанности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  направляет   работу   групп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налитик   </w:t>
      </w:r>
      <w:r>
        <w:rPr>
          <w:sz w:val="24"/>
          <w:szCs w:val="24"/>
        </w:rPr>
        <w:t>читает   документ,  делает   выводы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отоколист</w:t>
      </w:r>
      <w:r>
        <w:rPr>
          <w:sz w:val="24"/>
          <w:szCs w:val="24"/>
        </w:rPr>
        <w:t xml:space="preserve">    записывает   выводы,  составляет   тезисы   доклада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Докладчик</w:t>
      </w:r>
      <w:r>
        <w:rPr>
          <w:sz w:val="24"/>
          <w:szCs w:val="24"/>
        </w:rPr>
        <w:t xml:space="preserve">   выступает   от  имени   группы   с   тезисами   о  результатах   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Группы   отчитываются    о  проделанной   работе   в   конце   каждого    этапа  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Сделанные    учениками   выводы   фиксируются   на   доске,  а  затем   записыв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  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рка   домашнего 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ложение нового материала. Слово   уч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Причины движения декабристов:</w:t>
      </w:r>
    </w:p>
    <w:p>
      <w:pPr>
        <w:pStyle w:val="Normal"/>
        <w:jc w:val="both"/>
        <w:rPr/>
      </w:pPr>
      <w:r>
        <w:rPr>
          <w:sz w:val="24"/>
          <w:szCs w:val="24"/>
        </w:rPr>
        <w:t>Итогом  царствования  Александра1  стала   дальнейшая  бюрократизация  страны   и  консервация   политического   и   социально-экономического  строя.  В  этих  условиях  и   под   влиянием   идей  просвещения,  патриотического   подъема   1812года  и  революционных    процессов  20-х   годов (</w:t>
      </w:r>
      <w:r>
        <w:rPr/>
        <w:t>революции  в  Испании  и  Италии1820-1821гг.,   начало   войны   за   независимость  Греции)  возникло  движение   декабристов.  Сегодня   мы,  опираясь   на   документы,  постараемся   заполнить   следующую  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виж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екабристов и их лидер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прав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с документами.  Документы(примерный  вариант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1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«Происшествия 1812,13,14 и 15 года сблизили нас с  Европою; мы, по крайней мере многие из нас, увидели цель жизни народов, цель существования государств; и никакая человеческая сила не может уже обратить нас вспять»   </w:t>
      </w:r>
      <w:r>
        <w:rPr>
          <w:sz w:val="24"/>
          <w:szCs w:val="24"/>
        </w:rPr>
        <w:t>Декабрист Н.И. Турген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2.</w:t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«Мы были дети 1812 г.»</w:t>
      </w:r>
      <w:r>
        <w:rPr>
          <w:sz w:val="24"/>
          <w:szCs w:val="24"/>
        </w:rPr>
        <w:t xml:space="preserve">    Декабрист М.И.Муравьев-Апост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3. (мнение историка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i/>
          <w:sz w:val="24"/>
          <w:szCs w:val="24"/>
        </w:rPr>
        <w:t>«Движение декабристов было вызвано разочарованием в реформаторской деятельности Александра 1, выступление 1825г. Являлось лишь вынужденным ответом на негибкую политику правительства, отказывающего от немедленного проведения неотложных реформ. Значительное воздействие на движение декабристов оказала речь Александра 1 в Варшавском сейме 1818 г. С обещанием введения для России «законно-свободных учреждений» (т.е. конституции)»</w:t>
      </w:r>
      <w:r>
        <w:rPr>
          <w:sz w:val="24"/>
          <w:szCs w:val="24"/>
        </w:rPr>
        <w:t xml:space="preserve">     Историк В.И.Ег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«…Народы постигли святую истину, что они не существуют для правительства, но правительства для них должны быть устроены. И вот причина борений во всех странах: народы, почувствовав слабость просвещения и свободы, стремятся к ним; правительства же, огражденные миллионами штыков, силятся оттолкнуть народы во тьму невежества. Но тщетны все их усилия: впечатления, раз полученные, никогда не изглаживаются. Свобода, сей светоч ума, теплотвор жизни, была всегда и везде достоянием народов, вышедших из грубого невежества. И мы не можем жить подобно предкам нашим,  ни варварами, ни рабами…»</w:t>
      </w:r>
      <w:r>
        <w:rPr>
          <w:sz w:val="24"/>
          <w:szCs w:val="24"/>
        </w:rPr>
        <w:t xml:space="preserve">      Из писем П.Г.Ках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и заполняют первую графу таблицы. См.при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и   дворянских революционеров. Объяснение учителя. Таблица на экране.  (п.2) см.при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граммы декабрис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ообщение ученика об истории происхождения идей гражданского общества (опережающее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евняя Гре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евний Р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и Т.Гоббс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идеи Б.Чиче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Исследование содержания программных документов декабристов. (ставится учебная задача перед группами: </w:t>
      </w:r>
      <w:r>
        <w:rPr>
          <w:i/>
          <w:sz w:val="24"/>
          <w:szCs w:val="24"/>
        </w:rPr>
        <w:t>«выявить уровень зрелости гражданского общества в России по характеру политических целей, поставленных в «Русской правде» Пестеля, «Конституции» Н.Муравьева и предшествующих организаций.»</w:t>
      </w:r>
      <w:r>
        <w:rPr>
          <w:sz w:val="24"/>
          <w:szCs w:val="24"/>
        </w:rPr>
        <w:t xml:space="preserve"> (тексты программ выданы группам учащихся) . Заполнение п.3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ведение итогов. Вопросы учащимс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акой из проектов вам кажется более радикальным и почему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акой из проектов, по вашему мнению, более эффективны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машнее задание: выучить конспект и подготовить презентацию по теме: «мемориальные места в Санкт-Петербурге, связанные с жизнью и деятельностью декабрис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643"/>
      </w:tblGrid>
      <w:tr>
        <w:trPr>
          <w:trHeight w:val="8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декабристов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йна 1812 г. И связанный с нею мощный патриотический подъем, охвативший все русское об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граничные походы русской армии 1813-1815 гг.  и знакомство будущих декабристов с политическими устройством европейских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тение сочинений европейских мыслителей эпохи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юз спасения» 1816-1818 гг. Петербур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крепостного права и самодержавия, введение Конституции</w:t>
            </w:r>
          </w:p>
        </w:tc>
      </w:tr>
      <w:tr>
        <w:trPr>
          <w:trHeight w:val="5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юз благоденствия» 1818-1821 гг. Москва, Петербур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крепостного права и самодержавия. Необходимость формирования общественного мнения. Устав «Зеленая книга».</w:t>
            </w:r>
          </w:p>
        </w:tc>
      </w:tr>
      <w:tr>
        <w:trPr>
          <w:trHeight w:val="5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е общество. 1821-1825 гг. г.Тульчин. Укра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Русская правда» П.И.Пестеля. Установление республики. Законодательная власть – однопалатный парламент, исполнительная – Державная дума из 5 членов. Полное уничтожение крепостного права. Земля делится на две части: общественную и частную. Крестьяне получают наделы из общественной земли.</w:t>
            </w:r>
          </w:p>
        </w:tc>
      </w:tr>
      <w:tr>
        <w:trPr>
          <w:trHeight w:val="5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общество. 1822-1825 гг. Петербур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» Н.М. Муравьева. Ликвидация крепостного права, самодержавия и сословий, гражданские свободы. Установление конституционной монархии. Избирательное право ограничено имущественным цензом. Сохранение помещичьей собственности на землю.</w:t>
            </w:r>
          </w:p>
        </w:tc>
      </w:tr>
      <w:tr>
        <w:trPr>
          <w:trHeight w:val="5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оединенных славян. 1823-1825 г. Новгород-Волын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против крепостничества и деспотизма за создание демократической федерации славянских народов. Установление всеобщего гражданского равенств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9:00Z</dcterms:created>
  <dc:creator>Пк</dc:creator>
  <dc:description/>
  <cp:keywords/>
  <dc:language>en-US</dc:language>
  <cp:lastModifiedBy>Пк</cp:lastModifiedBy>
  <dcterms:modified xsi:type="dcterms:W3CDTF">2013-05-03T15:41:00Z</dcterms:modified>
  <cp:revision>3</cp:revision>
  <dc:subject/>
  <dc:title/>
</cp:coreProperties>
</file>