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учащихся 5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ащиеся 5 класса должны знать /поним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 во время занятий  физической культур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ыхание во время выполнения  физических упражн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и питьевой  режим, двигательный  реж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губность вредных привыч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 школь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ение правильной осанки в жизнедеятельности челове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напряжения и расслабления мышц, личную  гигиен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полнения  д/з, утренней гимнастики, физкультминут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травмат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: короткая дистанция, бег на скорость, на вынослив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легкой атле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к одежде и обув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здорового образа жизни для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Олимпийских 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 к температурному  режи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б обморожении, профилактика плоскостоп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лизорук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студы, поведение в экстремальных 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 самомассажа, основы аутогенной  трениро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определения самочувствия, работоспособности, сна, аппет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занятия  лыжами для здоровья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змерения двигательной активности на 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30м,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-5.5-6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-6.0-6.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места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170-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60-1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разбега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-300-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260-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(отжимание – дев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0-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25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-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м (старт с опорой на одну руку),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0.6-1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-10.8-11.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 1500м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-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40-10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 1 км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30-7.00-7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7.30-8.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учащихся 6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ащиеся 6 класса должны знать \ поним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 во время занятий  физической культуро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ыхание во время выполнения  физических упражнени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и питьевой  режим, двигательный  режи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губность вредных привычек, режим дня школьни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ение правильной осанки в жизнедеятельности человек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правила занятий физическими упражнения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травматизма, виды легкой атлети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травматизм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ЗОЖ для здоровья челове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Олимпийских игр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температурному режиму, понятия об обморожен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лоскостопия, профилактика близорук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студы, поведение в экстремальных ситуациях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самомассажа, основы аутогенной трениро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определения самочувствия, работоспособности, сна, аппети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занятий физкультурой для здоровья челове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водных, воздушных и солнечных ванн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лыжного спорта, упражнения  для разогрева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змерения двигательной активности на 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м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-10.4-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-10.6-11.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мест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175-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160-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разбег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-330-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-280-2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(отжимание – 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4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 с разбег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29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9-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 1500м,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0-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0-8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 1 км, мин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2км, мин\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-6.30-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-14.3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-7.00-8.0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-15.3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учащихся 7 клас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щиеся 7 класса должны знать \ поним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 во время занятий  физической культуро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ыхание во время выполнения  физических упражнени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и питьевой  режим, двигательный  режи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занятий физкультурой на вредные привыч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 школьни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ение правильной осанки в жизнедеятельности человек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правила занятий физическими упражнения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травматизма, виды легкой атлети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к одежде и обуви, значение ЗОЖ для здоровья чел.-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Олимпийских игр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температурному режиму, понятия об обморожен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лоскостопия, профилактика близорук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студы, поведение в экстремальных ситуациях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самомассажа, основы аутогенной трениров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определения самочувствия, работоспособности, сна, аппети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физкультуры на развитие внимания, памяти, мыш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водных, воздушных и солнечных ванн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лыжного спорта, звезды советского и российского спорт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помощь при травм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физических упражнений на развитие телос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змерения двигательной активности на 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м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-10.2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-10.4-11.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мест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185-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170-1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разбег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-340-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-300-2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(отжимание – 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-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 с разбег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2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1-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 1500м,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7.30-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00-8.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 1 км, мин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2км, мин\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-6.30-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4.00-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-6.45-7.3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0-14.30-15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учащихся 8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щиеся 8 класса должны знать \ поним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 во время занятий  физической культур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ыхание во время выполнения  физических упражн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и питьевой  режим, двигательный  реж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занятий физкультурой на вредные привыч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 школь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ение правильной осанки в жизнедеятельности челове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правила занятий физическими упражн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травматизма, личную гигиен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кция организма на различные физические нагруз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ЗОЖ для здоровья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временного Олимпийского движения в развитии ми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ружб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лияние возрастных особенностей организма на физическое развит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ьн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строения и содержания самостоятельных занятий по ОФП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рмы занятий физической культу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роховка при выполнении упражнений, профилактика просту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оскостопия и близорук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в экстремальных ситуациях, элементы самомассажа, массаж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сихомышечной трениро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определения самочувствия, работоспособности, сна, аппет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физкультуры на развитие внимания, памяти,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водных, воздушных и солнечных ван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различной степени утомления, первая помощь при травм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зды советского и российского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змерения двигательной активности на 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30м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-5.1-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5.4-5.8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м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-9.4-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-10.2-10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мест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90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175-1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разбег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-360-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-300-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(отжимание – 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7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-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 с разбег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38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1-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осс 2000м,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0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40-13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 1 км, мин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2км, мин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3км, мин\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-6.00-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3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00-6.30-7.3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-14.3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00-21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учащихся 9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щиеся 9 класса должны знать \ поним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 во время занятий  физической культу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и питьевой  режим, двигательный  реж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занятий физкультурой на вредные привыч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 школь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лияние физических упражнений на развитие телосло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кцию организма на различные физические нагруз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лияние возрастных особенностей организма на физическое разви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ьн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строения и содержания самостоятельных занятий по ОФП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рмы занятий физической культу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ияние занятий физическими упражнениями на основные систе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рачебный контроль за занимающимися физкультуро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травматизма, одежда и обув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физкультуры на развитие внимания, памяти,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помощь при травм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репродуктивной функции человека средствами физ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современного Олимпийского движения в развитии мир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ЗОЖ, приемы самоконтроля (ортостатическая проб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определения самочувствия, работоспособности, сна, аппет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различной степени утомления, что делать при их поя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змерения двигательной активности на 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30м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-5.0-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5.3-5.7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м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-9.2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-10.0-10.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мест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200-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180-1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разбег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380-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-330-2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(отжимание – 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8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5-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 с разбег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3-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 2000м,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2.00-13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 1 км, мин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2км, мин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3км, мин\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-5.30-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-6.00-7.0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-14.0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00-19.30-21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52:00Z</dcterms:created>
  <dc:creator>Admin</dc:creator>
  <dc:description/>
  <cp:keywords/>
  <dc:language>en-US</dc:language>
  <cp:lastModifiedBy>BOSS</cp:lastModifiedBy>
  <dcterms:modified xsi:type="dcterms:W3CDTF">2012-07-30T12:02:00Z</dcterms:modified>
  <cp:revision>4</cp:revision>
  <dc:subject/>
  <dc:title/>
</cp:coreProperties>
</file>