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т. мастер Терез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а производствен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уппе РС-13 по специальности «Секретарь-референ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тера п/о Перваковой И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рограммы № </w:t>
      </w:r>
      <w:r>
        <w:rPr>
          <w:b/>
        </w:rPr>
        <w:t xml:space="preserve">4. </w:t>
      </w:r>
      <w:r>
        <w:rPr>
          <w:sz w:val="28"/>
          <w:szCs w:val="28"/>
        </w:rPr>
        <w:t xml:space="preserve">Составление текстов документов, их обработка и оформление с помощью прикладной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.</w:t>
      </w:r>
      <w:r>
        <w:rPr/>
        <w:t xml:space="preserve"> </w:t>
      </w:r>
      <w:r>
        <w:rPr>
          <w:sz w:val="28"/>
          <w:szCs w:val="28"/>
        </w:rPr>
        <w:t xml:space="preserve">Вставка формул в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. </w:t>
      </w:r>
      <w:r>
        <w:rPr>
          <w:sz w:val="28"/>
          <w:szCs w:val="28"/>
        </w:rPr>
        <w:t>В результате обучения данной тему учащиеся долж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команды для вызова объек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,0,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набирать сложные математические форму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Материально-техническое оснащение урок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Персональный компьютер с периферийными устройствами.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 w:val="false"/>
          <w:bCs w:val="false"/>
          <w:i w:val="false"/>
          <w:iCs w:val="false"/>
          <w:sz w:val="32"/>
        </w:rPr>
        <w:t>Мультимедийный проектор.</w:t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Дискеты.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Плакат «Клавиатура компьютера». </w:t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Бумага формата А4.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Инструкционные карты. 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Карточки зад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</w:rPr>
        <w:t>.  Организационная часть урока – 5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лад дежурного о наличии учащихся в группе</w:t>
      </w:r>
    </w:p>
    <w:p>
      <w:pPr>
        <w:pStyle w:val="Normal"/>
        <w:rPr/>
      </w:pPr>
      <w:r>
        <w:rPr>
          <w:sz w:val="28"/>
          <w:szCs w:val="28"/>
        </w:rPr>
        <w:t>2) Проверка внешнего вида и готовность учащихс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водный инструктаж – 35 минут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 темы, целей и порядок проведения урока.</w:t>
      </w:r>
    </w:p>
    <w:p>
      <w:pPr>
        <w:pStyle w:val="Normal"/>
        <w:rPr/>
      </w:pPr>
      <w:r>
        <w:rPr>
          <w:sz w:val="28"/>
          <w:szCs w:val="28"/>
        </w:rPr>
        <w:t>Урок будет проводить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мы повторим пройденный материал. Затем изучим новую тему. После закрепления материала вы получили задания на урок и займете рабочие места. В заключительной части урока будет проведен анализ урока и выставлены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ос учащихся по пройденному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о карточкам – заданиям: </w:t>
      </w:r>
    </w:p>
    <w:p>
      <w:pPr>
        <w:pStyle w:val="Normal"/>
        <w:rPr/>
      </w:pPr>
      <w:r>
        <w:rPr>
          <w:sz w:val="28"/>
          <w:szCs w:val="28"/>
        </w:rPr>
        <w:t xml:space="preserve">2.2. Устный опрос по вопрос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ать текста и его сохранение на различных носителях.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и форматирование таблиц в те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спользование и редактирование готовых рисунков из коллекции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земление, принцип действия за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ъяснение нового матери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ставка формул в документ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d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как и в любой другой составной ча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доступна система написания формул большой сложнос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 Формулы в текстовых документах встречаются очень часто, и поэтому изучение процесса их создания требует особого внимания. Естественно, что ни каких расчетов по написанным формулам не производиться не может, т. К. мы создаем только текстов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 шагом в создании сложной математической формулы является определение строки в документе, в которой вы собираетесь написать эту формулу, т. к. вставка будет осуществляться в конкретную строку, в которой в данный момент находится курсор. Поэтому выделите эту яче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писания сложной математической формулы в разделе меню </w:t>
      </w:r>
      <w:r>
        <w:rPr>
          <w:b/>
          <w:sz w:val="28"/>
          <w:szCs w:val="28"/>
        </w:rPr>
        <w:t xml:space="preserve">Вставка </w:t>
      </w:r>
      <w:r>
        <w:rPr>
          <w:sz w:val="28"/>
          <w:szCs w:val="28"/>
        </w:rPr>
        <w:t xml:space="preserve">запустите команду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sz w:val="28"/>
          <w:szCs w:val="28"/>
        </w:rPr>
        <w:t>Вставка объекта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в списке </w:t>
      </w:r>
      <w:r>
        <w:rPr>
          <w:b/>
          <w:sz w:val="28"/>
          <w:szCs w:val="28"/>
        </w:rPr>
        <w:t>Тип объекта</w:t>
      </w:r>
      <w:r>
        <w:rPr>
          <w:sz w:val="28"/>
          <w:szCs w:val="28"/>
        </w:rPr>
        <w:t xml:space="preserve"> найдите программу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ation</w:t>
      </w:r>
      <w:r>
        <w:rPr>
          <w:b/>
          <w:sz w:val="28"/>
          <w:szCs w:val="28"/>
        </w:rPr>
        <w:t xml:space="preserve"> 3,0</w:t>
      </w:r>
      <w:r>
        <w:rPr>
          <w:sz w:val="28"/>
          <w:szCs w:val="28"/>
        </w:rPr>
        <w:t xml:space="preserve">, выделите ее и нажмите кнопк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685800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4" t="59094" r="24984" b="2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ментальная панель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,0</w:t>
      </w:r>
      <w:r>
        <w:rPr>
          <w:b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ментальная панель состоит из двух рядов кнопок. Каждая кнопка открывает целый набор палитр символов. Этого набора хватает для того, чтобы набрать текст люб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дробных знач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качестве примера возьмем форму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/>
      </w:pPr>
      <w:r>
        <w:rPr/>
        <w:t>Создание дробных выра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им правила создания этой формулы. Открой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– будет выделена некоторая область с маркерами для написания формулы. Внутри этой области мигает курс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создания форму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обными знач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7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вол или шаблон ввода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5200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45" t="-3448" r="-454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дроб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5080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круглых скобок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+ b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 2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ите + 2.45;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0365" cy="4953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45" t="-3846" r="-454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квадратного корн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круглых скобок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букву </w:t>
            </w:r>
            <w:r>
              <w:rPr>
                <w:sz w:val="28"/>
                <w:szCs w:val="28"/>
                <w:lang w:val="en-US"/>
              </w:rPr>
              <w:t>a.</w:t>
            </w:r>
          </w:p>
        </w:tc>
      </w:tr>
      <w:tr>
        <w:trPr>
          <w:trHeight w:val="12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10185</wp:posOffset>
                  </wp:positionV>
                  <wp:extent cx="571500" cy="457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22" t="58268" r="59314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авьте шаблон верхнего индекса и введите цифру 2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 b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символ минуса ( - )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ите символ 1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символ плюса ( + )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5200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45" t="-3448" r="-454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дроби.</w:t>
            </w:r>
          </w:p>
        </w:tc>
      </w:tr>
      <w:tr>
        <w:trPr>
          <w:trHeight w:val="2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- 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1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 + 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1. Щелкните по любому месту на документе, кроме форму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создания особо слож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х выра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честве первого примера возьмем следующую формул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здание сложного</w:t>
      </w:r>
    </w:p>
    <w:p>
      <w:pPr>
        <w:pStyle w:val="Normal"/>
        <w:jc w:val="center"/>
        <w:rPr/>
      </w:pPr>
      <w:r>
        <w:rPr/>
        <w:t xml:space="preserve">математического выра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ую сложность в этом случае представляет именно степень в степени, т.к. это понятие неприв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здания формулы с особо слож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матическими урав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вол или шабл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буквы </w:t>
            </w:r>
            <w:r>
              <w:rPr>
                <w:sz w:val="28"/>
                <w:szCs w:val="28"/>
                <w:lang w:val="en-US"/>
              </w:rPr>
              <w:t>a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символ равенство (=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5200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45" t="-3448" r="-454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дроб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508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круглых скоб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+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х + у, нажмите клавишу </w:t>
            </w:r>
            <w:r>
              <w:rPr>
                <w:sz w:val="28"/>
                <w:szCs w:val="28"/>
                <w:lang w:val="en-US"/>
              </w:rPr>
              <w:t>Tab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4603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715" t="58258" r="59307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верхнего индекса и введите 2π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и введите символ 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508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круглых скоб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5200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45" t="-3448" r="-454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дроб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4603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715" t="58258" r="59307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верхнего индекса и введите 2.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2 р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0365" cy="4953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45" t="-3846" r="-454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квадратного корня, введите символ π.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2 р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4603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715" t="58258" r="59307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верхнего индекса и введите 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4603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715" t="58258" r="59307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верхнего индекс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5200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45" t="-3448" r="-454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дроби и введите а + 2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-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2. Нажмите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3 р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508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круглых скобок, введите а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Нажмите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2 р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0365" cy="4953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45" t="-3846" r="-454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квадратного кор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0400" cy="5200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45" t="-3448" r="-454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шаблон дроби и введите а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букву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Щелкните по любому месту на странице, кроме форму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этом примере очень хорошо видно, почему при создании формулы необходимо пользоваться скобками из математического наб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, а не набирать их на клавиатуре компьютера – скобки из наб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пропорциональны формуле, а скобки, набранные на клавиатуре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ирать скобки на клавиатуре – очень широко распространенная ошибка начинающих пользователей. Такие формулы выглядят не очень привлек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m>
          <m:mr>
            <m:e/>
            <m:e/>
            <m:e/>
            <m:e/>
          </m:mr>
          <m:mr>
            <m:e/>
            <m:e/>
            <m:e/>
            <m:e/>
          </m:mr>
          <m:mr>
            <m:e/>
            <m:e/>
            <m:e/>
            <m:e/>
          </m:mr>
          <m:mr>
            <m:e/>
            <m:e/>
            <m:e/>
            <m:e/>
          </m:mr>
        </m:m>
      </m:oMath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пользование матр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Если степень в степени в верхнем пределе интеграла плохо видно, то масштаб формулы можно немного увели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оздания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тричными выраж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вол или шабл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буквы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и знак равенства (=)</w:t>
            </w:r>
          </w:p>
        </w:tc>
      </w:tr>
      <w:tr>
        <w:trPr>
          <w:trHeight w:val="8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8310" cy="46037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9188" t="35379" r="68944" b="6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шаблон квадратных скоб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32893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3812" t="40098" r="22028" b="55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шаблон матрицы 4×4 эле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  <w:lang w:val="en-US"/>
              </w:rPr>
              <w:t xml:space="preserve"> c 1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те элементы матрицы числами с 1 до 16, каждый раз нажимая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нажмите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после последнего элемента матрицы и введите символ сложения (+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0995" cy="46037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6060" t="34345" r="52072" b="6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шаблон суммы с верхним и нижним индексами. Вверху введите символ бесконечности, а в низу введите символы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– 1, нажмите клавишу </w:t>
            </w:r>
            <w:r>
              <w:rPr>
                <w:sz w:val="28"/>
                <w:szCs w:val="28"/>
                <w:lang w:val="en-US"/>
              </w:rPr>
              <w:t>Ta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0365" cy="4953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45" t="-3846" r="-454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букву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введите шаблон квадратного кор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символ π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2 р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символ плюса ( +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57023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8824" t="33701" r="49489" b="62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шаблон интеграла с верхним и нижним индекс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число 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10" cy="46037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8715" t="58258" r="59307" b="3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шаблон верхнего индек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символ 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 = 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ν = 0, нажмите на клавишу </w:t>
            </w:r>
            <w:r>
              <w:rPr>
                <w:sz w:val="28"/>
                <w:szCs w:val="28"/>
                <w:lang w:val="en-US"/>
              </w:rPr>
              <w:t>Ta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-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ите символы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 xml:space="preserve"> – 1, нажмите клавишу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>. Щелкните по любому месту на странице, кроме форму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u w:val="single"/>
        </w:rPr>
        <w:t xml:space="preserve"> Закрепление нового материал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ь на ПК способ вставки объек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,0, </w:t>
      </w:r>
    </w:p>
    <w:p>
      <w:pPr>
        <w:pStyle w:val="Normal"/>
        <w:rPr/>
      </w:pPr>
      <w:r>
        <w:rPr>
          <w:sz w:val="28"/>
          <w:szCs w:val="28"/>
        </w:rPr>
        <w:t xml:space="preserve">- С помощью инструментальной панел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,0</w:t>
      </w:r>
      <w:r>
        <w:rPr>
          <w:b/>
        </w:rPr>
      </w:r>
      <m:oMath xmlns:m="http://schemas.openxmlformats.org/officeDocument/2006/math"/>
      <w:r>
        <w:rPr>
          <w:sz w:val="28"/>
          <w:szCs w:val="28"/>
        </w:rPr>
        <w:t xml:space="preserve">напечатать прост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ческую форм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u w:val="single"/>
        </w:rPr>
        <w:t xml:space="preserve"> Ответить на вопросы техники безопасност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сное и безопасное напряжение и сила тока для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предупреждения травматизм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Задание на урок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ить инструкционную карту; ознакомить учащихся с критериями оценок каче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ыполнения задания с использованием 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ы с дробными значениями, формулы с матричными выражениями 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 сложные математические урав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учащихся по рабочим ме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1. Пенязь А., Ващило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2. Цыганок Ю., Титено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3. Демидова А., Багинская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4. Пискунова О., Чумак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5. Ермольчик С., Минченко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6. Балабина К., Попк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7. Шенцова К, Шевц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8. Корнейкова Н., Бондаренко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9. Гребенец Ю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СТРУКЦИОННАЯ    КАРТА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. </w:t>
      </w:r>
      <w:r>
        <w:rPr>
          <w:sz w:val="28"/>
          <w:szCs w:val="28"/>
        </w:rPr>
        <w:t xml:space="preserve">Вставка формул в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. </w:t>
      </w:r>
      <w:r>
        <w:rPr>
          <w:sz w:val="28"/>
          <w:szCs w:val="28"/>
        </w:rPr>
        <w:t xml:space="preserve">Научить учащихся вставлять формулы в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ьно-техническое оснащение: </w:t>
      </w:r>
      <w:r>
        <w:rPr>
          <w:sz w:val="28"/>
          <w:szCs w:val="28"/>
        </w:rPr>
        <w:t>персональный компьютер, инструкционная карта, мультимедийный проектор, карточк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орядок выполнения работы.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ля написания сложной математической формулы в разделе меню </w:t>
      </w:r>
      <w:r>
        <w:rPr>
          <w:b/>
          <w:sz w:val="28"/>
          <w:szCs w:val="28"/>
        </w:rPr>
        <w:t xml:space="preserve">Вставка   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1600200" cy="26289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321" t="-4" r="72100" b="5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устите команду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sz w:val="28"/>
          <w:szCs w:val="28"/>
        </w:rPr>
        <w:t>Вставка объекта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в спис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объекта</w:t>
      </w:r>
      <w:r>
        <w:rPr>
          <w:sz w:val="28"/>
          <w:szCs w:val="28"/>
        </w:rPr>
        <w:t xml:space="preserve"> найдите программу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quation</w:t>
      </w:r>
      <w:r>
        <w:rPr>
          <w:b/>
          <w:sz w:val="28"/>
          <w:szCs w:val="28"/>
        </w:rPr>
        <w:t xml:space="preserve"> 3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3200400" cy="22860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408" t="25903" r="29194" b="4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диалоговом окне </w:t>
      </w:r>
      <w:r>
        <w:rPr>
          <w:b/>
          <w:sz w:val="28"/>
          <w:szCs w:val="28"/>
        </w:rPr>
        <w:t>Вставка объекта</w:t>
      </w:r>
      <w:r>
        <w:rPr>
          <w:sz w:val="28"/>
          <w:szCs w:val="28"/>
        </w:rPr>
        <w:t xml:space="preserve"> нажмите кнопку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316230</wp:posOffset>
            </wp:positionV>
            <wp:extent cx="6400165" cy="99250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464" t="59094" r="24984" b="2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Появится инструментальная панель состоящая из двух рядов кнопок. Каждая кнопка открывает целый набор палитр символов.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</w:r>
      <w:r>
        <w:rPr>
          <w:sz w:val="28"/>
          <w:szCs w:val="28"/>
        </w:rPr>
        <w:t>Этого набора хватает для того, чтобы набрать текст любой сложности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АРТОЧКА - ЗАДАНИЯ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оздайте сложные математические формулы с помощью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,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</m:eqArr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                                                                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- во время выполнения задания следить за порядком на рабочих мест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блюдать правила техники безопасности на ПК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Упражнение уч-ся (самостоятельная работа) и текуще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ирование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жу за организованным началом работы. Делаю систематический обход рабочих мест с целью наблюдения за порядком на рабочих местах, соблюдения правил техники безопасности, соблюдения трудовой и технической дисциплины. Обращаю внимание на правильное выполнение приемов работы на клавиатуре компьютера. Слежу за качеством выполнения работы и соблюдением слепого десятипальцевого метода письма. В необходимых случаях провожу групповой или индивидуальный инструктаж, оказываю практическую помощь. Особое внимание оказываю уч-ся: Ващило Е., Минченко А., Ермольчик С., Шевцова 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заключительному инструктажу (принимаю и оцениваю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лючительная инструктаж - 15 мин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 урока (общий результат работы группы, разбор технических ошибок, соблюдения правил т/б и порядка на рабочих мес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яю оценки уч-ся, анализиру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рабочих ме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дом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по теме п/о и по предмету «Компьютеризация делопроизвод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Н. Ши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йший самоучитель работы на компьютере. М.: ООО «Дом Славянской книги», 2006.-864 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462-478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0:00Z</dcterms:created>
  <dc:creator>Ученик</dc:creator>
  <dc:description/>
  <cp:keywords/>
  <dc:language>en-US</dc:language>
  <cp:lastModifiedBy>Кристинка</cp:lastModifiedBy>
  <cp:lastPrinted>2006-02-04T13:35:00Z</cp:lastPrinted>
  <dcterms:modified xsi:type="dcterms:W3CDTF">2013-03-28T14:12:00Z</dcterms:modified>
  <cp:revision>53</cp:revision>
  <dc:subject/>
  <dc:title>«УТВЕРЖДАЮ»</dc:title>
</cp:coreProperties>
</file>