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>План-конспект урока по географии, 9 клас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6"/>
              </w:rPr>
              <w:t>Тема урока: «Нефтяная, газовая и угольная промышленность»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редставление о ведущих отраслях топливной промышленности – нефтяной, газовой и угольной; о размещении месторождений нефти, газа и угля.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состав топливной промышленности; выявить главные топливные базы, перспективные районы добычи газа, нефти, угля; выявить состав угольной промышленности России и особенности размещения её предприятий;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азвивать умения работать с картами атласами, контурной картой и статистическими материалами;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ывать любовь к родному краю, аккуратность и быстроту в выполнении заданий урок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а «Природные ресурсы России», карта «Топливная промышленность России», атласы, контурные карты, компьютер с мультимедийным проигрывателем.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ие нового материала, исследование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чно - поисковый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Ход у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й моме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Приветствие учащихся. Постановка цели урока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Проверка домашнего зад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) Что такое топливно-энергетический комплекс (ТЭК) и каково его значение в хозяйстве страны?</w:t>
              <w:br/>
              <w:t>2) Каков состав ТЭК?</w:t>
              <w:br/>
              <w:t>3) Что называется топливно-энергетическим балансом?</w:t>
              <w:br/>
              <w:t>4) Что такое условное топливо?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Новая те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Слайд №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ема: «Нефтяная, газовая и угольная промышленность».</w:t>
              <w:br/>
              <w:t>Слайд №2.</w:t>
              <w:br/>
              <w:t>- О чем мы будем говорить на уроке? (Главные нефтяные, газовые и угольные базы России, их географическое положение и особенности)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лайд №4</w:t>
              <w:br/>
              <w:t>Человечество использует всё новые виды энергии: атомную и геотермальную, ветровую и солнечную. Но главным источником энергии было и остается топливо. Его добычей и переработкой занимается топливная промышленность. Развитие топливной промышленности обусловлено, в первую очередь, имеющимися запасами различных видов топлива.</w:t>
              <w:br/>
              <w:t>На диаграмме «Доля России в добыче минерального топлива» мы видим, какова доля добычи различных видов топлива.</w:t>
              <w:br/>
              <w:br/>
              <w:t>Слайд №5</w:t>
              <w:br/>
              <w:t>Структура топливной промышленности в последние годы претерпела изменения. Основными отраслями топливной промышленности являются: нефтяная, газовая и угольная.</w:t>
              <w:br/>
              <w:t>- Как изменилась добыча топлива в 2000г. по сравнению с 1950г.</w:t>
              <w:br/>
              <w:br/>
              <w:t>Слайд №6 Нефтяная промышленность</w:t>
              <w:br/>
              <w:t>Нефтяная промышленность является составной частью ТЭК – многоотраслевой системы, включающей добычу и производство топлива, производства энергии (электрической и тепловой), распределение и транспортировку энергии и топлива.</w:t>
              <w:br/>
              <w:br/>
              <w:t>Слайд №7</w:t>
              <w:br/>
              <w:t>Нефтяная промышленность – отрасль тяжелой индустрии, включающая разведку нефтяных и нефтегазовых месторождений, бурение скважин, трубопроводный транспорт нефти.</w:t>
              <w:br/>
              <w:t>Нефтяной комплекс России включает 148 тыс. нефтяных скважин, 48,3 тыс. км магистральных нефтепроводов, 28 нефтеперерабатывающих заводов общей мощностью более 3000 млн. т/год нефти, а также большое количество других производственных объектов</w:t>
              <w:br/>
              <w:br/>
              <w:t>Слайд №8</w:t>
              <w:br/>
              <w:t>Что значит сегодня нефть для народного хозяйства страны?</w:t>
              <w:br/>
              <w:t xml:space="preserve">Нефть – это сырьё для нефтехимии в производстве синтетического каучука, спиртов, полиэтилена, полипропилена, широкой гаммы различных пластмасс и готовых изделий из них, искусственных тканей: источник для выработки моторных топлив (бензина, керосина, дизельного и реактивных топлив), масел и смазок, а также котельно-печного топлива (мазут), строительных материалов (битумы, гудрон, асфальт); сырьё для получения ряда белковых препаратов, используемых в качестве добавок в корм скоту для стимуляции его роста. </w:t>
              <w:br/>
              <w:t>Нефть – наше национальное богатство, источник могущества страны, фундамент её экономики.</w:t>
              <w:br/>
              <w:t>По запасам нефти (20 млрд.т., 13% мировых запасов) Россия занимает второе место в мире после Саудовской Аравии, а по добыче её – первое (470 млн.т. в 2005г.). Более 50% добываемой нефти экспортируется.</w:t>
              <w:br/>
              <w:br/>
              <w:t>Слайд №9</w:t>
              <w:br/>
              <w:t xml:space="preserve">Добыча нефти ведётся человечеством с древних времён. Сначала применялись примитивные способы: сбор нефти с поверхности водоёмов, обработка песчаника или известняка, пропитанного нефтью, при помощи колодцев. Первый способ применялся ещё в 1в. В Мидии и Сирии, второй – в XVв. в Италии. Но началом развития нефтяной промышленности принято считать время появления механического бурения скважин на нефть в 1859г. В США, и сейчас практически вся добываемая в мире нефть извлекается посредством буровых скважин. </w:t>
              <w:br/>
              <w:t>Современными способами добычи нефти являются фонтанный и насосный.</w:t>
              <w:br/>
              <w:t>При фонтанном способе нефть, находящаяся под давлением, сама поступает на поверхность. Этот способ дешевле.</w:t>
              <w:br/>
              <w:br/>
              <w:t>Слайд №10 География нефтяной промышленности</w:t>
              <w:br/>
              <w:t>На территории Российской федерации находятся три крупные нефтяные базы: Западно-Сибирская, Волго-Уральская и Тимано-Печорская.</w:t>
              <w:br/>
              <w:br/>
              <w:t>Основная из них – Западно-Сибирская. Это крупнейший нефтегазоносный бассейн мира, расположенный в пределах Западно-Сибирской равнины на территории Тюменской, Омской, Курганской, Томской и частично Свердловской, Челябинской, Новосибирской областей, Красноярского и Алтайского краев, площадью около 3,5 млн.кв.км.</w:t>
              <w:br/>
              <w:t>Сейчас на территории Западной Сибири находится несколько десятков крупных месторождений и добывается 70% российской нефти.</w:t>
              <w:br/>
              <w:t>- Найдите, на каких месторождениях добывают нефть в этой нефтяной базе.</w:t>
              <w:br/>
              <w:br/>
              <w:t>Вторая по значению нефтяная база – Волго-Уральская. Она расположена в восточной части Европейской территории Российской Федерации, в пределах республик Татарстан, Башкортостан, Удмуртия, а также Пермской, Оренбургской, Самарской, Саратовской, Волгоградской, Кировской и Ульяновской областей.</w:t>
              <w:br/>
              <w:t>- Найдите, на каких месторождениях добывают нефть в этой нефтяной базе.</w:t>
              <w:br/>
              <w:br/>
              <w:t>Третья нефтяная база – Тимано-Печорская. Она расположена в пределах Коми, Ненецкого автономного округа Архангельской области и частично на прилегающих территориях.</w:t>
              <w:br/>
              <w:t>- Найдите, на каких месторождениях добывают нефть в этой нефтяной базе.</w:t>
              <w:br/>
              <w:br/>
              <w:br/>
              <w:t>Слайд №11 Нефтепроводы</w:t>
              <w:br/>
              <w:t>Сеть магистральных нефтепроводов:</w:t>
              <w:br/>
              <w:t>- урало-сибирское направление (Альметьевск – Уфа – Омск – Новосибирск – Иркутск);</w:t>
              <w:br/>
              <w:t>- северо-западное (Альметьевск – Нижний Новгород – Ярославль – Кириши, с ответвлениями на Рязань и Москву);</w:t>
              <w:br/>
              <w:t>- юго-западное от Альметьевска до Самары и далее нефтепроводом «Дружба»;</w:t>
              <w:br/>
              <w:t>- Узень – Гурьев – Самара;</w:t>
              <w:br/>
              <w:t>- Шаим – Тюмень, Александровское – Анжеро-Суджинск;</w:t>
              <w:br/>
              <w:t>- Усть-Балык – Курган – Уфа – Альметьевск (второй нефтепровод «Дружба»).</w:t>
              <w:br/>
              <w:br/>
              <w:t>Слайд №12</w:t>
              <w:br/>
              <w:t>Важнейшие функции дальнейшего развития сети магистральных нефтепроводов перешли к Западной Сибири, откуда трубопроводы идут:</w:t>
              <w:br/>
              <w:t>1) на запад: Усть-Балык – Курган – Альметьевск, Нижневартовск – Самара; Самара – Лисичанск – Кременчуг – Херсон – Одесса; Сургут – Новополоцк;</w:t>
              <w:br/>
              <w:t>2) на юг: Шаим – Тюмень; Усть-Балык – Омск; Омск – Павлодар – Чимкент;</w:t>
              <w:br/>
              <w:t>3) на восток: Александровское – Анжеро-Судженск.</w:t>
              <w:br/>
              <w:br/>
              <w:t xml:space="preserve">Слайд №13 </w:t>
              <w:br/>
              <w:t>Из нефти проиэводят гоюче-смазочные материалы: нефтяной газ, бензин, лигроин, керосин, соляр, мазут и его производные, а также вазелин, парафин, синтетический каучук и пластмассу.</w:t>
              <w:br/>
              <w:br/>
              <w:t xml:space="preserve">Слайд №14 </w:t>
              <w:br/>
              <w:t>Нефтеперерабатывающие заводы разместились на трасах нефтепроводов (Нижний Новгород, Рязань, Москва, Кириши, Полоцк, Орск, Омск, Ангарск), на водных путях (Волгоград, Саратов, Сызрань, Самара, Ярославль, Хабаровск) и в морских портах (Туапсе), куда сейчас проложены трубопроводы. Поэтому удельный вес районов добычи нефти в её переработке резко сокращается. В них сосредоточена ещё значительная часть нефтеперерабатывающих заводов (Уфа, Салават, Ишимбай, Грозный), идёт интенсивная их реконструкция и зачастую расширение. Новых заводов в районах добычи нефти уже не строят. Они сооружаются на трассах нефтепроводов, идущих на восток (Ачинск).</w:t>
              <w:br/>
              <w:t>- Найдите эти нефтеперерабатывающие заводы на карте.</w:t>
              <w:br/>
              <w:br/>
              <w:t xml:space="preserve">Слайд № 15 </w:t>
              <w:br/>
              <w:t>- Каковы перспективы нефтяной промышленности? Какие районы ещё можно разрабатывать?</w:t>
              <w:br/>
              <w:t xml:space="preserve">- Постройте рейтинговую шкалу таких районов для России. </w:t>
              <w:br/>
              <w:t>Обоснуйте свое решение.</w:t>
              <w:br/>
              <w:br/>
              <w:br/>
              <w:t>Слайд №16</w:t>
              <w:br/>
              <w:t>- Как изменяется добыча газа в России в конце ХХ – начале ХХI вв.?</w:t>
              <w:br/>
              <w:t>- Какое место Россия занимает по запасам природного газа в мире?</w:t>
              <w:br/>
              <w:t>- Какое место Россия занимает по добыче газа в мире?</w:t>
              <w:br/>
              <w:br/>
              <w:t>Слайд №17 Основные районы залегания природного газа в России</w:t>
              <w:br/>
              <w:t>1. Западносибирская нефтегазоносная провинция.</w:t>
              <w:br/>
              <w:t>2. Волго-Уральская нефтегазоносная провинция.</w:t>
              <w:br/>
              <w:t>3. Тимано-Печорский.</w:t>
              <w:br/>
              <w:t>4. Северный Кавказ.</w:t>
              <w:br/>
              <w:t>- Найдите крупные месторождения в этих базах.</w:t>
              <w:br/>
              <w:br/>
              <w:t xml:space="preserve">Слайд №18 </w:t>
              <w:br/>
              <w:t>Основным транспортом является трубопроводный. Крупнейшие газопроводы – это «Союз» и «Северное сияние».</w:t>
              <w:br/>
              <w:t>- От каких месторождений они идут?</w:t>
              <w:br/>
              <w:t>- Через какие города России проходят?</w:t>
              <w:br/>
              <w:t>Сеть магистральных газопроводов охватила Европейскую часть (вместе с Уралом), а также Западную Сибирь. В настоящий момент продолжается строительство крупных магистралей.</w:t>
              <w:br/>
              <w:br/>
              <w:t>Слайд №19</w:t>
              <w:br/>
              <w:t>Основные центры переработки природного газа расположены на Урале (Оренбург, Шкапово, Альметьевск), в Западной Сибири (Нижневартовск, Сургут), в Поволжье (Саратов), на Северном Кавказе (Грозный) и в других газоносных провинциях. Можно отметить, что комбинаты газопереработки тяготеют к источникам сырья – месторождениям и крупным газопроводам.</w:t>
              <w:br/>
              <w:t>- Найдите на карте газоперерабатывающие заводы. На какие факторы размещения они ориентируются? Заполните схему.</w:t>
              <w:br/>
              <w:br/>
              <w:t>Слайд №20</w:t>
              <w:br/>
              <w:t>Угольная промышленность – важное звено ТЭК. Уголь используется в промышленности, на тепловых электростанциях как топливо, а также как технологическое сырье и топливо в металлургии и химической промышленности (коксующиеся угли).</w:t>
              <w:br/>
              <w:t>В топливно-энергетическом балансе (ТЭБ) России доля угля в 1950-е гг. достигала 65%, в 1960-е гг. – 40-50%. В 1970 – 80-е гг. угольное топливо было вытеснено нефтегазовым, и в настоящее время доля угля в ТЭБ России составляет лишь 12-13%, а в топливном балансе теплоэлектростанций – примерно 25%. В настоящее время в ТЭБ России на газ приходится 49%, нефть – 32%, уголь – около 13%.</w:t>
              <w:br/>
              <w:t>Угольная промышленность РФ – это комплекс отраслей по добыче, обогащению и переработке угля. Виды угля: каменный, бурый. Способы добычи: открытый, подземный.</w:t>
              <w:br/>
              <w:t>Слайд №21 География угля.</w:t>
              <w:br/>
              <w:t>- Назовите каменноугольные бассейны.</w:t>
              <w:br/>
              <w:t>- Какие из них эксплуатируются, а какие перспективные?</w:t>
              <w:br/>
              <w:t>- Назовите буроугольные бассейны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</w:t>
              <w:br/>
              <w:t>- Что научимся делать? (Составлять характеристику месторождений топливных ресурсов по картам и статистическим материалам. Характеризовать топливный бассейн по плану). 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характеристики одного из угольных бассейнов по картам и статистическим материалам.                                                                                                                                                                        Цель работы:                                                                                                                                                                         1. Составить характеристику угольного бассейна.                                                                                                      2. Проверить и оценить умения сопоставлять различные формы предъявленного материала (текстовые карты, текст учебника, дополнительная информация, статистические материалы), выбирать главное, делать обобщения, выводы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868"/>
              <w:gridCol w:w="2996"/>
              <w:gridCol w:w="2500"/>
            </w:tblGrid>
            <w:tr>
              <w:trPr>
                <w:trHeight w:val="283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вариант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вариант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вариант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вариан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знецкий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чорский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нско -Ачинский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московн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аботы:                                                                                                                         а) географическое положение;                                                                                                                                                          б) место бассейна среди других бассейнов страны по основным показателям;                                                       в) проблемы освоения;                                                                                                                                                      г) изучив текст учебника «Угольная промышленность» на стр.122- 124 и ознакомившись с таблицей 27 на стр. 121 подберите информацию для характеристики данного угольного бассейна; д) дайте характеристику угольного бассейна, оформив результаты работы в виде таблицы.</w:t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овая работ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4612"/>
            </w:tblGrid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иант 1. Кузнецкий бассейн.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риант 2. Канско-Ачинский бассейн.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акое место в мире занимает Российская федерация по добыче нефти?</w:t>
                    <w:br/>
                    <w:t xml:space="preserve">а) первое </w:t>
                    <w:br/>
                    <w:t xml:space="preserve">б) второе </w:t>
                    <w:br/>
                    <w:t>в) седьмое</w:t>
                    <w:br/>
                    <w:t xml:space="preserve">г) входит во вторую десятку стран-лидеров. </w:t>
                    <w:br/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йдите ошибку в перечне производств, относящихся к топливно-энергетическому комплексу:</w:t>
                    <w:br/>
                    <w:t>а) нефтедобыча</w:t>
                    <w:br/>
                    <w:t>б) нефтепереработка</w:t>
                    <w:br/>
                    <w:t>в) газопроводный транспорт</w:t>
                    <w:br/>
                    <w:t>г) производство удобрений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о добыче какого полезного ископаемого Россия занимает первое место в мире?</w:t>
                    <w:br/>
                    <w:t xml:space="preserve">а) каменный уголь </w:t>
                    <w:br/>
                    <w:t xml:space="preserve">б) природный газ </w:t>
                    <w:br/>
                    <w:t xml:space="preserve">в) железная руда </w:t>
                    <w:br/>
                    <w:t xml:space="preserve">г) медные руды </w:t>
                    <w:br/>
                    <w:t>д) золото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В структуре производства первичной энергии в России доля газа составляет: ______ %.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ыберите из нижеперечисленных месторождений нефтяное:</w:t>
                    <w:br/>
                    <w:t>а) Ямбургское</w:t>
                    <w:br/>
                    <w:t>б) Уренгойское</w:t>
                    <w:br/>
                    <w:t>в) Ковдор</w:t>
                    <w:br/>
                    <w:t>г) Самотлор</w:t>
                    <w:br/>
                    <w:t>д) Качканар</w:t>
                    <w:br/>
                    <w:t>е) Лебединское</w:t>
                    <w:br/>
                    <w:t>ж) Удокан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Укажите главный район добычи нефти в России: </w:t>
                    <w:br/>
                    <w:t>а) Север</w:t>
                    <w:br/>
                    <w:t>б) Западная Сибирь</w:t>
                    <w:br/>
                    <w:t>в) Урало-Поволжье</w:t>
                    <w:br/>
                    <w:t xml:space="preserve">г) Северный Кавказ 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Закончите фразу: «Астрахань, Оренбург, Ямбург – центры добычи…».</w:t>
                    <w:br/>
                    <w:t>а) природного газа</w:t>
                    <w:br/>
                    <w:t>б) нефти</w:t>
                    <w:br/>
                    <w:t>в) каменного угля</w:t>
                    <w:br/>
                    <w:t>г) железной руды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ыберите субъект Российской Федерации, в котором находится Кузнецкий угольный бассейн:</w:t>
                    <w:br/>
                    <w:t>а) Кемеровская область</w:t>
                    <w:br/>
                    <w:t>б) Ростовская область</w:t>
                    <w:br/>
                    <w:t>в) Красноярский край</w:t>
                    <w:br/>
                    <w:t>г) Республика Коми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«Сияние Севера» - это …</w:t>
                    <w:br/>
                    <w:t>а) атомный ледокол</w:t>
                    <w:br/>
                    <w:t>б) магистральный газопровод</w:t>
                    <w:br/>
                    <w:t>в) крупнейший в мире алмаз</w:t>
                    <w:br/>
                    <w:t>г) известный ненецкий фольклорный ансамбль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Укажите основной регион добычи нефти в Урало-Поволжье:</w:t>
                    <w:br/>
                    <w:t>а) Республика Татарстан</w:t>
                    <w:br/>
                    <w:t>б) Самарская область</w:t>
                    <w:br/>
                    <w:t>в) Республика Удмуртия</w:t>
                    <w:br/>
                    <w:t>г) Оренбургская область</w:t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В середине 1990-х гг. структура топливного баланса в России выглядела следующим образом:</w:t>
                    <w:br/>
                    <w:t>а) газ – 40%, нефть – 35%, уголь – 14%, прочее – 11%</w:t>
                    <w:br/>
                    <w:t>б) нефть – 55%, газ – 28%, уголь – 7%, прочее – 10%</w:t>
                    <w:br/>
                    <w:t>в) уголь- 34%, нефть – 31%, газ – 28%, прочее – 9%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 Подчеркните ошибку среди указанных направлений газопроводов в России:</w:t>
                    <w:br/>
                    <w:t>а) Северный Кавказ – Центр</w:t>
                    <w:br/>
                    <w:t>б) Ямало-Ненецкий автономный округ – Центр</w:t>
                    <w:br/>
                    <w:t>в) Ямало-Ненецкий автономный округ – Кузбасс</w:t>
                    <w:br/>
                    <w:t>г) остров Сахалин – Владивосток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Три четверти добываемого в России угля используется:</w:t>
                    <w:br/>
                    <w:t>а) в химической промышленности в качестве ценного сырья</w:t>
                    <w:br/>
                    <w:t>б) в черной металлургии в качестве кокса</w:t>
                    <w:br/>
                    <w:t>в) на тепловых электростанциях как топливо</w:t>
                    <w:br/>
                    <w:t>г) как топливо на транспорте (тепловозах, судах и т.п.)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 Из какого бассейна коксующийся уголь экспортируется в Японию?</w:t>
                    <w:br/>
                    <w:t>а) Печорский</w:t>
                    <w:br/>
                    <w:t>б) Иркутский</w:t>
                    <w:br/>
                    <w:t>в) Кузнецкий</w:t>
                    <w:br/>
                    <w:t>г) Южно-Якутский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Выберите угольный бассейн России, где добыча осуществляется только открытым способом:</w:t>
                    <w:br/>
                    <w:t>а) Канско-Ачинский</w:t>
                    <w:br/>
                    <w:t>б) Кузбасс</w:t>
                    <w:br/>
                    <w:t>в) Печорский</w:t>
                    <w:br/>
                    <w:t>г) Подмосковный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Укажите ошибку в перечне автономных электростанций России:</w:t>
                    <w:br/>
                    <w:t>а) Тверская</w:t>
                    <w:br/>
                    <w:t>б) Костромская</w:t>
                    <w:br/>
                    <w:t>в) Смоленская</w:t>
                    <w:br/>
                    <w:t>г) Курская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Выберите угольный бассейн, полностью находящийся за пределами Российской Федерации.</w:t>
                    <w:br/>
                    <w:t>а) Донбасс</w:t>
                    <w:br/>
                    <w:t>б) Кузбасс</w:t>
                    <w:br/>
                    <w:t>в) Экибастузский</w:t>
                    <w:br/>
                    <w:t>г) Черемховский</w:t>
                    <w:br/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 Укажите города-центры нефтепереработки:</w:t>
                    <w:br/>
                    <w:t>а) Санкт-Петербург и Москва</w:t>
                    <w:br/>
                    <w:t>б) Москва и Ярославль</w:t>
                    <w:br/>
                    <w:t>в) Ярославль и Архангельск</w:t>
                    <w:br/>
                    <w:t>г) Архангельск и Санкт-Петербург</w:t>
                    <w:br/>
                  </w:r>
                </w:p>
              </w:tc>
            </w:tr>
            <w:tr>
              <w:trPr/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Крупнейшие общегеологические запасы угля находятся в бассейне:</w:t>
                    <w:br/>
                    <w:t>а) Тунгусском</w:t>
                    <w:br/>
                    <w:t>б) Печорском</w:t>
                    <w:br/>
                    <w:t>в) Ленском</w:t>
                    <w:br/>
                    <w:t>г) Канско- Ачинском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 Отметьте крупнейшие газовые месторождения России:</w:t>
                    <w:br/>
                    <w:t>а) Медвежий и Самотлор</w:t>
                    <w:br/>
                    <w:t>б) Уренгой и Ямбург</w:t>
                    <w:br/>
                    <w:t>в) Оренбургское и Астраханское</w:t>
                    <w:br/>
                    <w:t>г) Березовское и Качканар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Домашнее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ь §2, приготовить сообщения, презентации на данную тему, в контурную карту нанести объекты газовой, нефтяной, угольной промышленности. Практическая работа в рабочей тетради.</w:t>
              <w:br/>
              <w:t>Сиротин В. И. География России: Население и хозяйство, 9 класс. Рабочая тетрадь. – М.: Дрофа, 2007). 1. Стр. 12, №1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мультимедийная презентация  «Топливная промышленность»</w:t>
              <w:b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ИСПОЛЬЗУЕМЫХ НА ДАННОМ УРОКЕ ЭОР</w:t>
      </w:r>
    </w:p>
    <w:tbl>
      <w:tblPr>
        <w:tblW w:w="11623" w:type="dxa"/>
        <w:jc w:val="left"/>
        <w:tblInd w:w="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"/>
        <w:gridCol w:w="1884"/>
        <w:gridCol w:w="3469"/>
        <w:gridCol w:w="5834"/>
      </w:tblGrid>
      <w:tr>
        <w:trPr>
          <w:trHeight w:val="3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№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 xml:space="preserve">Форма предъявления информации </w:t>
            </w:r>
            <w:r>
              <w:rPr>
                <w:i/>
                <w:iCs/>
              </w:rPr>
              <w:t>(иллюстрация, презентация, видеофрагменты, тест, модель и т.д.)</w:t>
            </w:r>
          </w:p>
        </w:tc>
        <w:tc>
          <w:tcPr>
            <w:tcW w:w="58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b/>
                <w:bCs/>
              </w:rPr>
              <w:t>Гиперссылка на ресурс, обеспечивающий доступ к ЭОР</w:t>
            </w:r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t>ЭОР 1. Роль России в мировом хозяйстве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презентация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  <w:hyperlink r:id="rId2">
              <w:r>
                <w:rPr>
                  <w:rStyle w:val="InternetLink"/>
                </w:rPr>
                <w:t>http://files.school-collection.edu.ru/dlrstore/10cc1737-1c18-4c6f-a5a3-557d4f254cf4/022.swf</w:t>
              </w:r>
            </w:hyperlink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ЭОР 2. Угольная промышленность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презентация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  <w:hyperlink r:id="rId3">
              <w:r>
                <w:rPr>
                  <w:rStyle w:val="InternetLink"/>
                </w:rPr>
                <w:t>http://school-collection.edu.ru/catalog/rubr/016ec3e5-0000-fadf-80a3-80ef82b62bcf/119158/?interface=pupil&amp;class=51&amp;subject=28</w:t>
              </w:r>
            </w:hyperlink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ЭОР 3. Районы добычи газа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презентация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  <w:hyperlink r:id="rId4">
              <w:r>
                <w:rPr>
                  <w:rStyle w:val="InternetLink"/>
                </w:rPr>
                <w:t>http://school-collection.edu.ru/catalog/rubr/016ec3e5-0000-fadf-80a3-80ef82b62bcf/119158/?interface=pupil&amp;class=51&amp;subject=28</w:t>
              </w:r>
            </w:hyperlink>
          </w:p>
        </w:tc>
      </w:tr>
      <w:tr>
        <w:trPr>
          <w:trHeight w:val="330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ЭОР 4. Нефтяная, газовая и угольная промышленность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Электронный учебный модуль "Нефтяная, газовая, угольная промышленность России". Модуль предназначен для использования в общеобразовательных учреждениях на уроках географии на этапе объяснения нового материала или закрепления пройденного. Модуль позволяет познакомиться с нефтяной, газовой и угольной промышленностью России, а также рассмотреть особенности расположения месторождений нефти, природного газа и угля России.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</w:r>
            <w:hyperlink r:id="rId5">
              <w:r>
                <w:rPr>
                  <w:rStyle w:val="InternetLink"/>
                </w:rPr>
                <w:t>http://fcior.edu.ru/card/22533/neftyanaya-gazovaya-ugolnaya-promyshlennost-rossii-so-specialnymi-vozmozhnostyami-dlya-slabovidyashi.html</w:t>
              </w:r>
            </w:hyperlink>
          </w:p>
        </w:tc>
      </w:tr>
      <w:tr>
        <w:trPr>
          <w:trHeight w:val="315" w:hRule="atLeast"/>
        </w:trPr>
        <w:tc>
          <w:tcPr>
            <w:tcW w:w="4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ЭОР 5. Районы добычи нефти</w:t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  <w:t>презентация</w:t>
            </w:r>
          </w:p>
        </w:tc>
        <w:tc>
          <w:tcPr>
            <w:tcW w:w="58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br/>
            </w:r>
            <w:hyperlink r:id="rId6">
              <w:r>
                <w:rPr>
                  <w:rStyle w:val="InternetLink"/>
                </w:rPr>
                <w:t>http://school-collection.edu.ru/catalog/res/74c38a12-a5af-4548-9fa3-fda6906207c1/?from=d03970f6-7ee8-46a8-9711-91a11ce608f6&amp;interface=teacher&amp;class=51&amp;subject=2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0" cy="2343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2709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8040" cy="252857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805" cy="2165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230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2630" cy="2449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189611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4980" cy="226314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035" cy="22123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920" cy="218884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22447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0750" cy="259778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6925" cy="25050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935" cy="27559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0455" cy="273304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49855" cy="221678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52750" cy="221678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4695" cy="245872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8520" cy="255143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1625" cy="213296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9855" cy="198882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27933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8225" cy="268605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270510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3800" cy="184975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87625" cy="194246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329057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3">
    <w:name w:val="c13"/>
    <w:basedOn w:val="Style10"/>
    <w:qFormat/>
    <w:rPr/>
  </w:style>
  <w:style w:type="character" w:styleId="C5">
    <w:name w:val="c5"/>
    <w:basedOn w:val="Style10"/>
    <w:qFormat/>
    <w:rPr/>
  </w:style>
  <w:style w:type="character" w:styleId="C14">
    <w:name w:val="c14"/>
    <w:basedOn w:val="Style10"/>
    <w:qFormat/>
    <w:rPr/>
  </w:style>
  <w:style w:type="character" w:styleId="C4">
    <w:name w:val="c4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C7">
    <w:name w:val="c7"/>
    <w:basedOn w:val="Style10"/>
    <w:qFormat/>
    <w:rPr/>
  </w:style>
  <w:style w:type="character" w:styleId="C19">
    <w:name w:val="c19"/>
    <w:basedOn w:val="Style10"/>
    <w:qFormat/>
    <w:rPr/>
  </w:style>
  <w:style w:type="character" w:styleId="C2">
    <w:name w:val="c2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Pbqj3zup">
    <w:name w:val="pbqj3zup"/>
    <w:basedOn w:val="Style10"/>
    <w:qFormat/>
    <w:rPr/>
  </w:style>
  <w:style w:type="character" w:styleId="Style12">
    <w:name w:val="Сноска + Полужирный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C1">
    <w:name w:val="c1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10cc1737-1c18-4c6f-a5a3-557d4f254cf4/022.swf" TargetMode="External"/><Relationship Id="rId3" Type="http://schemas.openxmlformats.org/officeDocument/2006/relationships/hyperlink" Target="http://school-collection.edu.ru/catalog/rubr/016ec3e5-0000-fadf-80a3-80ef82b62bcf/119158/?interface=pupil&amp;class=51&amp;subject=28" TargetMode="External"/><Relationship Id="rId4" Type="http://schemas.openxmlformats.org/officeDocument/2006/relationships/hyperlink" Target="http://school-collection.edu.ru/catalog/rubr/016ec3e5-0000-fadf-80a3-80ef82b62bcf/119158/?interface=pupil&amp;class=51&amp;subject=28" TargetMode="External"/><Relationship Id="rId5" Type="http://schemas.openxmlformats.org/officeDocument/2006/relationships/hyperlink" Target="http://fcior.edu.ru/card/22533/neftyanaya-gazovaya-ugolnaya-promyshlennost-rossii-so-specialnymi-vozmozhnostyami-dlya-slabovidyashi.html" TargetMode="External"/><Relationship Id="rId6" Type="http://schemas.openxmlformats.org/officeDocument/2006/relationships/hyperlink" Target="http://school-collection.edu.ru/catalog/res/74c38a12-a5af-4548-9fa3-fda6906207c1/?from=d03970f6-7ee8-46a8-9711-91a11ce608f6&amp;interface=teacher&amp;class=51&amp;subject=2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13:00Z</dcterms:created>
  <dc:creator>User</dc:creator>
  <dc:description/>
  <cp:keywords/>
  <dc:language>en-US</dc:language>
  <cp:lastModifiedBy>User</cp:lastModifiedBy>
  <dcterms:modified xsi:type="dcterms:W3CDTF">2014-05-09T19:44:00Z</dcterms:modified>
  <cp:revision>6</cp:revision>
  <dc:subject/>
  <dc:title/>
</cp:coreProperties>
</file>