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школьной олимпиады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,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й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нимательно прочитайте кажд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берите ответ или ответы, которые Вы считаете прави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дберите к каждому термину левой колонки определение из правой колонки </w:t>
      </w:r>
      <w:r>
        <w:rPr>
          <w:rFonts w:cs="Times New Roman" w:ascii="Times New Roman" w:hAnsi="Times New Roman"/>
          <w:sz w:val="28"/>
          <w:szCs w:val="28"/>
        </w:rPr>
        <w:t>(за каждый правильный ответ – 1 балл, максимальное – 12)</w:t>
      </w:r>
    </w:p>
    <w:tbl>
      <w:tblPr>
        <w:tblW w:w="98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7595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еллинсгаузен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Создатель первого глобуса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встралия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Первооткрыватель Антарктиды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мерика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Имя Колумба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ертеж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 Первая карта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Тихий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Руководитель первой кругосветной экспедиции в 1519-1522 г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Эратосфен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) Океан, впервые пересеченный европейцам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Лазарев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Прибор, изобретение которого способствовало развитию мореплавания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Антарктида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) Материк, который открыли самым последни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Компас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) Греческий ученый, первым составивший карту мира и вычисливший размеры Земли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Магеллан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) Часть света, открытая Колумбо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Христофор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) Материк, открыты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Бехайм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му азимуту соответствует направление на запад-северо-запад (ЗСЗ)?</w:t>
      </w:r>
      <w:r>
        <w:rPr>
          <w:rFonts w:cs="Times New Roman" w:ascii="Times New Roman" w:hAnsi="Times New Roman"/>
          <w:sz w:val="28"/>
          <w:szCs w:val="28"/>
        </w:rPr>
        <w:t xml:space="preserve"> (за верный ответ 1 балл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80º;      2) 292,5º;     3) 90º;     4) 202,5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Какой ученый считается «отцом» теории глобальной тектоники плит?  </w:t>
      </w:r>
      <w:r>
        <w:rPr>
          <w:rFonts w:cs="Times New Roman" w:ascii="Times New Roman" w:hAnsi="Times New Roman"/>
          <w:sz w:val="28"/>
          <w:szCs w:val="28"/>
        </w:rPr>
        <w:t>(за верный ответ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ьютон;     2) Вегенер;     3) Эйнштейн;      4) Док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Укажите материк, на котором проживает более половины населения Земли: </w:t>
      </w:r>
      <w:r>
        <w:rPr>
          <w:rFonts w:cs="Times New Roman" w:ascii="Times New Roman" w:hAnsi="Times New Roman"/>
          <w:sz w:val="28"/>
          <w:szCs w:val="28"/>
        </w:rPr>
        <w:t>(за верный ответ 1 бал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фрика;   2) Евразия;   3) Северная Америка;   4) Южная Амер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О каком слое атмосферы идет речь в описании</w:t>
      </w:r>
      <w:r>
        <w:rPr>
          <w:rFonts w:cs="Times New Roman" w:ascii="Times New Roman" w:hAnsi="Times New Roman"/>
          <w:sz w:val="28"/>
          <w:szCs w:val="28"/>
        </w:rPr>
        <w:t>: содержит более 90% всей массы атмосферы и почти весь водяной пар, высота над экватором составляет до 18 км, а над полюсами — до 10–12 км, здесь зарождаются облака, выпадают осадки, ч высотой давление воздуха понижается, формируются атмосферные вихри: (за верный ответ 1 бал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е слои атмосферы;       2) тропосфер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стратосфера;                            4) ионосф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ерез какой город мира проходит нулевой меридиан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верный ответ 1 балл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Гринборо;       2) Гринвич;             3) Глазго;             4) Гронин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Какие географические координаты имеет точка, обозначенная на карте России буквой  А?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за верный ответ 1 балл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97790</wp:posOffset>
            </wp:positionV>
            <wp:extent cx="3914775" cy="2409825"/>
            <wp:effectExtent l="0" t="0" r="0" b="0"/>
            <wp:wrapTight wrapText="bothSides">
              <wp:wrapPolygon edited="0">
                <wp:start x="-103" y="0"/>
                <wp:lineTo x="-103" y="21512"/>
                <wp:lineTo x="21651" y="21512"/>
                <wp:lineTo x="21651" y="0"/>
                <wp:lineTo x="-1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70º с.ш. 60º в.д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60º с.ш. 70º в.д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70º с.ш. 60º з.д.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60º с.ш. 70º з.д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ведите соответствие элемент погоды – измерительный прибо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верный ответ 1 балл, максимальное – 5 баллов) </w:t>
      </w:r>
    </w:p>
    <w:p>
      <w:pPr>
        <w:pStyle w:val="Normal"/>
        <w:tabs>
          <w:tab w:val="clear" w:pos="708"/>
          <w:tab w:val="left" w:pos="975" w:leader="none"/>
          <w:tab w:val="center" w:pos="50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температура</w:t>
        <w:tab/>
        <w:t xml:space="preserve">       а) флюгер</w:t>
      </w:r>
    </w:p>
    <w:p>
      <w:pPr>
        <w:pStyle w:val="Normal"/>
        <w:tabs>
          <w:tab w:val="clear" w:pos="708"/>
          <w:tab w:val="left" w:pos="975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тм. давление</w:t>
        <w:tab/>
        <w:t xml:space="preserve">          б) осадкомер </w:t>
      </w:r>
    </w:p>
    <w:p>
      <w:pPr>
        <w:pStyle w:val="Normal"/>
        <w:tabs>
          <w:tab w:val="clear" w:pos="708"/>
          <w:tab w:val="left" w:pos="975" w:leader="none"/>
          <w:tab w:val="left" w:pos="4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 влажность воздуха</w:t>
        <w:tab/>
        <w:t xml:space="preserve">  в) гигрометр</w:t>
      </w:r>
    </w:p>
    <w:p>
      <w:pPr>
        <w:pStyle w:val="Normal"/>
        <w:tabs>
          <w:tab w:val="clear" w:pos="708"/>
          <w:tab w:val="left" w:pos="975" w:leader="none"/>
          <w:tab w:val="left" w:pos="4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 количество осадков</w:t>
        <w:tab/>
        <w:t xml:space="preserve">  г) термометр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правление ветра                 д) бар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т океан  расположен преимущественно в Южном полушарии, с небольшим количеством островов и слабой изрезанностью берегов. О каком океане идет речь? </w:t>
      </w:r>
      <w:r>
        <w:rPr>
          <w:rFonts w:cs="Times New Roman" w:ascii="Times New Roman" w:hAnsi="Times New Roman"/>
          <w:sz w:val="28"/>
          <w:szCs w:val="28"/>
        </w:rPr>
        <w:t>(за вер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тлантическом;                                                     2) Индийском;                     3) Северном Ледовитом;                                           4) Ти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гда на всем земном шаре продолжительность дня равна продолжительности ночи? </w:t>
      </w:r>
      <w:r>
        <w:rPr>
          <w:rFonts w:cs="Times New Roman" w:ascii="Times New Roman" w:hAnsi="Times New Roman"/>
          <w:sz w:val="28"/>
          <w:szCs w:val="28"/>
        </w:rPr>
        <w:t>(за верный ответ 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22 декабря;      2)  21 марта;              3) 22 июня;           4) 23 но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кие части гидросферы нельзя видеть на физической карте ми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за верный ответ 2 балла)</w:t>
      </w:r>
    </w:p>
    <w:p>
      <w:pPr>
        <w:pStyle w:val="Normal"/>
        <w:tabs>
          <w:tab w:val="clear" w:pos="708"/>
          <w:tab w:val="left" w:pos="990" w:leader="none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ировой океан</w:t>
        <w:tab/>
        <w:t>3. подземные воды</w:t>
      </w:r>
    </w:p>
    <w:p>
      <w:pPr>
        <w:pStyle w:val="Normal"/>
        <w:tabs>
          <w:tab w:val="clear" w:pos="708"/>
          <w:tab w:val="left" w:pos="990" w:leader="none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оды атмосферы</w:t>
        <w:tab/>
        <w:t>4. поверхностные воды</w:t>
      </w:r>
    </w:p>
    <w:p>
      <w:pPr>
        <w:pStyle w:val="Normal"/>
        <w:tabs>
          <w:tab w:val="clear" w:pos="708"/>
          <w:tab w:val="left" w:pos="990" w:leader="none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Восстановите из перечисленных слов правильную последовательность событий: </w:t>
      </w:r>
      <w:r>
        <w:rPr>
          <w:rFonts w:cs="Times New Roman" w:ascii="Times New Roman" w:hAnsi="Times New Roman"/>
          <w:sz w:val="28"/>
          <w:szCs w:val="28"/>
        </w:rPr>
        <w:t>(ответ запишите цифрами через запятую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 верный ответ 1 балл, максимум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5 баллов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адение осадков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арение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лнечные луч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евание земной поверхности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об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е утверждение о земной коре верно? </w:t>
      </w:r>
      <w:r>
        <w:rPr>
          <w:rFonts w:cs="Times New Roman" w:ascii="Times New Roman" w:hAnsi="Times New Roman"/>
          <w:sz w:val="28"/>
          <w:szCs w:val="28"/>
        </w:rPr>
        <w:t>(за верный ответ – 1 бал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Земная кора под материками и океанами имеет одинаковое 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д океанами мощность земной коры больше, чем под матер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Границы литосферных плит совпадают с контурами мате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тосферные плиты медленно перемещаются по поверхности м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ксимальное количество баллов -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есть замечательный материк. Следуя на корабле вдоль его берегов с запада на восток, путешественник пересечет три океана; север и юг на этом материке мгновенно «меняются» местами. И, наконец, в этих местах человек не всегда в состоянии отличить море от су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о материк? Какие три океана можно пересечь? Почему север и юг мгновенно меняются местами? Почему в этих местах сложно отличить море от суши? (количество баллов – 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реди буквенной неразберихи отыщите и вычеркните слова, связанные с понятием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полезные ископаемые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кие три полезных ископаемых используются в качестве топлива? (по 1 баллу за каждый верный ответ, максимальная оценка - 8 баллов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81"/>
        <w:gridCol w:w="581"/>
        <w:gridCol w:w="581"/>
        <w:gridCol w:w="581"/>
        <w:gridCol w:w="581"/>
        <w:gridCol w:w="1015"/>
        <w:gridCol w:w="4500"/>
      </w:tblGrid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ные слова: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ые ископаемые, использующиеся в качестве топли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бал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ListParagraph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де находятся самые полноводные реки мира? Объясните причину их полноводности </w:t>
      </w:r>
      <w:r>
        <w:rPr>
          <w:rFonts w:cs="Times New Roman" w:ascii="Times New Roman" w:hAnsi="Times New Roman"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, какие продукты вулканического извержения описываются в стихотворении А. С. Пушкина </w:t>
      </w:r>
      <w:r>
        <w:rPr>
          <w:rFonts w:cs="Times New Roman" w:ascii="Times New Roman" w:hAnsi="Times New Roman"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вий зев откры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хлынул клубом – пламя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звилось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евое зна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олнуе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атнувшихся коло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ры пад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, гонимый страх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нным дожд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спаленным пра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ми, стар и мл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ит из града вон.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й замечательный прибор изображен на рисунке? Где он был изобретен? Куда показывает рука человека? Какое он имеет отношение к географическим карт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8545" cy="212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89535</wp:posOffset>
                </wp:positionV>
                <wp:extent cx="3657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прибор, изображенный на рисунке, - 3 балла, за остальные ответы с обоснованием - по 2 балла. Максимальная оценка - 9 балл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7.0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 прибор, изображенный на рисунке, - 3 балла, за остальные ответы с обоснованием - по 2 балла. Максимальная оценка - 9 бал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ксимальное количество баллов -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й тур (максимальное количество баллов – 3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284"/>
        <w:gridCol w:w="3377"/>
      </w:tblGrid>
      <w:tr>
        <w:trPr>
          <w:trHeight w:val="6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б), 2(л), 3(к), 4(г), 5(е), 6(и), 7(б), 8(з), 9(ж), 10(д), 11(в), 12(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– 1 балл, максимальное – 12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рный ответ 1 балл</w:t>
            </w:r>
          </w:p>
        </w:tc>
      </w:tr>
      <w:tr>
        <w:trPr>
          <w:trHeight w:val="3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рный ответ 1 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рный ответ 1 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рный ответ 1 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рный ответ 1 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верный ответ 1 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г), 2(д), 3(в), 4(б), 5(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ерный ответ 1 балл, максимальное – 5 баллов 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рный ответ 1 балл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рный ответ 1 балл</w:t>
            </w:r>
          </w:p>
        </w:tc>
      </w:tr>
      <w:tr>
        <w:trPr>
          <w:trHeight w:val="3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рный ответ 2 балла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2,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рный ответ 1 балл, максимум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5 баллов</w:t>
            </w:r>
          </w:p>
        </w:tc>
      </w:tr>
      <w:tr>
        <w:trPr>
          <w:trHeight w:val="3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33 бал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тур (максимальное количество баллов – 3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Этот материк Антарктида. Ее положение позволяет пересечь Тихий, Атлантический, Индийский океаны при сохранении одного и того же пути следования вдоль ее берегов – с запада на восток или наобор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тешественника, проходящего через Южный полюс, север и юг действительно меняются местами: до полюса у путешественника север находится за спиной, юг впереди, после полюса наобор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арктиде из-за мощных ледяных покровов, переходящих в прибрежный лед, трудно установить, где кончается суша и начинается м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361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о указанный матер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За правильно указанные океаны (по 1 за каждый). Выделение Южного океана до сих пор не нашло полного понимания в научных кругах Росси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ъяснение смены севера и юга на полю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ъяснение сложности различия моря и суш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й балл за полноту и логику от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–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 –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нцы –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 –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т – 1 ба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оплива – нефть, уголь, сланцы (3 бал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(3 балла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олноводные реки находятся в экваториальных широтах. Это объясняется наибольшим количеством выпавших осадков в течение года. Среднегодовое количество осадков составляет 2000- 3000 мм. в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(3 балла, за каждый верный – 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а, вулканические бомбы, пеп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(максимальное – 9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мпас – 3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 был изобретён в Древнем Китае – 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человечка всегда показывала на юг, потому что внутри фигурки был магнит – 2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риентировки в пространстве немыслимо создание карт – 2 бал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3:00Z</dcterms:created>
  <dc:creator>Admin</dc:creator>
  <dc:description/>
  <cp:keywords/>
  <dc:language>en-US</dc:language>
  <cp:lastModifiedBy>ком-р</cp:lastModifiedBy>
  <dcterms:modified xsi:type="dcterms:W3CDTF">2014-10-24T11:06:00Z</dcterms:modified>
  <cp:revision>6</cp:revision>
  <dc:subject/>
  <dc:title/>
</cp:coreProperties>
</file>