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Normal"/>
        <w:rPr/>
      </w:pPr>
      <w:r>
        <w:rPr>
          <w:i/>
        </w:rPr>
        <w:t>Тема урока</w:t>
      </w:r>
      <w:r>
        <w:rPr>
          <w:b/>
          <w:sz w:val="28"/>
          <w:szCs w:val="28"/>
        </w:rPr>
        <w:t>:       Как накормить 7 миллиард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Старинная мудрость гласит: Человек ест, чтобы жить , а не живет чтобы есть. Количество пищи, необходимой человеку для нормальной жизни и деятельности зависит от пола, возраста, веса, от характера и условий быта, от климатических особенностей территории проживания. Ученые считают, что медицинская норма калорийности потребляемой пищи должна быть не меньше 2300-2600 ккал. Но в настоящее время, из 7 миллиардов жителей Земли более 1,2 миллиардов проживают в странах, где ощущается постоянная нехватка продуктов питания. Сможет ли современная цивилизация прокормить себя? </w:t>
      </w:r>
    </w:p>
    <w:p>
      <w:pPr>
        <w:pStyle w:val="Normal"/>
        <w:rPr/>
      </w:pPr>
      <w:r>
        <w:rPr/>
        <w:t>Вы знаете, что 98% продуктов питания поставляет сельское хозяйство. Значит, говорить мы сегодня будем о сельском хозяйстве. Исходя из названия темы урока давайте сформулируем цель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 На основе изучения структуры сельского хозяйства, определить по какому пути оно развиваться, чтобы прокормить растущее населени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:</w:t>
      </w:r>
      <w:r>
        <w:rPr/>
        <w:t xml:space="preserve"> Давайте вспомним отраслевой состав сельского хозяйств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твет</w:t>
      </w:r>
      <w:r>
        <w:rPr/>
        <w:t>:   Растениеводство                 Животноводство</w:t>
      </w:r>
    </w:p>
    <w:p>
      <w:pPr>
        <w:pStyle w:val="Normal"/>
        <w:rPr/>
      </w:pPr>
      <w:r>
        <w:rPr/>
        <w:t xml:space="preserve">               </w:t>
      </w:r>
      <w:r>
        <w:rPr/>
        <w:t>Зерновые                              скотоводство</w:t>
      </w:r>
    </w:p>
    <w:p>
      <w:pPr>
        <w:pStyle w:val="Normal"/>
        <w:rPr/>
      </w:pPr>
      <w:r>
        <w:rPr/>
        <w:t xml:space="preserve">                </w:t>
      </w:r>
      <w:r>
        <w:rPr/>
        <w:t>Технические                         свиноводство</w:t>
      </w:r>
    </w:p>
    <w:p>
      <w:pPr>
        <w:pStyle w:val="Normal"/>
        <w:rPr/>
      </w:pPr>
      <w:r>
        <w:rPr/>
        <w:t xml:space="preserve">                 </w:t>
      </w:r>
      <w:r>
        <w:rPr/>
        <w:t>Маслиничные                     овцеводство</w:t>
      </w:r>
    </w:p>
    <w:p>
      <w:pPr>
        <w:pStyle w:val="Normal"/>
        <w:rPr/>
      </w:pPr>
      <w:r>
        <w:rPr/>
        <w:t xml:space="preserve">                </w:t>
      </w:r>
      <w:r>
        <w:rPr/>
        <w:t>Волокнистые                        птицеводство</w:t>
      </w:r>
    </w:p>
    <w:p>
      <w:pPr>
        <w:pStyle w:val="Normal"/>
        <w:rPr/>
      </w:pPr>
      <w:r>
        <w:rPr/>
        <w:t xml:space="preserve">                </w:t>
      </w:r>
      <w:r>
        <w:rPr/>
        <w:t>Тонизирующие                    коне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льское хозяйство имеет два пути развития: экстенсивный и интенсивный.</w:t>
      </w:r>
    </w:p>
    <w:p>
      <w:pPr>
        <w:pStyle w:val="Normal"/>
        <w:rPr/>
      </w:pPr>
      <w:r>
        <w:rPr/>
        <w:t xml:space="preserve">   </w:t>
      </w:r>
      <w:r>
        <w:rPr/>
        <w:t>Экстенсивный путь развития (в ширь)  это количественные изменения. Увеличения распахиваемых площадей, увеличение поголовья скота и т д.</w:t>
      </w:r>
    </w:p>
    <w:p>
      <w:pPr>
        <w:pStyle w:val="Normal"/>
        <w:rPr/>
      </w:pPr>
      <w:r>
        <w:rPr/>
        <w:t xml:space="preserve">   </w:t>
      </w:r>
      <w:r>
        <w:rPr/>
        <w:t>Интенсивный путь развития (в глубь) это качественные изменения в сельском хозяйстве.</w:t>
      </w:r>
    </w:p>
    <w:p>
      <w:pPr>
        <w:pStyle w:val="Normal"/>
        <w:rPr/>
      </w:pPr>
      <w:r>
        <w:rPr/>
        <w:t>Новые высокоурожайные сорта растений, новые технологии возделывания земли и т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:</w:t>
      </w:r>
      <w:r>
        <w:rPr/>
        <w:t xml:space="preserve"> Приведите примеры экстенсивного и интенсивного ведения сельского хозяйства.</w:t>
      </w:r>
    </w:p>
    <w:p>
      <w:pPr>
        <w:pStyle w:val="Normal"/>
        <w:rPr/>
      </w:pPr>
      <w:r>
        <w:rPr/>
        <w:t xml:space="preserve">              </w:t>
      </w:r>
      <w:r>
        <w:rPr/>
        <w:t>Как вы, думаете, по какому пути в дальнейшем должно развиваться сельское хозяйство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По  интенсив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льское хозяйство относится к первичной сфере хозяйственной деятельности человека, оно представлено во всех странах мира. Повсеместность сельского хозяйства сочетается с большим разнообразием. Ученые выделяют 50 различных его типов, однако все виды и типы можно объединить в две большие группы:</w:t>
      </w:r>
    </w:p>
    <w:p>
      <w:pPr>
        <w:pStyle w:val="Normal"/>
        <w:rPr/>
      </w:pPr>
      <w:r>
        <w:rPr/>
        <w:t>1) товарное сельское хозяйство (агробизнес).</w:t>
      </w:r>
    </w:p>
    <w:p>
      <w:pPr>
        <w:pStyle w:val="Normal"/>
        <w:rPr/>
      </w:pPr>
      <w:r>
        <w:rPr/>
        <w:t>2) потребительское сельское хозяйство.</w:t>
      </w:r>
    </w:p>
    <w:p>
      <w:pPr>
        <w:pStyle w:val="Normal"/>
        <w:rPr/>
      </w:pPr>
      <w:r>
        <w:rPr/>
        <w:t>- Товарное это высокопродуктивное сельскохозяйственное производство. Оно носит характер агробизнеса. Который, на ряду, с производством сельскохозяйственной продукции включает ее переработку, хранение, перевозку и сбыт, а также выпуск техники и удобрений.</w:t>
      </w:r>
    </w:p>
    <w:p>
      <w:pPr>
        <w:pStyle w:val="Normal"/>
        <w:rPr/>
      </w:pPr>
      <w:r>
        <w:rPr/>
        <w:t>-потребительский сектор представлен миллионами мелких хозяйств, которые выращивают потребительские культуры для себя. В этом секторе сохраняется подсечно-огневое земледелие, а основными орудиями обработки почвы остаются деревянная соха и моты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Вопрос</w:t>
      </w:r>
      <w:r>
        <w:rPr/>
        <w:t>: Анализ карты «Лидеры сельскохозяйственного производ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ТР сказывается не только на развитии промышленности, но и сельского хозяйства. Этот процесс выразился в таком понятии, как «зеленая революция». Зеленая революция – это преобразование сельского хозяйства на основе современной агротехники. Зеленая революция включает три основных компонента: 1) выведение новых сортов зерновых культур; 2) расширение ирригации; 3) более широкое применение современной техники, удобрений. В результате зеленой революции некоторые развивающие страны стали удовлетворять свои потребности в зерне путем собственного производства. Но все же зеленая революция не полностью оправдала возлагавшиеся на нее надежды. Во-первых она носит очаговый характер, во- вторых коснулась земель, принадлежащих только крупным землевладельцам, в-третих принесла немалый экологический ущ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:</w:t>
      </w:r>
      <w:r>
        <w:rPr/>
        <w:t xml:space="preserve"> В чем заключается значение зеленой револю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</w:t>
      </w:r>
      <w:r>
        <w:rPr/>
        <w:t>: Помогла справиться с нехваткой продовольствия в некоторых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тениеводство.  Зерновые культуры занимают половину всех обрабатываемых земель в мире. Их посевы совпадают с расселением люд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Вопрос:</w:t>
      </w:r>
      <w:r>
        <w:rPr/>
        <w:t xml:space="preserve"> Назвать основные зерновые культуры. ( круговая диаграмм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Ответ</w:t>
      </w:r>
      <w:r>
        <w:rPr/>
        <w:t>: Пшеница, рис, кукур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</w:t>
      </w:r>
      <w:r>
        <w:rPr/>
        <w:t>: Дать анализ карты «Главные районы производства пшеницы в мире» ( на партах кар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Животноводство.</w:t>
      </w:r>
    </w:p>
    <w:p>
      <w:pPr>
        <w:pStyle w:val="Normal"/>
        <w:rPr/>
      </w:pPr>
      <w:r>
        <w:rPr/>
        <w:t>Скотоводство                      овцеводство             свиноводство</w:t>
      </w:r>
    </w:p>
    <w:p>
      <w:pPr>
        <w:pStyle w:val="Normal"/>
        <w:rPr/>
      </w:pPr>
      <w:r>
        <w:rPr/>
        <w:t>Молочное        мясное            Австралия                 Китай</w:t>
      </w:r>
    </w:p>
    <w:p>
      <w:pPr>
        <w:pStyle w:val="Normal"/>
        <w:rPr/>
      </w:pPr>
      <w:r>
        <w:rPr/>
        <w:t>Н. Зеландия    Аргентина       Н. Зеландия              Япония</w:t>
      </w:r>
    </w:p>
    <w:p>
      <w:pPr>
        <w:pStyle w:val="Normal"/>
        <w:rPr/>
      </w:pPr>
      <w:r>
        <w:rPr/>
        <w:t>Сев. Европа    Бразилия          ЮАР                         Юж. Корея</w:t>
      </w:r>
    </w:p>
    <w:p>
      <w:pPr>
        <w:pStyle w:val="Normal"/>
        <w:rPr/>
      </w:pPr>
      <w:r>
        <w:rPr/>
        <w:t>Россия             Мексика           Аргентина                Украин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ндия                       Герман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еликобритания      Франц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</w:t>
      </w:r>
      <w:r>
        <w:rPr/>
        <w:t>: Как вы объясните такое распространение отдельных отраслей животновод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Распространение отдельных отраслей животноводства объясняется природными предпосылками, чаще всего климатом, наличием кормов и спецификой корм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возвратимся к названию темы урока и ответим на вопрос: По какому пути должно развиваться сельское хозяйство мира чтобы прокорми 7 миллиардов жителей нашей планет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numPr>
          <w:ilvl w:val="0"/>
          <w:numId w:val="1"/>
        </w:numPr>
        <w:rPr/>
      </w:pPr>
      <w:r>
        <w:rPr/>
        <w:t>интенсивный путь развития сельского хозяйств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оварного сельского хозяйства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достижений «зеленой революции» : выведение новых скороспелых сортов семян; расширение ирригации; более широкое применение современной техники и удобрений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5:00Z</dcterms:created>
  <dc:creator>География</dc:creator>
  <dc:description/>
  <cp:keywords/>
  <dc:language>en-US</dc:language>
  <cp:lastModifiedBy>География</cp:lastModifiedBy>
  <dcterms:modified xsi:type="dcterms:W3CDTF">2014-10-24T08:52:00Z</dcterms:modified>
  <cp:revision>7</cp:revision>
  <dc:subject/>
  <dc:title>Тема урока:       Как накормить 7 миллионов</dc:title>
</cp:coreProperties>
</file>