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3240"/>
        <w:gridCol w:w="3367"/>
      </w:tblGrid>
      <w:tr>
        <w:trPr>
          <w:trHeight w:val="3931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>«Рассмотрено</w:t>
            </w:r>
            <w:r>
              <w:rPr>
                <w:b/>
                <w:bCs/>
                <w:color w:val="333333"/>
              </w:rPr>
              <w:t>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Руководитель М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 xml:space="preserve">МБОУ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333333"/>
              </w:rPr>
              <w:t>______________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Протокол №1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333333"/>
              </w:rPr>
              <w:t>от «_____»________20___г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 xml:space="preserve">«Согласовано»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аместитель директор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по НМ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333333"/>
              </w:rPr>
              <w:t>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«___»________20___ г._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«Утверждено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МБОУ «СОШ №31 им. А.П.Жданова»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___»_____</w:t>
            </w:r>
            <w:r>
              <w:rPr>
                <w:b/>
                <w:bCs/>
                <w:color w:val="333333"/>
              </w:rPr>
              <w:t>20___г.</w:t>
            </w:r>
          </w:p>
        </w:tc>
      </w:tr>
      <w:tr>
        <w:trPr>
          <w:trHeight w:val="1159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по истории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Cs w:val="28"/>
              </w:rPr>
              <w:t>для 5 клас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ровень: базовый)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Учитель Козловская В.Н</w:t>
            </w:r>
            <w:r>
              <w:rPr>
                <w:b/>
                <w:bCs/>
                <w:color w:val="333333"/>
                <w:szCs w:val="28"/>
                <w:lang w:val="en-US"/>
              </w:rPr>
              <w:t>.</w:t>
            </w:r>
            <w:r>
              <w:rPr>
                <w:b/>
                <w:bCs/>
                <w:color w:val="333333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Cs w:val="28"/>
                <w:lang w:val="en-US"/>
              </w:rPr>
              <w:t>I</w:t>
            </w:r>
            <w:r>
              <w:rPr>
                <w:b/>
                <w:bCs/>
                <w:color w:val="333333"/>
                <w:szCs w:val="28"/>
              </w:rPr>
              <w:t xml:space="preserve"> квалификационная категори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> </w:t>
            </w:r>
            <w:r>
              <w:rPr>
                <w:szCs w:val="28"/>
              </w:rPr>
              <w:t>Рабочая программа составлена на основе</w:t>
            </w:r>
          </w:p>
          <w:p>
            <w:pPr>
              <w:pStyle w:val="Normal"/>
              <w:rPr/>
            </w:pPr>
            <w:r>
              <w:rPr/>
              <w:t xml:space="preserve">Примерной  программы по истории </w:t>
            </w:r>
          </w:p>
          <w:p>
            <w:pPr>
              <w:pStyle w:val="Normal"/>
              <w:rPr/>
            </w:pPr>
            <w:r>
              <w:rPr/>
              <w:t xml:space="preserve">5-9 класс: проект. М.: Просвещение, 2010.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– </w:t>
            </w:r>
            <w:r>
              <w:rPr/>
              <w:t>(Стандарты второго поколения)</w:t>
            </w:r>
          </w:p>
          <w:p>
            <w:pPr>
              <w:pStyle w:val="Normal"/>
              <w:spacing w:before="280" w:after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2012/2013 учебный год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ind w:left="-126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о часов  – 68</w:t>
      </w:r>
    </w:p>
    <w:p>
      <w:pPr>
        <w:pStyle w:val="Normal"/>
        <w:jc w:val="both"/>
        <w:rPr/>
      </w:pPr>
      <w:r>
        <w:rPr/>
        <w:t>В неделю – 2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учебного времени:</w:t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3366"/>
        <w:gridCol w:w="36"/>
        <w:gridCol w:w="3118"/>
        <w:gridCol w:w="1287"/>
      </w:tblGrid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7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jc w:val="both"/>
              <w:rPr/>
            </w:pPr>
            <w:r>
              <w:rPr/>
              <w:t>Объем учебного времен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7" w:hanging="0"/>
              <w:jc w:val="both"/>
              <w:rPr/>
            </w:pPr>
            <w:r>
              <w:rPr/>
              <w:t>Резерв учебного времени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изучает история – не менее 10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8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0 ч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тория России (с древности до </w:t>
            </w:r>
            <w:r>
              <w:rPr>
                <w:lang w:val="en-US"/>
              </w:rPr>
              <w:t>XV</w:t>
            </w:r>
            <w:r>
              <w:rPr/>
              <w:t xml:space="preserve"> в.) – не менее 30 ч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Древнего мира и Средних веков – не менее 75 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spacing w:before="280" w:after="0"/>
              <w:ind w:left="-180" w:right="-108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VI</w:t>
            </w:r>
            <w:r>
              <w:rPr/>
              <w:t>- начало ХХ вв.) –  не менее 7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Нового времени (</w:t>
            </w:r>
            <w:r>
              <w:rPr>
                <w:lang w:val="en-US"/>
              </w:rPr>
              <w:t>XVI</w:t>
            </w:r>
            <w:r>
              <w:rPr/>
              <w:t>- начало ХХ вв.) – не менее 48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ейшая и современная история России – не менее 36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ейшая и современная история – не менее 24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</w:t>
            </w:r>
          </w:p>
        </w:tc>
      </w:tr>
    </w:tbl>
    <w:p>
      <w:pPr>
        <w:pStyle w:val="Normal"/>
        <w:spacing w:before="28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181"/>
        <w:jc w:val="both"/>
        <w:rPr/>
      </w:pPr>
      <w:r>
        <w:rPr>
          <w:b/>
        </w:rPr>
        <w:t xml:space="preserve">Цель изучения курса «Истрия Древнего мира»: </w:t>
      </w:r>
      <w:r>
        <w:rPr/>
        <w:t>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spacing w:before="280" w:after="0"/>
        <w:ind w:firstLine="181"/>
        <w:jc w:val="both"/>
        <w:rPr>
          <w:b/>
          <w:b/>
        </w:rPr>
      </w:pPr>
      <w:r>
        <w:rPr>
          <w:b/>
        </w:rPr>
        <w:t>Общие задачи изучения предмета «История Древнего мира» следующие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>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владение знаниями о своеобразии эпохи Древнего мира в социальной.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оспитание толерантности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Формирование способности к самовыражению, самореализации, на примерах поступков и деятельности наиболее ярких личностей Древнего  ми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витие у учащихся  интеллектуальных способностей и умений самостоятельно овладеть историческими знаниями и применять их в разных ситуациях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;</w:t>
      </w:r>
    </w:p>
    <w:p>
      <w:pPr>
        <w:pStyle w:val="Normal"/>
        <w:spacing w:before="280" w:after="0"/>
        <w:ind w:left="541" w:hanging="0"/>
        <w:jc w:val="both"/>
        <w:rPr/>
      </w:pPr>
      <w:r>
        <w:rPr/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.</w:t>
      </w:r>
    </w:p>
    <w:p>
      <w:pPr>
        <w:pStyle w:val="Style15"/>
        <w:spacing w:before="280" w:after="0"/>
        <w:jc w:val="both"/>
        <w:rPr/>
      </w:pPr>
      <w:r>
        <w:rPr>
          <w:b/>
        </w:rPr>
        <w:t>Тип программы</w:t>
      </w:r>
      <w:r>
        <w:rPr/>
        <w:t xml:space="preserve"> – государственная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  <w:t xml:space="preserve">Актуальность содержания. </w:t>
      </w:r>
      <w:r>
        <w:rPr/>
        <w:t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Знания об историческом опыте, историческом пути человечества важны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pacing w:before="280" w:after="0"/>
        <w:ind w:left="360" w:firstLine="348"/>
        <w:jc w:val="both"/>
        <w:rPr/>
      </w:pPr>
      <w:r>
        <w:rPr/>
        <w:t>Для более качественного усвоения программного материала обучающимися мною изменено количество часов в темах:</w:t>
      </w:r>
    </w:p>
    <w:tbl>
      <w:tblPr>
        <w:tblW w:w="88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5"/>
        <w:gridCol w:w="1620"/>
        <w:gridCol w:w="1531"/>
        <w:gridCol w:w="1242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-во часов по 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кращено</w:t>
            </w:r>
            <w:r>
              <w:rPr>
                <w:lang w:val="en-US"/>
              </w:rPr>
              <w:t>/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бавле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тавлено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ведение в предм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/>
              <w:t>Первобыт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.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историю Древне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ий Вос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20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/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ч.</w:t>
            </w:r>
          </w:p>
        </w:tc>
      </w:tr>
      <w:tr>
        <w:trPr>
          <w:trHeight w:val="8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Античный мир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яя Греция. Эллиниз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ий Р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9ч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ч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39ч.</w:t>
            </w:r>
          </w:p>
          <w:p>
            <w:pPr>
              <w:pStyle w:val="Normal"/>
              <w:jc w:val="both"/>
              <w:rPr/>
            </w:pPr>
            <w:r>
              <w:rPr/>
              <w:t>21ч.</w:t>
            </w:r>
          </w:p>
          <w:p>
            <w:pPr>
              <w:pStyle w:val="Normal"/>
              <w:jc w:val="both"/>
              <w:rPr/>
            </w:pPr>
            <w:r>
              <w:rPr/>
              <w:t>18ч.</w:t>
            </w:r>
          </w:p>
        </w:tc>
      </w:tr>
      <w:tr>
        <w:trPr>
          <w:trHeight w:val="6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ое и культурное наследие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.</w:t>
            </w:r>
          </w:p>
        </w:tc>
      </w:tr>
    </w:tbl>
    <w:p>
      <w:pPr>
        <w:pStyle w:val="Normal"/>
        <w:spacing w:before="280" w:after="0"/>
        <w:ind w:firstLine="567"/>
        <w:jc w:val="both"/>
        <w:rPr/>
      </w:pPr>
      <w:r>
        <w:rPr/>
        <w:t>Изучение учебного курса идет с использованием различных типов и форм уроков, а заканчивается итоговой контрольной работой в письменной форме. Контроль осуществляется в виде самостоятельных работ, зачётов, письменных тестов,  контрольных работ по разделам учебник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Типы урок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ческие типы: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радиционные типы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Вводный уро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Интегрированный уро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Тренировочный уро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Урок-соревнован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Контрольный уро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Урок-конкурс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Урок закрепления знаний, умений, навыков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Урок-конференци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Урок самостоятельной работ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Урок-игр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Урок ТСО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Урок-путешеств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Урок практической работ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Аукцион знан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Комбинированный уро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Урок-сказ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Повторительно-обобщающий урок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Урок взаимообучени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Урок изучения нового материала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 Урок-диспу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 Урок проверки и коррекции знаний и умений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Методы и способы обучения:</w:t>
      </w:r>
    </w:p>
    <w:p>
      <w:pPr>
        <w:pStyle w:val="Normal"/>
        <w:ind w:firstLine="567"/>
        <w:jc w:val="both"/>
        <w:rPr/>
      </w:pPr>
      <w:r>
        <w:rPr/>
        <w:t>1. Объяснительно-иллюстрированный</w:t>
      </w:r>
    </w:p>
    <w:p>
      <w:pPr>
        <w:pStyle w:val="Normal"/>
        <w:ind w:firstLine="567"/>
        <w:jc w:val="both"/>
        <w:rPr/>
      </w:pPr>
      <w:r>
        <w:rPr/>
        <w:t>2. Репродуктивный</w:t>
      </w:r>
    </w:p>
    <w:p>
      <w:pPr>
        <w:pStyle w:val="Normal"/>
        <w:ind w:firstLine="567"/>
        <w:jc w:val="both"/>
        <w:rPr/>
      </w:pPr>
      <w:r>
        <w:rPr/>
        <w:t>3. Частично-поисковый</w:t>
      </w:r>
    </w:p>
    <w:p>
      <w:pPr>
        <w:pStyle w:val="Normal"/>
        <w:ind w:firstLine="567"/>
        <w:jc w:val="both"/>
        <w:rPr/>
      </w:pPr>
      <w:r>
        <w:rPr/>
        <w:t>4. Проблемное обучение</w:t>
      </w:r>
    </w:p>
    <w:p>
      <w:pPr>
        <w:pStyle w:val="Normal"/>
        <w:ind w:firstLine="567"/>
        <w:jc w:val="both"/>
        <w:rPr/>
      </w:pPr>
      <w:r>
        <w:rPr/>
        <w:t>5. Исследовательский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jc w:val="both"/>
        <w:rPr/>
      </w:pPr>
      <w:r>
        <w:rPr/>
        <w:t>На уроках истории применяются следующие  приемы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/>
      </w:pPr>
      <w:r>
        <w:rPr/>
        <w:t>работа с учебником, раздаточным материалом, проблемными задачами, историческими источниками, средствами массовой коммуникации (газеты, журналы, Интернет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беседа, самостоятельная рабо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абота с помощью схем, наглядных пособ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рок-игра, реферативная работа, составление  и заполнение контурных карт, работа с исторической картой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росмотр документальных фильмов, тематических видеосюжетов.</w:t>
      </w:r>
    </w:p>
    <w:p>
      <w:pPr>
        <w:pStyle w:val="Normal"/>
        <w:spacing w:before="280" w:after="0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Формы обуч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Лек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Дикт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Семи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Те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Бес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 Промежуточная диагно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Зач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 Контрольная ра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Работа по карточк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 Смотр зн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Групповая рабо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 Лабораторная ра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Работа в пар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 Практическая работа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4. Ключевые компетенции:</w:t>
      </w:r>
    </w:p>
    <w:p>
      <w:pPr>
        <w:pStyle w:val="Normal"/>
        <w:spacing w:before="280" w:after="0"/>
        <w:ind w:firstLine="567"/>
        <w:jc w:val="both"/>
        <w:rPr/>
      </w:pPr>
      <w:r>
        <w:rPr/>
        <w:t>1. Нравственная - толерантность</w:t>
      </w:r>
    </w:p>
    <w:p>
      <w:pPr>
        <w:pStyle w:val="Normal"/>
        <w:spacing w:before="280" w:after="0"/>
        <w:ind w:firstLine="567"/>
        <w:jc w:val="both"/>
        <w:rPr/>
      </w:pPr>
      <w:r>
        <w:rPr/>
        <w:t>2. Интеллектуальная –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935</wp:posOffset>
                </wp:positionV>
                <wp:extent cx="42094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) способность учиться всю жизнь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) взаимосвязь знани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) стремление заниматься исследовательской деятельностью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) умение работать с дополнительной литературо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) выдвижение собственных и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9pt;mso-wrap-distance-left:9pt;mso-wrap-distance-right:0pt;mso-wrap-distance-top:0pt;mso-wrap-distance-bottom:0pt;margin-top:29.05pt;mso-position-vertical-relative:text;margin-left:1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) способность учиться всю жизнь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) взаимосвязь знани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3) стремление заниматься исследовательской деятельностью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) умение работать с дополнительной литературо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5) выдвижение собственных и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567"/>
        <w:jc w:val="both"/>
        <w:rPr/>
      </w:pPr>
      <w:r>
        <w:rPr/>
        <w:t>3. Коммуникативная 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8130</wp:posOffset>
                </wp:positionV>
                <wp:extent cx="420941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) владение письменным и устным общением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) способность работать в группах, пара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) способность поддерживать эмоционально устойчивое поведение в критических ситуац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5.2pt;mso-wrap-distance-left:9pt;mso-wrap-distance-right:0pt;mso-wrap-distance-top:0pt;mso-wrap-distance-bottom:0pt;margin-top:21.9pt;mso-position-vertical-relative:text;margin-left:1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) владение письменным и устным общением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) способность работать в группах, пара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3) способность поддерживать эмоционально устойчивое поведение в критических ситуац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Планирование по истории в 5 классе составлено на основе</w:t>
      </w:r>
      <w:r>
        <w:rPr>
          <w:rStyle w:val="StrongEmphasis"/>
        </w:rPr>
        <w:t xml:space="preserve"> нормативных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документов</w:t>
      </w:r>
      <w:r>
        <w:rPr>
          <w:b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Федерального компонента государственного стандарта (основного) общего образования по истории. «Вестник образования  России №13/2004г. Стр. 3-11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Примерной программы по истории 5-9 класс: проект. М.: Просвещение, 2010. – (Стандарты второго поколения)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Закона об образовании, «Творческий центр», Москва, 2004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ебного плана МБОУ « СОШ №31 им. А. П. Жданова» на 2012-2013 учебный год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анПиН 2.4.2.   № 1178-024, зарегистрированные  в  Минюсте  России  28.11.0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Предполагается, что результатом изучения истории в основной школе является развитие у учащихся широкого круга компетентностей – социально-адаптивной (гражданской), когнитивной (познавательной), информационно-технологической, коммуникативной.</w:t>
      </w:r>
    </w:p>
    <w:p>
      <w:pPr>
        <w:pStyle w:val="Normal"/>
        <w:ind w:firstLine="360"/>
        <w:jc w:val="both"/>
        <w:rPr/>
      </w:pPr>
      <w:r>
        <w:rPr/>
        <w:t xml:space="preserve">К важнейшим </w:t>
      </w:r>
      <w:r>
        <w:rPr>
          <w:b/>
        </w:rPr>
        <w:t>личностным результатам</w:t>
      </w:r>
      <w:r>
        <w:rPr/>
        <w:t xml:space="preserve"> изучения истории в 5 классе относятся следующие убеждения и каче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культурного многообразия мира, уважение к культуре своего и других народов, толеран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мысление социально-нравственного опыта предшествующих поколений, способность к определению своей позиции и  ответственному поведению в современном обществе.</w:t>
      </w:r>
    </w:p>
    <w:p>
      <w:pPr>
        <w:pStyle w:val="Normal"/>
        <w:ind w:left="360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истории выражаются в следующих качества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умениями работать с учебной и внешкольной информацией (анализировать и обобщать факты, составлять простой и развёрнутый план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презентация, рисунок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к сотрудничеству с соучениками, коллектив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истории на базовом уровне заключаются в следующе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факты, процессы и явления, характеризующие целостность всемирно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зацию всемирно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версии и трактовки важнейших проблем всемирной истор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jc w:val="both"/>
        <w:rPr/>
      </w:pPr>
      <w:r>
        <w:rPr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я итоговых тестов (контрольных работ) по пройденным разделам.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ОЦЕНКА «5»</w:t>
      </w:r>
      <w:r>
        <w:rPr/>
        <w:t xml:space="preserve"> - выставляется за безукоризненное знание материала, использование различных версий для раскрытия исторической темы, владение историческими терминами, знание хронологии исторических событий, творческий подход к рассмотрению исторической проблемы.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ОЦЕНКА «4»</w:t>
      </w:r>
      <w:r>
        <w:rPr/>
        <w:t xml:space="preserve"> - выставляется за достаточно полное знание материала, владение понятийным аппаратом, умение анализировать различные исторические события, высказывать свою точку зрения.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ОЦЕНКА «3»</w:t>
      </w:r>
      <w:r>
        <w:rPr/>
        <w:t xml:space="preserve"> - выставляется за недостаточно грамотное употребление исторических терминов, удовлетворительное знание хронологии исторических событий, поверхностное знание материала.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>ОЦЕНКА «2»</w:t>
      </w:r>
      <w:r>
        <w:rPr/>
        <w:t xml:space="preserve"> - выставляется в том случае, если учащийся совершенно не владеет понятийным аппаратом, не может раскрыть суть исторического события или пробл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b/>
          <w:bCs/>
        </w:rPr>
        <w:t>Учебно-методическая литература для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сланова О.В. Поурочные разработки по истории Древнего мира. М., «ВАКО», 2009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гасин А.А., Годер Г.И., Свенцицкая И.С. Учебник  «История Древнего мира». 5 кл, М., «Просвещение», 2008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ер Г.И. и др. Методическое пособие для учителя по истории Древнего мира. М., «Просвещение», 2008 г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ер Г.И. и др. Рабочая тетрадь по истории Древнего мира. Выпуск 1,2. 5 кл., М., «Просвещение», 2011 г.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Рабочая программа к предметной линии учебников А.А. Вигасина – А.О. Сороко-Цюпы. Всеобщая история 5-9 классы: пособие для учителей общеобразоват. учреждений/ (А.А. Вигасин, Г.И. Годер, Н.И. Шевченко и др.). – М.: Просвещение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езентации по истории  Древнего мира на образовательном ресурсе «Архив учебных программ и презентаций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cat</w:t>
        </w:r>
        <w:r>
          <w:rPr>
            <w:rStyle w:val="InternetLink"/>
          </w:rPr>
          <w:t>_32/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онное приложение к учебнику «История Древнего мира» учебник для 5 класса общеобразовательных учреждений/ Вигасин А.А., Годер Г.И., Свенцицкая И.С. – М., 2008г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Литература для обучающегос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гасин А.А., Годер Г.И., Свенцицкая И.С. Учебник  «История Древнего мира». 5 кл, М., «Просвещение», 2008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ер Г.И. и др. Рабочая тетрадь по истории Древнего мира. Выпуск 1,2. 5 кл., М., «Просвещение», 2011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тлас по истории Древнего мира. Полункина И. И. «Картография», М., 201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Style15"/>
        <w:spacing w:before="0" w:after="0"/>
        <w:jc w:val="both"/>
        <w:rPr/>
      </w:pPr>
      <w:r>
        <w:rPr>
          <w:iCs/>
        </w:rPr>
        <w:t>1. Гомер. Илиада. Одиссея. (любое детское издание)</w:t>
      </w:r>
    </w:p>
    <w:p>
      <w:pPr>
        <w:pStyle w:val="Msonospacing"/>
        <w:spacing w:before="0" w:after="0"/>
        <w:jc w:val="both"/>
        <w:rPr/>
      </w:pPr>
      <w:r>
        <w:rPr>
          <w:bCs/>
          <w:sz w:val="24"/>
          <w:szCs w:val="24"/>
        </w:rPr>
        <w:t>2. Кун Н. А.</w:t>
      </w:r>
      <w:r>
        <w:rPr>
          <w:sz w:val="24"/>
          <w:szCs w:val="24"/>
        </w:rPr>
        <w:t xml:space="preserve"> Легенды и мифы Древней Греции. – СПб.: Лениздат; «Ленинград»,2007. – 224с.</w:t>
      </w:r>
    </w:p>
    <w:p>
      <w:pPr>
        <w:pStyle w:val="Normal"/>
        <w:shd w:fill="FFFFFF" w:val="clear"/>
        <w:jc w:val="both"/>
        <w:rPr/>
      </w:pPr>
      <w:r>
        <w:rPr/>
        <w:t>3. Немировский А..И. Книга для чтения по Истории Древнего мира. Москва, «Просвещение», 2007.</w:t>
      </w:r>
    </w:p>
    <w:p>
      <w:pPr>
        <w:pStyle w:val="Msonospacing"/>
        <w:spacing w:before="0" w:after="0"/>
        <w:jc w:val="both"/>
        <w:rPr/>
      </w:pPr>
      <w:r>
        <w:rPr>
          <w:sz w:val="24"/>
          <w:szCs w:val="24"/>
        </w:rPr>
        <w:t>4. Рони Старший Ж. Борьба за огонь.</w:t>
      </w:r>
    </w:p>
    <w:p>
      <w:pPr>
        <w:pStyle w:val="Normal"/>
        <w:shd w:fill="FFFFFF" w:val="clear"/>
        <w:jc w:val="both"/>
        <w:rPr/>
      </w:pPr>
      <w:r>
        <w:rPr/>
        <w:t>5. Томашевич О. Энциклопедия. Ранние Цивилизации. Москва, «Росмен», 1995г</w:t>
      </w:r>
    </w:p>
    <w:p>
      <w:pPr>
        <w:pStyle w:val="Normal"/>
        <w:shd w:fill="FFFFFF" w:val="clear"/>
        <w:jc w:val="both"/>
        <w:rPr/>
      </w:pPr>
      <w:r>
        <w:rPr/>
        <w:t>6. Томашевич О. Греки. Москва, «Росмен», 1995г</w:t>
      </w:r>
    </w:p>
    <w:p>
      <w:pPr>
        <w:pStyle w:val="Normal"/>
        <w:shd w:fill="FFFFFF" w:val="clear"/>
        <w:jc w:val="both"/>
        <w:rPr/>
      </w:pPr>
      <w:r>
        <w:rPr/>
        <w:t>7. Томашевич О. Римляне. Москва, «Росмен», 1994г.</w:t>
      </w:r>
    </w:p>
    <w:p>
      <w:pPr>
        <w:pStyle w:val="Normal"/>
        <w:shd w:fill="FFFFFF" w:val="clear"/>
        <w:jc w:val="both"/>
        <w:rPr/>
      </w:pPr>
      <w:r>
        <w:rPr/>
        <w:t>8. Черкасова Е.А. Хрестоматия по истории Древнего мира, Москва, «Просвещение», 2003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926" w:gutter="0" w:header="708" w:top="89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9. Электронная библиотека «Просвещение» - серия образовательных программ: «История 5 класс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по  истории Древнего мира 5 класс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4500"/>
        <w:gridCol w:w="1260"/>
        <w:gridCol w:w="126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и способы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УН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>Введение в предмет</w:t>
            </w:r>
            <w:r>
              <w:rPr>
                <w:b/>
                <w:bCs/>
                <w:color w:val="000000"/>
              </w:rPr>
              <w:t xml:space="preserve"> «Что изучает история древнего ми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уда мы знаем, как жили предки современных народов. </w:t>
            </w:r>
          </w:p>
          <w:p>
            <w:pPr>
              <w:pStyle w:val="Normal"/>
              <w:autoSpaceDE w:val="false"/>
              <w:rPr/>
            </w:pPr>
            <w:r>
              <w:rPr/>
              <w:t>Роль археологических раскопок в изучении истории Древнего мира. Древние сооружения как источник наших знаний о прошлом. Представление о письменных источник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Знакомство с учебно-методическим комплек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spacing w:val="-2"/>
              </w:rPr>
            </w:pPr>
            <w:r>
              <w:rPr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/>
              <w:t>- составлять описание предметов, вещественных источ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- объяснить смысл</w:t>
            </w:r>
            <w:r>
              <w:rPr/>
              <w:t xml:space="preserve"> основных понятий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ведение в историю Древнего ми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3. </w:t>
            </w:r>
            <w:r>
              <w:rPr>
                <w:bCs/>
                <w:color w:val="000000"/>
              </w:rPr>
              <w:t>Счёт лет в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о счете времени по годам </w:t>
            </w:r>
            <w:r>
              <w:rPr>
                <w:color w:val="000000"/>
                <w:spacing w:val="3"/>
              </w:rPr>
              <w:t xml:space="preserve">в древних государствах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3"/>
              </w:rPr>
              <w:t xml:space="preserve">Представление о христианской эре. </w:t>
            </w:r>
            <w:r>
              <w:rPr>
                <w:color w:val="000000"/>
                <w:spacing w:val="-1"/>
              </w:rPr>
              <w:t xml:space="preserve">Особенности обозначения дат до нашей эры («обратный» счет лет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-Объяснить, как велся счет лет в истории.    </w:t>
            </w:r>
            <w:r>
              <w:rPr>
                <w:spacing w:val="-2"/>
              </w:rPr>
              <w:t xml:space="preserve">Определять век и вести </w:t>
            </w:r>
            <w:r>
              <w:rPr/>
              <w:t>подсчет исторического времени.</w:t>
            </w:r>
          </w:p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spacing w:val="-2"/>
              </w:rPr>
              <w:t>-Устанавливать после</w:t>
              <w:softHyphen/>
            </w:r>
            <w:r>
              <w:rPr/>
              <w:t>довательность счета на ленте времени.</w:t>
            </w:r>
          </w:p>
          <w:p>
            <w:pPr>
              <w:pStyle w:val="Normal"/>
              <w:rPr/>
            </w:pPr>
            <w:r>
              <w:rPr/>
              <w:t>- Объяснять основные понятия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ервобыт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ревние люд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одовые общины охотников и собирателе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озникновение искусства и религиозных веровани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озникновение земледелия и скотоводств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оявление неравенства и зна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/понимать</w:t>
            </w:r>
            <w:r>
              <w:rPr>
                <w:bCs/>
              </w:rPr>
              <w:t xml:space="preserve"> основные этапы развития человека в древности; важнейшие достижения культуры и системы ценностей (занятия, орудия труда, верования),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 xml:space="preserve"> показывать на исторической карте территории расселения народов в Африке, Азии, Европе, рассказывать о важнейших исторических событиях, показывая знание необходимых  фактов, терминов; давать описание памятников культуры на основе текста и иллюстративного материала учебника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термины: </w:t>
            </w:r>
            <w:r>
              <w:rPr>
                <w:bCs/>
              </w:rPr>
              <w:t xml:space="preserve"> первобытность, родовая и соседская община, земледелие, скотоводство, ремесло, искусство, религия, неравенство, знать, государство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ревний Вост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вний Егип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сударство на берегах Нил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 жили земледельцы и ремесленники в Египте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Жизнь египетского вельмож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оенные походы фараонов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Религия древних египтян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Искусство древнего Египт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Письменность и знания древних египтя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адная Азия в древност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ревнее Двуречье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авилонский царь Хаммурапи и его закон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Финикийские мореплавател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Библейские сказани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Царство Давида и Соломон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Ассирийская держав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Персидская держава «царя царей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я и Китай в древност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ирода и люди Древней Инди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ндийские каст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Чему учил китайский мудрец Конфуци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ервый властелин единого Кита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/понимать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основные этапы и ключевые события Древнего Востока; выдающихся деятелей; важнейшие достижения культуры и системы ценностей, религий (занятия, жилища, памятники архитектуры)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 xml:space="preserve"> показывать на исторической карте территории расселения народов в Африке, Азии, границы государств, города, места значительных исторических событий;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соотносить  исторические процессы и отдельные факты истории Древнего Востока; выявлять существенные черты исторических процессов, объяснять смысл изученных исторических понятий и терминов, определять на основе учебного материала причины и следствия важнейших исторических событий Древнего Востока;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термины: </w:t>
            </w:r>
            <w:r>
              <w:rPr>
                <w:bCs/>
              </w:rPr>
              <w:t xml:space="preserve">государство, рабство, фараон, жрец, мумия, обелиск, иероглиф, обелиск, пирамида, храм, алфавит, император, каста,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личности: </w:t>
            </w:r>
            <w:r>
              <w:rPr>
                <w:bCs/>
              </w:rPr>
              <w:t>Рамсес, Эхнатон, Хаммурапи, Будда, Цинь, Конфуций и др.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ичный мир (39ч.= 21+18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ревняя Греция. Эллиниз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Греки и критя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Микены и Тро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эма Гомера «Илиа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эма Гомера «Одиссе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Религия древних гре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Земледельцы Аттики теряют землю и свобод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Зарождение демократии в Афина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Древняя Спарт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Основание греческих коло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Олимпийские игры в древ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Победа греков над персами в Марафонской битв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 Нашествие персидских войск на Эллад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В гаванях афинского порта Пир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В городе богини Афин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 В афинских школах и гимнасия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 В театре Дионис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 Афинская демократия при Перикл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 Города Эллады подчиняются Македон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 Поход Александра Македонского на Восто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 В древней Александрии Египетск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ревний Ри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ревний Ри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Завоевание Римом Итали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Устройство Римской республи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торая война Рима с Карфагено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5. Установление господства Рима во всём Средиземноморье во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веке до н.э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Рабство в Древнем Рим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Земельный закон братьев Гракх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Восстание Спарта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Единовластие Цезар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Установление империи в Рим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 Соседи Римской империи в первые века нашей э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 В Риме при императоре Нерон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Первые христиане и их учени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4. Расцвет Римской империи во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ве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 «Вечный город» и его жител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 Римская империя при Константин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 Падение Западной Римской империи. 18. Восточная римская империя при Юстиниан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евняя Гре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/понимать</w:t>
            </w:r>
            <w:r>
              <w:rPr>
                <w:bCs/>
              </w:rPr>
              <w:t xml:space="preserve"> основные этапы и ключевые события истории Древней Греции; выдающихся деятелей; важнейшие достижения культуры и системы ценностей (занятия, жилища, памятники архитектуры, религии.)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уметь</w:t>
            </w:r>
            <w:r>
              <w:rPr>
                <w:bCs/>
              </w:rPr>
              <w:t xml:space="preserve"> показывать на исторической карте территории расселения народов на территории Древней Греции и Азии, границы государств, городов- полисов, места значительных исторических событий (Троянская война, Греко-персидские войны, Завоевания А. Македонского); рассказывать о важнейших из них и их участниках, показывая знание необходимых  фактов, дат, терминов; давать описание исторических событий и памятников культуры Древней Греции на основе текста и иллюстративного материала учебника, соотносить  исторические процессы и отдельные факты, определять на основе учебного материала причины и следствия важнейших исторических событий Древней Греции и эллинизма;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термины: </w:t>
            </w:r>
            <w:r>
              <w:rPr>
                <w:bCs/>
              </w:rPr>
              <w:t>Эллада,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миф, полис, демос, демократия, стратег, фаланга, колония, Акрополь, театр, олимпийские игры, эллинизм,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личности: </w:t>
            </w:r>
            <w:r>
              <w:rPr>
                <w:bCs/>
              </w:rPr>
              <w:t>Гомер, Солон, Мильтиад, Александр Македонский, Эсхил, Софокл и др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евний Р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нать/понимать</w:t>
            </w:r>
            <w:r>
              <w:rPr>
                <w:bCs/>
                <w:u w:val="single"/>
              </w:rPr>
              <w:t xml:space="preserve">: </w:t>
            </w:r>
            <w:r>
              <w:rPr>
                <w:spacing w:val="-3"/>
              </w:rPr>
              <w:t xml:space="preserve">Местоположение Рима и </w:t>
            </w:r>
            <w:r>
              <w:rPr>
                <w:spacing w:val="-2"/>
              </w:rPr>
              <w:t xml:space="preserve">природные особенности Италии; </w:t>
            </w:r>
            <w:r>
              <w:rPr>
                <w:spacing w:val="-1"/>
              </w:rPr>
              <w:t xml:space="preserve">у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>гос</w:t>
            </w:r>
            <w:r>
              <w:rPr/>
              <w:t>подства Рима над Италией; устройство Римской республики; об использовании рабов в сельском  хозяйстве, в домах богачей; о крупнейшем в древности восстании рабов под предводительством Спартака; о возникновение Христианства; о разделении Римской империи на два государства – Восточную и Западную Римскую империю; о падении Западной римской импер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даты основных событий; объяснять значения основных понятий; объяснять причины войн Рима с другими народами Италии; раскрывать причины, ход, результат восстания Спартака; работать с историческим источником; показывать на исторической карте территорию Римской империи; давать характеристику основным историческим личност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>Контрольно-обобщающий урок «</w:t>
            </w:r>
            <w:r>
              <w:rPr>
                <w:b/>
                <w:color w:val="000000"/>
                <w:u w:val="single"/>
              </w:rPr>
              <w:t>Историчес-кое и культурное наследие Древнего мира</w:t>
            </w:r>
            <w:r>
              <w:rPr>
                <w:b/>
                <w:bCs/>
                <w:color w:val="000000"/>
                <w:u w:val="single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собенности цивилизации Греции и Рим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Представление о народовласт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Участие граждан в управлении государство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Отличие греческих полисов и Римской республики от государств Древнего Восток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5. Вклад народов древности в мировую куль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культурное, политическое развитие государств Древнего мира;</w:t>
            </w:r>
          </w:p>
          <w:p>
            <w:pPr>
              <w:pStyle w:val="Normal"/>
              <w:rPr/>
            </w:pPr>
            <w:r>
              <w:rPr/>
              <w:t>- описывать основные памятники культуры;</w:t>
            </w:r>
          </w:p>
          <w:p>
            <w:pPr>
              <w:pStyle w:val="Normal"/>
              <w:rPr/>
            </w:pPr>
            <w:r>
              <w:rPr/>
              <w:t xml:space="preserve">- сравнивать древние цивилизации Востока, Греции и Рима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.                                    Календарно-тематическое  планирование  по  истории Древнего мира </w:t>
      </w:r>
    </w:p>
    <w:p>
      <w:pPr>
        <w:pStyle w:val="Normal"/>
        <w:rPr/>
      </w:pPr>
      <w:r>
        <w:rPr/>
        <w:t>Класс  - 5АБ</w:t>
      </w:r>
    </w:p>
    <w:p>
      <w:pPr>
        <w:pStyle w:val="Normal"/>
        <w:rPr/>
      </w:pPr>
      <w:r>
        <w:rPr/>
        <w:t>Учитель – Козловская В.Н.</w:t>
      </w:r>
    </w:p>
    <w:p>
      <w:pPr>
        <w:pStyle w:val="Normal"/>
        <w:rPr/>
      </w:pPr>
      <w:r>
        <w:rPr/>
        <w:t>Количество часов: всего - 68 час; в неделю - 2 час.</w:t>
      </w:r>
    </w:p>
    <w:p>
      <w:pPr>
        <w:pStyle w:val="Normal"/>
        <w:rPr/>
      </w:pPr>
      <w:r>
        <w:rPr/>
        <w:t>Плановых контрольных работ -1ч.,  тестов – 8ч., практических-1ч.;</w:t>
      </w:r>
    </w:p>
    <w:p>
      <w:pPr>
        <w:pStyle w:val="Normal"/>
        <w:rPr/>
      </w:pPr>
      <w:r>
        <w:rPr/>
        <w:t>Планирование составлено на основе Примерной программы по истории 5-9 класс: проект. М.:Просвещение,2010. – (Стандарты второго поколения)</w:t>
      </w:r>
    </w:p>
    <w:p>
      <w:pPr>
        <w:pStyle w:val="Normal"/>
        <w:rPr/>
      </w:pPr>
      <w:r>
        <w:rPr/>
        <w:t xml:space="preserve">Учебник:  Вигасин А.А., Годер Г.И., Свенцицкая И.С. Учебник  «История Древнего мира». 5 кл, М., «Просвещение», 2008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: Арсланова О.В. Поурочные разработки по истории Древнего мира. М., «ВАКО», 2009 г.; Годер Г.И. и др. Методическое пособие для учителя по истории Древнего мира. М., «Просвещение», 2008 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080"/>
        <w:gridCol w:w="720"/>
        <w:gridCol w:w="1440"/>
        <w:gridCol w:w="180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-гаемая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организации учеб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>Введение в предмет</w:t>
            </w:r>
            <w:r>
              <w:rPr>
                <w:b/>
                <w:bCs/>
                <w:color w:val="000000"/>
              </w:rPr>
              <w:t xml:space="preserve"> «Что изучает история древнего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 2-2,  2-5, 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ведение в историю Древнего ми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3. </w:t>
            </w:r>
            <w:r>
              <w:rPr>
                <w:bCs/>
                <w:color w:val="000000"/>
              </w:rPr>
              <w:t>Счёт лет в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 2-5, 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ервобыт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 Жизнь первобытных людей. Первобытные охотники и собир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ие лю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овые общины охотников и собир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икновение искусства и религиозных ве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Первобытные земледельцы и ското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икновение земледелия и скотоводств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вление неравенства и знат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ительно-обобщающий урок «Жизнь первобытных люд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-обобщ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 3-1, 3-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ревний Вост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4. Древний Егип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о на берегах Н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жили земледельцы и ремесленники в Егип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знь египетского вельм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ые походы фара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лигия древних египт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древнего Егип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ость и знания древних египт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ительно-обобщающий урок «Древний Егип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 3-1, 3-2, 3-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5. Западная Азия в дре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ее Двуреч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вилонский царь Хаммурапи и его зак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икийские мореплава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ейские сказ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ство Давида и Солом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рийская держ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идская держава «царя цар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6. Индия и Китай в дре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а и люди Древней Ин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йские ка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у учил китайский мудрец Конфу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властелин единого Кит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ительно-обобщающий урок «Западная Азия, Индия и Китай в древ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рок проверки и коррекции знаний и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+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 3-1, 3-2, 3-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ичный мир (39ч.= 21+18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ревняя Греция. Эллиниз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7. Древнейшая Гр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еки и кри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ены и Т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Гомера «Или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ма Гомера «Одиссе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лигия древних гр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8. Полисы Греции и их борьба с персидским наше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едельцы Аттики теряют землю и своб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ождение демократии в Аф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яя Сп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греческих коло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йские игры в дре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а греков над персами в Марафонской би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шествие персидских войск на Эл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9. Возвышение Афин в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веке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аванях афинского порта Пи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путе-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роде богини Аф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путе-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финских школах и гимна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путе-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атре Дио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инская демократия при Пер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10. Македонские завоевания в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веке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а Эллады подчиняются Макед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ход Александра Македонского на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ревней Александрии Египет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ительно-обобщающий урок «Путешествие по Древней Гре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.-обобщ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+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 3-1, 3-2, 3-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ревний Ри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1. Рим: от его возникновения до установления господства над Итал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ий 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евание Римом Итал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Рим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2. Рим – сильнейшая держава Средиземномо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ая война Рима с Карфаге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становление господства Рима во всём Средиземноморье во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веке до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ство в Древнем Р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3. Могущество римской имп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закон братьев Грак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стание Спарт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ластие Цез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империи в Р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4. Могущество Римской имп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еди Римской империи в первые века нашей э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име при императоре Нер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пр.-3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е христиане и их 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пр.-3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асцвет Римской империи во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в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чный город» и его 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. Разгром Рима германцами и падение империи на Зап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ская империя при Констант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5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ние Западной Римской империи. Восточная римская империя при Юстини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ительно-обобщающий урок «Древний Ри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.-обобщ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 3-1, 3-2, 3-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>Контрольно-обобщающий урок «</w:t>
            </w:r>
            <w:r>
              <w:rPr>
                <w:b/>
                <w:color w:val="000000"/>
                <w:u w:val="single"/>
              </w:rPr>
              <w:t>Историческое и культурное наследие Древнего мира</w:t>
            </w:r>
            <w:r>
              <w:rPr>
                <w:b/>
                <w:bCs/>
                <w:color w:val="000000"/>
                <w:u w:val="singl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-2, 3-1,   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178" w:gutter="0" w:header="709" w:top="1438" w:footer="0" w:bottom="143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_32/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06:00Z</dcterms:created>
  <dc:creator>Admin</dc:creator>
  <dc:description/>
  <cp:keywords/>
  <dc:language>en-US</dc:language>
  <cp:lastModifiedBy>т</cp:lastModifiedBy>
  <cp:lastPrinted>2012-09-09T18:33:00Z</cp:lastPrinted>
  <dcterms:modified xsi:type="dcterms:W3CDTF">2013-05-15T14:23:00Z</dcterms:modified>
  <cp:revision>40</cp:revision>
  <dc:subject/>
  <dc:title>Департамент образования города Братска</dc:title>
</cp:coreProperties>
</file>