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образования города Брат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1 им. А. П. Жд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624"/>
        <w:gridCol w:w="3408"/>
      </w:tblGrid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32"/>
                <w:szCs w:val="32"/>
              </w:rPr>
              <w:t>Рассмотрено</w:t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</w:t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ОУ «СОШ № 31 имени А.П.Жданов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токол №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  «___»__________201_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зам. директора по НМ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«___»__________201_  г</w:t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иректор МОУ «СОШ №31 имени А.П.Жданов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«___»__________201_  г.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по истории Средних веков для 6 -х классов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Козловская Вера Николаевна,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260" w:right="-185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260" w:right="-185" w:firstLine="360"/>
        <w:rPr/>
      </w:pPr>
      <w:r>
        <w:rPr/>
      </w:r>
    </w:p>
    <w:p>
      <w:pPr>
        <w:pStyle w:val="Normal"/>
        <w:ind w:left="-1260" w:right="-185" w:firstLine="360"/>
        <w:rPr/>
      </w:pPr>
      <w:r>
        <w:rPr/>
      </w:r>
    </w:p>
    <w:p>
      <w:pPr>
        <w:pStyle w:val="Normal"/>
        <w:ind w:left="-1260" w:right="-185" w:firstLine="360"/>
        <w:jc w:val="center"/>
        <w:rPr/>
      </w:pPr>
      <w:r>
        <w:rPr/>
      </w:r>
    </w:p>
    <w:p>
      <w:pPr>
        <w:pStyle w:val="Normal"/>
        <w:ind w:left="-1260" w:right="-185" w:firstLine="360"/>
        <w:jc w:val="center"/>
        <w:rPr/>
      </w:pPr>
      <w:r>
        <w:rPr/>
      </w:r>
    </w:p>
    <w:p>
      <w:pPr>
        <w:pStyle w:val="Normal"/>
        <w:ind w:left="-1260" w:right="-185" w:firstLine="360"/>
        <w:jc w:val="center"/>
        <w:rPr/>
      </w:pPr>
      <w:r>
        <w:rPr/>
      </w:r>
    </w:p>
    <w:p>
      <w:pPr>
        <w:pStyle w:val="Normal"/>
        <w:ind w:left="-1260" w:right="-185" w:firstLine="360"/>
        <w:jc w:val="center"/>
        <w:rPr/>
      </w:pPr>
      <w:r>
        <w:rPr/>
      </w:r>
    </w:p>
    <w:p>
      <w:pPr>
        <w:pStyle w:val="Normal"/>
        <w:ind w:left="-1260" w:right="-185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атск 2011/2012 год</w:t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асс -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л-во часов на год (на класс) - 3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неделю  2 ч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х проверочных работ -     ,  тес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ндарта основного общего образования по истории (базовый уровень) 2004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а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ебного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анПиН 2.4.2.1178-02 Гигиенические требования к условиям обучения в общеобразовательных учреждениях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по истории Средних веков. В. А. Ведюшкина «Программы общеобразовательных учреждений. История и обществознание 5-11 классы» «Просвещение», М., 200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ущенная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</w:t>
      </w:r>
      <w:r>
        <w:rPr>
          <w:rFonts w:cs="Times New Roman" w:ascii="Times New Roman" w:hAnsi="Times New Roman"/>
          <w:sz w:val="28"/>
          <w:szCs w:val="28"/>
        </w:rPr>
        <w:t>которая легла в основу действующих учебника «</w:t>
      </w:r>
      <w:r>
        <w:rPr>
          <w:sz w:val="28"/>
          <w:szCs w:val="28"/>
        </w:rPr>
        <w:t>История Средних веков» для 6 класса. Авторы: Агибалова Е.В., Донской Г.М. - М.: Просвещение 2008г.</w:t>
      </w:r>
      <w:r>
        <w:rPr>
          <w:bCs/>
        </w:rPr>
        <w:t xml:space="preserve">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адаптированная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26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часов  – 31 (История России – 37ч.)</w:t>
      </w:r>
    </w:p>
    <w:p>
      <w:pPr>
        <w:pStyle w:val="Normal"/>
        <w:jc w:val="both"/>
        <w:rPr/>
      </w:pPr>
      <w:r>
        <w:rPr/>
        <w:t>В неделю – 2 часа</w:t>
      </w:r>
    </w:p>
    <w:p>
      <w:pPr>
        <w:pStyle w:val="Normal"/>
        <w:jc w:val="both"/>
        <w:rPr/>
      </w:pPr>
      <w:r>
        <w:rPr/>
        <w:t>Распределение учебного времени</w:t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366"/>
        <w:gridCol w:w="36"/>
        <w:gridCol w:w="3118"/>
        <w:gridCol w:w="1287"/>
      </w:tblGrid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Объем учебного времен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 xml:space="preserve">Резерв учебного времени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 изучает история – не менее 10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не менее 30 ч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и Средних веков – не менее 75 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>- начало ХХ вв.) –  не менее 7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XVI</w:t>
            </w:r>
            <w:r>
              <w:rPr/>
              <w:t>- начало ХХ вв.) – не менее 48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60" w:right="-185" w:firstLine="3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едмет «история» в 6 классе включает два курса: первое полугодие изучается история средних веков – 28 часов; второе полугодие – истории России – 40 часов. Всего - 68 часов. Рабочая программа составлена с учетом данных особенностей преподавания курса ис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Данная программа ориентирована на использование учебников, выпускаемых издательством «Просве</w:t>
        <w:softHyphen/>
        <w:t>щение» и включенных в Федеральный перечень: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Данилов А. А., Косулина Л. Г.,: История России. С древнейших времен до конца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Агибалова Е.В., Донской Г.М. История Средних веков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5" w:firstLine="720"/>
        <w:rPr/>
      </w:pPr>
      <w:r>
        <w:rPr>
          <w:b/>
          <w:bCs/>
        </w:rPr>
        <w:t xml:space="preserve">Программа курса </w:t>
      </w:r>
      <w:r>
        <w:rPr/>
        <w:t xml:space="preserve">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, от падения Западной Римской </w:t>
      </w:r>
      <w:r>
        <w:rPr>
          <w:b/>
          <w:bCs/>
        </w:rPr>
        <w:t xml:space="preserve">империи </w:t>
      </w:r>
      <w:r>
        <w:rPr/>
        <w:t>до начала эпохи Великих географических открытий. Курс дает возможность просле-</w:t>
      </w:r>
    </w:p>
    <w:p>
      <w:pPr>
        <w:pStyle w:val="Normal"/>
        <w:shd w:fill="FFFFFF" w:val="clear"/>
        <w:spacing w:lineRule="exact" w:line="250"/>
        <w:rPr/>
      </w:pPr>
      <w:r>
        <w:rPr/>
        <w:t>дить огромную роль средневековья в складывании основ современного мира, уделяя внима-</w:t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>
          <w:bCs/>
        </w:rPr>
        <w:t xml:space="preserve">ние тем феноменам истории </w:t>
      </w:r>
      <w:r>
        <w:rPr/>
        <w:t>Средних веков, которые так или иначе вошли в современную</w:t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>
          <w:bCs/>
        </w:rPr>
        <w:t xml:space="preserve">цивилизацию. Тема «Африка» </w:t>
      </w:r>
      <w:r>
        <w:rPr/>
        <w:t>предполагается для самостоятельного изучения учащимися, так как она не предусмотрена Стандартом основного общего образования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</w:t>
      </w:r>
      <w:r>
        <w:rPr>
          <w:b/>
        </w:rPr>
        <w:t xml:space="preserve">Задача курса – </w:t>
      </w:r>
      <w:r>
        <w:rPr/>
        <w:t xml:space="preserve">показать самобытные черты средневековья, его непохожесть на современный мир, с тем чтобы помочь ученикам не судить </w:t>
      </w:r>
      <w:r>
        <w:rPr>
          <w:spacing w:val="-1"/>
        </w:rPr>
        <w:t>с высока о давно ушедших веках</w:t>
      </w:r>
      <w:r>
        <w:rPr>
          <w:spacing w:val="-1"/>
          <w:sz w:val="22"/>
          <w:szCs w:val="22"/>
        </w:rPr>
        <w:t>, а стремиться их понять и с уважени</w:t>
      </w:r>
      <w:r>
        <w:rPr>
          <w:bCs/>
          <w:spacing w:val="-5"/>
          <w:sz w:val="22"/>
          <w:szCs w:val="22"/>
        </w:rPr>
        <w:t>ем относиться не только к своим,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о и к чужим традициям.</w:t>
      </w:r>
    </w:p>
    <w:p>
      <w:pPr>
        <w:pStyle w:val="Normal"/>
        <w:shd w:fill="FFFFFF" w:val="clear"/>
        <w:spacing w:lineRule="exact" w:line="2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spacing w:val="-5"/>
          <w:sz w:val="22"/>
          <w:szCs w:val="22"/>
        </w:rPr>
        <w:t xml:space="preserve">  </w:t>
      </w:r>
      <w:r>
        <w:rPr>
          <w:b/>
        </w:rPr>
        <w:t>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ум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вязно пересказывать текст учебника, отделяя главное от второстепенно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равнивать исторические явления в различных странах и регионах, выделяя сходства и различ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вать самостоятельную оценку историческим явлениям, событиям и личнос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лемизировать и отстаивать свои взгля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ать с исторической карто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- оперировать историческими датами, выявлять синхронность и последовательность событий и явлений</w:t>
      </w:r>
    </w:p>
    <w:p>
      <w:pPr>
        <w:pStyle w:val="Style15"/>
        <w:jc w:val="both"/>
        <w:rPr/>
      </w:pPr>
      <w:r>
        <w:rPr>
          <w:b/>
        </w:rPr>
        <w:t>Тип программы</w:t>
      </w:r>
      <w:r>
        <w:rPr/>
        <w:t xml:space="preserve"> – адаптированная, создана на основе федерального компонента государственного стандарта (основного) общего образования и авторской программы В.А. Ведюшкина  к учебнику Е.В. Агибаловой «История Средних веков» для 6 кл. (в виду отсутствия авторской программы Е. В. Агибаловой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Актуальность содержания. </w:t>
      </w:r>
      <w:r>
        <w:rPr/>
        <w:t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, историческом пути человечеств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567"/>
        <w:jc w:val="both"/>
        <w:rPr/>
      </w:pPr>
      <w:r>
        <w:rPr/>
        <w:t>Изучение учебного курса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ипы уро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ческие типы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ионные типы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. Ввод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Интегрированный ур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2. Тренировоч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2. Урок-соревнова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3. Контроль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3. Урок фантазирова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4. Урок закрепления знаний, умений, навы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4. Урок-турни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5. Урок самостоятельной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5. Урок-спектак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6. Урок ТС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6. Урок-конкур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7. Урок практической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7.Урок-конференц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8. Комбинирован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8. Урок-иг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9. Повторительно-обобщающи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9. Урок КВ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0 Урок изучения нового матери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0. Урок-путешеств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1. Урок проверки и коррекции знаний и ум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1. Аукцион знан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2. Урок-сказ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3.Урок взаимообуч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4. Урок-дисп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тоды и способы обучения:</w:t>
      </w:r>
    </w:p>
    <w:p>
      <w:pPr>
        <w:pStyle w:val="Normal"/>
        <w:ind w:firstLine="567"/>
        <w:rPr/>
      </w:pPr>
      <w:r>
        <w:rPr/>
        <w:t>1. Объяснительно-иллюстрированный</w:t>
      </w:r>
    </w:p>
    <w:p>
      <w:pPr>
        <w:pStyle w:val="Normal"/>
        <w:ind w:firstLine="567"/>
        <w:rPr/>
      </w:pPr>
      <w:r>
        <w:rPr/>
        <w:t>2. Репродуктивный</w:t>
      </w:r>
    </w:p>
    <w:p>
      <w:pPr>
        <w:pStyle w:val="Normal"/>
        <w:ind w:firstLine="567"/>
        <w:rPr/>
      </w:pPr>
      <w:r>
        <w:rPr/>
        <w:t>3. Частично-поисковый</w:t>
      </w:r>
    </w:p>
    <w:p>
      <w:pPr>
        <w:pStyle w:val="Normal"/>
        <w:ind w:firstLine="567"/>
        <w:rPr/>
      </w:pPr>
      <w:r>
        <w:rPr/>
        <w:t>4. Проблемное обучение</w:t>
      </w:r>
    </w:p>
    <w:p>
      <w:pPr>
        <w:pStyle w:val="Normal"/>
        <w:ind w:firstLine="567"/>
        <w:rPr/>
      </w:pPr>
      <w:r>
        <w:rPr/>
        <w:t>5. Исследовательский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ы обуч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Лек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 Дикт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Семи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9. Т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Бес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0. Промежуточная диагно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За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1. Контроль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 Работа по карточк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2. Смотр зн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. Групповая рабо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3. Лаборатор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 Работа в пар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4. Практическая работ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лючевые компетенции:</w:t>
      </w:r>
    </w:p>
    <w:p>
      <w:pPr>
        <w:pStyle w:val="Normal"/>
        <w:ind w:firstLine="567"/>
        <w:rPr/>
      </w:pPr>
      <w:r>
        <w:rPr/>
        <w:t>1. Нравственная - толерантность</w:t>
      </w:r>
    </w:p>
    <w:p>
      <w:pPr>
        <w:pStyle w:val="Normal"/>
        <w:ind w:firstLine="567"/>
        <w:rPr/>
      </w:pPr>
      <w:r>
        <w:rPr/>
        <w:t xml:space="preserve">2. Интеллектуаль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способность учиться всю жизн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взаимосвязь знани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тремление заниматься исследовательской деятельностью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умение работать с дополнительной литературо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выдвижение собственных и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9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способность учиться всю жизнь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заимосвязь знани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тремление заниматься исследовательской деятельностью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умение работать с дополнительной литературо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выдвижение собственных и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Коммуникатив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ладение письменным и устным общение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пособность работать в группах, пара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пособность поддерживать эмоционально устойчивое поведение в критических ситу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2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ладение письменным и устным общение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пособность работать в группах, пара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пособность поддерживать эмоционально устойчивое поведение в критических ситу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ирование по истории Средних веков в 6 классе составлено на основе</w:t>
      </w:r>
      <w:r>
        <w:rPr>
          <w:rStyle w:val="StrongEmphasis"/>
        </w:rPr>
        <w:t xml:space="preserve"> нормативных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документов</w:t>
      </w:r>
      <w:r>
        <w:rPr>
          <w:b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Федерального компонента государственного стандарта (основного) общего образования по истори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ограммы по истории Средних веков в 6-х классах. В. А. Ведюшкина «Программы общеобразовательных учреждений. История и обществознание 5-11 классы» «Просвещение», М., 2007г.,  стр.42-4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Закона об образовании, </w:t>
      </w:r>
    </w:p>
    <w:p>
      <w:pPr>
        <w:pStyle w:val="Normal"/>
        <w:numPr>
          <w:ilvl w:val="0"/>
          <w:numId w:val="1"/>
        </w:numPr>
        <w:rPr/>
      </w:pPr>
      <w:r>
        <w:rPr/>
        <w:t>Учебного план МОУ « СОШ №31 им. А. П. Жданова» на 2011-2012 учебный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нПиН 2.4.2.   № 1178-024, зарегистрированные  в  Минюсте  России  28.11.0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ая литература для учител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Учебник:  История Средних веков для 6 класса Агибалова Е.В., Донской Г.М. - М.: Просвещение 2008г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етрович В.Г.. Петрович Н.М. Уроки истории. 6 класс. – М.: ТЦ Сфера, 2008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обучающегося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Учебник:  История Средних веков для 6 класса Агибалова Е.В., Донской Г.М. М.,- Просвещение 2008г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 w:before="5" w:after="0"/>
        <w:ind w:left="720" w:right="10" w:hanging="360"/>
        <w:jc w:val="both"/>
        <w:rPr/>
      </w:pPr>
      <w:r>
        <w:rPr>
          <w:sz w:val="22"/>
          <w:szCs w:val="22"/>
        </w:rPr>
        <w:t xml:space="preserve">Рабочая тетрадь к учебнику Е. В. Агибаловой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Г. М. Донского / авт. Е. А. Крючкова. -М.: Просвещение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аксимов И. И. </w:t>
      </w:r>
      <w:r>
        <w:rPr>
          <w:sz w:val="22"/>
          <w:szCs w:val="22"/>
        </w:rPr>
        <w:t>Атлас по истории Средних веков. - М.: Дрофа, 200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написания итоговых тестов (контрольных работ) по пройденным разделам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Критерии оценки </w:t>
      </w:r>
    </w:p>
    <w:p>
      <w:pPr>
        <w:pStyle w:val="Normal"/>
        <w:rPr/>
      </w:pPr>
      <w:r>
        <w:rPr>
          <w:b/>
          <w:i/>
        </w:rPr>
        <w:t>ОЦЕНКА «5»</w:t>
      </w:r>
      <w:r>
        <w:rPr/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 </w:t>
      </w:r>
    </w:p>
    <w:p>
      <w:pPr>
        <w:pStyle w:val="Normal"/>
        <w:rPr/>
      </w:pPr>
      <w:r>
        <w:rPr>
          <w:b/>
          <w:i/>
        </w:rPr>
        <w:t>ОЦЕНКА «4»</w:t>
      </w:r>
      <w:r>
        <w:rPr/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rPr/>
      </w:pPr>
      <w:r>
        <w:rPr>
          <w:b/>
          <w:i/>
        </w:rPr>
        <w:t>ОЦЕНКА «3»</w:t>
      </w:r>
      <w:r>
        <w:rPr/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rPr/>
      </w:pPr>
      <w:r>
        <w:rPr>
          <w:b/>
          <w:i/>
        </w:rPr>
        <w:t>ОЦЕНКА «2»</w:t>
      </w:r>
      <w:r>
        <w:rPr/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i/>
        </w:rPr>
        <w:t>Требования к уровню подготовки учащихся</w:t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В результате изучения истории на базовом уровне ученик должен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знать/поним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основные факты, процессы и явления, характеризующие целостность всемирной истории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периодизацию всемирной истор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современные версии и трактовки важнейших проблем всемирной истории;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уметь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проводить поиск исторической информации в источниках разного тип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ab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sectPr>
          <w:type w:val="nextPage"/>
          <w:pgSz w:w="11906" w:h="16838"/>
          <w:pgMar w:left="12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соотнесения своих действий и поступков окружающих с исторически возникшими формами социального поведени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Календарно-тематическое  планирование  по  Истории Средних веков 6  класс</w:t>
        <w:tab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720"/>
        <w:gridCol w:w="900"/>
        <w:gridCol w:w="1080"/>
        <w:gridCol w:w="1440"/>
        <w:gridCol w:w="144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 xml:space="preserve">Методы и способы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Знания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умения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лючевые компетенц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й урок «Живое Средневек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вед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смысл понятия «Средние века». Называть источники наших знаний об истории средних в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2-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падная Европа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евние германцы и Римская имп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семьи, рода, общины племени в жизни варваров. Называть причины Великого переселения народов и его результаты. Выделять отличия в обществе варваров  от общества Римской империи. Сравнивать религиозные верования древних греков и варв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олевство франков и христианская цер</w:t>
              <w:softHyphen/>
              <w:t xml:space="preserve">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тличия власти короля от власти вождя, изменения у франков в управлении и суде после завоевания Галлии. Объяснять смысл и последствия военной реформы Карла Марте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оценку деятельности Карлу Великому. Сравнивать управление государством при Хлодвиге и Карле Великом. Называть причины распада империи Карла Великого и начала феодальной раздробл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набегов норманнов на  Европу и их послед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Западной Европы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рассказ о представлениях человека в раннее Средневековье о мире.  Называть отличия обучения в средневековой школе от современного об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 3-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зантия при Юстиниане. Борьба империи с внешними вра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управление государством в Византии и в империи Карла Великого. Называть причины неудач в попытке Юстиниана восстановить римскую империю. Дать оценку правлению и личности Юстини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Виз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3-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славянски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историческую связь славянских государств с другими средневековыми  государ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слама. Арабский халифат и его расп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лияние природы и климата на занятия населения Аравии. Определять причины и условия объединения арабов. Сравнивать религиозные представления мусульман и христиан. Объяснять причины военных успехов арабов и последующего распада халиф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стран халиф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достижения науки в странах халифата и в Византии. Определять различие в назначении христианских и мусульманских хра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урок по разделу «</w:t>
            </w:r>
            <w:r>
              <w:rPr>
                <w:b/>
              </w:rPr>
              <w:t>Раннее средневек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1, 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2 Расцвет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Феодальн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ыцарском зам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иллюстрации описывать снаряжение рыцаря,  замок и его осаду, пояснять причину роли военного дела как основного занятия феодалов. Составлять рассказ «День феода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ая деревня и ее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овинности крестьян и причины их установления. Пояснять, в чем состояла власть Определять причины неизбежности господства натурального хозя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едневековый гор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средневековых горо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жане и их образ жизн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ять причины возникновения городов. Определять роль в развитии городов королей, монастырей, феодалов. Показывать связь между ростом городов и  расширением торговли. Иметь представление о жизни  горожан в средневек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гущество папской власти. Католическая церковь и ер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ую причину разделения церквей. Определять различия между католической и православной церквами. Называть причины появления ер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и последствия крестовых походов. Определять роль духовно-рыцарских орденов в государствах крестонос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Разные судьбы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происходило объединение Фр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елять слои населения и причины их  заинтересованности в поддержке власти короля в его борьбе за объединение Франции. Определять роль Филипп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вгуста в объединении Фр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то англичане считают началом своих своб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ять главные последствия нормандского завоевания Англии. Называть реформы в управлении государством при Генрих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определять значение реформ. Выявлять причины недовольства в стране Иоанном Беззем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3. «Осень»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Х. Западная Европа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толетняя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Столетней войны. Сравнивать английскую и французскую армии. Определять причины поражения французской армии в начале 15 века и причины перелома в войне с появлением Жанны д А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естьянские восстания во Франции и в Англии. Усиление королевской власти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 во Франции и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авнивать цели и средства достижения у Людовика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и Карла Смелого. Оценивать значение победы Людовика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над Карлом Смел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успехов и неудач Реконкисты. Определять особенности развития христианских государств на Пиренейском полуостр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мания и Итал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V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lang w:val="en-US"/>
              </w:rPr>
              <w:t>XV</w:t>
            </w:r>
            <w:r>
              <w:rPr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условия и причины роста богатств городов Ита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Х. Центральная и Юго-Восточная Евр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ситское движение в Чех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цели умеренных и таборитов. Определять причины победы гуситов над крестоносцами, умеренных над таборитами. Определять последствия гуситских во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воевание турками-османами Балканского полуо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падения Византии. Приводить доказательства о борьбе народов Балканского государства против османского наше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университета как корпорации. Сравнивать взгляды средневековых богословов. Раскрывать представления гуманистов о роли, значении и цел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и философия. Научные открытия и изобре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7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ая литература и искусство. Культура раннего Возрождения в Ит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8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о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4. Вдали от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ый Ки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ывать последствия объединения Китая в 6 веке. Выделять причины крестьянской войны в Китае в конц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ека, отличия от обычных крестьянских восстаний. По тексту и рисункам определять особенности китайской архите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я. Государства 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ичины распада Делийского султаната с причинами распада  Арабского халифата. Используя иллюстрации описывать индийские архитектурные соору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государства Америки и Афр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цивилизаций американского континента. Характеризовать главные достижения культуры народов Аме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развития народов стран Африканского контин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всему курсу «История средних ве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нтрольно-обобщаю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1, 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В соответствие со школьным планом и для качественного усвоения программного материала обучающимися мною изменено количество часов в темах: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0"/>
        <w:gridCol w:w="1260"/>
        <w:gridCol w:w="1446"/>
        <w:gridCol w:w="1242"/>
        <w:gridCol w:w="5507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.часов по про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кращено</w:t>
            </w:r>
            <w:r>
              <w:rPr>
                <w:lang w:val="en-US"/>
              </w:rPr>
              <w:t>/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бавл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влен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Раннее Средневе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 1  урок – контрольный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падная Европа в раннее Средневе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2 Расцвет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меньшить кол-во часов на изучение истории средних веков, чтобы завершить её изучение в первом полугодии.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Феодаль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едневековый 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Разные судьбы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3. «Осень»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Х. Западная Европа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4. Вдали от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всему курсу «История средних в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5:00Z</dcterms:created>
  <dc:creator>т</dc:creator>
  <dc:description/>
  <cp:keywords/>
  <dc:language>en-US</dc:language>
  <cp:lastModifiedBy>т</cp:lastModifiedBy>
  <dcterms:modified xsi:type="dcterms:W3CDTF">2013-05-15T14:32:00Z</dcterms:modified>
  <cp:revision>3</cp:revision>
  <dc:subject/>
  <dc:title>Министерство образования и науки РФ </dc:title>
</cp:coreProperties>
</file>