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информатике и ИКТ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редставление числовой информации с помощью систем счисления"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итель информатики </w:t>
      </w:r>
      <w:hyperlink r:id="rId2">
        <w:r>
          <w:rPr>
            <w:rStyle w:val="InternetLink"/>
            <w:u w:val="none"/>
          </w:rPr>
          <w:t>Курчавова Елена Викторовна</w:t>
        </w:r>
      </w:hyperlink>
      <w:r>
        <w:rPr/>
        <w:t xml:space="preserve"> (ГОУ СОШ № 1021)</w:t>
        <w:br/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различными системами счисления: позиционными и непозиционным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представление об основании и алфавите систем счис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ть учащихся с развёрнутой формой записи чисел в позиционных системах счисле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переводить числа из 2-ой системы счисления в десятичную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>: компьютер, экран, проектор, презентация по тем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План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ый момент – 2 мин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ъяснение новой темы – 10 мин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крепление нового материала – 15 мин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ведение итогов урока– 3 мин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Организационный момент (2 мин.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ие. Знакомство.</w:t>
      </w:r>
    </w:p>
    <w:p>
      <w:pPr>
        <w:pStyle w:val="Normal"/>
        <w:numPr>
          <w:ilvl w:val="1"/>
          <w:numId w:val="3"/>
        </w:numPr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Объяснение новой темы – (10 мин.)</w:t>
      </w:r>
    </w:p>
    <w:p>
      <w:pPr>
        <w:pStyle w:val="Normal"/>
        <w:spacing w:before="280" w:after="280"/>
        <w:ind w:left="1080" w:firstLine="336"/>
        <w:rPr/>
      </w:pPr>
      <w:r>
        <w:rPr/>
        <w:t xml:space="preserve">Что такое компьютер? – Это универсальное устройство для обработки информации. </w:t>
      </w:r>
    </w:p>
    <w:p>
      <w:pPr>
        <w:pStyle w:val="Normal"/>
        <w:spacing w:before="280" w:after="280"/>
        <w:ind w:left="1080" w:firstLine="336"/>
        <w:rPr/>
      </w:pPr>
      <w:r>
        <w:rPr/>
        <w:t xml:space="preserve">В виде чего представлена информация в компьютере? - Самая разнообразная информация представлена в компьютере в виде машинного кода – последовательности «0» и «1». </w:t>
      </w:r>
    </w:p>
    <w:p>
      <w:pPr>
        <w:pStyle w:val="Normal"/>
        <w:spacing w:before="280" w:after="280"/>
        <w:ind w:left="1080" w:firstLine="336"/>
        <w:rPr/>
      </w:pPr>
      <w:r>
        <w:rPr/>
        <w:t>Почему?... Правильно, потому что компьютер – это устройство, работающее от электричества, и он может воспринимать информацию только на уровне – есть электронный импульс (1) или нет импульса (0). Такой машинный код ещё называют двоичным. То есть любую информацию в компьютере можно представить в виде последовательности «0» и «1», такую последовательность называют машинным кодом, представленным в двоичной системе счисления  Тема нашего сегодняшнего урока:  «</w:t>
      </w:r>
      <w:r>
        <w:rPr>
          <w:b/>
        </w:rPr>
        <w:t>Представление числовой информации с помощью систем счисления».</w:t>
      </w:r>
    </w:p>
    <w:p>
      <w:pPr>
        <w:pStyle w:val="Style14"/>
        <w:ind w:left="360" w:hanging="0"/>
        <w:rPr/>
      </w:pPr>
      <w:r>
        <w:rPr/>
        <w:tab/>
        <w:t xml:space="preserve">«Всё есть число», - говорили мудрецы, подчеркивая необычайную роль чисел в жизни людей. Люди научились считать очень давно – ещё в каменном веке. Сначала они просто различали, один перед ними предмет или больше. Затем появилось слово для обозначения двух предметов. У некоторых племён Австралии и Полинезии до самого последнего времени было только два числительных: «один» и «два». </w:t>
      </w:r>
    </w:p>
    <w:p>
      <w:pPr>
        <w:pStyle w:val="Style14"/>
        <w:ind w:left="360" w:hanging="0"/>
        <w:rPr/>
      </w:pPr>
      <w:r>
        <w:rPr/>
        <w:tab/>
        <w:t xml:space="preserve">Как только люди научились считать, у них появилась потребность в записи чисел. Известно множество способов представления чисел. В любом случае число обозначается символом или группой символов некоторого алфавита. Такие символы называются цифрами. 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/>
        <w:tab/>
        <w:t xml:space="preserve">Числа записываются с использованием </w:t>
      </w:r>
      <w:r>
        <w:rPr>
          <w:rFonts w:cs="Arial" w:ascii="Arial" w:hAnsi="Arial"/>
          <w:sz w:val="20"/>
          <w:szCs w:val="20"/>
        </w:rPr>
        <w:t>особых знаковых систем, которые называют системами счисления.</w:t>
      </w:r>
    </w:p>
    <w:p>
      <w:pPr>
        <w:pStyle w:val="Style14"/>
        <w:ind w:left="360" w:hanging="0"/>
        <w:rPr/>
      </w:pPr>
      <w:r>
        <w:rPr>
          <w:rFonts w:eastAsia="Tahoma" w:cs="Tahoma" w:ascii="Tahoma" w:hAnsi="Tahoma"/>
          <w:b/>
          <w:bCs/>
          <w:color w:val="000000"/>
          <w:sz w:val="80"/>
          <w:szCs w:val="8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Система счисления</w:t>
      </w:r>
      <w:r>
        <w:rPr>
          <w:rFonts w:cs="Arial" w:ascii="Arial" w:hAnsi="Arial"/>
          <w:sz w:val="20"/>
          <w:szCs w:val="20"/>
        </w:rPr>
        <w:t xml:space="preserve"> – это знаковая система, в которой числа записываются помощью некоторого алфавита (цифр и букв) по определенным правилам.</w:t>
      </w:r>
    </w:p>
    <w:p>
      <w:pPr>
        <w:pStyle w:val="Style14"/>
        <w:ind w:left="360" w:hanging="0"/>
        <w:rPr/>
      </w:pPr>
      <w:r>
        <w:object w:dxaOrig="11170" w:dyaOrig="2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16.5pt;width:241.15pt;height:54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6340559" r:id="rId3"/>
        </w:object>
      </w:r>
      <w:r>
        <w:rPr>
          <w:rFonts w:cs="Arial" w:ascii="Arial" w:hAnsi="Arial"/>
          <w:sz w:val="20"/>
          <w:szCs w:val="20"/>
        </w:rPr>
        <w:t xml:space="preserve">Все </w:t>
      </w:r>
      <w:r>
        <w:rPr>
          <w:rFonts w:cs="Arial" w:ascii="Arial" w:hAnsi="Arial"/>
          <w:b/>
          <w:bCs/>
          <w:sz w:val="20"/>
          <w:szCs w:val="20"/>
        </w:rPr>
        <w:t>системы счисления</w:t>
      </w:r>
      <w:r>
        <w:rPr>
          <w:rFonts w:cs="Arial" w:ascii="Arial" w:hAnsi="Arial"/>
          <w:sz w:val="20"/>
          <w:szCs w:val="20"/>
        </w:rPr>
        <w:t xml:space="preserve"> делятся на две группы: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мская непозиционная система счисл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й распространенной из непозиционных систем счисления является </w:t>
      </w:r>
      <w:r>
        <w:rPr>
          <w:rFonts w:cs="Arial" w:ascii="Arial" w:hAnsi="Arial"/>
          <w:b/>
          <w:bCs/>
          <w:sz w:val="20"/>
          <w:szCs w:val="20"/>
        </w:rPr>
        <w:t>римская</w:t>
      </w:r>
      <w:r>
        <w:rPr>
          <w:rFonts w:cs="Arial" w:ascii="Arial" w:hAnsi="Arial"/>
          <w:sz w:val="20"/>
          <w:szCs w:val="20"/>
        </w:rPr>
        <w:t xml:space="preserve">. Для записи чисел используются латинские буквы: </w:t>
        <w:tab/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(1),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(5), </w:t>
      </w:r>
      <w:r>
        <w:rPr>
          <w:rFonts w:cs="Arial" w:ascii="Arial" w:hAnsi="Arial"/>
          <w:b/>
          <w:bCs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(10),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(50),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(100),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(500), 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(100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а записываются при помощи </w:t>
      </w:r>
      <w:r>
        <w:rPr>
          <w:rFonts w:cs="Arial" w:ascii="Arial" w:hAnsi="Arial"/>
          <w:b/>
          <w:bCs/>
          <w:sz w:val="20"/>
          <w:szCs w:val="20"/>
        </w:rPr>
        <w:t xml:space="preserve">сложения </w:t>
      </w:r>
      <w:r>
        <w:rPr>
          <w:rFonts w:cs="Arial" w:ascii="Arial" w:hAnsi="Arial"/>
          <w:sz w:val="20"/>
          <w:szCs w:val="20"/>
        </w:rPr>
        <w:t xml:space="preserve">цифр, причем </w:t>
      </w:r>
      <w:r>
        <w:rPr>
          <w:rFonts w:cs="Arial" w:ascii="Arial" w:hAnsi="Arial"/>
          <w:b/>
          <w:bCs/>
          <w:sz w:val="20"/>
          <w:szCs w:val="20"/>
        </w:rPr>
        <w:t>младшие идут после старших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bCs/>
          <w:sz w:val="20"/>
          <w:szCs w:val="20"/>
        </w:rPr>
        <w:t>вычитания</w:t>
      </w:r>
      <w:r>
        <w:rPr>
          <w:rFonts w:cs="Arial" w:ascii="Arial" w:hAnsi="Arial"/>
          <w:sz w:val="20"/>
          <w:szCs w:val="20"/>
        </w:rPr>
        <w:t xml:space="preserve">, тогда </w:t>
      </w:r>
      <w:r>
        <w:rPr>
          <w:rFonts w:cs="Arial" w:ascii="Arial" w:hAnsi="Arial"/>
          <w:b/>
          <w:bCs/>
          <w:sz w:val="20"/>
          <w:szCs w:val="20"/>
        </w:rPr>
        <w:t>младшие идут перед старши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числа определяется как сумма или разность цифр в числ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lang w:val="en-US"/>
        </w:rPr>
        <w:t>MCMXCVIII</w:t>
      </w:r>
      <w:r>
        <w:rPr>
          <w:rFonts w:cs="Arial" w:ascii="Arial" w:hAnsi="Arial"/>
          <w:sz w:val="20"/>
          <w:szCs w:val="20"/>
        </w:rPr>
        <w:t xml:space="preserve"> = 1000+(1000-100)+(100-10)+5+1+1+1 = 1998  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зиционные системы счисл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ab/>
        <w:t xml:space="preserve">Первая позиционная система счисления была придумана еще в Древнем Вавилоне, причем вавилонская нумерация была </w:t>
      </w:r>
      <w:r>
        <w:rPr>
          <w:rFonts w:cs="Arial" w:ascii="Arial" w:hAnsi="Arial"/>
          <w:b/>
          <w:bCs/>
          <w:sz w:val="20"/>
          <w:szCs w:val="20"/>
        </w:rPr>
        <w:t>шестидесятеричная</w:t>
      </w:r>
      <w:r>
        <w:rPr>
          <w:rFonts w:cs="Arial" w:ascii="Arial" w:hAnsi="Arial"/>
          <w:sz w:val="20"/>
          <w:szCs w:val="20"/>
        </w:rPr>
        <w:t>, т.е. в ней использовалось шестьдесят цифр!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Шестидесятеричная система - используется в настоящее время для обозначения…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Времени! 1 минута = 60 секунд 1 час = 60 минут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ab/>
        <w:t xml:space="preserve">В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е довольно широкое распространение получила </w:t>
      </w:r>
      <w:r>
        <w:rPr>
          <w:rFonts w:cs="Arial" w:ascii="Arial" w:hAnsi="Arial"/>
          <w:b/>
          <w:bCs/>
          <w:sz w:val="20"/>
          <w:szCs w:val="20"/>
        </w:rPr>
        <w:t>двенадцатеричная</w:t>
      </w:r>
      <w:r>
        <w:rPr>
          <w:rFonts w:cs="Arial" w:ascii="Arial" w:hAnsi="Arial"/>
          <w:sz w:val="20"/>
          <w:szCs w:val="20"/>
        </w:rPr>
        <w:t xml:space="preserve"> система счисления. Использовалась двенадцатеричная система счисления и на  Руси. Число 12 называетс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южиной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думаете, почему именно 12 взяли за основание системы?..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рное, потому, что это число имеет много простых делителей: дюжину легко разделить на 2, 3, 4 и даже 6!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ром циферблат часов имеет 12 делений (а если разделить их еще на 5, получится ровно 60…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ab/>
        <w:t xml:space="preserve">В настоящее время наиболее распространены </w:t>
      </w:r>
      <w:r>
        <w:rPr>
          <w:rFonts w:cs="Arial" w:ascii="Arial" w:hAnsi="Arial"/>
          <w:b/>
          <w:bCs/>
          <w:sz w:val="20"/>
          <w:szCs w:val="20"/>
        </w:rPr>
        <w:t>десятична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двоична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восьмеричная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шестнадцатеричная</w:t>
      </w:r>
      <w:r>
        <w:rPr>
          <w:rFonts w:cs="Arial" w:ascii="Arial" w:hAnsi="Arial"/>
          <w:sz w:val="20"/>
          <w:szCs w:val="20"/>
        </w:rPr>
        <w:t xml:space="preserve"> системы счисл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чему именно десятичная система получила наибольшее распространение в мире?..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ечно! На руках у всех людей по 10 пальцев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альный счетный инструмент, который всегда находится перед глазами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ичная, восьмеричная и шестнадцатеричная системы используются в компьютерной технике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 каждой позиционной системы счисления есть основание и алфавит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снование систем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счисления </w:t>
      </w:r>
      <w:r>
        <w:rPr>
          <w:rFonts w:cs="Arial" w:ascii="Arial" w:hAnsi="Arial"/>
          <w:sz w:val="20"/>
          <w:szCs w:val="20"/>
        </w:rPr>
        <w:t>равно количеству цифр в её алфавите, и определяет, во сколько раз различаются значения цифр соседних разрядов числа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6510</wp:posOffset>
                </wp:positionV>
                <wp:extent cx="495300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3"/>
                              <w:gridCol w:w="1258"/>
                              <w:gridCol w:w="43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лфавит ц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сят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 1, 2, 3, 4, 5, 6, 7, 8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о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сьмер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 1, 2, 3, 4, 5, 6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стнадцатери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, 1, 2, 3, 4, 5, 6, 7, 8, 9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, B, C, D, E,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3.5pt;mso-wrap-distance-left:0pt;mso-wrap-distance-right:9pt;mso-wrap-distance-top:0pt;mso-wrap-distance-bottom:0pt;margin-top:1.3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3"/>
                        <w:gridCol w:w="1258"/>
                        <w:gridCol w:w="43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стема счисл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лфавит циф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сятич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 1, 2, 3, 4, 5, 6, 7, 8, 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оич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 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сьмерич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 1, 2, 3, 4, 5, 6, 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стнадцатеричн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, 1, 2, 3, 4, 5, 6, 7, 8, 9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, B, C, D, E,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сь чисел в развернутой фор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зиционных системах счисления можно записывать числа в развёрнутой форме: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75,2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=1 х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7 х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5 х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+ 2 х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0,1 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1 х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 х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+ 0 х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+ 1 х 2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в позиционных системах счисления в развернутой форме записывается в виде суммы произведений цифр каждого разряда на основание системы в соответствующей степени.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вод чисел из двоичной системы счисления в десятичную.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 х 2² + 0 х 2¹ + 1 х 2º = 4 + 0 + 1 = 5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1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1 х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1 х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+ 0 х 2¹ + 1 х 2º = 8 + 4 + 0 + 1 = 13</w:t>
      </w:r>
      <w:r>
        <w:rPr>
          <w:rFonts w:cs="Arial" w:ascii="Arial" w:hAnsi="Arial"/>
          <w:sz w:val="20"/>
          <w:szCs w:val="20"/>
          <w:vertAlign w:val="subscript"/>
        </w:rPr>
        <w:t>10</w:t>
      </w:r>
    </w:p>
    <w:p>
      <w:pPr>
        <w:pStyle w:val="Style14"/>
        <w:ind w:left="360" w:hanging="0"/>
        <w:rPr/>
      </w:pPr>
      <w:r>
        <w:rPr/>
        <w:t>Для перевода из любой системы счисления в десятичную необходимо записать число в развёрнутой форме и посчитать.</w:t>
      </w:r>
    </w:p>
    <w:p>
      <w:pPr>
        <w:pStyle w:val="Style14"/>
        <w:numPr>
          <w:ilvl w:val="1"/>
          <w:numId w:val="3"/>
        </w:numPr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Закрепление материала – (15 мин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месте разберём несколько примеров (5 мин)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еревести в 10-тичную с/с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0,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,01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108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14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1080" w:hanging="0"/>
        <w:jc w:val="center"/>
        <w:rPr/>
      </w:pPr>
      <w:r>
        <w:rPr>
          <w:b/>
          <w:i/>
        </w:rPr>
        <w:t>Практическая работа на компьютерах (10 мин)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 теперь вы получите карточки с индивидуальными заданиями и инструкцию по выполнению практического задания. Необходимо выполнить первые три задания, четвертое и пятое задания следует выполнять только в том случае, если сделаны все предыдущие задания полностью. Учитель раздаёт ребятам карточки с индивидуальными заданиями. Ребята садятся за компьютеры и выполняют задание. (10 мин)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Подведение итогов урока– 3 мин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ab/>
        <w:t>Сегодня на уроке мы познакомились с системами счисления, научились записывать числа в позиционных системах счисления в развёрнутой форме и переводить из двоичной системы счисления в десятичную.  Судя по вашим карточкам - материал вы усвоили…(в зависимости от результатов). Хотелось бы отметить некоторых из вас (учитель раздаёт наградные ленты, приготовленные заранее)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member=30648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2:00Z</dcterms:created>
  <dc:creator>Maks</dc:creator>
  <dc:description/>
  <cp:keywords/>
  <dc:language>en-US</dc:language>
  <cp:lastModifiedBy>Лена</cp:lastModifiedBy>
  <dcterms:modified xsi:type="dcterms:W3CDTF">2007-12-10T16:23:00Z</dcterms:modified>
  <cp:revision>5</cp:revision>
  <dc:subject/>
  <dc:title>Конспект урока по информатике и ИКТ на тему: "Системы счисления"</dc:title>
</cp:coreProperties>
</file>