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ШМО      Принято на заседании                        Утвержден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                                      педагогического совета                     приказом директ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              года                                  МБОУ Лицей 21                                 МБОУ Лицей 2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_____                          приказ №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2014г.               от ________________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я географии Абрамовой Анжелы Евгень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общеобразовательных учреждений. 6-9 классы. 10-11 классы.  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«Полярная звезда». Москва. «Просвещение», 2010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МК: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Учебник – под редакцией А.И. Алексеева. География. Росс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. Москва. «Просвещение», 2011 год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: 70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: 2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актических работ: 40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/2015 учебный год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яснительная записк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 условиях динамически развивающегося мира все большее значение приобретает географическое образование, обеспечивающее формирование у школьников географической культуры — одной из важнейшей составляющей общей культуры человека. Значимость географии в общей культуре человека определяется ее положением в системе образования как единственной интеграционной учебной дисциплины, изучающей природные и социально-экономические явления и процессы в их единстве и взаимосвяз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задача и побудительный мотив создания программы линии «Полярная звезда» — помочь школе обучить и воспитать географически грамотных граждан, готовых и к осознанному выбору профессии, и к будущей работе на благо своей страны. Не случайно для линии выбрано название «Полярная звезда» (как всеобщий символ верного ориентира, имеющего и географический, и общечеловеческий смысл) и девиз «Ориентируйтесь на Земле и в мире».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выделить три основные особенности линии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-первы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стандарта предлагается изучать предмет «География» как интегрированный курс без разделения на физическую и социально-экономическую, что было принято ранее. Это особенно заметно при изучении географии России.      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-вторы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уменьшением на изучение географии в базисном учебном плане 6 класса количества часов до 35 в 7 классе расширена тема «Природа Земли». В ней гораздо подробнее, чем в классических курсах для 7 класса, раскрыты общие природные закономерности, и она существенно больше по объему. Напротив, материал по конкретным материкам меньше по объему, чем обычно. Каждый материк рассматривается под углом проявления на нем только что изученных общих природных закономерностей и места в мире расположенной на материке части света (или региона). Изучение материка завершается закреплением материала путем несколько иной формы работы с информацией. Создается образное представление о материке с учетом уже освоенных общих природных закономерностей и их проявления на конкретном материке с помощью своеобразной схемы — «как это сделать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-третъи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ебники линии содержат очень разнообразный аппарат ориентировки, который в целом задуман как организатор и помощник в учебной деятельности.</w:t>
        <w:br/>
        <w:t>      Реализуя содержательно-методическую концепцию линии, авторы опирались на следующие приоритеты: 1. обеспечение будущей личностной и социальной успешности сегодняшних школьников и предоставление учителю возможности более полно учитывать индивидуальные потребности своих учеников; 2. системное обучение работе с различными видами и стилями информации — текстовой, графической, мультимедийной и др. — в условиях современной информационной среды; 3.  системное обучение работе с географической картой; 4. доступность для детей разных способностей и возможностей;  5. единый подход к содержанию, методике и принципам конструирования курса по всей линии.</w:t>
      </w:r>
    </w:p>
    <w:p>
      <w:pPr>
        <w:pStyle w:val="Style15"/>
        <w:rPr/>
      </w:pPr>
      <w:r>
        <w:rPr/>
        <w:tab/>
        <w:t xml:space="preserve">Программа предполагает изучение системы взаимосвязанных между собой курсов (см. таблицу) </w:t>
      </w:r>
    </w:p>
    <w:tbl>
      <w:tblPr>
        <w:tblW w:w="65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3780"/>
        <w:gridCol w:w="1725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ый курс ге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Природа и люди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Страны и континенты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Росси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Росси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—11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Современный ми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</w:t>
            </w:r>
          </w:p>
        </w:tc>
      </w:tr>
    </w:tbl>
    <w:p>
      <w:pPr>
        <w:pStyle w:val="Style15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ние курсов основано на взаимодействии научного, гуманистического, аксиологического, культурологического, личностно-деятельностного, историко-проблемного, интегративного подходов, на взаимосвязи глобальной, региональной и краеведческой составляющих.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учный подх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 на современных достижениях географии и интеграции ее с другими науками (историей, экологией, биологией и др.). Он предполагает показ становления и развития научных идей, учет комплексности в решении проблем; знакомство с именами выдающихся ученых-географов, путешественников. Научный подход позволяет раскрывать взаимообусловленное сочетание различных факторов, основные методы географической науки, ее конструктивный характер, осознать значимость географической науки в динамично развивающемся XXI в. Реализация научного подхода позволяет раскрывать разномасштабность объектов изучения: мир, материк, океан, своя страна, свой регион, населенный пункт. Научный подход выдвигает в качестве основной дидактической единицы географическую проблему. На основе географической проблемы изучаются научные понятия, представления, закономерности, факты, связи.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уманистический подх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ует на раскрытие роли человека во взаимоотношениях человека и природы, его ответственности за будущее земной цивилизации, своей страны, своей малой родины. Гуманистические идеи курса связаны с любовью к природе, нетерпимостью к любому виду насилия, ориентированы на безопасность человеческого существования. Гуманистический подход позволяет рассматривать географические проблемы с точки зрения их влияния на жизнь людей и тем самым способствует становлению духовно-нравственных норм.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ксиологический подх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урсе раскрывается как система норм, ценностей, идеалов и правил, необходимых для взаимоотношения человека с природой и социумом. Основными идеями аксиологического подхода являются понимание универсальной ценности природы и человека, ценности созидательного труда, осознание каждым человеком ответственности за сохранение жизни как в целом на планете, так и в своей стране, в ближайшем окружении. С позиций аксиологического подхода географическое знание, опосредованное школьником через собственный опыт, включается в систему его ценностных ориентаций. Реализация аксиологического подхода основана на формировании у школьников умений оценивать информацию, делать выбор, что, в свою очередь, способствует эстетическому, гражданскому, патриотическому и экологическому воспитанию учащихся.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ультурологический подх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возможность представить географическую науку как часть материальной и духовной культуры человечества. Данный подход позволяет показать эволюцию географических знаний в различные эпохи, взгляды, нормы, традиции различных народов, ориентирует на творческое познание географи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тегративный подх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преемственность в изучении от класса к классу географических представлений, понятий, причинно-следственных связей, закономерностей, а также установление межпредметных связей. Этот подход способствует реализации опорных параллельных, опережающих, перспективных межпредметных связей с историей, биологией, экологией, математикой, литературой, русским языком, иностранным языком, физикой, химией, изобразительным искусством, информатикой. Реализация интегративного подхода позволяет школьникам включаться в различные виды учебной деятельности, углубляя и обогащая общую и географическую культуру, формируя обобщенную картину мир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чностно-деятельностный подх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ся в учете субъективного опыта учеников, в их разнообразной деятельности, обеспечивающей свободу выбора, ориентацию на самостоятельную исследовательскую работу. Он способствует развитию механизмов самореализации учащихся при решении различных задач, созидательной деятельности в своем регионе, что помогает учащимся почувствовать свою причастность к решению географических проблем. Данный подход обеспечивает связь учебного материала и повседневной жизни ученика и его семьи, помогает осознать, что география затрагивает бытовую сферу, раскрывает жизненно важное значение географии.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сторико-проблемный подх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ется полиморфизмом географической науки. Он позволяет рассматривать эволюцию географических идей, раскрывать их сегодняшнее состояние как «миг между прошлым и будущим» и как результат длительного научного развития. Данный подход также дает возможность включить учащихся в решение географических проблем, развивает географическое мышление, внося в него комплексность, целостность, определяет приоритетность проблемно ориентированного содержания.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заимосвязь глобального, регионального и краеведческого подхо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ет как особый подход в учебниках линии «Полярная звезда». Он позволяет показать взаимосвязь и взаимозависимость процессов и явлений на Земле, дать целостный образ планеты, а также отдельных территорий материков, своей страны, своего города, района и т. д. Реализация данного подхода осуществляется с учетом акцентирования внимания школьников на краеведческую составляющую, обеспечивающую изучение своей местности как ближайшего географического окружения.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речисленные подходы к изучению географии по линии «Полярная звезда» осуществляются в рамках следующих идеологических принципов, положенных в основу авторской концепции: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оссиецентричнос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щая многие темы школьного курса географии прежде всего с точки зрения их значения для России, для жизни россиян;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лобальнос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ющая любые страноведческие, отраслевые, региональные вопросы «на мировом фоне»;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нтропоцентричнос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ющая изучение большинства тем с точки зрения человека, жизни населения;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ноаспектнос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щая изучаемые явления в экологическом, экономическом, социальном, культурном, политическом и практическом аспектах, что позволяет раскрыть многогранность географических проблем;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номасштабнос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ющая «игру масштабами», т. е. изучение объектов в разных масштабах: мира в целом, материка или группы стран, страны, ее части, района, города и т. д.;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сториз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щий сегодняшнее состояние территории лишь как «миг между прошлым и будущим» и как результат длительного развития изучаемой территории;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мплекснос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щая собой упор на установление всеобщих географических взаимосвязей явлений, процессов;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зитивный настро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ющийся в показе положительных примеров деятельности человека, эффективности его труда.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концепции подразумевает использование системы инструментов учебной деятельности. При этом выделяется базовое ядро и гибкая оболочка.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ое ядро включает: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 в форме «вопрос — информация — вывод» и комплекс разнообразных материалов, предназначенных для более глубокого проникновения в тему;</w:t>
        <w:br/>
        <w:t>      — комплекс структурированных, понятных школьнику моделей деятельности с технологией самостоятельной работы, руководствами, алгоритмами действий для приобретения умений и навыков;</w:t>
        <w:br/>
        <w:t>      — комплекс иллюстраций и географических карт, несущих обучающую нагрузку;</w:t>
        <w:br/>
        <w:t>      — комплекс заданий (в том числе тестовых) — репродуктивных, практических, творческих (в том числе проектов), — материал для итогового контроля и самоконтроля;</w:t>
        <w:br/>
        <w:t>      — специальную систему повторения и подготовки — рубрику «Легкий экзамен».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кая оболочка — это некое «пространство», в котором происходит развитие базового ядра: диверсификация и усложнение видов деятельности ученика, аппарата ориентировки, источников информации и форм ее подачи.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й результат обучения — овладение школьниками системой физико-географических, картографических, социально-экономических, экологических, краеведческих знаний, умений, ценностных отношений; освоение путей применения знаний в разнообразных ситуациях; формирование у школьников социальных, коммуникативных, географических компетенций.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выбор учителем способов обучения (средств, методов, форм организации учебной деятельности) географии с учетом возрастных и индивидуальных особенностей учащихся, развития их самостоятельности при изучении географии.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географического содержания проверяется с учетом требований к уровню подготовки учащихся, заложенных в Государственном стандарте общего образования.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 образовательной программы  «Полярная звез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графия в основной школе формирует у обучающихся систему комплексных социально ориентированных знаний о Земле как о планете людей, об основных  законо-мерностях развития природы, о размещении населения и хозяйства, об особенностях и о динамике главных природных, экологических, социально-экономических, политических процессов, протекающих в географическом пространстве, проблемах взаимодействия природы и общества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изучения географии в основной школе являю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географического образа планеты Земля на разных его уровнях (планета в целом, территории материков, России, своего региона и т.д.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енностей взаимодействия человека и природы на современном этапе его развития с учётом исторических фактор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основных природных, социально-экономических, экологических, геополитических процессов и закономерностей, происходящих в географическом обществе России и мир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интеллектуальных, практических, практических, универсальных учебных, оценочных, коммуникативных умений, обеспечивающих безопасное, социально и экологически целесообразное поведение в окружающей сред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жизнедеятельности через усвоенные человечеством научные общекультурные достижения (карта, космические снимки, путешествия, наблюден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ориентирования в географическом пространстве с помощью различных способов (план, карта, приборы, объективы природы и т.д.), обеспечивающих реализацию собственных потребностей, интересов, проект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творческой деятельности по реализации познавательных, социально-коммуникативных потребностей на основе создания собственных географических продуктов (схемы, проекты, карты, компьютерные программы, презентации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изучение географии России, включая различные виды её географического положения, природу, население, хозяйство. Регионы, особенности природопользования в их зависимости, ориентацию в разнообразных природных, социально-экономических процессах и явлениях, их пространственной дифференциации, понимание истоков, сущности и путей решения проблем для устойчивого развития стран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 взаимодействие научного, гуманистического, аксиологического, личностно – деятельностного, историко-проблемного, интегрированного, компетентностного подходов, основанных на взаимосвязи глобальной, региональной и краеведческой составляющих.</w:t>
      </w:r>
    </w:p>
    <w:p>
      <w:pPr>
        <w:pStyle w:val="Style15"/>
        <w:ind w:firstLine="70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 результате изучения курса «География. Россия» в 8 классе ученик должен:</w:t>
        <w:br/>
        <w:t>     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1) знать / поним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России на карте мира, границы, пограничные государства, моря, омывающие страну, крайние точки России; положение России на карте часовых поясов; административно-территориальное деление России; историю формирования и заселения территории России; вклад исследователей, путешественников, землепроходцев в освоение территории России; численность, плотность и воспроизводство населения России; особенности естественного движения населения; основные направления миграций; состав трудовых ресурсов; национальный и религиозный состав населения России; особенности размещения населения; типы поселений; связь рельефа с тектоническим строением; закономерности размещения полезных ископаемых на территории России и их главные месторождения; факторы, определяющие особенности климата России; основные климатические пояса и типы климата России; влияние климатических условий на жизнь и хозяйственную деятельность населения России; меры по борьбе с загрязнением атмосферы; особенности морей, омывающих берега России; ресурсы морей и их использование человеком; крупнейшие речные системы и озера страны; границу распространения многолетней мерзлоты; меры по охране и восстановлению водных ресурсов; основные типы почв, их размещение по территории страны; особенности земельных ресурсов и их рациональное использование; состав и структуру хозяйства России; основные факторы размещения отраслей хозяйства; важнейшие отрасли промышленности, межотраслевые комплексы и их географию; главные промышленные и сельскохозяйственные районы России; главные отрасли хозяйства своей области (республики, края); изменения в экономике России и своей области; природные зоны России; особенности природно-хозяйственных зон; влияние природных условий на жизнь, быт и хозяйственную деятельность населения; пути рационального природопользования в природно-хозяйственных зонах; что такое территориальная организация общества; что такое Всемирное наследие; объекты Всемирного природного и культурного наследия России; что такое устойчивое развитие общества, идеи устойчивого развития общества;</w:t>
      </w:r>
    </w:p>
    <w:p>
      <w:pPr>
        <w:pStyle w:val="Style15"/>
        <w:ind w:firstLine="708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2) 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      характеризовать географическое положение страны и своей области (республики, края); определять поясное время; определять плотность населения, объяснять различия в размещении населения, естественном и механическом движении населения, современную демографическую ситуацию; использовать карты, статистические таблицы, диаграммы для получения необходимой информации по населению России; устанавливать зависимость между рельефом, тектоническим строением территории, размещением полезных ископаемых по физической и тектонической картам; пользоваться климатической картой, климатической диаграммой для определения типов климата и формирования представлений об условиях жизни населения на отдельных территориях; анализировать почвенную карту и карту растительности с целью формирования представления о взаимосвязях компонентов природы; устанавливать по картам связи между размещением населения, хозяйства и природными условиями территории России; анализировать статистические показатели развития хозяйства России; анализировать таблицы, тематические карты, схемы с целью формирования представления о связях между отраслями промышленности; составлять географическую характеристику отрасли хозяйства по плану; объяснять структуру экспорта и импорта в России; устанавливать причины, сущность и пути решения экологических проблем в России; отстаивать свою позицию при решении экологических проблем;</w:t>
        <w:br/>
        <w:t>     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3) оценив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 России, своей области (республики, края); природно-ресурсный потенциал страны; климатические ресурсы России; водные ресурсы России и своей местности; влияние природных условий и ресурсов на быт, образ жизни, культуру населения; тенденции развития отдельных отраслей хозяйства России; современные проблемы Росси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rPr/>
      </w:pPr>
      <w:r>
        <w:rPr/>
        <w:t>Учебно – тематический план, 8 класс</w:t>
      </w:r>
    </w:p>
    <w:tbl>
      <w:tblPr>
        <w:tblW w:w="10612" w:type="dxa"/>
        <w:jc w:val="left"/>
        <w:tblInd w:w="2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62"/>
        <w:gridCol w:w="930"/>
        <w:gridCol w:w="815"/>
        <w:gridCol w:w="985"/>
        <w:gridCol w:w="2003"/>
        <w:gridCol w:w="193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-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-т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актических рабо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мир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н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Нижегород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хозяйственные зо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наслед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70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еография. Россия. 8 класс</w:t>
      </w:r>
    </w:p>
    <w:p>
      <w:pPr>
        <w:pStyle w:val="Bodycopy"/>
        <w:spacing w:before="0" w:after="280"/>
        <w:rPr>
          <w:rStyle w:val="Emphasis"/>
          <w:i w:val="false"/>
          <w:i w:val="false"/>
        </w:rPr>
      </w:pPr>
      <w:r>
        <w:rPr>
          <w:rStyle w:val="Emphasis"/>
        </w:rPr>
        <w:t>(70 ч; 2 ч в неделю; 14 ч — резервное время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Тема 1. </w:t>
      </w:r>
      <w:r>
        <w:rPr>
          <w:rFonts w:cs="Times New Roman" w:ascii="Times New Roman" w:hAnsi="Times New Roman"/>
          <w:b/>
          <w:sz w:val="28"/>
          <w:szCs w:val="28"/>
        </w:rPr>
        <w:t>Россия в мире (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4 ч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Россия на карте мира. Уникальность географического положения России. Площадь территории России. Крайние точки. Место России среди других государств мира. Государственная граница Росс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ссия на карте часовых поясов. Часовые пояса. Местное время. Поясное время. Декретное время. Летнее время. Линия перемены да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ние по карте России. Районирование. Географический район. Природные и экономические районы. Административно-территориальное деление Ро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рритории России. Заселение территории России. Вклад исследователей, путешественников в освоение территории России. Русские первопроходцы — Ермак, И. Москвитин, С. Дежнев, В. Беринг, В. Поярков, Е. Хабаров, С. Крашенинников.</w:t>
      </w:r>
    </w:p>
    <w:p>
      <w:pPr>
        <w:pStyle w:val="Style15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 Обозначение на контурной карте государственной границы России. 2. Определение разницы во времени на карте часовых поясов. 3. Ориентирование по физической карте России. 4. Сравнение способов районирования (природного и экономического). 5. Подготовка доклада о русском первопроходце (по выбору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Тема 2. </w:t>
      </w:r>
      <w:r>
        <w:rPr>
          <w:rFonts w:cs="Times New Roman" w:ascii="Times New Roman" w:hAnsi="Times New Roman"/>
          <w:b/>
          <w:sz w:val="28"/>
          <w:szCs w:val="28"/>
        </w:rPr>
        <w:t>Россияне (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10 ч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России. Воспроизводство населения. Естественный прирост. Отрицательный естественный прирост — проблема для России. Традиционный и современный типы воспроизвод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. Темпы роста численности населения. Демографический кризис. Демографические потери. Демографические проблемы и их решени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грации населения. Мигранты. Этические нормы в отношении мигрантов.</w:t>
        <w:br/>
        <w:t>      «Демографический портрет» населения России. Демографическая ситуация. Половозрастная структура населения Росс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ок труда. Трудоспособный возраст. Трудовые ресурсы. Экономически активное население. Безработные. Трудовые ресурсы родного края. Рынок труда родного кра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нос. Этническая территория. Этническая структура регионов России. Россия — многонациональное государство. Национальный состав. Языковая семья. Языковая группа. Значение русского языка для народов России. Религии Росс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населения. Зона очагового заселения. Зона сплошного заселения. Главная полоса расселения. Плотность населения России. Роль крупных городов в размещении насе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еление и урбанизация. Типы поселений. Городской и сельский образ жизни. Влияние урбанизации на окружающую сред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и сельские поселения. Типы городов. Сельская местность. Функции сельской мест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 Анализ графиков рождаемости и смертности в России. 2. Построение графика численности населения своего района (области). 3. Анализ половозрастных пирамид России и отдельных ее регионов. 4. Анализ карты народов России. 5. Выявление на основе опроса рейтинга профессий и их соотношения на рынке труда в своем регион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Тема 3. </w:t>
      </w:r>
      <w:r>
        <w:rPr>
          <w:rFonts w:cs="Times New Roman" w:ascii="Times New Roman" w:hAnsi="Times New Roman"/>
          <w:b/>
          <w:sz w:val="28"/>
          <w:szCs w:val="28"/>
        </w:rPr>
        <w:t>Природа (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17 ч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азвития земной коры. Геологическое летосчисление. Геохронологическая шкала. Эра. Эпоха складчатости. Геологическая кар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рельефа России. Тектонические структуры. Платформы и геосинклинали. Связь рельефа с тектоническим строением территор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ульптура поверхности. Влияние внешних сил на рельеф России. Выветривание. Эрозия. Оледенение. Многолетняя мерзлота. Влияние человеческой деятельности на рельеф и ее последств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 России. Рудные и нерудные полезные ископаемые. Основные месторождения полезных ископаемых. Рациональное использование полезных ископаемых. Стихийные явления на территории России: землетрясения, извержения вулканов, снежные лавины, сели, оползни, просадки грунта.</w:t>
      </w:r>
    </w:p>
    <w:p>
      <w:pPr>
        <w:pStyle w:val="Style15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 Описание рельефа России по плану. 2. Определение по картам закономерностей размещения основных месторождений полезных ископаемых. 3. Изучение по различным источникам (газеты, журналы, научно-популярная литература) стихийных природных явлений, имевших место на территории России в различные исторические период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т России. Понятие «солнечная радиация». Прямая и рассеянная радиация. Суммарная радиация. Радиационный баланс. Поступление солнечной радиации на поверхность Земли. Изменение солнечной радиации по сезонам г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мосферная циркуляция. Воздушные массы над территорией России. Западный перенос воздушных масс. Влияние соседних территорий на климат России. Атмосферный фронт. Теплый и холодный атмосферные фронты. Циклон и антицикл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на климат России ее географического положения. Климатические особенности зимнего и летнего сезонов года. Синоптическая кар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 пояса и типы климата России. Климатические особенности России. Климат своего региона. Комфортность климата. Влияние климатических условий на здоровье и жизнь человека. Климат и хозяйственная деятельность людей. Влияние климата на сельское хозяйство. Агроклиматические ресурсы. Коэффициент увлажнения. Учет климатических условий в жилищном строительстве. Неблагоприятные климатические явления.</w:t>
      </w:r>
    </w:p>
    <w:p>
      <w:pPr>
        <w:pStyle w:val="Style15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 Определение по картам закономерностей распределения солнечной радиации, средних температур января и июля, годового количества осадков по территории России. 2. Анализ прогноза погоды за определенный период (неделю, месяц) по материалам средств массовой информации. 3. Оценка климатических условий отдельных регионов страны с точки зрения их комфортности для жизни и хозяйственной деятельности населения. 4. Анализ агроклиматических ресурсов своей местности для развития сельского хозяй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 — морская держава. Особенности российских морей. Принадлежность морей к бассейнам океанов — Атлантического, Тихого и Северного Ледовитого. Ресурсы морей и их использование человеком. Рекреационное значение морей. Экологические проблемы морей.</w:t>
      </w:r>
    </w:p>
    <w:p>
      <w:pPr>
        <w:pStyle w:val="Style15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 Обозначение на контурной карте морей, омывающих берега России. 2. Описание одного из российских морей по типовому план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и России. Режим рек России. Типы питания рек. Водоносность реки. Расход воды. Годовой сток. Падение реки. Уклон реки. Особенности российских рек. Крупнейшие реки России. Использование рек в хозяйственной деятельности. Охрана речных в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ра России. Распространение озер. Крупнейшие озера. Типы озер России. Болота. Распространение болот. Верховые и низинные болота. Значение болот. Подземные воды. Артезианский бассейн. Водные ресурсы родного края. Ледники. Значение ледников. Охрана водных ресурсов Ро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по которым люди издревле селились на берегах рек и морей. Значение рек в жизни общества. Единая глубоководная система европейской части России. Морские пути России. Морские пор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Географическая исследовательская практика </w:t>
      </w:r>
      <w:r>
        <w:rPr>
          <w:rFonts w:cs="Times New Roman" w:ascii="Times New Roman" w:hAnsi="Times New Roman"/>
          <w:sz w:val="24"/>
          <w:szCs w:val="24"/>
        </w:rPr>
        <w:t>(Учимся с «Полярной звездой» — 1). Решаем проблему: преобразование ре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 Обозначение на контурной карте крупных рек России. 2. Определение падения и уклона одной из российских рек (по выбору). 3. Описание одной из российских рек с использованием тематических карт; выявление возможностей ее хозяйственного использования. 4. Разработка маршрута речной «кругосветки» по водным путям Росс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ва — особое природное тело. Отличие почвы от горной породы. Строение почвы. Механический состав и структура почв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ообразующие факторы. Типы почв. Зональность почв. Земельные и почвенные ресурсы. Рациональное использование почв. Защита почвы от эрозии. Почвы своего кра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 Анализ земельных и почвенных ресурсов по картам атласа. 2. Ознакомление с образцами почв своей мест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Тема 4. </w:t>
      </w:r>
      <w:r>
        <w:rPr>
          <w:rFonts w:cs="Times New Roman" w:ascii="Times New Roman" w:hAnsi="Times New Roman"/>
          <w:b/>
          <w:sz w:val="28"/>
          <w:szCs w:val="28"/>
        </w:rPr>
        <w:t>Хозяйство (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15 ч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«экономика» и «хозяйство». Этапы развития хозяйства России. Секторы хозяйства. Территориальное разделение труда. Тенденции развития хозяйства в рыночных услов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ность развития хозяйства. «Циклы Кондратьева». Особенности хозяйства России. Структура хозяйства своей области, края. Типы предприятий. Понятия «отрасль хозяйства» и «межотраслевой комплекс».</w:t>
      </w:r>
    </w:p>
    <w:p>
      <w:pPr>
        <w:pStyle w:val="Style15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 Выделение циклов в развитии экономики своего региона. 2. Составление схемы «Виды предприятий по формам собственност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ливно-энергетический комплекс. Состав. Особенности топливной промышленности. Топливно-энергетический баланс. Главные угольные бассейны страны. Значение комплекса в хозяйстве стран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фтяная и газовая промышленность. Особенности размещения нефтяной и газовой промышленности. Основные месторождения. Перспективы газовой промышленности. Экологические проблемы отрасли и пути их реш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етика. Роль электроэнергетики в хозяйстве страны. Типы электростанций, энергосистема. Размещение электростанций по территории страны. Проблемы и перспективы электроэнергетики. Основные источники загрязнения окружающей сред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Географическая исследовательская практика. </w:t>
      </w:r>
      <w:r>
        <w:rPr>
          <w:rFonts w:cs="Times New Roman" w:ascii="Times New Roman" w:hAnsi="Times New Roman"/>
          <w:sz w:val="24"/>
          <w:szCs w:val="24"/>
        </w:rPr>
        <w:t>Выбор места для строительства электростанции с учетом факторов, влияющих на размещение (на примере ГЭС).</w:t>
      </w:r>
    </w:p>
    <w:p>
      <w:pPr>
        <w:pStyle w:val="Style15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Составление схемы «Структура ТЭК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ургия. История развития металлургического комплекса. Состав и его значение в хозяйстве страны. Особенности размещения предприятий черной и цветной металлургии. Типы предприятий. Основные центры черной и цветной металлургии. Влияние металлургического производства на состояние окружающей среды и здоровье человека.</w:t>
      </w:r>
    </w:p>
    <w:p>
      <w:pPr>
        <w:pStyle w:val="Style15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Установление основных факторов размещения предприятий черной и цветной металлург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строение — ключевая отрасль экономики. Состав и значение машиностроения. Факторы размещения. Специализация. Кооперирование. Размещение отдельных отраслей машиностроения. Проблемы и перспективы развития машиностроения. Повышение качества продукции машиностроения.</w:t>
      </w:r>
    </w:p>
    <w:p>
      <w:pPr>
        <w:pStyle w:val="Style15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Составление характеристики машиностроительного предприятия своей мест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ая промышленность. Состав химической промышленности. Роль химической промышленности в хозяйстве страны. Особенности размещения предприятий химической промышленности. Связь химической промышленности с другими отраслями. Воздействие химической промышленности на окружающую среду. Пути решения экологических пробле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опромышленный комплекс. Состав лесопромышленного комплекса. Лесной фонд России. Главные районы лесозаготовок. Механическая обработка древесины. Целлюлозно-бумажная промышленность. Проблемы лесопромышленного комплекс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хозяйство — важнейшая отрасль экономики. Растениеводство. Сельскохозяйственные угодья: состав и назначение. Главные сельскохозяйственные районы России. Особенности зернового хозяйства. Главные районы возделывания. Технические культуры. Районы возделывания технических культу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одство. Особенности животноводства России.</w:t>
      </w:r>
    </w:p>
    <w:p>
      <w:pPr>
        <w:pStyle w:val="Style15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Географическая исследовательская практика </w:t>
      </w:r>
      <w:r>
        <w:rPr>
          <w:rFonts w:cs="Times New Roman" w:ascii="Times New Roman" w:hAnsi="Times New Roman"/>
          <w:sz w:val="24"/>
          <w:szCs w:val="24"/>
        </w:rPr>
        <w:t>(Учимся с «Полярной звездой» — 2). Агропромышленный комплекс. Состав АПК. Взаимосвязь отраслей АПК. Проблемы АПК. АПК своего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ищевая промышленность. Состав пищевой промышленности. Связь пищевой промышленности с другими отраслями. Легкая промышленность. История развития легкой промышленности. Проблемы легкой промышленности.</w:t>
      </w:r>
    </w:p>
    <w:p>
      <w:pPr>
        <w:pStyle w:val="Style15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 Обозначение на контурной карте главных сельскохозяйственных районов страны. 2. Установление по материалам периодической печати проблем сельского хозяй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 — «кровеносная» система страны. Значение транспорта в хозяйстве и жизни населения. Россия — страна дорог. Виды транспорта, их особенности. Уровень развития транспорта. Грузооборот и пассажирооборот. Транспортные узлы. Транспортная магистраль. Главные железнодорожные и речные пути. Судоходные каналы. Главные морские порты. Внутригородской транспорт. Смена транспортной парадигмы в России. Взаимосвязь различных видов транспорта. Транспорт и экологические проблемы. Особенности транспорта своей местности.</w:t>
      </w:r>
    </w:p>
    <w:p>
      <w:pPr>
        <w:pStyle w:val="Style15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Составление характеристики одного из видов транспорта (по выбору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услуг. Состав и значение сферы услуг. Виды услуг. Территориальная организация сферы обслуживания. Особенности организации обслуживания в городах и сельской местности. Территориальная система обслужи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Географическая исследовательская практика </w:t>
      </w:r>
      <w:r>
        <w:rPr>
          <w:rFonts w:cs="Times New Roman" w:ascii="Times New Roman" w:hAnsi="Times New Roman"/>
          <w:sz w:val="24"/>
          <w:szCs w:val="24"/>
        </w:rPr>
        <w:t>(Учимся с «Полярной звездой» — 3). Особенности развития сферы услуг своей мест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Оценка степени доступности сферы услуг и удовлетворения потребностей различных слоев населения на примере своей мест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sz w:val="28"/>
          <w:szCs w:val="28"/>
        </w:rPr>
        <w:t>Природно-хозяйственные зоны (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6 ч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ость в природе и жизни людей. Понятия «природная зона» и «природно-хозяйственная зона». Занятия людей в различных природных зонах. Зональная специализация сельского хозяйства.</w:t>
      </w:r>
    </w:p>
    <w:p>
      <w:pPr>
        <w:pStyle w:val="Style15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 Анализ карт «Природные зоны России» и «Природно-хозяйственные зоны России». 2. Сопоставление карты природных зон, графика «Смена природных зон с севера на юг» и таблицы «Природно-хозяйственные зоны России» Приложения. 3. Описание особенностей жизни и хозяйственной деятельности людей в разных природных зона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ерные безлесные зоны. Зоны арктических пустынь, тундры и лесотундры. Особенности географического положения. Климат. Растительный и животный мир. Занятия насе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ные зоны. Зоны тайги, смешанных и широколиственных лесов. Россия — лесная держава. Особенности таежной зоны. Занятия населения. Особенности зоны смешанных и широколиственных лесов. Охрана лесных ресурсов Росс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и и лесостепи. Особенности лесостепной и степной зон. Степи и лесостепи — главный сельскохозяйственный район стран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жные безлесные зоны. Зона полупустынь и пустынь. Особенности зоны полупустынь и пустынь. Занятия жителей полупустынь. Оазис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тропики. Особенности климата. Растительный и животный мир. Степень освоенности зоны. Высотная поясность. Особенности жизни и хозяйства в гор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 Составление характеристики природно-хозяйственной зоны по плану. 2. Описание зависимости жизни и быта населения от природных условий зоны (природная зона по выбору). 3. Описание природно-хозяйственной зоны своей мест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Тема 6. </w:t>
      </w:r>
      <w:r>
        <w:rPr>
          <w:rFonts w:cs="Times New Roman" w:ascii="Times New Roman" w:hAnsi="Times New Roman"/>
          <w:b/>
          <w:sz w:val="28"/>
          <w:szCs w:val="28"/>
        </w:rPr>
        <w:t>Наше наследие (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4 ч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организация общества. Этапы развития территориальной организации обще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мировых процессов на жизнь россиян. Территориальный комплекс. Природно-территориальные и социально-экономические комплексы. Взаимосвязи в комплекс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наследие». Всемирное наследие. Природное и культурное наследие России. Экологическая ситуация. Виды экологических ситуаций. Понятие «качество жизни». Идеи устойчивого развития общества. Стратегия развития России и своего региона в XXI 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Географическая исследовательская практика. </w:t>
      </w:r>
      <w:r>
        <w:rPr>
          <w:rFonts w:cs="Times New Roman" w:ascii="Times New Roman" w:hAnsi="Times New Roman"/>
          <w:sz w:val="24"/>
          <w:szCs w:val="24"/>
        </w:rPr>
        <w:t>Разработка проекта «Сохранение природного и культурного наследия России — наш нравственный долг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48" w:after="48"/>
        <w:contextualSpacing/>
        <w:outlineLvl w:val="1"/>
        <w:rPr>
          <w:rFonts w:ascii="Arial" w:hAnsi="Arial" w:eastAsia="Times New Roman" w:cs="Arial"/>
          <w:b/>
          <w:b/>
          <w:color w:val="42481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24814"/>
          <w:sz w:val="28"/>
          <w:szCs w:val="28"/>
          <w:lang w:eastAsia="ru-RU"/>
        </w:rPr>
        <w:t>Нормы оценок по географи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ahoma" w:hAnsi="Tahoma" w:eastAsia="Times New Roman" w:cs="Tahoma"/>
          <w:color w:val="3B4012"/>
          <w:sz w:val="24"/>
          <w:szCs w:val="24"/>
          <w:lang w:eastAsia="ru-RU"/>
        </w:rPr>
      </w:pPr>
      <w:r>
        <w:rPr>
          <w:rFonts w:eastAsia="Times New Roman" w:cs="Tahoma" w:ascii="Verdana" w:hAnsi="Verdana"/>
          <w:b/>
          <w:bCs/>
          <w:color w:val="0000FF"/>
          <w:sz w:val="24"/>
          <w:szCs w:val="24"/>
          <w:lang w:eastAsia="ru-RU"/>
        </w:rPr>
        <w:t>Отметка «5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ahoma" w:ascii="Symbol" w:hAnsi="Symbol"/>
          <w:color w:val="3B4012"/>
          <w:sz w:val="24"/>
          <w:szCs w:val="24"/>
          <w:lang w:eastAsia="ru-RU"/>
        </w:rPr>
        <w:t></w:t>
      </w:r>
      <w:r>
        <w:rPr>
          <w:rFonts w:eastAsia="Times New Roman" w:cs="Tahoma" w:ascii="Verdana" w:hAnsi="Verdana"/>
          <w:color w:val="3B4012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B4012"/>
          <w:sz w:val="24"/>
          <w:szCs w:val="24"/>
          <w:lang w:eastAsia="ru-RU"/>
        </w:rPr>
        <w:t>ответ полный, правильный, отражающий основной материал курса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3B4012"/>
          <w:sz w:val="24"/>
          <w:szCs w:val="24"/>
          <w:lang w:eastAsia="ru-RU"/>
        </w:rPr>
        <w:t>   </w:t>
      </w:r>
      <w:r>
        <w:rPr>
          <w:rFonts w:eastAsia="Times New Roman" w:cs="Times New Roman" w:ascii="Times New Roman" w:hAnsi="Times New Roman"/>
          <w:color w:val="3B4012"/>
          <w:sz w:val="24"/>
          <w:szCs w:val="24"/>
          <w:lang w:eastAsia="ru-RU"/>
        </w:rPr>
        <w:t>правильно раскрыто содержание понятий, закономерностей, географических взаимосвязей и конкретизация их примерами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3B4012"/>
          <w:sz w:val="24"/>
          <w:szCs w:val="24"/>
          <w:lang w:eastAsia="ru-RU"/>
        </w:rPr>
        <w:t>   </w:t>
      </w:r>
      <w:r>
        <w:rPr>
          <w:rFonts w:eastAsia="Times New Roman" w:cs="Times New Roman" w:ascii="Times New Roman" w:hAnsi="Times New Roman"/>
          <w:color w:val="3B4012"/>
          <w:sz w:val="24"/>
          <w:szCs w:val="24"/>
          <w:lang w:eastAsia="ru-RU"/>
        </w:rPr>
        <w:t>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B40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01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B40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>Отметка «4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3B4012"/>
          <w:sz w:val="24"/>
          <w:szCs w:val="24"/>
          <w:lang w:eastAsia="ru-RU"/>
        </w:rPr>
        <w:t>   </w:t>
      </w:r>
      <w:r>
        <w:rPr>
          <w:rFonts w:eastAsia="Times New Roman" w:cs="Times New Roman" w:ascii="Times New Roman" w:hAnsi="Times New Roman"/>
          <w:color w:val="3B4012"/>
          <w:sz w:val="24"/>
          <w:szCs w:val="24"/>
          <w:lang w:eastAsia="ru-RU"/>
        </w:rPr>
        <w:t>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B40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>Отметка «3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3B4012"/>
          <w:sz w:val="24"/>
          <w:szCs w:val="24"/>
          <w:lang w:eastAsia="ru-RU"/>
        </w:rPr>
        <w:t>   </w:t>
      </w:r>
      <w:r>
        <w:rPr>
          <w:rFonts w:eastAsia="Times New Roman" w:cs="Times New Roman" w:ascii="Times New Roman" w:hAnsi="Times New Roman"/>
          <w:color w:val="3B4012"/>
          <w:sz w:val="24"/>
          <w:szCs w:val="24"/>
          <w:lang w:eastAsia="ru-RU"/>
        </w:rPr>
        <w:t>ответ правильный, ученик в основном понимает материал, но четко определяет понятия и закономерности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3B4012"/>
          <w:sz w:val="24"/>
          <w:szCs w:val="24"/>
          <w:lang w:eastAsia="ru-RU"/>
        </w:rPr>
        <w:t>   </w:t>
      </w:r>
      <w:r>
        <w:rPr>
          <w:rFonts w:eastAsia="Times New Roman" w:cs="Times New Roman" w:ascii="Times New Roman" w:hAnsi="Times New Roman"/>
          <w:color w:val="3B4012"/>
          <w:sz w:val="24"/>
          <w:szCs w:val="24"/>
          <w:lang w:eastAsia="ru-RU"/>
        </w:rPr>
        <w:t>затрудняется в самостоятельном объяснении взаимосвязей, непоследовательно излагает материал, допускает ошибки в использовании  карт при ответ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B40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>Отметка «2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3B4012"/>
          <w:sz w:val="24"/>
          <w:szCs w:val="24"/>
          <w:lang w:eastAsia="ru-RU"/>
        </w:rPr>
        <w:t>   </w:t>
      </w:r>
      <w:r>
        <w:rPr>
          <w:rFonts w:eastAsia="Times New Roman" w:cs="Times New Roman" w:ascii="Times New Roman" w:hAnsi="Times New Roman"/>
          <w:color w:val="3B4012"/>
          <w:sz w:val="24"/>
          <w:szCs w:val="24"/>
          <w:lang w:eastAsia="ru-RU"/>
        </w:rPr>
        <w:t>ответ неправильный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3B4012"/>
          <w:sz w:val="24"/>
          <w:szCs w:val="24"/>
          <w:lang w:eastAsia="ru-RU"/>
        </w:rPr>
        <w:t>   </w:t>
      </w:r>
      <w:r>
        <w:rPr>
          <w:rFonts w:eastAsia="Times New Roman" w:cs="Times New Roman" w:ascii="Times New Roman" w:hAnsi="Times New Roman"/>
          <w:color w:val="3B4012"/>
          <w:sz w:val="24"/>
          <w:szCs w:val="24"/>
          <w:lang w:eastAsia="ru-RU"/>
        </w:rPr>
        <w:t>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color w:val="3B4012"/>
          <w:sz w:val="24"/>
          <w:szCs w:val="24"/>
          <w:lang w:eastAsia="ru-RU"/>
        </w:rPr>
        <w:t> - ответ отсутствуе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3B40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012"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ценка практических умений учащихся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ценка за умение работать с картой и другими источниками географических знаний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b/>
          <w:color w:val="3B4012"/>
          <w:sz w:val="24"/>
          <w:szCs w:val="24"/>
          <w:lang w:eastAsia="ru-RU"/>
        </w:rPr>
        <w:t> 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3B40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B401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b/>
          <w:color w:val="3B4012"/>
          <w:sz w:val="24"/>
          <w:szCs w:val="24"/>
          <w:lang w:eastAsia="ru-RU"/>
        </w:rPr>
        <w:t> 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3B40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B401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b/>
          <w:color w:val="3B4012"/>
          <w:sz w:val="24"/>
          <w:szCs w:val="24"/>
          <w:lang w:eastAsia="ru-RU"/>
        </w:rPr>
        <w:t> 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3B40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B401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b/>
          <w:color w:val="3B4012"/>
          <w:sz w:val="24"/>
          <w:szCs w:val="24"/>
          <w:lang w:eastAsia="ru-RU"/>
        </w:rPr>
        <w:t> 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3B40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B401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b/>
          <w:color w:val="3B4012"/>
          <w:sz w:val="24"/>
          <w:szCs w:val="24"/>
          <w:lang w:eastAsia="ru-RU"/>
        </w:rPr>
        <w:t> - полное неумение использовать карту и другие источники знани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3B40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012"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ценка умений проводить наблюдения в природе и на производстве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b/>
          <w:color w:val="3B4012"/>
          <w:sz w:val="24"/>
          <w:szCs w:val="24"/>
          <w:lang w:eastAsia="ru-RU"/>
        </w:rPr>
        <w:t> -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3B40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B401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b/>
          <w:color w:val="3B4012"/>
          <w:sz w:val="24"/>
          <w:szCs w:val="24"/>
          <w:lang w:eastAsia="ru-RU"/>
        </w:rPr>
        <w:t> -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3B40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B401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b/>
          <w:color w:val="3B4012"/>
          <w:sz w:val="24"/>
          <w:szCs w:val="24"/>
          <w:lang w:eastAsia="ru-RU"/>
        </w:rPr>
        <w:t> -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3B40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B401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b/>
          <w:color w:val="3B4012"/>
          <w:sz w:val="24"/>
          <w:szCs w:val="24"/>
          <w:lang w:eastAsia="ru-RU"/>
        </w:rPr>
        <w:t> - неправильное выполнение задания,  неумение сделать выводы на основе наблюдени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3B40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B401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3B40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b/>
          <w:color w:val="3B4012"/>
          <w:sz w:val="24"/>
          <w:szCs w:val="24"/>
          <w:lang w:eastAsia="ru-RU"/>
        </w:rPr>
        <w:t> - не владеет умением  проводить наблю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B40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B401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КАЛЕНДАРНО – ТЕМАТИЧЕСКОЕ  ПЛАНИРОВАНИЕ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– В.В. Николина, А.И. Алексеев, Е.К. Липкина. География. Программы общеобразовательных учреждений. 6-9 классы, 10-11 классы. Москва, «Просвщение», 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ик – А.И. Алексеев, В.В. Николина, С.И. Болысов. География. Россия. 8 класс. Учебник для образовательных учреждений. Москва,«Просвещение», 2011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__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____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– 70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2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актических работ – 40, из них итоговых 9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лассификация практических работ составлена на основании протокола №7 заседания ГМО учителей географии от 12.09.2011 год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рограмме на изучение курса отведено 70 часов, из которых 14 часов – это резервное время. Считаю необходимым распределить резервное время на изучение следующих те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я в мире» вместо 4 часов по программе считаю необходимым проводить 8 часов, так как именно эта тема закладывает знания у учащихся о нашей стране, её географическом положении. Дополнительное  время позволяет научить учащихся легко ориентироваться по карте России, решать задачи на определение поясного, декретного, летнего и зимнего  времен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часов резервного времени необходимо направить на изучение географии Нижегородской области, что также необходимо, так как учащиеся должны знать природу и природные закономерности своего родного края, какие явления  происходят на территории области, что отличает наш край от других районов России, а также отработать навык работы с карт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B40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B401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B40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B401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B40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B401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B40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B401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B40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B401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B40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B401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B40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B401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3B40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B4012"/>
          <w:sz w:val="24"/>
          <w:szCs w:val="24"/>
          <w:lang w:eastAsia="ru-RU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813"/>
        <w:gridCol w:w="3544"/>
        <w:gridCol w:w="3260"/>
        <w:gridCol w:w="2551"/>
        <w:gridCol w:w="851"/>
        <w:gridCol w:w="850"/>
        <w:gridCol w:w="993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51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ка в теме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я, цифровые образовательные ресурс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 и определ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1.  Россия в мире – 8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ми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 1 (обучающа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означение на контурной карте государственной гра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, учебник, атлас, контурные ка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мира. Уникальность географического положения России. Площадь территории России. Крайние точк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ми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, учебник, атлас, контурные ка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ссии среди других государств. Государственная граница России – морская и сухопутная. Пограничные госу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часовых поя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арта России, учебник, атлас, контурные карты, карты часовых поясов России и ми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асовые пояс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ые пояса. Местное время. Поясное время. Декретное время. Летнее время. Линия перемены д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часовых поя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2 (итогов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ницы во времени на карте часовых поя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арта России, учебник, атлас, контурные карты, карты часовых поясов России и ми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асовые пояс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ые пояса. Местное время. Поясное время. Декретное время. Летнее время. Линия перемены д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иентироваться по карте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3 (обучающая)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физической карте Ро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, атлас, учеб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карте, районирование, географический район, природные и экономические районы, административно-территориальное делени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иентироваться по карте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4 (обучающ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пособов районирования (природного и экономического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, атлас, учеб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карте, районирование, географический район, природные и экономические районы, административно-территориальное деление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рритории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5 (творческ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о русском первопроходц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арта России, атлас, учебни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е путешественники», портреты русских путешествен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рритории России, заселение России, русские исследователи и путешественники, первопроход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рритории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, атлас, учебник, карта освоения территории России в 17-20 веках, портреты русских путешествен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рритории России, заселение России, русские исследователи и путешественники, первопроход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2. Россияне – 10 ча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ство на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6 (обучающ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рафика рождаемости и смертности Ро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, атлас, учеб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и, воспроизводство, естественный прирост, отрицательный естественный прирост, традиционный и современный типы вос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7 (обучающ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численности населения свое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, атлас, учебник, карта плотности населения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темпы роста численности населения, демографический криз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и на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арта России, атлас, учебни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граци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и населения, мигра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мографический портре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8 (обучающ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оловозрастных пирамид России и отдельных её регион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, атлас, учеб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. Половозрастная структура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не на рынке тр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9 (творческ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 основе опроса рейтинга профессий и их соотношения на рынке труда в своём регио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, атлас, учеб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 Трудоспособный возраст. Трудовые ресурсы. Экономически активное население. Безрабо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нар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10 (обучающ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ы народов Ро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, атлас, учебник, карта народов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. Этническая территория. Национальный состав. Языковые семьи. Религи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, атлас, учеб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чагового заселения. Зона сплошного заселения. Главная полоса рас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и урбан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, атлас, учеб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, урбанизация, типы поселений, городской и сельский образ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и сельские по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арта России, атлас, учебни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ские и сельские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городов. Сельская мест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Россиян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, атлас, учеб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3. Природа – 17 ча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истор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карта России, атлас, учеб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земной коры, геологическое летоисчисление, эра, эпоха складчатости, геологическая к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: тектоническая осн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11(итогов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льефа по пла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арта России, учебник, атла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льеф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, тектонические структуры, платформа и геосинклина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: скульптура поверх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12 (обучающ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ам закономерностей размещения основных месторождений полезных ископаем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арта России, учебник, атла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ульптура поверх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поверхности, выветривание, эрозия, оледенение, многолетняя мерзл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ваивают россияне свой участок земной поверх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13 (творческая)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 различным стихийных природных явлений, имевших место на территории России в различные исторические пери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арта России, учебник, атла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осваивают россияне свой участок земной поверх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: рудные и нерудные. Стихийные 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ради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14(тренировочн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ам закономерностей распределения солнечной радиации, средних температур января и июля, годового количества осадков по территории Ро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ая карта России, учебник, атла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ечная радиа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оссии, солнечная радиация, прямая и рассеянная радиация, суммарная ради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ая циркуля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ая карта России, учебник, атла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тмосферная циркуля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ая циркуляция, воздушные массы, атмосферный фронт, циклон и антицикл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и лето в нашей северной стра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15 (обучающ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ноза погоды за определённый период (неделю, месяц) по материалам средств массовой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ая карта России, учебник, атла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а и лето в нашей северной стра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климат России географического положения, сезоны года и их особенности, синоптическая к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карту климатических поясов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16 (итогов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лиматических условий отдельных регионов страны с точки зрения их комфортности для жизни и хозяйственной деятельности насе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ая карта России, учебник, атла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иматические пояс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типы климатов России, комфортность клим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живём и работаем в нашем клима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17 (тренировочная)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агроклиматических ресурсов своей мест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России, учебник, атл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лимата на жизнь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18 (тренировочная)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/к морей, омывающих берег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19(итогов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дного из российских морей по типовому пла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арта России, учебник, атлас, к/кар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ря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оссийских морей, ресурсы морей, рекреационные ресурсы морей, экологические проблемы мор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20 (итогов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крупных рек Ро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ая карта России, учебник, атла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ки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, режим рек, типы питания рек, водоносность реки, расход воды, годовой с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21 (тренировочн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ния и уклона одной из российских рек (по выбор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ая карта России, учебник, атла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ки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рек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22 (итогов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дной из российских рек с использованием тематических карт; выявление возможностей её хозяйственного исполь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ая карта России, учебник, атла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ер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 России, типы озёр, болота, подземные воды, лед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дороги и перекрёст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23 (творческ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ршрута речной «кругосветки» по водным путям Ро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России, учебник, атл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к в жизни общества. Морские пути России. Морские пор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оссийских р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России, учебник, атл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лектростанция, каскады ГЭ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особое природное тел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24 (обучающ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разцами почв своей мест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карта России, учебник, атл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, строение почвы, механический состав поч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основа сельского хозяй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25 (тренировочн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земельных и почвенных ресурсов по картам атла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карта России, учебник, атл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ообразующие факторы. Типы почв. Почвы свое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4. Природа Нижегородской области – 1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основные исторические события Нижегородской об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арта Н.о., атлас Н.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ильм «Нижегородский Крем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географическое положение Н.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рриториальное устройство Нижегородской об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административно-территориального устройства Н.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ильм «Один день в Нижнем Новгор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рриториальное устройство Н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и рельеф Нижегородской об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Н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прошлое Н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Нижегородской об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Н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, месторождения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 Нижегородской об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Н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 Н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ёра Нижегородской об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арта Н.о., атлас Н.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ки и озёра Нижегоро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реки и озё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Нижегородской об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Н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поч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Нижегородской об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арта Н.о., атлас Н.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тительный и животный мир Нижегоро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наше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Нижегородской об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 Н.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рана природы Нижегоро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, заказники, памятники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нижегородской об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 Н.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одные промыслы Нижегородской области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ильм «Драгоценное наслед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5. Хозяйство – 15 ча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озяй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26 (тренировочн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циклов в развитии экономики своего рег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арта, таблица «Хозяйство России», атлас, учеб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ки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27(обучающ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Виды предприятий по формам собствен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арта, атлас, 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. Угольная промышлен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28(обучающ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Структура ТЭ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Топливная промышленность России», учебник, атла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пливно-энергетический комплек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К, структура Т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ая и газовая промышлен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Топливная промышленность России», учебник, атла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пливно-энергетический комплекс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ая промышленность, основные районы добычи неф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Электроэнергетика России», учебник, атлас, таблица «ТЭ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С, ГЭС, АЭС, линии электропере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29 (обучающ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сновных факторов размещения предприятий чёрной и цветной металлур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Металлургическая промышленость России», учебник, атл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еталлургического комплекса, черная и цветная металлур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30(обучающ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машиностроительного предприятия своей мест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Машиностроительный комплекс», таблица «Машиностроительный комплекс», учебник, атл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, отрасли машиностроения, факторы разме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. Лесопромышленный комплек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Химическая промышленность России», карта «Лесная промышленность России», учебник, атлас, интерактивное пособие «Химическая промышлен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, лесопромышленный комплек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ельское хозяйство России», учебник, атл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расли растение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31 (итогов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главных сельскохозяйственных районов стра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ельское хозяйство России», учебник, атл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расли животно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й комплек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32 (творческ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 материалам периодической печати проблем сельского хозяй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ельское хозяйство России», учебник, атл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, значение АП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й транспор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Транспорт России», учебник, атл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, железнодорожный, трубопроводный трансп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и воздушный транспорт. Транспортные уз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33 (итогов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одного из видов транспорта (по выбору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атл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й, морской, авиационный транспорт, транспортные уз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34 (тренировочн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упности сферы услуг и удовлетворения потребностей различных слоёв населения на примере своей мест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атл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Хозяйство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6. Природно-хозяйственные зоны – 7 ча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ость в природе и жизни люд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 35(обучающ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«Природные зоны России» и «Природно-хозяйственные зоны Росси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Природные зоны России», учебник, атла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ные зоны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е безлесные зо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36(обучающ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карты природных зон, графика «Смена природных зон с севера на юг» и таблицы «Природно-хозяйственные зоны России» При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Природные зоны России», учебник, атла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ные зоны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еские пустыни, тундра, лесотун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зо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37 (итогов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обенностей жизни и хозяйственной деятельности людей в разных природных зон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Природные зоны России», учебник, атла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ные зоны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а, смешанный лес, широколиственный л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 и лесостеп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38 (итогов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природно-хозяйственной зоны по пла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Природные зоны России», учебник, атла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ные зоны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 и лесостеп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безлесные зо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39 (тренировочн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висимости жизни и быта населения от природных условий зоны (природная зона по выбору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Природные зоны России», учебник, атла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ные зоны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 и полупусты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тропики. Высотная поясность в го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.р.40 (тренировочна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родно-хозяйственной зоны своей мест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Природные зоны России», учебник, атла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ные зоны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тропики и высотная пояс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Природно-хозяйственные зо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Природные зоны России», учебник, атл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7.Наше наследие – 3 ч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организация общ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атл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организация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комплек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атл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комплек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оставим потомкам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атл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28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copy">
    <w:name w:val="bodycopy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51:00Z</dcterms:created>
  <dc:creator>Admin</dc:creator>
  <dc:description/>
  <cp:keywords/>
  <dc:language>en-US</dc:language>
  <cp:lastModifiedBy>Admin</cp:lastModifiedBy>
  <cp:lastPrinted>2013-03-06T16:21:00Z</cp:lastPrinted>
  <dcterms:modified xsi:type="dcterms:W3CDTF">2014-08-25T10:05:00Z</dcterms:modified>
  <cp:revision>7</cp:revision>
  <dc:subject/>
  <dc:title/>
</cp:coreProperties>
</file>