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Зачёт №1</w:t>
      </w:r>
    </w:p>
    <w:p>
      <w:pPr>
        <w:pStyle w:val="TextBody"/>
        <w:rPr/>
      </w:pPr>
      <w:r>
        <w:rPr/>
        <w:t>Вторая мировая и Великая Отечественная война СССР 1941 — 1945 г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 1 (3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берите правильный ответ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а) открытие второго фронта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) май 1944 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июнь 1944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февраль 1943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4) нет верного ответа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б) название операции по освобождению Белорусс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«Кутузов»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« Румянцев»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«Багратион»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) «Суворов»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 какому принципу организованы ряды?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Лёня Голиков, Марат Казей, Валя Котик, Зина Портнова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8 сентября 1941г., 18 января 1943 г., 27 января 1944 г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является лишним в ряду?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конференции антигитлеровской коалиц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ая, Генуэзская, Крымская, Потсдамская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коренной перелом в ходе Великой Отечественной войны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итва за Москву, Сталинградская битва, Курская битва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тавьте вместо пропусков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плану немецкого командования «._____.» предлагалось осуществить _________(«_____»)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йну силами группы армий «______» - основной удар на Прибалтику и _________; «Центр» - наступление на ______; «______» - Западная Украина, Днепр, юго-восток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положите в хронологической последовательност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итва за Москву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снятие блокады Ленинграда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Курская битва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Смоленское сражение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Сталинградская битва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) восстановление государственной границы СССР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является лишним в ряду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страны участницы антигитлеровской коалиц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ССР. США, Англия, Швеция, Франция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Название операций германской арм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Тайфун», «Блау», «Цитадель», «Уран», «Зимняя гроза»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Задание 2 (4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становите соответствие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Событ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Мест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Да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Первый ночной таран в воздухе.</w:t>
            </w:r>
          </w:p>
          <w:p>
            <w:pPr>
              <w:pStyle w:val="Style17"/>
              <w:rPr/>
            </w:pPr>
            <w:r>
              <w:rPr/>
              <w:t>2. Операция «Тайфун»</w:t>
            </w:r>
          </w:p>
          <w:p>
            <w:pPr>
              <w:pStyle w:val="Style17"/>
              <w:rPr/>
            </w:pPr>
            <w:r>
              <w:rPr/>
              <w:t>3.Первый артсалют в годы Великой Отечественной войны</w:t>
            </w:r>
          </w:p>
          <w:p>
            <w:pPr>
              <w:pStyle w:val="Style17"/>
              <w:rPr/>
            </w:pPr>
            <w:r>
              <w:rPr/>
              <w:t>4. Последний бой с немецко-фашистскими захватчика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г.Москв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) в битве за Москву</w:t>
            </w:r>
          </w:p>
          <w:p>
            <w:pPr>
              <w:pStyle w:val="Style17"/>
              <w:rPr/>
            </w:pPr>
            <w:r>
              <w:rPr/>
              <w:t>в) г. Праг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. нет верного отве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1941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б) 11 мая 1945 г. </w:t>
            </w:r>
          </w:p>
          <w:p>
            <w:pPr>
              <w:pStyle w:val="Style17"/>
              <w:rPr/>
            </w:pPr>
            <w:r>
              <w:rPr/>
              <w:t>в) август 1943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) 1942 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</w:t>
      </w:r>
    </w:p>
    <w:p>
      <w:pPr>
        <w:pStyle w:val="TextBody"/>
        <w:numPr>
          <w:ilvl w:val="0"/>
          <w:numId w:val="3"/>
        </w:numPr>
        <w:rPr/>
      </w:pPr>
      <w:r>
        <w:rPr/>
        <w:t>Установите соответстви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Событ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Мест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Да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Водружение знамени Побед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Открытие второго фрон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Безоговорочная капитуляция Япон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 Безоговорочная капитуляция Герман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рейхстаг г.Берли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) крейсер «Миссур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) Нормандия, Франц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) г. Карлсхорс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8 мая194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) 6 июня 1944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) 30 апреля 1945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) 2 сентября 1945 г.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3 (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ком идёт речь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С 1920 -х годов в Красной Армии. Один из выдвинутых Сталиным генералов. В боях под Киевом и Москвой зарекомендовал себя как способный командир. В годы ВОВ командовал корпусом и армией, являлся заместителем командующего Волховским фронтом, командиром 2-й Ударной армии, оказавшейся весной 1942 года в окружении под Ленинградом. Попал в плен ( по другим данным — сдался добровольно). Сотрудничал с фашистами, возглавил «Комитет освобождения народов России» и «Русскую освободительную армию», состоящую из военнопленных. В мае 1945 года захвачен советскими частями. По приговору Военной коллегии Верховного суда СССР в 1946 году повешен.</w:t>
      </w:r>
    </w:p>
    <w:p>
      <w:pPr>
        <w:pStyle w:val="TextBody"/>
        <w:rPr/>
      </w:pPr>
      <w:r>
        <w:rPr>
          <w:b w:val="false"/>
          <w:bCs w:val="false"/>
        </w:rPr>
        <w:t xml:space="preserve">б) Родился в Финляндии. Закончил с отличием кавалерийское училище в Петербурге. Был ассистентом во время коронации молодого императора Николая </w:t>
      </w:r>
      <w:r>
        <w:rPr>
          <w:b w:val="false"/>
          <w:bCs w:val="false"/>
          <w:lang w:val="en-US"/>
        </w:rPr>
        <w:t xml:space="preserve">II. </w:t>
      </w:r>
      <w:r>
        <w:rPr>
          <w:b w:val="false"/>
          <w:bCs w:val="false"/>
          <w:lang w:val="ru-RU"/>
        </w:rPr>
        <w:t>Герой русско-японской и Первой мировой войн. В 1917 г. в звании генерала русской армии отправлен в отставку. В Финляндии — маршал, главнокомандующий финляндской армией в годы войны ( его именем названа линия обороны), затем президент. Умер в 191 г. На надгробии этого мужественного, мудрого человека начертано «За чистое дело — чистым оружием»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ловарная работа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енд-лиз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каз №227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КО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Катюша»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ига Наций</w:t>
      </w:r>
    </w:p>
    <w:p>
      <w:pPr>
        <w:pStyle w:val="TextBody"/>
        <w:numPr>
          <w:ilvl w:val="0"/>
          <w:numId w:val="4"/>
        </w:numPr>
        <w:spacing w:before="0" w:after="1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кт Молотова — Риббентропа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6:07Z</dcterms:created>
  <dc:creator/>
  <dc:description/>
  <dc:language>en-US</dc:language>
  <cp:lastModifiedBy/>
  <cp:lastPrinted>2013-01-29T16:20:00Z</cp:lastPrinted>
  <cp:revision>0</cp:revision>
  <dc:subject/>
  <dc:title/>
</cp:coreProperties>
</file>