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. 6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Тема «Географические координаты»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ариант-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пределите координаты географических объект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Вулкан  Котопахи (Южная Америка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Озеро Чад (Африка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Город Вашингтон (Северная Америка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 Город Париж (Евразия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)  Гора Аконкагуа (Южная Амери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ите названия географических объектов по координатам: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29 с.ш., 77 в.д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42 ю.ш., 148 в.д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19 с.ш., 99 з.д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20 ю.ш., 48 в.д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) 4 с.ш., 9 в.д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ое задание (по физической карте России)</w:t>
      </w:r>
    </w:p>
    <w:p>
      <w:pPr>
        <w:pStyle w:val="Normal"/>
        <w:ind w:left="720" w:hanging="0"/>
        <w:rPr/>
      </w:pPr>
      <w:r>
        <w:rPr/>
        <w:t>Определите географические координаты объектов:</w:t>
      </w:r>
    </w:p>
    <w:p>
      <w:pPr>
        <w:pStyle w:val="Normal"/>
        <w:ind w:left="720" w:hanging="0"/>
        <w:rPr/>
      </w:pPr>
      <w:r>
        <w:rPr/>
        <w:t>А) г. Волгоград</w:t>
      </w:r>
    </w:p>
    <w:p>
      <w:pPr>
        <w:pStyle w:val="Normal"/>
        <w:ind w:left="720" w:hanging="0"/>
        <w:rPr/>
      </w:pPr>
      <w:r>
        <w:rPr/>
        <w:t>Б) г. Ере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>Самостоятельная работа. 6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Тема «Географические координаты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ариант-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ределите координаты географических объект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Вулкан  Орисаба (Северная Америка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Озеро Виктория (Африка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Город Пекин (Евразия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 Город Каир (Африка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)  Гора Эльбрус (Евраз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названия географических объектов по координатам: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50 ю.ш., 70 в.д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9 с.ш., 39 в.д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16 ю.ш., 69 з.д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33 ю.ш., 70 з.д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) 6 ю.ш., 145 в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ое задание (по физической карте России)</w:t>
      </w:r>
    </w:p>
    <w:p>
      <w:pPr>
        <w:pStyle w:val="Normal"/>
        <w:ind w:left="720" w:hanging="0"/>
        <w:rPr/>
      </w:pPr>
      <w:r>
        <w:rPr/>
        <w:t>Определите географические координаты объектов:</w:t>
      </w:r>
    </w:p>
    <w:p>
      <w:pPr>
        <w:pStyle w:val="Normal"/>
        <w:ind w:left="720" w:hanging="0"/>
        <w:rPr/>
      </w:pPr>
      <w:r>
        <w:rPr/>
        <w:t>А) г. Саратов</w:t>
      </w:r>
    </w:p>
    <w:p>
      <w:pPr>
        <w:pStyle w:val="Normal"/>
        <w:ind w:left="720" w:hanging="0"/>
        <w:rPr/>
      </w:pPr>
      <w:r>
        <w:rPr/>
        <w:t>Б) г. Ос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5:00Z</dcterms:created>
  <dc:creator>Герасимова</dc:creator>
  <dc:description/>
  <cp:keywords/>
  <dc:language>en-US</dc:language>
  <cp:lastModifiedBy> </cp:lastModifiedBy>
  <dcterms:modified xsi:type="dcterms:W3CDTF">2014-10-23T17:30:00Z</dcterms:modified>
  <cp:revision>4</cp:revision>
  <dc:subject/>
  <dc:title>Самостоятельная работа</dc:title>
</cp:coreProperties>
</file>