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Администрации по образованию и делам молодежи</w:t>
      </w:r>
    </w:p>
    <w:p>
      <w:pPr>
        <w:pStyle w:val="Normal"/>
        <w:jc w:val="center"/>
        <w:rPr/>
      </w:pPr>
      <w:r>
        <w:rPr/>
        <w:t>Благовещенского района Алтайского края</w:t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ind w:left="-360" w:hanging="0"/>
        <w:jc w:val="center"/>
        <w:rPr/>
      </w:pPr>
      <w:r>
        <w:rPr/>
        <w:t>«Благовещенская средняя общеобразовательная школа № 2»</w:t>
      </w:r>
    </w:p>
    <w:p>
      <w:pPr>
        <w:pStyle w:val="Normal"/>
        <w:ind w:left="-360" w:hanging="0"/>
        <w:jc w:val="center"/>
        <w:rPr/>
      </w:pPr>
      <w:r>
        <w:rPr/>
        <w:t>Благовещенского района Алтайского края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1009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02"/>
        <w:gridCol w:w="3104"/>
      </w:tblGrid>
      <w:tr>
        <w:trPr>
          <w:trHeight w:val="27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</w:tc>
      </w:tr>
      <w:tr>
        <w:trPr>
          <w:trHeight w:val="25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м объединение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директора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 школы</w:t>
            </w:r>
          </w:p>
        </w:tc>
      </w:tr>
      <w:tr>
        <w:trPr>
          <w:trHeight w:val="25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ей ФК и ОБЖ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ВР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А.В .Костецкий</w:t>
            </w:r>
          </w:p>
        </w:tc>
      </w:tr>
      <w:tr>
        <w:trPr>
          <w:trHeight w:val="25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токол №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_________ Л.В. Костецкая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каз № ____________</w:t>
            </w:r>
          </w:p>
        </w:tc>
      </w:tr>
      <w:tr>
        <w:trPr>
          <w:trHeight w:val="27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«____»____________2014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____»_________2014г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«___» __________2014 г.</w:t>
            </w:r>
          </w:p>
        </w:tc>
      </w:tr>
      <w:tr>
        <w:trPr>
          <w:trHeight w:val="27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 МО _____ Е.В.Бочар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ind w:left="-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ФИЗИЧЕСКАЯ КУЛЬТУРА»</w:t>
      </w:r>
    </w:p>
    <w:p>
      <w:pPr>
        <w:pStyle w:val="Normal"/>
        <w:ind w:left="-360" w:hanging="0"/>
        <w:jc w:val="center"/>
        <w:rPr/>
      </w:pPr>
      <w:r>
        <w:rPr>
          <w:sz w:val="32"/>
          <w:szCs w:val="32"/>
          <w:u w:val="single"/>
        </w:rPr>
        <w:t>4 класс</w:t>
      </w:r>
    </w:p>
    <w:p>
      <w:pPr>
        <w:pStyle w:val="Normal"/>
        <w:ind w:left="-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начальное общее образование,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базовый уровень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Рабочая программа составлена на основе: </w:t>
      </w:r>
    </w:p>
    <w:p>
      <w:pPr>
        <w:pStyle w:val="Normal"/>
        <w:rPr/>
      </w:pPr>
      <w:r>
        <w:rPr/>
        <w:t>Комплексной программы физического воспитания для общеобразовательных учреждений 1-4 классы под редакцией В.И. Ляха,  М.: «Просвещение», 2010 г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/>
        <w:t>Составитель:_</w:t>
      </w:r>
      <w:r>
        <w:rPr>
          <w:u w:val="single"/>
        </w:rPr>
        <w:t>Гаврилов Лев Лелевич, учитель физической культуры, высшая квалификационная_категория___________</w:t>
      </w:r>
    </w:p>
    <w:p>
      <w:pPr>
        <w:pStyle w:val="Normal"/>
        <w:ind w:left="49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Благовещенка –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Пояснительная записка                                                                                                         3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 Задачи физического воспитания учащихся                                                                      6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Способы и формы оценивания образовательных результатов обучающихся          9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b/>
          <w:bCs/>
        </w:rPr>
        <w:t xml:space="preserve">4. Учебно-тематическое планирование                                                                                 11                                                                         5. Учебно-методический комплект                                                                                         31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Лист внесения изменений и дополнений в программу                                                  3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12"/>
        <w:keepNext w:val="true"/>
        <w:keepLines/>
        <w:shd w:fill="auto" w:val="clear"/>
        <w:spacing w:lineRule="exact" w:line="280" w:before="0" w:after="202"/>
        <w:ind w:left="1080" w:hanging="0"/>
        <w:jc w:val="center"/>
        <w:rPr/>
      </w:pPr>
      <w:r>
        <w:rPr>
          <w:rStyle w:val="TrebuchetMS"/>
          <w:rFonts w:eastAsia="Tahoma"/>
          <w:sz w:val="24"/>
          <w:szCs w:val="24"/>
          <w:lang w:val="ru-RU"/>
        </w:rPr>
        <w:t xml:space="preserve"> </w:t>
      </w:r>
      <w:bookmarkStart w:id="0" w:name="bookmark0"/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  <w:bookmarkEnd w:id="0"/>
    </w:p>
    <w:p>
      <w:pPr>
        <w:pStyle w:val="TextBody"/>
        <w:shd w:fill="auto" w:val="clear"/>
        <w:spacing w:lineRule="auto" w:line="240" w:before="0" w:after="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Физическая культура — обязательный учебный курс в обще</w:t>
        <w:softHyphen/>
        <w:t>образовательных организац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—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rPr/>
      </w:pPr>
      <w:r>
        <w:rPr>
          <w:sz w:val="24"/>
          <w:szCs w:val="24"/>
        </w:rPr>
        <w:t>В Федеральном законе «О физической культуре и спорте» от 4 декабря 2007 г. №329-Ф3 отмечено,, что организация фи</w:t>
        <w:softHyphen/>
        <w:t>зического воспитания и образования в образовательных учреж</w:t>
        <w:softHyphen/>
        <w:t>дениях включает в себя проведение обязательных занятий по физической культуре в пределах</w:t>
      </w:r>
      <w:r>
        <w:rPr>
          <w:rStyle w:val="Style16"/>
          <w:sz w:val="24"/>
          <w:szCs w:val="24"/>
        </w:rPr>
        <w:t xml:space="preserve"> основных образовательных программ в объёме, установленном государственными об</w:t>
        <w:softHyphen/>
        <w:t>разовательными стандартами,</w:t>
      </w:r>
      <w:r>
        <w:rPr>
          <w:sz w:val="24"/>
          <w:szCs w:val="24"/>
        </w:rPr>
        <w:t xml:space="preserve"> 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rPr/>
      </w:pPr>
      <w:r>
        <w:rPr>
          <w:rStyle w:val="Style17"/>
          <w:sz w:val="24"/>
          <w:szCs w:val="24"/>
        </w:rPr>
        <w:t>Целью</w:t>
      </w:r>
      <w:r>
        <w:rPr>
          <w:sz w:val="24"/>
          <w:szCs w:val="24"/>
        </w:rPr>
        <w:t xml:space="preserve"> школьного физического воспитания является форми</w:t>
        <w:softHyphen/>
        <w:t>рование разносторонне физически развитой личности, способ</w:t>
        <w:softHyphen/>
        <w:t>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TextBody"/>
        <w:shd w:fill="auto" w:val="clear"/>
        <w:spacing w:lineRule="auto" w:line="240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Реализация цели учебной программы соотносится с реше</w:t>
        <w:softHyphen/>
        <w:t>нием следующих образовательных</w:t>
      </w:r>
      <w:r>
        <w:rPr>
          <w:rStyle w:val="3"/>
          <w:sz w:val="24"/>
          <w:szCs w:val="24"/>
        </w:rPr>
        <w:t xml:space="preserve"> задач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владение школой движ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- ростно-силовых, выносливости и гибкости) способ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TextBody"/>
        <w:shd w:fill="auto" w:val="clear"/>
        <w:spacing w:lineRule="auto" w:line="240" w:before="0" w:after="0"/>
        <w:ind w:left="23" w:right="23" w:firstLine="300"/>
        <w:rPr>
          <w:sz w:val="24"/>
          <w:szCs w:val="24"/>
        </w:rPr>
      </w:pPr>
      <w:r>
        <w:rPr>
          <w:sz w:val="24"/>
          <w:szCs w:val="24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TextBody"/>
        <w:shd w:fill="auto" w:val="clear"/>
        <w:spacing w:lineRule="auto" w:line="240" w:before="0" w:after="0"/>
        <w:ind w:left="23" w:right="23" w:firstLine="278"/>
        <w:rPr/>
      </w:pPr>
      <w:r>
        <w:rPr>
          <w:rStyle w:val="Style17"/>
          <w:sz w:val="24"/>
          <w:szCs w:val="24"/>
        </w:rPr>
        <w:t>Принцип демократизации</w:t>
      </w:r>
      <w:r>
        <w:rPr>
          <w:sz w:val="24"/>
          <w:szCs w:val="24"/>
        </w:rPr>
        <w:t xml:space="preserve"> 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TextBody"/>
        <w:shd w:fill="auto" w:val="clear"/>
        <w:tabs>
          <w:tab w:val="clear" w:pos="708"/>
          <w:tab w:val="left" w:pos="3183" w:leader="none"/>
        </w:tabs>
        <w:spacing w:lineRule="auto" w:line="240" w:before="0" w:after="0"/>
        <w:ind w:left="20" w:right="20" w:firstLine="278"/>
        <w:rPr/>
      </w:pPr>
      <w:r>
        <w:rPr>
          <w:rStyle w:val="Style17"/>
          <w:sz w:val="24"/>
          <w:szCs w:val="24"/>
        </w:rPr>
        <w:t>Принцип гуманизации</w:t>
      </w:r>
      <w:r>
        <w:rPr>
          <w:sz w:val="24"/>
          <w:szCs w:val="24"/>
        </w:rPr>
        <w:t xml:space="preserve"> 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  <w:tab/>
      </w:r>
    </w:p>
    <w:p>
      <w:pPr>
        <w:pStyle w:val="TextBody"/>
        <w:shd w:fill="auto" w:val="clear"/>
        <w:spacing w:lineRule="auto" w:line="240" w:before="0" w:after="0"/>
        <w:ind w:left="23" w:right="23" w:firstLine="278"/>
        <w:rPr/>
      </w:pPr>
      <w:r>
        <w:rPr>
          <w:sz w:val="24"/>
          <w:szCs w:val="24"/>
        </w:rPr>
        <w:t>Осуществление принципов демократизации и гуманизации в педагогическом процессе возможно на основе</w:t>
      </w:r>
      <w:r>
        <w:rPr>
          <w:rStyle w:val="Style17"/>
          <w:sz w:val="24"/>
          <w:szCs w:val="24"/>
        </w:rPr>
        <w:t xml:space="preserve"> педагогики со</w:t>
        <w:softHyphen/>
        <w:t>трудничества</w:t>
      </w:r>
      <w:r>
        <w:rPr>
          <w:sz w:val="24"/>
          <w:szCs w:val="24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TextBody"/>
        <w:shd w:fill="auto" w:val="clear"/>
        <w:spacing w:lineRule="auto" w:line="240" w:before="0" w:after="0"/>
        <w:ind w:left="23" w:right="23" w:firstLine="278"/>
        <w:rPr/>
      </w:pPr>
      <w:r>
        <w:rPr>
          <w:rStyle w:val="Style17"/>
          <w:sz w:val="24"/>
          <w:szCs w:val="24"/>
          <w:lang w:val="ru-RU"/>
        </w:rPr>
        <w:t>Системно-д</w:t>
      </w:r>
      <w:r>
        <w:rPr>
          <w:rStyle w:val="Style17"/>
          <w:sz w:val="24"/>
          <w:szCs w:val="24"/>
        </w:rPr>
        <w:t>еятельностный подход</w:t>
      </w:r>
      <w:r>
        <w:rPr>
          <w:sz w:val="24"/>
          <w:szCs w:val="24"/>
        </w:rPr>
        <w:t xml:space="preserve"> заключается в ориентировании ученика не только на усвоение готовых знаний и умений,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TextBody"/>
        <w:shd w:fill="auto" w:val="clear"/>
        <w:spacing w:lineRule="auto" w:line="240" w:before="0" w:after="0"/>
        <w:ind w:left="23" w:right="20" w:firstLine="278"/>
        <w:rPr/>
      </w:pPr>
      <w:r>
        <w:rPr>
          <w:rStyle w:val="Style17"/>
          <w:sz w:val="24"/>
          <w:szCs w:val="24"/>
        </w:rPr>
        <w:t>Интенсификация и оптимизация</w:t>
      </w:r>
      <w:r>
        <w:rPr>
          <w:rStyle w:val="TrebuchetMS"/>
          <w:sz w:val="24"/>
          <w:szCs w:val="24"/>
        </w:rPr>
        <w:t xml:space="preserve"> состоит</w:t>
      </w:r>
      <w:r>
        <w:rPr>
          <w:sz w:val="24"/>
          <w:szCs w:val="24"/>
        </w:rPr>
        <w:t xml:space="preserve">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;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</w:t>
        <w:softHyphen/>
        <w:t>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TextBody"/>
        <w:shd w:fill="auto" w:val="clear"/>
        <w:spacing w:lineRule="auto" w:line="240" w:before="0" w:after="0"/>
        <w:ind w:left="23" w:right="300" w:firstLine="278"/>
        <w:rPr/>
      </w:pPr>
      <w:r>
        <w:rPr>
          <w:sz w:val="24"/>
          <w:szCs w:val="24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>туры учитель реализует на основе</w:t>
      </w:r>
      <w:r>
        <w:rPr>
          <w:rStyle w:val="11"/>
          <w:sz w:val="24"/>
          <w:szCs w:val="24"/>
        </w:rPr>
        <w:t xml:space="preserve"> расширения межпредмет</w:t>
        <w:softHyphen/>
        <w:t>ных связей</w:t>
      </w:r>
      <w:r>
        <w:rPr>
          <w:sz w:val="24"/>
          <w:szCs w:val="24"/>
        </w:rPr>
        <w:t xml:space="preserve"> из области разных предметов: литературы, истории, математики, анатомии, физиологии, психологии и др.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20" w:right="40" w:hanging="360"/>
        <w:rPr>
          <w:sz w:val="24"/>
          <w:szCs w:val="24"/>
        </w:rPr>
      </w:pPr>
      <w:r>
        <w:rPr>
          <w:sz w:val="24"/>
          <w:szCs w:val="24"/>
        </w:rPr>
        <w:t>требованиях к результатам освоения основной образова</w:t>
        <w:softHyphen/>
        <w:t>тельной программы начального общего образования, представ</w:t>
        <w:softHyphen/>
        <w:t>ленной в Федеральном государственном стандарте начального общего образовани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20" w:right="40" w:hanging="360"/>
        <w:rPr>
          <w:sz w:val="24"/>
          <w:szCs w:val="24"/>
        </w:rPr>
      </w:pPr>
      <w:r>
        <w:rPr>
          <w:sz w:val="24"/>
          <w:szCs w:val="24"/>
        </w:rPr>
        <w:t>Концепций духовно-нравственного развития и воспитания личности гражданина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20" w:right="40" w:hanging="360"/>
        <w:rPr>
          <w:sz w:val="24"/>
          <w:szCs w:val="24"/>
        </w:rPr>
      </w:pPr>
      <w:r>
        <w:rPr>
          <w:sz w:val="24"/>
          <w:szCs w:val="24"/>
        </w:rPr>
        <w:t>Федеральном законе «Об образовании в Российской Феде</w:t>
        <w:softHyphen/>
        <w:t>рации»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20" w:right="40" w:hanging="360"/>
        <w:rPr>
          <w:sz w:val="24"/>
          <w:szCs w:val="24"/>
        </w:rPr>
      </w:pPr>
      <w:r>
        <w:rPr>
          <w:sz w:val="24"/>
          <w:szCs w:val="24"/>
        </w:rPr>
        <w:t>Федеральном законе «О физической культуре и спорте»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20" w:right="40" w:hanging="360"/>
        <w:rPr>
          <w:sz w:val="24"/>
          <w:szCs w:val="24"/>
        </w:rPr>
      </w:pPr>
      <w:r>
        <w:rPr>
          <w:sz w:val="24"/>
          <w:szCs w:val="24"/>
        </w:rPr>
        <w:t>Стратегии национальной безопасности Российской Феде</w:t>
        <w:softHyphen/>
        <w:t>рации до 2020г.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20" w:right="40" w:hanging="360"/>
        <w:rPr>
          <w:sz w:val="24"/>
          <w:szCs w:val="24"/>
        </w:rPr>
      </w:pPr>
      <w:r>
        <w:rPr>
          <w:sz w:val="24"/>
          <w:szCs w:val="24"/>
        </w:rPr>
        <w:t>примерной программе начального общего образовани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020" w:right="40" w:hanging="360"/>
        <w:rPr>
          <w:sz w:val="24"/>
          <w:szCs w:val="24"/>
        </w:rPr>
      </w:pPr>
      <w:r>
        <w:rPr>
          <w:sz w:val="24"/>
          <w:szCs w:val="24"/>
        </w:rPr>
        <w:t>приказе Минобрнауки от 30 августа 2010г. №889.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7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/>
      </w:pPr>
      <w:r>
        <w:rPr>
          <w:b/>
          <w:sz w:val="24"/>
          <w:szCs w:val="24"/>
        </w:rPr>
        <w:t>МЕСТО КУРСА В УЧЕБНОМ ПЛАНЕ</w:t>
      </w:r>
    </w:p>
    <w:p>
      <w:pPr>
        <w:pStyle w:val="TextBody"/>
        <w:shd w:fill="auto" w:val="clear"/>
        <w:spacing w:lineRule="auto" w:line="240" w:before="0" w:after="0"/>
        <w:ind w:left="66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урс «Физическая культура» изучается в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лассе из расчета 3 часа в неделю (всего 105 ч) Третий час на преподавание учебного предмета «Физическая культура» был введен приказом Минобрнауки от 30 августа 2010г. № 889. В приказе было указано: « 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rPr>
          <w:rStyle w:val="Style17"/>
          <w:sz w:val="24"/>
          <w:szCs w:val="24"/>
        </w:rPr>
      </w:pPr>
      <w:r>
        <w:rPr/>
        <w:t xml:space="preserve">       </w:t>
      </w:r>
      <w:r>
        <w:rPr/>
        <w:t>Рабочая программа рассчитана на 105 часов на один год обучения (по 3 ч в неделю)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jc w:val="center"/>
        <w:rPr>
          <w:rStyle w:val="Style17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требованиями к результатам освоения основной общеобразовательной программы начального общего образования Федерального государственного образовательного стандарта (Приказ Министерства образования и науки Российской Федерации от 6 октября 2009 г. № 373) данная рабочая программа для 3 класс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формирование чувства гордости за свою Родину, российский народ и историю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России, осознание своей этнической и национальной принадлежности;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формирование уважительного отношения к культуре других народов;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развитие этических чувств, доброжелательности и эмоционально-нравственной отзывчивости, понимания и сопереживание чувствам других людей;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развитие навыков сотрудничества со сверстниками и взрослыми в разных социальных ситуациях, умение не создавать конфликты и находить выходы из спортивных ситуаций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формирование установки на безопасный, здоровый образ жизни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связи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формирования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определение общей цели и путей её достижения; умение договариваться о распределении функций и ролей в совместной деятельности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готовность конструктивно разрешать конфликты посредством учета интересов сторон и сотрудничества;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овладение начальными сведениями о сущности и особенностями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ФИЗИЧЕСКОГО ВОСПИТАНИЯ УЧАЩИХСЯ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Задачи физического воспитания учащихся 3 классов направлены на: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- укрепление здоровья, улучшения осанки, профилактику плоскостопия; содействия гармоническому физическому развитию, выработку устойчивости к неблагоприятным условиям внешней среды;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- овладения школой движения;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-  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- формирование элементарных знаний о личной гигиене, режиме  дня, влиянии физических упражнений на состояние здоровья, работоспособности и развитие двигательных способностей;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- приобщение к самостоятельным занятиям физическими упражнениями, подвижными играми, использовании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- воспитания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( представления, памяти, мышления и др.) ив ходе двигательной деятельности.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jc w:val="left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Физическая культура» учащиеся должны: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 или иметь представление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02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об особенностях зарождения физической культуры, истории первых Олимпийских игр, имена олимпийских чемпионов современности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02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02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02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об обучении движениям, роли зрительного и слухового анализаторов при их освоении и выполнении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02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02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о физических качествах и общих правилах и способах их тестирования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02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об общих и индивидуальных основах личной гигиены, о правилах использования закаливающих процедур, профилактики нарушений осанки и поддержания достойного и опрятного внешнего вида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02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о причинах травматизма на занятиях физической культурой и правилах его предупреждения.</w:t>
      </w:r>
    </w:p>
    <w:p>
      <w:pPr>
        <w:pStyle w:val="TextBody"/>
        <w:shd w:fill="auto" w:val="clear"/>
        <w:spacing w:lineRule="auto" w:line="240" w:before="0" w:after="0"/>
        <w:ind w:left="66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ставлять и правильно выполнять комплексы утренней гимнастики и комплексы  физических упражнений на развитие координации, гибкости, силы на формирование правильной осанки;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рганизовывать и проводить самостоятельные занятия;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уметь взаимодействовать с одноклассниками и сверстниками в процессе занятий физической культурой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монстрировать:</w:t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577"/>
        <w:gridCol w:w="1710"/>
      </w:tblGrid>
      <w:tr>
        <w:trPr>
          <w:trHeight w:val="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с высокого старта, с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, с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рук в висе лежа, ра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iCs/>
              </w:rPr>
            </w:pPr>
            <w:r>
              <w:rPr>
                <w:iCs/>
              </w:rPr>
              <w:t>К вынослив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г 1000 метро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едвижение на лыжах 1.5 к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учета времен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ордин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 х 10 м, с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я о физической культуре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Физическая культура.</w:t>
      </w:r>
      <w:r>
        <w:rPr>
          <w:sz w:val="24"/>
          <w:szCs w:val="24"/>
        </w:rPr>
        <w:t xml:space="preserve">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Из истории физической культуры. </w:t>
      </w:r>
      <w:r>
        <w:rPr>
          <w:sz w:val="24"/>
          <w:szCs w:val="24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Физические упражнения.</w:t>
      </w:r>
      <w:r>
        <w:rPr>
          <w:sz w:val="24"/>
          <w:szCs w:val="24"/>
        </w:rPr>
        <w:t xml:space="preserve"> Физические упражнения, их влияние на физическое развите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физкультурной деятельности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амостоятельные занятия. </w:t>
      </w:r>
      <w:r>
        <w:rPr>
          <w:sz w:val="24"/>
          <w:szCs w:val="24"/>
        </w:rPr>
        <w:t>Составление режима дня,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Самостоятельные наблюдения за физическим развитием и физической подготовленностью.</w:t>
      </w:r>
      <w:r>
        <w:rPr>
          <w:sz w:val="24"/>
          <w:szCs w:val="24"/>
        </w:rPr>
        <w:t xml:space="preserve">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амостоятельные игры и развлечения. </w:t>
      </w:r>
      <w:r>
        <w:rPr>
          <w:sz w:val="24"/>
          <w:szCs w:val="24"/>
        </w:rPr>
        <w:t>Организация и проведение подвижных игр (на спортивных площадках и спортивных залах)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е совершенствование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Физкультурно-оздоровительная деятельность. 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плексы упражнений на развитие физических качеств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плексы дыхательных упражнений. Гимнастика для глаз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портивно-оздоровительная деятельность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Гимнастика с основами акробатики. </w:t>
      </w:r>
      <w:r>
        <w:rPr>
          <w:i/>
          <w:sz w:val="24"/>
          <w:szCs w:val="24"/>
        </w:rPr>
        <w:t xml:space="preserve">Организующие команды и приемы. </w:t>
      </w:r>
      <w:r>
        <w:rPr>
          <w:sz w:val="24"/>
          <w:szCs w:val="24"/>
        </w:rPr>
        <w:t>Строевые действия в шеренге и  колонне; выполнение строевых команд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i/>
          <w:sz w:val="24"/>
          <w:szCs w:val="24"/>
        </w:rPr>
        <w:t>Акробатические упражнения.</w:t>
      </w:r>
      <w:r>
        <w:rPr>
          <w:sz w:val="24"/>
          <w:szCs w:val="24"/>
        </w:rPr>
        <w:t xml:space="preserve"> Упоры; седы; упражнения в группировке; перекаты; стойка на лопатках; кувырки впереди назад; гимнастический мост. 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i/>
          <w:sz w:val="24"/>
          <w:szCs w:val="24"/>
        </w:rPr>
        <w:t xml:space="preserve">Упражнения на низкой гимнастической перекладине: </w:t>
      </w:r>
      <w:r>
        <w:rPr>
          <w:sz w:val="24"/>
          <w:szCs w:val="24"/>
        </w:rPr>
        <w:t>висы, перемахи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i/>
          <w:sz w:val="24"/>
          <w:szCs w:val="24"/>
        </w:rPr>
        <w:t>Опорный прыжок:</w:t>
      </w:r>
      <w:r>
        <w:rPr>
          <w:sz w:val="24"/>
          <w:szCs w:val="24"/>
        </w:rPr>
        <w:t xml:space="preserve"> с разбега через гимнастического коня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имнастические упражнения прикладного характера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й по наклонной гимнастической скамейке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b/>
          <w:i/>
          <w:sz w:val="24"/>
          <w:szCs w:val="24"/>
        </w:rPr>
        <w:t xml:space="preserve">Легкая атлетика. </w:t>
      </w:r>
      <w:r>
        <w:rPr>
          <w:i/>
          <w:sz w:val="24"/>
          <w:szCs w:val="24"/>
        </w:rPr>
        <w:t xml:space="preserve">Беговые упражнения: </w:t>
      </w:r>
      <w:r>
        <w:rPr>
          <w:sz w:val="24"/>
          <w:szCs w:val="24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i/>
          <w:sz w:val="24"/>
          <w:szCs w:val="24"/>
        </w:rPr>
        <w:t>Прыжковые упражнения</w:t>
      </w:r>
      <w:r>
        <w:rPr>
          <w:sz w:val="24"/>
          <w:szCs w:val="24"/>
        </w:rPr>
        <w:t>: на одной ноге и двух ногах на месте и с продвижением; в длину и высоту; спрыгивания и запрыгивание;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i/>
          <w:sz w:val="24"/>
          <w:szCs w:val="24"/>
        </w:rPr>
        <w:t>Броски:</w:t>
      </w:r>
      <w:r>
        <w:rPr>
          <w:sz w:val="24"/>
          <w:szCs w:val="24"/>
        </w:rPr>
        <w:t xml:space="preserve"> большого мяча (1 кг) на дальность разными способами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i/>
          <w:sz w:val="24"/>
          <w:szCs w:val="24"/>
        </w:rPr>
        <w:t>Метание:</w:t>
      </w:r>
      <w:r>
        <w:rPr>
          <w:sz w:val="24"/>
          <w:szCs w:val="24"/>
        </w:rPr>
        <w:t xml:space="preserve"> малого мяча в вертикальную цель и на дальность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b/>
          <w:i/>
          <w:sz w:val="24"/>
          <w:szCs w:val="24"/>
        </w:rPr>
        <w:t>Лыжные гонки.</w:t>
      </w:r>
      <w:r>
        <w:rPr>
          <w:sz w:val="24"/>
          <w:szCs w:val="24"/>
        </w:rPr>
        <w:t xml:space="preserve"> Передвижения на лыжах; повороты; спуски; подъёмы; торможение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b/>
          <w:i/>
          <w:sz w:val="24"/>
          <w:szCs w:val="24"/>
        </w:rPr>
        <w:t xml:space="preserve">Подвижные и спортивные игры. </w:t>
      </w:r>
      <w:r>
        <w:rPr>
          <w:i/>
          <w:sz w:val="24"/>
          <w:szCs w:val="24"/>
        </w:rPr>
        <w:t xml:space="preserve">На материале гимнастики с основами акробатики: </w:t>
      </w:r>
      <w:r>
        <w:rPr>
          <w:sz w:val="24"/>
          <w:szCs w:val="24"/>
        </w:rPr>
        <w:t>игровые задания с использованием строевых упражнений, упражнений на внимание, силу, ловкость и координацию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i/>
          <w:sz w:val="24"/>
          <w:szCs w:val="24"/>
        </w:rPr>
        <w:t xml:space="preserve">На материале легкой атлетики: </w:t>
      </w:r>
      <w:r>
        <w:rPr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i/>
          <w:sz w:val="24"/>
          <w:szCs w:val="24"/>
        </w:rPr>
        <w:t xml:space="preserve">На материале лыжной подготовки: </w:t>
      </w:r>
      <w:r>
        <w:rPr>
          <w:sz w:val="24"/>
          <w:szCs w:val="24"/>
        </w:rPr>
        <w:t>эстафеты в передвижении на лыжах, упражнения на выносливость и координацию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материале спортивных игр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i/>
          <w:sz w:val="24"/>
          <w:szCs w:val="24"/>
        </w:rPr>
        <w:t xml:space="preserve">Футбол: </w:t>
      </w:r>
      <w:r>
        <w:rPr>
          <w:sz w:val="24"/>
          <w:szCs w:val="24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i/>
          <w:sz w:val="24"/>
          <w:szCs w:val="24"/>
        </w:rPr>
        <w:t xml:space="preserve">Баскетбол: </w:t>
      </w:r>
      <w:r>
        <w:rPr>
          <w:sz w:val="24"/>
          <w:szCs w:val="24"/>
        </w:rPr>
        <w:t>специальные передвижения без мяча; ведение мяча; подвижные игры на материале баскетбола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i/>
          <w:sz w:val="24"/>
          <w:szCs w:val="24"/>
        </w:rPr>
        <w:t xml:space="preserve">Волейбол: </w:t>
      </w:r>
      <w:r>
        <w:rPr>
          <w:sz w:val="24"/>
          <w:szCs w:val="24"/>
        </w:rPr>
        <w:t>подбрасывание мяча; подача мяча; прием и передача мяча; подвижные игры на материале волейб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И ФОРМЫ ОЦЕНИВАНИЯ ОБРАЗОВАТЕЛЬНЫХ РЕЗУЛЬТАТОВ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Контроль и оценка в младшем школьном возрасте применяются таким образом, чтобы стимулировать стремление ученика к своему личностному физическому совершенствованию и самоопределению, улучшение результатов, повышению активности, радости от занятий физическими упражнениями.</w:t>
      </w:r>
    </w:p>
    <w:p>
      <w:pPr>
        <w:pStyle w:val="Normal"/>
        <w:rPr/>
      </w:pPr>
      <w:r>
        <w:rPr/>
        <w:t xml:space="preserve">     </w:t>
      </w:r>
      <w:r>
        <w:rPr/>
        <w:t>Оценка успеваемости должна складываться главным образом из качественных критериев оценки уровня достижений учащегося, к которым относятся: качество овладения программным материалом, включающим теоретические и методические знания, способы двигательной, физкультурно-оздоровительной и спортивной деятельности, а также из количественных показателей, достигнутых в двигательной деятельности. При оценке достижений учеников в основном следует ориентироваться на индивидуальные темпы продвижения в развитии их двигательных способ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УПРАЖНЕНИЯ И ИСПЫТА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30"/>
        <w:gridCol w:w="930"/>
        <w:gridCol w:w="930"/>
        <w:gridCol w:w="930"/>
        <w:gridCol w:w="930"/>
        <w:gridCol w:w="930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</w:tc>
      </w:tr>
      <w:tr>
        <w:trPr>
          <w:trHeight w:val="2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2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етров (сек.)</w:t>
            </w:r>
          </w:p>
          <w:p>
            <w:pPr>
              <w:pStyle w:val="Normal"/>
              <w:rPr/>
            </w:pPr>
            <w:r>
              <w:rPr/>
              <w:t>Бег 60 метров (сек.)</w:t>
            </w:r>
          </w:p>
          <w:p>
            <w:pPr>
              <w:pStyle w:val="Normal"/>
              <w:rPr/>
            </w:pPr>
            <w:r>
              <w:rPr/>
              <w:t>Бег 1000 метров (мин.)</w:t>
            </w:r>
          </w:p>
          <w:p>
            <w:pPr>
              <w:pStyle w:val="Normal"/>
              <w:rPr/>
            </w:pPr>
            <w:r>
              <w:rPr/>
              <w:t>Метание мяча (мет.)</w:t>
            </w:r>
          </w:p>
          <w:p>
            <w:pPr>
              <w:pStyle w:val="Normal"/>
              <w:rPr/>
            </w:pPr>
            <w:r>
              <w:rPr/>
              <w:t>Прыжки в длину  с разбега (см.)</w:t>
            </w:r>
          </w:p>
          <w:p>
            <w:pPr>
              <w:pStyle w:val="Normal"/>
              <w:rPr/>
            </w:pPr>
            <w:r>
              <w:rPr/>
              <w:t>Прыжки в высоту с разбега (см.)</w:t>
            </w:r>
          </w:p>
          <w:p>
            <w:pPr>
              <w:pStyle w:val="Normal"/>
              <w:rPr/>
            </w:pPr>
            <w:r>
              <w:rPr/>
              <w:t>Подтягивание (раз)</w:t>
            </w:r>
          </w:p>
          <w:p>
            <w:pPr>
              <w:pStyle w:val="Normal"/>
              <w:rPr/>
            </w:pPr>
            <w:r>
              <w:rPr/>
              <w:t>Ходьба на лыжах 1 км (мин.)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 км (мин.)</w:t>
            </w:r>
          </w:p>
          <w:p>
            <w:pPr>
              <w:pStyle w:val="Normal"/>
              <w:rPr/>
            </w:pPr>
            <w:r>
              <w:rPr/>
              <w:t>Прыжки через скакалку за 15 сек.</w:t>
            </w:r>
          </w:p>
          <w:p>
            <w:pPr>
              <w:pStyle w:val="Normal"/>
              <w:rPr/>
            </w:pPr>
            <w:r>
              <w:rPr/>
              <w:t>Отжимание в упоре (опора 50 см.)</w:t>
            </w:r>
          </w:p>
          <w:p>
            <w:pPr>
              <w:pStyle w:val="Normal"/>
              <w:rPr/>
            </w:pPr>
            <w:r>
              <w:rPr/>
              <w:t>Приседание на одной ноге, с поддер</w:t>
            </w:r>
          </w:p>
          <w:p>
            <w:pPr>
              <w:pStyle w:val="Normal"/>
              <w:rPr/>
            </w:pPr>
            <w:r>
              <w:rPr/>
              <w:t>Прыжки в длину с места (см.)</w:t>
            </w:r>
          </w:p>
          <w:p>
            <w:pPr>
              <w:pStyle w:val="Normal"/>
              <w:rPr/>
            </w:pPr>
            <w:r>
              <w:rPr/>
              <w:t>Челночный бег 10 х 5 мет (сек.)</w:t>
            </w:r>
          </w:p>
          <w:p>
            <w:pPr>
              <w:pStyle w:val="Normal"/>
              <w:rPr/>
            </w:pPr>
            <w:r>
              <w:rPr/>
              <w:t>Поднимание туловища (</w:t>
            </w:r>
            <w:r>
              <w:rPr>
                <w:sz w:val="16"/>
                <w:szCs w:val="16"/>
              </w:rPr>
              <w:t>пресс</w:t>
            </w:r>
            <w:r>
              <w:rPr/>
              <w:t>) 30 сек</w:t>
            </w:r>
          </w:p>
          <w:p>
            <w:pPr>
              <w:pStyle w:val="Normal"/>
              <w:rPr/>
            </w:pPr>
            <w:r>
              <w:rPr/>
              <w:t>Наклон вперед сидя (с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5.3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7.30</w:t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9.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/>
              <w:t>6.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учета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22.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/>
            </w:pPr>
            <w:r>
              <w:rPr/>
              <w:t>12.2</w:t>
            </w:r>
          </w:p>
          <w:p>
            <w:pPr>
              <w:pStyle w:val="Normal"/>
              <w:jc w:val="center"/>
              <w:rPr/>
            </w:pPr>
            <w:r>
              <w:rPr/>
              <w:t>7.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врем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3.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5.0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8.3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>11.2</w:t>
            </w:r>
          </w:p>
          <w:p>
            <w:pPr>
              <w:pStyle w:val="Normal"/>
              <w:jc w:val="center"/>
              <w:rPr/>
            </w:pPr>
            <w:r>
              <w:rPr/>
              <w:t>6.0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/>
            </w:pPr>
            <w:r>
              <w:rPr/>
              <w:t>11.8</w:t>
            </w:r>
          </w:p>
          <w:p>
            <w:pPr>
              <w:pStyle w:val="Normal"/>
              <w:jc w:val="center"/>
              <w:rPr/>
            </w:pPr>
            <w:r>
              <w:rPr/>
              <w:t>6.3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21.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right="40" w:firstLine="280"/>
        <w:rPr>
          <w:rStyle w:val="Style1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17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УЧЕБНОГО МАТЕРИАЛА</w:t>
      </w:r>
    </w:p>
    <w:p>
      <w:pPr>
        <w:pStyle w:val="Normal"/>
        <w:jc w:val="center"/>
        <w:rPr/>
      </w:pPr>
      <w:r>
        <w:rPr/>
        <w:t>при трехразовых занятия в неделю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  <w:gridCol w:w="955"/>
        <w:gridCol w:w="955"/>
        <w:gridCol w:w="1080"/>
        <w:gridCol w:w="955"/>
        <w:gridCol w:w="1083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Вид </w:t>
            </w:r>
            <w:r>
              <w:rPr/>
              <w:t>программного материала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знаний о физ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ссе уро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ссе уро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ссе уро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сс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ссе уро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 (в том числе кроссовая подготовк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ОЕ ПЛАНИРОВАНИЕ</w:t>
      </w:r>
    </w:p>
    <w:p>
      <w:pPr>
        <w:pStyle w:val="Normal"/>
        <w:jc w:val="center"/>
        <w:rPr/>
      </w:pPr>
      <w:r>
        <w:rPr/>
        <w:t>3 часа в неделю, всего 102 часа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6120"/>
        <w:gridCol w:w="900"/>
        <w:gridCol w:w="900"/>
        <w:gridCol w:w="126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е сро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: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</w:rPr>
              <w:t>Что такое физическая культур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как систе</w:t>
              <w:softHyphen/>
              <w:t>ма регулярных занятий физически</w:t>
              <w:softHyphen/>
              <w:t>ми упражнениями, выполнение зака</w:t>
              <w:softHyphen/>
              <w:t xml:space="preserve">ливающих процедур, использование естественных сил природы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физической культуры с укреп</w:t>
              <w:softHyphen/>
              <w:t>лением здоровья (физического, соци</w:t>
              <w:softHyphen/>
              <w:t>ального и психологического) и влия</w:t>
              <w:softHyphen/>
              <w:t>ние на развитие человека (физическое, интеллектуальное, эмоциональное, со</w:t>
              <w:softHyphen/>
              <w:t>циаль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ение занятий физической культурой и поддержание хорошего здоровья для успешной учёбы и соци</w:t>
              <w:softHyphen/>
              <w:t>ализации в обществе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Личная гигиена</w:t>
            </w:r>
          </w:p>
          <w:p>
            <w:pPr>
              <w:pStyle w:val="TextBody"/>
              <w:shd w:fill="auto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чной гигиены (соблюде</w:t>
              <w:softHyphen/>
              <w:t>ние чистоты тела, волос, ногтей и по</w:t>
              <w:softHyphen/>
              <w:t>лости рта, смена нательного белья)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портивная одежда и обувь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дежде и обуви для за</w:t>
              <w:softHyphen/>
              <w:t>нятий физическими упражнениями и спортом (в помещении, на открытом воздухе, при различных погодных ус</w:t>
              <w:softHyphen/>
              <w:t>ловиях)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ходу за спортивной одеждой и обувью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техники безопасности при занятиях физической куль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ризнаки положительного влияния за</w:t>
              <w:softHyphen/>
              <w:t>нятий физкультурой на успехи в учё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авильному выполнению правил личной ги</w:t>
              <w:softHyphen/>
              <w:t>гиены.</w:t>
            </w:r>
          </w:p>
          <w:p>
            <w:pPr>
              <w:pStyle w:val="TextBody"/>
              <w:shd w:fill="auto" w:val="clear"/>
              <w:spacing w:before="0" w:after="0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т ответы на вопросы к рисункам. </w:t>
            </w:r>
          </w:p>
          <w:p>
            <w:pPr>
              <w:pStyle w:val="TextBody"/>
              <w:shd w:fill="auto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тветы своих сверст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правилами выбора обуви и формы одежды в зависимости от времени года и погодных услов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ятиях соблюдают требования техники безопасности. Пресекают нарушения сверстников. Оказывают первую доврачебную медицинскую 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вномерно-переменный бег</w:t>
            </w:r>
          </w:p>
          <w:p>
            <w:pPr>
              <w:pStyle w:val="Normal"/>
              <w:rPr/>
            </w:pPr>
            <w:r>
              <w:rPr/>
              <w:t>Подвижные и спортив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вых упражн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авилам игры в спортивную лап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правилами игр, соблюдают правила безопасности. Взаимодействуют со сверстниками в процессе со</w:t>
              <w:softHyphen/>
              <w:t>вместной игро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осс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вномер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0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осс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вномер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 (м); пионербол (девоч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стафетный бег по кр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высоким подни</w:t>
              <w:softHyphen/>
              <w:t>манием бедра, приставными шагами правым, левым боком вперёд, с захлё</w:t>
              <w:softHyphen/>
              <w:t>стыванием голени назад. 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 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-ти минутный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утбол (м); выбивалы (девоч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6 минут бега преодолеть максимальное количество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вых упражн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осс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вномер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Руководствуются ранее изученными правилами. Взаимодействуют </w:t>
            </w:r>
            <w:r>
              <w:rPr>
                <w:sz w:val="20"/>
                <w:szCs w:val="20"/>
                <w:lang w:val="ru-RU"/>
              </w:rPr>
              <w:t>20.09</w:t>
            </w:r>
            <w:r>
              <w:rPr>
                <w:sz w:val="20"/>
                <w:szCs w:val="20"/>
              </w:rPr>
              <w:t>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учение правилам игры в спортивную лап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уководствуются правилами игр, соблюдают правила безопасности. Взаимодействуют со сверстниками в процессе со</w:t>
              <w:softHyphen/>
              <w:t>вместной игров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осс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 1000 метров</w:t>
            </w:r>
          </w:p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 (м); пионербол (девоч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ть дистанцию за минимальн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 через небольшие (высотой 50 см) естественные верти</w:t>
              <w:softHyphen/>
              <w:t xml:space="preserve">кальные и горизонталь-ные (до 110 см) препят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онер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высоким подни</w:t>
              <w:softHyphen/>
              <w:t>манием бедра, приставными шагами правым, левым боком вперёд, с захлё</w:t>
              <w:softHyphen/>
              <w:t>стыванием голени назад. 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выполнения прыжк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Обучение правилам игры в спортивную лап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уководствуются правилами игр, соблюдают правила безопасности. Взаимодействуют со сверстниками в процессе со</w:t>
              <w:softHyphen/>
              <w:t>вместной игров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ение бегу на 60 метров с высокого ст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тание малого мяч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: «на старт», «внимание», «марш». Выполняют  технику выполнения команд, осваивают под руководством учителя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 теннисного мяча с места, из положения стоя боком в направлении метания. 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60 метров с высокого ст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тание малого мяч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выполнения беговых упраж</w:t>
              <w:softHyphen/>
              <w:t>нений, выявляют и устраняют характерные ошибки в процессе о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ть дистанцию за минимальное врем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 теннисного мяча с места, из положения стоя боком в направлении метания. 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тание малого мя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ение метанию мяча с разбега (четырехшажный скрестный ша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выполнения беговых упраж</w:t>
              <w:softHyphen/>
              <w:t>нений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 теннисного мяча с места, из положения стоя боком в направлении метания. Соблюдают правила безопас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ваивают технику выполнения четырехшажного скрестного шага, выявляют и устраняют характерные ошибки в процессе о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ение метанию мяча с разбега (четырехшажный скрестный ша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выполнения беговых упраж</w:t>
              <w:softHyphen/>
              <w:t>нений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ваивают технику выполнения четырехшажного скрестного шага, выявляют и устраняют характерные ошибки в процессе о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мяча с разбега на д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ионерб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выполнения беговых упраж</w:t>
              <w:softHyphen/>
              <w:t>нений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метание мяча на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ение прыжкам в длину с раз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ионерб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выполнения беговых упраж</w:t>
              <w:softHyphen/>
              <w:t>нений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выполнения прыжковых упраж</w:t>
              <w:softHyphen/>
              <w:t>нений, осваивают её под руководством учителя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репление техники прыжка в длину с раз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ионерб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выполнения беговых упраж</w:t>
              <w:softHyphen/>
              <w:t>нений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ваивают технику выполнения прыжка в длину, осваивают её под руководством учителя, выявляют и устраняют характерные ошибки в процессе осво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ок в длину с раз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ионерб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выполнения беговых упраж</w:t>
              <w:softHyphen/>
              <w:t>нений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ыжок в длину на результат. Знакомятся с основными правилами соревнований по прыжкам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осс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вномер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онер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л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яг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0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осс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вномер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онер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л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яг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0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еселые стар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осс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вномер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онер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л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яг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0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осс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вномер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онер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л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яг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0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осс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вномер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онер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л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яг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0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еселые стар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имнастика: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освоение строевых упражнений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Ко</w:t>
              <w:softHyphen/>
              <w:t>манды «Шире шаг!», «Чаще шаг!», «Реже!», «На первый-второй рассчитайсь!»; построение в две шеренги; передвижение по диагонали, противоходом, «змейкой». Коман</w:t>
              <w:softHyphen/>
              <w:t>ды «Становись!», «Равняйсь!», «Смир</w:t>
              <w:softHyphen/>
              <w:t>но!», «Вольно!»; по</w:t>
              <w:softHyphen/>
              <w:t>вороты кругом на месте; расчёт по порядку; перестроение из одной ше</w:t>
              <w:softHyphen/>
              <w:t>ренги в три, из колонны по одному в колонну по три.</w:t>
            </w:r>
          </w:p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баскетбол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вание и правила игры, инвентарь, обору-дование, организация, правила поведения и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ют строевые команды. </w:t>
            </w:r>
          </w:p>
          <w:p>
            <w:pPr>
              <w:pStyle w:val="TextBody"/>
              <w:shd w:fill="auto" w:val="clear"/>
              <w:spacing w:lineRule="exact" w:line="293" w:before="0" w:after="0"/>
              <w:ind w:left="238" w:hanging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 выполняют строевые приёмы.</w:t>
            </w:r>
          </w:p>
          <w:p>
            <w:pPr>
              <w:pStyle w:val="TextBody"/>
              <w:shd w:fill="auto" w:val="clear"/>
              <w:spacing w:lineRule="exact" w:line="293" w:before="0" w:after="0"/>
              <w:ind w:left="23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менты баскетбола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овладение элементарными умения</w:t>
              <w:softHyphen/>
              <w:t>ми в ловле, бросках, передачах и ве</w:t>
              <w:softHyphen/>
              <w:t>дении мяча.</w:t>
            </w:r>
            <w:r>
              <w:rPr>
                <w:sz w:val="20"/>
                <w:szCs w:val="20"/>
              </w:rPr>
              <w:t xml:space="preserve"> Ловля и передача мяча на месте в парах. Ведение мяча с из</w:t>
              <w:softHyphen/>
              <w:t xml:space="preserve">менением на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Игры с ведени</w:t>
              <w:softHyphen/>
              <w:t>ем мя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прыжок в длину с места на результа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 деяте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менты баскетбола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овладение элементарными умения</w:t>
              <w:softHyphen/>
              <w:t>ми в ловле, бросках, передачах и ве</w:t>
              <w:softHyphen/>
              <w:t>дении мяча.</w:t>
            </w:r>
            <w:r>
              <w:rPr>
                <w:sz w:val="20"/>
                <w:szCs w:val="20"/>
              </w:rPr>
              <w:t xml:space="preserve"> Ловля и передача мяча на месте в парах, тройках. Ведение мяча с из</w:t>
              <w:softHyphen/>
              <w:t xml:space="preserve">менением на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Игры с передачами мя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челночный бег, 10 х 5 метров, на результа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 деяте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менты баскетбола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овладение элементарными умения</w:t>
              <w:softHyphen/>
              <w:t>ми в ловле, бросках, передачах и ве</w:t>
              <w:softHyphen/>
              <w:t>дении мяча.</w:t>
            </w:r>
            <w:r>
              <w:rPr>
                <w:sz w:val="20"/>
                <w:szCs w:val="20"/>
              </w:rPr>
              <w:t xml:space="preserve"> Ловля и передача мяча в движении в парах. Ведение мяча с из</w:t>
              <w:softHyphen/>
              <w:t xml:space="preserve">менением на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«Игры с ведени</w:t>
              <w:softHyphen/>
              <w:t>ем и передачами  мяч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жонглирование мяча на месте правой рукой на количество раз за 30 секунд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 деяте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менты баскетбола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овладение элементарными умения</w:t>
              <w:softHyphen/>
              <w:t>ми в ловле, бросках, передачах и ве</w:t>
              <w:softHyphen/>
              <w:t>дении мяча.</w:t>
            </w:r>
            <w:r>
              <w:rPr>
                <w:sz w:val="20"/>
                <w:szCs w:val="20"/>
              </w:rPr>
              <w:t xml:space="preserve"> Ловля и передача мяча в движении в треугольниках. Ведение мяча с из</w:t>
              <w:softHyphen/>
              <w:t xml:space="preserve">менением на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«Игры с ведени</w:t>
              <w:softHyphen/>
              <w:t>ем и передачами мяч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жонглирование мяча на месте левой рукой на количество раз за 30 секунд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 деяте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менты баскетбола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овладение элементарными умения</w:t>
              <w:softHyphen/>
              <w:t>ми в ловле, бросках, передачах и ве</w:t>
              <w:softHyphen/>
              <w:t>дении мяча.</w:t>
            </w:r>
            <w:r>
              <w:rPr>
                <w:sz w:val="20"/>
                <w:szCs w:val="20"/>
              </w:rPr>
              <w:t xml:space="preserve"> Броски мяча в кольцо. Ведение мяча с из</w:t>
              <w:softHyphen/>
              <w:t xml:space="preserve">менением на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«Перестрел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ередачи мяча от груди двумя руками с шагом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 деяте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менты баскетбола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овладение элементарными умения</w:t>
              <w:softHyphen/>
              <w:t>ми в ловле, бросках, передачах и ве</w:t>
              <w:softHyphen/>
              <w:t>дении мяча.</w:t>
            </w:r>
            <w:r>
              <w:rPr>
                <w:sz w:val="20"/>
                <w:szCs w:val="20"/>
              </w:rPr>
              <w:t xml:space="preserve"> Ловля и передача мяча на месте и в движении в треугольниках, квадратах, кругах. Ведение мяча с из</w:t>
              <w:softHyphen/>
              <w:t xml:space="preserve">менением на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«Перестрел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 деяте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менты баскетбола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овладение элементарными умения</w:t>
              <w:softHyphen/>
              <w:t>ми в ловле, бросках, передачах и ве</w:t>
              <w:softHyphen/>
              <w:t>дении мяча.</w:t>
            </w:r>
            <w:r>
              <w:rPr>
                <w:sz w:val="20"/>
                <w:szCs w:val="20"/>
              </w:rPr>
              <w:t xml:space="preserve"> Ловля и передача мяча на месте и в движе-нии в треугольниках, квадратах, кругах. Ведение мяча с из</w:t>
              <w:softHyphen/>
              <w:t xml:space="preserve">менением на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«Перестрел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80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0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 деяте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менты баскетбола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овладение элементарными умения</w:t>
              <w:softHyphen/>
              <w:t>ми в ловле, бросках, передачах и ве</w:t>
              <w:softHyphen/>
              <w:t>дении мяча.</w:t>
            </w:r>
            <w:r>
              <w:rPr>
                <w:sz w:val="20"/>
                <w:szCs w:val="20"/>
              </w:rPr>
              <w:t xml:space="preserve"> Ловля и передача мяча на месте и в движе-нии в треугольниках, квадратах, кругах. Ведение мяча с из</w:t>
              <w:softHyphen/>
              <w:t xml:space="preserve">менением на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«мини-баскетбо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80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 деяте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действия данных подвижных игр для развития координационных и кондиционных способ</w:t>
              <w:softHyphen/>
              <w:t>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менты баскетбола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овладение элементарными умения</w:t>
              <w:softHyphen/>
              <w:t>ми в ловле, бросках, передачах и ве</w:t>
              <w:softHyphen/>
              <w:t>дении мяча.</w:t>
            </w:r>
            <w:r>
              <w:rPr>
                <w:sz w:val="20"/>
                <w:szCs w:val="20"/>
              </w:rPr>
              <w:t xml:space="preserve"> Ловля и передача мяча на месте и в движе-нии в треугольниках, квадратах, кругах. Ведение мяча с из</w:t>
              <w:softHyphen/>
              <w:t xml:space="preserve">менением на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«мини-баскетбо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80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 деяте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действия данных подвижных игр для развития координационных и кондиционных способ</w:t>
              <w:softHyphen/>
              <w:t>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названия снарядов и гимнастических элементов, правила безопасности во время занятий, признаки правиль</w:t>
              <w:softHyphen/>
              <w:t>ной ходьбы, бега, прыжков, осанки, значение напряжения и расслабления мышц, личная гигиена, режим дня, закаливани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своение акробатических упраж</w:t>
              <w:softHyphen/>
              <w:t>нений и развитие координационных способносте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аты в группи</w:t>
              <w:softHyphen/>
              <w:t>ровке с последующей опорой рука</w:t>
              <w:softHyphen/>
              <w:t>ми за головой; 2—3 кувырка вперёд; стойка на лопатках; «мост» из поло</w:t>
              <w:softHyphen/>
              <w:t>жения лёжа на спине. Кувырок назад; кувырок вперёд; кувырок назад и пе</w:t>
              <w:softHyphen/>
              <w:t>рекатом стойка на лопатках; «мост» с помощ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занье по канату в три приё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названия и назначение гимнастических снарядов, руководствуются правилами соблюдения безопас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омплексы упражнений утренней зарядки и лечебной физ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став и содержание акробатических упражнений и составляют комбинации из числа разучен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ют помощь сверстникам в освоении упраж</w:t>
              <w:softHyphen/>
              <w:t>нений в лазанье, выявляют техниче</w:t>
              <w:softHyphen/>
              <w:t>ские ошибки и помогают в их исправлении. Осваивают технику упражнений в лазанье, соблюда</w:t>
              <w:softHyphen/>
              <w:t>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своение акробатических упраж</w:t>
              <w:softHyphen/>
              <w:t>нений и развитие координационных способносте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аты в группи</w:t>
              <w:softHyphen/>
              <w:t>ровке с последующей опорой рука</w:t>
              <w:softHyphen/>
              <w:t>ми за головой; 2—3 кувырка вперёд; стойка на лопатках; «мост» из поло</w:t>
              <w:softHyphen/>
              <w:t>жения лёжа на спине. Кувырок назад; кувырок вперёд; кувырок назад и пе</w:t>
              <w:softHyphen/>
              <w:t>рекатом стойка на лопатках; «мост» с помощ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занье по канату в три приё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акробатические упражнения и составляют комбинации из числа разучен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ют помощь сверстникам в освоении упраж</w:t>
              <w:softHyphen/>
              <w:t>нений в лазанье. Осваивают технику упражнений в лазанье, соблюда</w:t>
              <w:softHyphen/>
              <w:t>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имнастик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ершенствование акробатических упраж</w:t>
              <w:softHyphen/>
              <w:t>нений и 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занье по канату в три приё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освоение навыков в опорных прыж</w:t>
              <w:softHyphen/>
              <w:t xml:space="preserve">ках, развитие координационных, скоростно-силовых способностей. </w:t>
            </w:r>
            <w:r>
              <w:rPr>
                <w:sz w:val="20"/>
                <w:szCs w:val="20"/>
              </w:rPr>
              <w:t>Опорные прыжки на козла; вскок в упор стоя на коленях и соскок взмахом ру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акробатические упражнения и составляют комбинации из числа разучен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ют помощь сверстникам в освоении упраж</w:t>
              <w:softHyphen/>
              <w:t>нений в лазанье. Осваивают технику упражнений в лазанье, соблюда</w:t>
              <w:softHyphen/>
              <w:t>ют правила безопас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и осваивают технику опорных прыжков и осваивают ее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имнастик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ершенствование акробатических упраж</w:t>
              <w:softHyphen/>
              <w:t>нений и 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занье по канату в три приё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освоение навыков в опорных прыж</w:t>
              <w:softHyphen/>
              <w:t>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нимание туловища из положения лежа на полу, руки за головой (30секун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акробатические упражнения и составляют комбинации из числа разучен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ют помощь сверстникам в освоении упраж</w:t>
              <w:softHyphen/>
              <w:t>нений в лазанье. Осваивают технику упражнений в лазанье, соблюда</w:t>
              <w:softHyphen/>
              <w:t>ют правила безопас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и осваивают технику опорных прыжков и осваивают ее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имнастик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ершенствование акробатических упраж</w:t>
              <w:softHyphen/>
              <w:t>нений и 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занье по канату в три приё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освоение навыков в опорных прыж</w:t>
              <w:softHyphen/>
              <w:t>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едание на одной ноге (кол-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акробатические упражнения и составляют комбинации из числа разучен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ют помощь сверстникам в освоении упраж</w:t>
              <w:softHyphen/>
              <w:t>нений в лазанье. Осваивают технику упражнений в лазанье, соблюда</w:t>
              <w:softHyphen/>
              <w:t>ют правила безопас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и осваивают технику опорных прыжков и осваивают ее, соблюда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имнастик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ершенствование акробатических упраж</w:t>
              <w:softHyphen/>
              <w:t>нений и 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занье по канату в три приёма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освоение навыков в опорных прыж</w:t>
              <w:softHyphen/>
              <w:t>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 через скакал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акробатические упражнения и составляют комбинации из числа разучен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упражнений в лазанье, соблюда</w:t>
              <w:softHyphen/>
              <w:t>ют правила безопас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и осваивают технику опорных прыжков и осваивают ее, 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имнастик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ершенствование акробатических упраж</w:t>
              <w:softHyphen/>
              <w:t>нений и 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занье по канату в три приё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освоение навыков в опорных прыж</w:t>
              <w:softHyphen/>
              <w:t>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 через скакал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техническое исполнение комбинации из числа разучен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технику упражнений в лазанье, соблюда</w:t>
              <w:softHyphen/>
              <w:t>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уют технику опорных прыжков, 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занье по канату в три приёма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освоение навыков в опорных прыж</w:t>
              <w:softHyphen/>
              <w:t>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 через скакал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лазанье по канату, соблюда</w:t>
              <w:softHyphen/>
              <w:t>ют правил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уют технику опорных прыжков, 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имнастик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освоение навыков в опорных прыж</w:t>
              <w:softHyphen/>
              <w:t>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 через скакалку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ируют технику опорных прыжков, соблюдают правила безопас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 через скакалку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ируют прыжки через скакалку, соблюдают правила безопас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елые ста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имнастика: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освоение строевых упражнений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Ко</w:t>
              <w:softHyphen/>
              <w:t>манды «Шире шаг!», «Чаще шаг!», «Реже!», «На первый-второй рассчитайсь!»; построение в две шеренги; передвижение по диагонали, противоходом, «змейкой». Коман</w:t>
              <w:softHyphen/>
              <w:t>ды «Становись!», «Равняйсь!», «Смир</w:t>
              <w:softHyphen/>
              <w:t>но!», «Вольно!»; по</w:t>
              <w:softHyphen/>
              <w:t>вороты кругом на месте; расчёт по порядку; перестроение из одной ше</w:t>
              <w:softHyphen/>
              <w:t>ренги в три, из колонны по одному в колонну по три.</w:t>
            </w:r>
          </w:p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волейбол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вание и правила игры, инвентарь, обору-дование, организация, правила поведения и безопасности.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онер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ют строевые команды. </w:t>
            </w:r>
          </w:p>
          <w:p>
            <w:pPr>
              <w:pStyle w:val="TextBody"/>
              <w:shd w:fill="auto" w:val="clear"/>
              <w:spacing w:lineRule="exact" w:line="293" w:before="0" w:after="0"/>
              <w:ind w:left="238" w:hanging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 выполняют строевые приёмы.</w:t>
            </w:r>
          </w:p>
          <w:p>
            <w:pPr>
              <w:pStyle w:val="TextBody"/>
              <w:shd w:fill="auto" w:val="clear"/>
              <w:spacing w:lineRule="exact" w:line="293" w:before="0" w:after="0"/>
              <w:ind w:left="23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40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правилами игр, 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менты волейбол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расывание и подача мяча; прием и передача мяча сверху двумя руками;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ижные игры на материале волейб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блюдают правила безопасности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менты волейбол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расывание и подача мяча; прием и передача мяча;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ижные игры на материале волейб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менты волейбол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расывание и подача мяча; прием и передача мяча сверху двумя руками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тановка игроков на площадке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ижные игры на материале волейб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учителя ученик занимает игровое место на площадк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менты волейбол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расывание и подача мяча; прием и передача мяча сверху двумя руками;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ионер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технику передачи мяча сверху двумя рукам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менты волейбол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расывание и подача мяча; прием и передача мяча снизу двумя руками;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ионер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 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менты волейбол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расывание и подача мяча; прием и передача мяча снизу двумя руками;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ионер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 , выявляют и устраняют характерные ошибки в процессе освоения. Учащиеся выполняют технику приема мяча сверху двумя рукам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менты волейбол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расывание и подача мяча; прием и передача мяча снизу двумя руками;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ионер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 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нижнюю подачу мяча через сетку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менты волейбол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расывание и подача мяча; прием и передача мяча снизу двумя руками;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ионер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 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менты волейбол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расывание и подача мяча; прием и передача мяча снизу двумя руками;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онер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 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передачу мяча двумя руками снизу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менты волейбол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расывание и подача мяча; прием и передача мяча снизу двумя руками;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онер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 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прием мяча двумя руками снизу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ыжная подготовка: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17"/>
                <w:i w:val="false"/>
                <w:sz w:val="20"/>
                <w:szCs w:val="20"/>
              </w:rPr>
              <w:t>-Овладение знаниями</w:t>
            </w:r>
            <w:r>
              <w:rPr>
                <w:rStyle w:val="Style17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сновные тре</w:t>
              <w:softHyphen/>
              <w:t>бования к одежде и обуви во время за</w:t>
              <w:softHyphen/>
              <w:t>нятий. Значение занятий лыжами для укрепления здоровья и закаливания. Особенности дыхания. Требования к температурному режиму, понятие об обморожении. Техника безопасности при занятиях лыжами.</w:t>
            </w:r>
          </w:p>
          <w:p>
            <w:pPr>
              <w:pStyle w:val="TextBody"/>
              <w:shd w:fill="auto" w:val="clear"/>
              <w:spacing w:before="0" w:after="60"/>
              <w:jc w:val="left"/>
              <w:rPr/>
            </w:pPr>
            <w:r>
              <w:rPr>
                <w:rStyle w:val="Style17"/>
                <w:i w:val="false"/>
                <w:sz w:val="20"/>
                <w:szCs w:val="20"/>
              </w:rPr>
              <w:t>-Освоение техники лыжных ходов.</w:t>
            </w:r>
            <w:r>
              <w:rPr>
                <w:rStyle w:val="Style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менный двухшажный ход без палок и с палками. Про</w:t>
              <w:softHyphen/>
              <w:t>хождение дистанции до 2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назначение понятий и терминов, относя</w:t>
              <w:softHyphen/>
              <w:t>щихся к бегу на лыжа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ередвижение на лыжах для развития ко</w:t>
              <w:softHyphen/>
              <w:t>ординационных способностей и выносливости, кон</w:t>
              <w:softHyphen/>
              <w:t>тролируют скорость бега на лыжах по частоте сердеч</w:t>
              <w:softHyphen/>
              <w:t>ных сокращ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го освоения техники передвижения на лы</w:t>
              <w:softHyphen/>
              <w:t>жах, соблюдают правила безопасности. Применяют правила подбора одежды для занятий бе</w:t>
              <w:softHyphen/>
              <w:t>гом на лыжах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ыжная подготовк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/>
            </w:pPr>
            <w:r>
              <w:rPr>
                <w:rStyle w:val="Style17"/>
                <w:i w:val="false"/>
                <w:sz w:val="20"/>
                <w:szCs w:val="20"/>
              </w:rPr>
              <w:t>-Освоение техники лыжных ходов.</w:t>
            </w:r>
            <w:r>
              <w:rPr>
                <w:rStyle w:val="Style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менный двухшажный ход без палок и с палками. Про</w:t>
              <w:softHyphen/>
              <w:t>хождение дистанции до 2,5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назначение понятий и терминов, относя</w:t>
              <w:softHyphen/>
              <w:t>щихся к бегу на лыжа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ередвижение на лыжах для развития ко</w:t>
              <w:softHyphen/>
              <w:t>ординационных способностей и выносливости, кон</w:t>
              <w:softHyphen/>
              <w:t>тролируют скорость бега на лыжах по частоте сердеч</w:t>
              <w:softHyphen/>
              <w:t>ных сокращ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го освоения техники передвижения на лы</w:t>
              <w:softHyphen/>
              <w:t xml:space="preserve">жах, соблюдают правила безопас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ыжная подготовк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Style17"/>
                <w:i w:val="false"/>
                <w:sz w:val="20"/>
                <w:szCs w:val="20"/>
              </w:rPr>
              <w:t>-Освоение техники лыжных ходов.</w:t>
            </w:r>
            <w:r>
              <w:rPr>
                <w:rStyle w:val="Style17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 без палок и с палками. Подъём «лесенкой». Спуски в высокой и низкой стойках. Передвижение на лыжах до 2 км с рав</w:t>
              <w:softHyphen/>
              <w:t>номерной скор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назначение понятий и терминов, относя</w:t>
              <w:softHyphen/>
              <w:t>щихся к бегу на лыжа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ередвижение на лыжах для развития ко</w:t>
              <w:softHyphen/>
              <w:t>ординационных способностей и выносливости, кон</w:t>
              <w:softHyphen/>
              <w:t>тролируют скорость бега на лыжах по частоте сердеч</w:t>
              <w:softHyphen/>
              <w:t>ных сокращ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го освоения техники передвижения на лы</w:t>
              <w:softHyphen/>
              <w:t>жах, соблюдают правила безопасности. Применяют правила подбора одежды для занятий бе</w:t>
              <w:softHyphen/>
              <w:t>гом на лыж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ыжная подготовк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/>
            </w:pPr>
            <w:r>
              <w:rPr>
                <w:rStyle w:val="Style17"/>
                <w:i w:val="false"/>
                <w:sz w:val="20"/>
                <w:szCs w:val="20"/>
              </w:rPr>
              <w:t>-Освоение техники лыжных ходов.</w:t>
            </w:r>
            <w:r>
              <w:rPr>
                <w:rStyle w:val="Style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менный двухшажный ход без палок и с палками. Про</w:t>
              <w:softHyphen/>
              <w:t xml:space="preserve">хождение дистанции до 2,5км. Спуски с пологих склонов. Торможение упором. Повороты переступанием в движении. Подъём  «ёлочкой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ередвижение на лыжах для развития ко</w:t>
              <w:softHyphen/>
              <w:t>ординационных способностей и выносливости, кон</w:t>
              <w:softHyphen/>
              <w:t>тролируют скорость бега на лыжах по частоте сердеч</w:t>
              <w:softHyphen/>
              <w:t>ных сокращ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го освоения техники передвижения на лы</w:t>
              <w:softHyphen/>
              <w:t>жах, соблюдают правила безопасности. Применяют правила подбора одежды для занятий бе</w:t>
              <w:softHyphen/>
              <w:t>гом на лыжах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ыжная подготовк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/>
            </w:pPr>
            <w:r>
              <w:rPr>
                <w:rStyle w:val="Style17"/>
                <w:i w:val="false"/>
                <w:sz w:val="20"/>
                <w:szCs w:val="20"/>
              </w:rPr>
              <w:t>-Освоение техники лыжных ходов.</w:t>
            </w:r>
            <w:r>
              <w:rPr>
                <w:rStyle w:val="Style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менный двухшажный х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ъём «елочкой». Спуски в высокой и низкой стойках. Передвижение на лыжах до 2 км с рав</w:t>
              <w:softHyphen/>
              <w:t xml:space="preserve">номерной скоростью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го освоения техники передвижения на лы</w:t>
              <w:softHyphen/>
              <w:t xml:space="preserve">жах, соблюдают правила безопас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ыжная подготовк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Style17"/>
                <w:i w:val="false"/>
                <w:sz w:val="20"/>
                <w:szCs w:val="20"/>
              </w:rPr>
              <w:t>-Освоение техники лыжных ходов.</w:t>
            </w:r>
            <w:r>
              <w:rPr>
                <w:rStyle w:val="Style17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переменный двухшажный ход. Спуски с пологих склонов. Торможение плугом и упором. Повороты переступанием в движении. Подъём «лесенкой» и «ёлочкой». Про</w:t>
              <w:softHyphen/>
              <w:t>хождение дистанции до</w:t>
            </w:r>
            <w:r>
              <w:rPr/>
              <w:t xml:space="preserve"> 2,5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го освоения техники передвижения на лы</w:t>
              <w:softHyphen/>
              <w:t xml:space="preserve">жах, соблюдают правила безопасности.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ыжная подготовк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Style17"/>
                <w:i w:val="false"/>
                <w:sz w:val="20"/>
                <w:szCs w:val="20"/>
              </w:rPr>
              <w:t>-Освоение техники лыжных ходов.</w:t>
            </w:r>
            <w:r>
              <w:rPr>
                <w:rStyle w:val="Style17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переменный двухшажный ход. Спуски с пологих склонов. Торможение плугом и упором. Повороты переступанием в движении. Подъём «лесенкой» и «ёлочкой». Про</w:t>
              <w:softHyphen/>
              <w:t>хождение дистанции до</w:t>
            </w:r>
            <w:r>
              <w:rPr/>
              <w:t xml:space="preserve"> 2,5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го освоения техники передвижения на лы</w:t>
              <w:softHyphen/>
              <w:t xml:space="preserve">жах, соблюдают правила безопасности.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ыжная подготовк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Style17"/>
                <w:i w:val="false"/>
                <w:sz w:val="20"/>
                <w:szCs w:val="20"/>
              </w:rPr>
              <w:t>-Освоение техники лыжных ходов.</w:t>
            </w:r>
            <w:r>
              <w:rPr>
                <w:rStyle w:val="Style17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переменный двухшажный ход. Спуски с пологих склонов. Торможение плугом и упором. Повороты переступанием в движении. Подъём «лесенкой» и «ёлочкой». Про</w:t>
              <w:softHyphen/>
              <w:t>хождение дистанции до</w:t>
            </w:r>
            <w:r>
              <w:rPr/>
              <w:t xml:space="preserve"> 2,5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го освоения техники передвижения на лы</w:t>
              <w:softHyphen/>
              <w:t xml:space="preserve">жах, соблюдают правила безопасности.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ыжная подготовк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Style17"/>
                <w:i w:val="false"/>
                <w:sz w:val="20"/>
                <w:szCs w:val="20"/>
              </w:rPr>
              <w:t>-Освоение техники лыжных ходов.</w:t>
            </w:r>
            <w:r>
              <w:rPr>
                <w:rStyle w:val="Style17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переменный двухшажный ход. Спуски с пологих склонов. Торможение плугом и упором. Повороты переступанием в движении. Подъём «лесенкой» и «ёлочкой». Про</w:t>
              <w:softHyphen/>
              <w:t>хождение дистанции до</w:t>
            </w:r>
            <w:r>
              <w:rPr/>
              <w:t xml:space="preserve"> 2,5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го освоения техники передвижения на лы</w:t>
              <w:softHyphen/>
              <w:t xml:space="preserve">жах, соблюдают правила безопасности.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ыжная подготовк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Style17"/>
                <w:i w:val="false"/>
                <w:sz w:val="20"/>
                <w:szCs w:val="20"/>
              </w:rPr>
              <w:t>-Освоение техники лыжных ходов.</w:t>
            </w:r>
            <w:r>
              <w:rPr>
                <w:rStyle w:val="Style17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переменный двухшажный ход. Спуски с пологих склонов. Торможение плугом и упором. Повороты переступанием в движении. Подъём «лесенкой» и «ёлочкой». Про</w:t>
              <w:softHyphen/>
              <w:t>хождение дистанции до</w:t>
            </w:r>
            <w:r>
              <w:rPr/>
              <w:t xml:space="preserve"> 2,5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го освоения техники передвижения на лы</w:t>
              <w:softHyphen/>
              <w:t xml:space="preserve">жах, соблюдают правила безопасности.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ыжная подготовк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Style17"/>
                <w:i w:val="false"/>
                <w:sz w:val="20"/>
                <w:szCs w:val="20"/>
              </w:rPr>
              <w:t>-Освоение техники лыжных ходов.</w:t>
            </w:r>
            <w:r>
              <w:rPr>
                <w:rStyle w:val="Style17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переменный двухшажный ход. Спуски с пологих склонов. Торможение плугом и упором. Повороты переступанием в движении. Подъём «лесенкой» и «ёлочкой». Про</w:t>
              <w:softHyphen/>
              <w:t>хождение дистанции до</w:t>
            </w:r>
            <w:r>
              <w:rPr/>
              <w:t xml:space="preserve"> 2,5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го освоения техники передвижения на лы</w:t>
              <w:softHyphen/>
              <w:t xml:space="preserve">жах, соблюдают правила безопасности.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ыжная подготовка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Style17"/>
                <w:i w:val="false"/>
                <w:sz w:val="20"/>
                <w:szCs w:val="20"/>
              </w:rPr>
              <w:t>-Освоение техники лыжных ходов.</w:t>
            </w:r>
            <w:r>
              <w:rPr>
                <w:rStyle w:val="Style17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переменный двухшажный ход. Спуски с пологих склонов. Торможение плугом и упором. Повороты переступанием в движении. Подъём «лесенкой» и «ёлочкой». Про</w:t>
              <w:softHyphen/>
              <w:t>хождение дистанции до</w:t>
            </w:r>
            <w:r>
              <w:rPr/>
              <w:t xml:space="preserve"> 2,5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го освоения техники передвижения на лы</w:t>
              <w:softHyphen/>
              <w:t xml:space="preserve">жах, соблюдают правила безопасности.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одготовка: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</w:rPr>
              <w:t xml:space="preserve"> Бросок набивного мяча (1кг) двумя руками из-за головы, от груди, снизу вперёд- вверх, из положе-ния стоя грудью в на</w:t>
              <w:softHyphen/>
              <w:t>правлении метания, левая (правая) нога впереди с места; то же с шага на дальность и заданное расстояние.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Подтягивание: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льчики – из положения виса;  девочки – из положения лежа, на низкой перекладине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пионер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пражнения в метании малого мяча для развития координационных, скоростно-силовых спо</w:t>
              <w:softHyphen/>
              <w:t>собносте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освое</w:t>
              <w:softHyphen/>
              <w:t>ния метательных упражнений, соблюдают правила безопас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 , выявляют и устраняют характерные ошибки в процессе о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одготовка: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</w:rPr>
              <w:t xml:space="preserve"> Бросок набивного мяча (1кг) двумя руками из-за головы, от груди, снизу вперёд- вверх, из положе-ния стоя грудью в на</w:t>
              <w:softHyphen/>
              <w:t>правлении метания, левая (правая) нога впереди с места; то же с шага на дальность и заданное расстояние.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Подтягивание: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льчики – из положения виса;  девочки – из положения лежа, на низкой перекладине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пионер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пражнения в метании малого мяча для развития координационных, скоростно-силовых спо</w:t>
              <w:softHyphen/>
              <w:t>собносте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освое</w:t>
              <w:softHyphen/>
              <w:t>ния метательных упражнений, соблюдают правила безопас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 , выявляют и устраняют характерные ошибки в процессе о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/>
              <w:t>Силовая подготовка: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Подтягивание: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льчики – из положения виса;  девочки – из положения лежа, на низкой перекладине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пионер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упражн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 , выявляют и устраняют характерные ошибки в процессе о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одготовка: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Отжимание: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льчики – из  упора лежа на полу;  девочки – из упора на гимнастической скамейке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пионер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 упражн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 , выявляют и устраняют характерные ошибки в процессе о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гкоатлетические упражнения: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ые и прыжковые упражнения;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Освоение навыков прыжков, разви</w:t>
              <w:softHyphen/>
              <w:t>тие скоростно-силовых и координа</w:t>
              <w:softHyphen/>
              <w:t>ционных способностей. в высоту с прямого разбега, с хлопка</w:t>
              <w:softHyphen/>
              <w:t>ми в ладоши во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осво</w:t>
              <w:softHyphen/>
              <w:t>ения беговых упражнений, при этом соблюдают пра</w:t>
              <w:softHyphen/>
              <w:t>вила безопас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выполнения прыжк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прыжковых упражн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ыжковые упражнения для развития координацион-ных, скоростно-силовых способно</w:t>
              <w:softHyphen/>
              <w:t>стей, выбирают индивидуальный темп передвижения, контролируют физическую нагрузку по частоте сер</w:t>
              <w:softHyphen/>
              <w:t>дечных сокращ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беговые и прыжковые упражнени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- Освоение навыков прыжков, разви</w:t>
              <w:softHyphen/>
              <w:t>тие скоростно-силовых и координа</w:t>
              <w:softHyphen/>
              <w:t>ционных способностей.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В высоту с прямого разбега и бокового разбе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осво</w:t>
              <w:softHyphen/>
              <w:t>ения беговых упражнений, при этом соблюдают пра</w:t>
              <w:softHyphen/>
              <w:t>вила безопас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технику выполнения прыжковых упраж</w:t>
              <w:softHyphen/>
              <w:t>нений, осваивают её самостоятельно, выявляют и устраняют характерные ошибки в процессе освоения. Демонстрируют вариативное выполнение прыжка в выс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беговые и прыжковые упражнени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- Освоение навыков прыжков, разви</w:t>
              <w:softHyphen/>
              <w:t>тие скоростно-силовых и координа</w:t>
              <w:softHyphen/>
              <w:t>ционных способностей.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В высоту с прямого разбега и бокового разбе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осво</w:t>
              <w:softHyphen/>
              <w:t>ения беговых упражнений, при этом соблюдают пра</w:t>
              <w:softHyphen/>
              <w:t>вила безопасности.Совершенствуют технику выполнения прыжковых упраж</w:t>
              <w:softHyphen/>
              <w:t>нений, осваивают её самостоятельно, выявляют и устраняют характерные ошибки в процессе освоения. Демонстрируют вариативное выполнение прыжка в выс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 высоту с прямого разбе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технику выполнения прыжковых упраж</w:t>
              <w:softHyphen/>
              <w:t>нений, осваивают её самостоятельно, выявляют и устраняют характерные ошибки в процессе освоения. Демонстрируют вариативное выполнение прыжка в выс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в высоту с прямого разбе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технику выполнения прыжковых упраж</w:t>
              <w:softHyphen/>
              <w:t>нений. Демонстрируют вариативное выполнение прыжка в выс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атлетические упражнен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5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/>
              <w:t>-</w:t>
            </w:r>
            <w:r>
              <w:rPr>
                <w:b w:val="false"/>
                <w:sz w:val="20"/>
                <w:szCs w:val="20"/>
              </w:rPr>
              <w:t xml:space="preserve"> в высоту с прямого разб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прыжка в высот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5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совершенствование бега, развитие координацион-ных и скоростных спо</w:t>
              <w:softHyphen/>
              <w:t>собностей. Бег в коридоре 30—40 см из различных и. п. с максимальной скоростью до 20 м.</w:t>
            </w:r>
          </w:p>
          <w:p>
            <w:pPr>
              <w:pStyle w:val="5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л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бросок набивного мяча (1кг) двумя руками из-за головы, от груди, снизу вперёд- вверх, из положе-ния стоя грудью в на</w:t>
              <w:softHyphen/>
              <w:t>правлении метания, левая (правая) нога впереди с места; то же с шага на дальность и заданное расстояние.</w:t>
            </w:r>
          </w:p>
          <w:p>
            <w:pPr>
              <w:pStyle w:val="5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вижные игры: </w:t>
            </w:r>
          </w:p>
          <w:p>
            <w:pPr>
              <w:pStyle w:val="51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  <w:t xml:space="preserve">- </w:t>
            </w:r>
            <w:r>
              <w:rPr>
                <w:b w:val="false"/>
                <w:sz w:val="20"/>
                <w:szCs w:val="20"/>
              </w:rPr>
              <w:t>игры, направленные на развитие скоростно-силов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вых упражн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 xml:space="preserve">вместной игровой деятель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оссовая подготовка: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Cs/>
                <w:sz w:val="20"/>
                <w:szCs w:val="20"/>
              </w:rPr>
              <w:t>совершенствование навыков бега и развитие выносливости.</w:t>
            </w:r>
            <w:r>
              <w:rPr>
                <w:b w:val="false"/>
                <w:sz w:val="20"/>
                <w:szCs w:val="20"/>
              </w:rPr>
              <w:t xml:space="preserve"> Равномер</w:t>
              <w:softHyphen/>
              <w:t>ный, медленный, до 10 мин, кросс до 2 км.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Подвижные игры: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спортивная ла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вых упражн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оссовая подготовка: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Cs/>
                <w:sz w:val="20"/>
                <w:szCs w:val="20"/>
              </w:rPr>
              <w:t>совершенствование навыков бега и развитие выносливости.</w:t>
            </w:r>
            <w:r>
              <w:rPr>
                <w:b w:val="false"/>
                <w:sz w:val="20"/>
                <w:szCs w:val="20"/>
              </w:rPr>
              <w:t xml:space="preserve"> Равномер</w:t>
              <w:softHyphen/>
              <w:t>ный кросс до 2 км.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Подвижные игры: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игры, направленные на развитие скоростно-силов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вых упражн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оссовая подготовка: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Cs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</w:rPr>
              <w:t xml:space="preserve"> Равномер</w:t>
              <w:softHyphen/>
              <w:t>ный  шестиминутный бег .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Подвижные игры: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игры, направленные на развитие скоростно-силов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Подвижные игры:</w:t>
            </w:r>
          </w:p>
          <w:p>
            <w:pPr>
              <w:pStyle w:val="5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-спортивная ла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 Соблюдают технику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оссовая подготовка: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Cs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</w:rPr>
              <w:t xml:space="preserve"> Равномер</w:t>
              <w:softHyphen/>
              <w:t>ный  бег 1 км.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Подвижные игры: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игры, направленные на развитие скоростно-силов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 Соблюдают технику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ение бегу на 60 метров с высокого старта</w:t>
            </w:r>
          </w:p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стафетный бег по кр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: «на старт», «внимание», «марш». Выполняют  технику выполнения команд, осваивают под руководством учителя, выявляют и устраняют характерные ошибки в процессе о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 Соблюдают технику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60 метров с высокого старта</w:t>
            </w:r>
          </w:p>
          <w:p>
            <w:pPr>
              <w:pStyle w:val="Normal"/>
              <w:rPr/>
            </w:pPr>
            <w:r>
              <w:rPr/>
              <w:t>Спортив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технику выполнения беговых упраж</w:t>
              <w:softHyphen/>
              <w:t>нений, выявляют и устраняют характерные ошибки в процессе о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ть дистанцию за минимальн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. Соблюдают технику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ение прыжкам в длину с раз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ионерб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выполнения беговых упраж</w:t>
              <w:softHyphen/>
              <w:t>нений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выполнения прыжковых упраж</w:t>
              <w:softHyphen/>
              <w:t>нений, осваивают её под руководством учителя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прыжка в длину с раз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ионерб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технику выполнения беговых упраж</w:t>
              <w:softHyphen/>
              <w:t>нений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технику выполнения прыжковых упраж</w:t>
              <w:softHyphen/>
              <w:t>нений, осваивают её под руководством учителя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прыжка в длину с раз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утбо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технику выполнения беговых упраж</w:t>
              <w:softHyphen/>
              <w:t xml:space="preserve">нений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прыжка в длину с разбег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мяча с разбега на д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ая ла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выполнения беговых упраж</w:t>
              <w:softHyphen/>
              <w:t>нений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выполнения четырехшажного скрестного шага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мяча с разбега на д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ионербо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выполнения беговых упраж</w:t>
              <w:softHyphen/>
              <w:t>нений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выполнения четырехшажного скрестного шага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коатлетически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овые и прыжк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мяча с разбега на д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ионерб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технику выполнения беговых упраж</w:t>
              <w:softHyphen/>
              <w:t>нений, выявляют и устраняют характерные ошибки в процессе осво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метание мяча на результа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осс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вномер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онер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л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ягивание, отжим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0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ижные игры:</w:t>
            </w:r>
          </w:p>
          <w:p>
            <w:pPr>
              <w:pStyle w:val="5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Учебная игра в спортивную лап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ловая подготовка:</w:t>
            </w:r>
          </w:p>
          <w:p>
            <w:pPr>
              <w:pStyle w:val="5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дтягивание, отжим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ловая подготовка:</w:t>
            </w:r>
          </w:p>
          <w:p>
            <w:pPr>
              <w:pStyle w:val="5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дтягивание, отжимание</w:t>
            </w:r>
          </w:p>
          <w:p>
            <w:pPr>
              <w:pStyle w:val="5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Спортивные игры:</w:t>
            </w:r>
          </w:p>
          <w:p>
            <w:pPr>
              <w:pStyle w:val="5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Подвижные игры:</w:t>
            </w:r>
          </w:p>
          <w:p>
            <w:pPr>
              <w:pStyle w:val="5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 «Веселые стар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осс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вномер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ортив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, пионер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0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вых упражн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осс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вномер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ортив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, пионер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0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вых упражн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осс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вномер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ортив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, пионер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0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вых упражн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осс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вномер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ортив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, пионер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0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вых упражн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осс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вномер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ортив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, пионер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0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вых упражн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ются ранее изученными правилами. Взаимодействуют со сверстниками в процессе со</w:t>
              <w:softHyphen/>
              <w:t>вместной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 xml:space="preserve">Лях В.И., Зданевич А.А. </w:t>
      </w:r>
      <w:r>
        <w:rPr/>
        <w:t>Комплексная программа физического воспитания 1-11 классы. - М.: Просвещение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ях В.И. </w:t>
      </w:r>
      <w:r>
        <w:rPr>
          <w:bCs/>
        </w:rPr>
        <w:t>Учебник «Физическая культура. 1 - 4 классы». – М.: Просвещение, 2007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ях В.И. Рабочая программа «Физическая культура 1-4 классы». -М.: Просвещение, 2014.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84"/>
        <w:gridCol w:w="1440"/>
        <w:gridCol w:w="1620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сн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енка гимна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зёл гимна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ь гимна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кладина гимна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т для лазания с механизмом кре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ст гимна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 навес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ы гимнаст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яч набив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яч малый (теннис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акалка гимна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уч гимна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ка для прыжков выс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тор для прыжков в выс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ы легкоатлет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йки для прыжков в выс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лажки разметоч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ка разметочная для прыжков с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летка измерительная (10м,30м,50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мера нагру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щиты баскетбольные с кольцами и сет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тка для переноса и хранения мя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ячи баске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йки волей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ячи волей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бло переки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ячи фу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мини-фу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для ручного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компл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ртивный зал игр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инет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собное помещение (инвентар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ва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ал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уше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ы рекре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школьный стади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гкоатлетическая дор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тор для прыжков в дл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тор для толкания я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тор для ме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ощадка игровая баскетб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ка игровая волейб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ккейная коро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имнастический горо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оса препят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ыжная тр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Используемый УМК позволяет на уроках широко использовать современные личностно-ориентированные педагогические технологии, вовлекать учащихся во внеурочные и самостоятельные занятия физической культурой и спор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Лист внесения дополнений и изменений в программу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620"/>
        <w:gridCol w:w="24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 внесшего из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rFonts w:ascii="Tahoma" w:hAnsi="Tahoma" w:cs="Tahoma"/>
      <w:b/>
      <w:bCs/>
      <w:sz w:val="28"/>
      <w:szCs w:val="28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3">
    <w:name w:val="Основной текст + Курсив3"/>
    <w:basedOn w:val="Style15"/>
    <w:qFormat/>
    <w:rPr>
      <w:i/>
      <w:iCs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i/>
      <w:iCs/>
      <w:smallCaps/>
      <w:spacing w:val="0"/>
      <w:sz w:val="18"/>
      <w:szCs w:val="18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1">
    <w:name w:val="Основной текст (3)_"/>
    <w:basedOn w:val="Style14"/>
    <w:qFormat/>
    <w:rPr>
      <w:rFonts w:ascii="Tahoma" w:hAnsi="Tahoma" w:cs="Tahoma"/>
      <w:b/>
      <w:bCs/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b/>
      <w:bCs/>
      <w:spacing w:val="-10"/>
      <w:sz w:val="23"/>
      <w:szCs w:val="23"/>
      <w:lang w:bidi="ar-SA"/>
    </w:rPr>
  </w:style>
  <w:style w:type="character" w:styleId="4">
    <w:name w:val="Основной текст (4)_"/>
    <w:basedOn w:val="Style14"/>
    <w:qFormat/>
    <w:rPr>
      <w:i/>
      <w:iCs/>
      <w:sz w:val="23"/>
      <w:szCs w:val="23"/>
      <w:lang w:bidi="ar-SA"/>
    </w:rPr>
  </w:style>
  <w:style w:type="character" w:styleId="5">
    <w:name w:val="Основной текст (5)_"/>
    <w:basedOn w:val="Style14"/>
    <w:qFormat/>
    <w:rPr>
      <w:b/>
      <w:bCs/>
      <w:spacing w:val="-10"/>
      <w:sz w:val="23"/>
      <w:szCs w:val="23"/>
      <w:lang w:bidi="ar-SA"/>
    </w:rPr>
  </w:style>
  <w:style w:type="character" w:styleId="21">
    <w:name w:val="Основной текст (2) + Не курсив"/>
    <w:basedOn w:val="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spacing w:val="-20"/>
      <w:sz w:val="23"/>
      <w:szCs w:val="23"/>
    </w:rPr>
  </w:style>
  <w:style w:type="character" w:styleId="32">
    <w:name w:val="Основной текст (3) + Не курсив"/>
    <w:basedOn w:val="3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ahoma">
    <w:name w:val="Основной текст + Tahoma"/>
    <w:basedOn w:val="Style15"/>
    <w:qFormat/>
    <w:rPr>
      <w:rFonts w:ascii="Tahoma" w:hAnsi="Tahoma" w:cs="Tahoma"/>
      <w:b/>
      <w:bCs/>
      <w:spacing w:val="0"/>
      <w:sz w:val="20"/>
      <w:szCs w:val="20"/>
    </w:rPr>
  </w:style>
  <w:style w:type="character" w:styleId="41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spacing w:val="0"/>
      <w:sz w:val="22"/>
      <w:szCs w:val="22"/>
    </w:rPr>
  </w:style>
  <w:style w:type="character" w:styleId="22">
    <w:name w:val="Подпись к таблице (2)_"/>
    <w:basedOn w:val="Style14"/>
    <w:qFormat/>
    <w:rPr>
      <w:i/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300" w:after="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ahoma" w:hAnsi="Tahoma" w:cs="Tahoma"/>
      <w:b/>
      <w:bCs/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80"/>
      <w:jc w:val="both"/>
    </w:pPr>
    <w:rPr>
      <w:b/>
      <w:bCs/>
      <w:spacing w:val="-10"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240" w:after="0"/>
      <w:jc w:val="both"/>
    </w:pPr>
    <w:rPr>
      <w:i/>
      <w:iCs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  <w:jc w:val="both"/>
    </w:pPr>
    <w:rPr>
      <w:b/>
      <w:bCs/>
      <w:spacing w:val="-10"/>
      <w:sz w:val="23"/>
      <w:szCs w:val="2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eastAsia="Courier New"/>
      <w:i/>
      <w:iCs/>
      <w:sz w:val="61"/>
      <w:szCs w:val="61"/>
      <w:lang w:val="en-US" w:eastAsia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i/>
      <w:iCs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56:00Z</dcterms:created>
  <dc:creator>admin</dc:creator>
  <dc:description/>
  <cp:keywords/>
  <dc:language>en-US</dc:language>
  <cp:lastModifiedBy>admin</cp:lastModifiedBy>
  <cp:lastPrinted>2014-10-16T09:48:00Z</cp:lastPrinted>
  <dcterms:modified xsi:type="dcterms:W3CDTF">2015-01-13T12:13:00Z</dcterms:modified>
  <cp:revision>122</cp:revision>
  <dc:subject/>
  <dc:title>Управление Администрации по образованию и делам молодежи</dc:title>
</cp:coreProperties>
</file>