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Администрации по образованию и делам молодежи</w:t>
      </w:r>
    </w:p>
    <w:p>
      <w:pPr>
        <w:pStyle w:val="Normal"/>
        <w:jc w:val="center"/>
        <w:rPr/>
      </w:pPr>
      <w:r>
        <w:rPr/>
        <w:t>Благовещенского района Алтайского края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ind w:left="-360" w:hanging="0"/>
        <w:jc w:val="center"/>
        <w:rPr/>
      </w:pPr>
      <w:r>
        <w:rPr/>
        <w:t>«Благовещенская средняя общеобразовательная школа № 2»</w:t>
      </w:r>
    </w:p>
    <w:p>
      <w:pPr>
        <w:pStyle w:val="Normal"/>
        <w:ind w:left="-360" w:hanging="0"/>
        <w:jc w:val="center"/>
        <w:rPr/>
      </w:pPr>
      <w:r>
        <w:rPr/>
        <w:t>Благовещенского района Алтайского края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009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02"/>
        <w:gridCol w:w="3104"/>
      </w:tblGrid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м объединение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школы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ей ФК и ОБЖ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ВР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А.В.Костецкий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окол №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 Л.В.Костецкая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аз № ____________</w:t>
            </w:r>
          </w:p>
        </w:tc>
      </w:tr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____»____________201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_»_________2014г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___» __________2014 г.</w:t>
            </w:r>
          </w:p>
        </w:tc>
      </w:tr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МО _____ Е.В.Бочар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ind w:left="-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ФИЗИЧЕСКАЯ КУЛЬТУРА»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  <w:u w:val="single"/>
        </w:rPr>
        <w:t>9 класс</w:t>
      </w:r>
    </w:p>
    <w:p>
      <w:pPr>
        <w:pStyle w:val="Normal"/>
        <w:ind w:left="-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основное общее образование,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базовый уровень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Рабочая программа составлена на основе: </w:t>
      </w:r>
    </w:p>
    <w:p>
      <w:pPr>
        <w:pStyle w:val="Normal"/>
        <w:rPr/>
      </w:pPr>
      <w:r>
        <w:rPr/>
        <w:t>Комплексной программы физического воспитания для общеобразовательных учреждений 1-11 классы под редакцией В.И. Ляха, А.А. Зданевич, М.: «Просвещение», 2010 г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>Составитель:_</w:t>
      </w:r>
      <w:r>
        <w:rPr>
          <w:u w:val="single"/>
        </w:rPr>
        <w:t>Гаврилов Лев Лелевич, учитель физической культуры, высшая квалификационная_категория___________</w:t>
      </w:r>
    </w:p>
    <w:p>
      <w:pPr>
        <w:pStyle w:val="Normal"/>
        <w:ind w:left="49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Благовещенка –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spacing w:lineRule="auto" w:line="360"/>
        <w:rPr/>
      </w:pPr>
      <w:r>
        <w:rPr>
          <w:b/>
          <w:bCs/>
        </w:rPr>
        <w:t>1. Пояснительная записка                                                                                                        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Задачи физического воспитания учащихся                                                                      4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Учебно-тематическое планирование                                                                                  8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Планируемые образовательные результаты обучения                                                33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7. Учебно-методический комплект                                                                                       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Лист внесения изменений и дополнений в программу                                                  3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jc w:val="both"/>
        <w:rPr/>
      </w:pPr>
      <w:r>
        <w:rPr/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jc w:val="both"/>
        <w:rPr/>
      </w:pPr>
      <w:r>
        <w:rPr/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Normal"/>
        <w:jc w:val="both"/>
        <w:rPr/>
      </w:pPr>
      <w:r>
        <w:rPr/>
        <w:t>-  укрепление здоровья, содействие гармоническому физическому развитию;</w:t>
      </w:r>
    </w:p>
    <w:p>
      <w:pPr>
        <w:pStyle w:val="Normal"/>
        <w:jc w:val="both"/>
        <w:rPr/>
      </w:pPr>
      <w:r>
        <w:rPr/>
        <w:t>-  обучение жизненно важным двигательным умениям и навыкам;</w:t>
      </w:r>
    </w:p>
    <w:p>
      <w:pPr>
        <w:pStyle w:val="Normal"/>
        <w:jc w:val="both"/>
        <w:rPr/>
      </w:pPr>
      <w:r>
        <w:rPr/>
        <w:t>-  развитие двигательных (кондиционных и координационных) способностей;</w:t>
      </w:r>
    </w:p>
    <w:p>
      <w:pPr>
        <w:pStyle w:val="Normal"/>
        <w:jc w:val="both"/>
        <w:rPr/>
      </w:pPr>
      <w:r>
        <w:rPr/>
        <w:t>-  приобретение необходимых знаний в области физической культуры и спорта;</w:t>
      </w:r>
    </w:p>
    <w:p>
      <w:pPr>
        <w:pStyle w:val="Normal"/>
        <w:jc w:val="both"/>
        <w:rPr/>
      </w:pPr>
      <w:r>
        <w:rPr/>
        <w:t>- 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jc w:val="both"/>
        <w:rPr/>
      </w:pPr>
      <w:r>
        <w:rPr/>
        <w:t>-  содействию воспитания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/>
      </w:pPr>
      <w:r>
        <w:rPr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</w:t>
      </w:r>
    </w:p>
    <w:p>
      <w:pPr>
        <w:pStyle w:val="Normal"/>
        <w:jc w:val="both"/>
        <w:rPr/>
      </w:pPr>
      <w:r>
        <w:rPr/>
        <w:t>Решая задачи физического воспитания,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держание программного материала состоит из двух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</w:t>
      </w:r>
      <w:r>
        <w:rPr>
          <w:b/>
        </w:rPr>
        <w:t xml:space="preserve">Базовый </w:t>
      </w:r>
      <w:r>
        <w:rPr/>
        <w:t>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ариативная </w:t>
      </w:r>
      <w:r>
        <w:rPr/>
        <w:t>(дифференцированная) часть физической культуры обусловлена необходимостью учета индивидуальных способностей детей и включает в себя программный материал по футболу и подвижным игр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прохождения  программы по физическому воспитанию в 9 классе в учебном процессе для обучения предлагается использовать учебник: </w:t>
      </w:r>
    </w:p>
    <w:p>
      <w:pPr>
        <w:pStyle w:val="Normal"/>
        <w:jc w:val="both"/>
        <w:rPr/>
      </w:pPr>
      <w:r>
        <w:rPr/>
        <w:t>- Физическая культура. 8 – 9 классы (под редакцией В. И. Ляха. – М.:Просвещение,2005 г.);</w:t>
      </w:r>
    </w:p>
    <w:p>
      <w:pPr>
        <w:pStyle w:val="Normal"/>
        <w:jc w:val="both"/>
        <w:rPr/>
      </w:pPr>
      <w:r>
        <w:rPr/>
        <w:t xml:space="preserve">- Составление и защита проектов по изучаемым те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 ФИЗИЧЕСКОГО ВОСПИТАНИ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задач физического воспитания учащихся направлено на:</w:t>
      </w:r>
    </w:p>
    <w:p>
      <w:pPr>
        <w:pStyle w:val="Normal"/>
        <w:jc w:val="both"/>
        <w:rPr/>
      </w:pPr>
      <w:r>
        <w:rPr/>
        <w:t>-  содействие гармоничному физическому развитию, закрепление навыков правильной осанки, развитие устойчивости организма к неблагоприятны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jc w:val="both"/>
        <w:rPr/>
      </w:pPr>
      <w:r>
        <w:rPr/>
        <w:t>-  обучение основам базовых видов двигательных действий;</w:t>
      </w:r>
    </w:p>
    <w:p>
      <w:pPr>
        <w:pStyle w:val="Normal"/>
        <w:jc w:val="both"/>
        <w:rPr/>
      </w:pPr>
      <w:r>
        <w:rPr/>
        <w:t>-  дальнейшее развитие координационных (ориентирование в пространстве, перестроение 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 скоростно-силовых, скоростных, выносливости, силы, гибкости и ловкости) способностей;</w:t>
      </w:r>
    </w:p>
    <w:p>
      <w:pPr>
        <w:pStyle w:val="Normal"/>
        <w:jc w:val="both"/>
        <w:rPr/>
      </w:pPr>
      <w:r>
        <w:rPr/>
        <w:t>- 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jc w:val="both"/>
        <w:rPr/>
      </w:pPr>
      <w:r>
        <w:rPr/>
        <w:t>-  выработку представления о физической культуре личности и приемах самоконтроля;</w:t>
      </w:r>
    </w:p>
    <w:p>
      <w:pPr>
        <w:pStyle w:val="Normal"/>
        <w:jc w:val="both"/>
        <w:rPr/>
      </w:pPr>
      <w:r>
        <w:rPr/>
        <w:t>-  углубления представления об основных видах спорта, соревнованиях, снарядах и инвентаре, соблюдении правил техники безопасности во время занятий, оказание первой помощи при травмах;</w:t>
      </w:r>
    </w:p>
    <w:p>
      <w:pPr>
        <w:pStyle w:val="Normal"/>
        <w:jc w:val="both"/>
        <w:rPr/>
      </w:pPr>
      <w:r>
        <w:rPr/>
        <w:t>- 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jc w:val="both"/>
        <w:rPr/>
      </w:pPr>
      <w:r>
        <w:rPr/>
        <w:t>- 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jc w:val="both"/>
        <w:rPr/>
      </w:pPr>
      <w:r>
        <w:rPr/>
        <w:t>-  формирование адекватной оценки собственных физических возможностей;</w:t>
      </w:r>
    </w:p>
    <w:p>
      <w:pPr>
        <w:pStyle w:val="Normal"/>
        <w:jc w:val="both"/>
        <w:rPr/>
      </w:pPr>
      <w:r>
        <w:rPr/>
        <w:t>- 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jc w:val="both"/>
        <w:rPr/>
      </w:pPr>
      <w:r>
        <w:rPr/>
        <w:t>-  содействие развитию психических процессов и обучение основам психической саморегу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курса «Физическая культура» учащиеся долж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-  основы истории развития физической культуры в России (СССР);  </w:t>
      </w:r>
    </w:p>
    <w:p>
      <w:pPr>
        <w:pStyle w:val="Normal"/>
        <w:jc w:val="both"/>
        <w:rPr/>
      </w:pPr>
      <w:r>
        <w:rPr/>
        <w:t xml:space="preserve">-  особенности развития избранного вида спорта;  </w:t>
      </w:r>
    </w:p>
    <w:p>
      <w:pPr>
        <w:pStyle w:val="Normal"/>
        <w:jc w:val="both"/>
        <w:rPr/>
      </w:pPr>
      <w:r>
        <w:rPr/>
        <w:t>-  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jc w:val="both"/>
        <w:rPr/>
      </w:pPr>
      <w:r>
        <w:rPr/>
        <w:t>-  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jc w:val="both"/>
        <w:rPr/>
      </w:pPr>
      <w:r>
        <w:rPr/>
        <w:t>- 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jc w:val="both"/>
        <w:rPr/>
      </w:pPr>
      <w:r>
        <w:rPr/>
        <w:t>-  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jc w:val="both"/>
        <w:rPr/>
      </w:pPr>
      <w:r>
        <w:rPr/>
        <w:t>-  психофункциональные особенности собственного организма;</w:t>
      </w:r>
    </w:p>
    <w:p>
      <w:pPr>
        <w:pStyle w:val="Normal"/>
        <w:jc w:val="both"/>
        <w:rPr/>
      </w:pPr>
      <w:r>
        <w:rPr/>
        <w:t>-  индивидуальные способы контроля за развитием адаптивных свойств организма, укрепления здоровья и повышения физической подготовленности; 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jc w:val="both"/>
        <w:rPr/>
      </w:pPr>
      <w:r>
        <w:rPr/>
        <w:t>-  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center"/>
        <w:rPr/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jc w:val="both"/>
        <w:rPr/>
      </w:pPr>
      <w:r>
        <w:rPr/>
        <w:t>-  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/>
      </w:pPr>
      <w:r>
        <w:rPr/>
        <w:t xml:space="preserve">-  разрабатывать индивидуальный двигательный режим, подбирать и планировать физические упражнения, поддерживать индивидуальный уровень работоспособности;  </w:t>
      </w:r>
    </w:p>
    <w:p>
      <w:pPr>
        <w:pStyle w:val="Normal"/>
        <w:jc w:val="both"/>
        <w:rPr/>
      </w:pPr>
      <w:r>
        <w:rPr/>
        <w:t>- 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jc w:val="both"/>
        <w:rPr/>
      </w:pPr>
      <w:r>
        <w:rPr/>
        <w:t>- 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jc w:val="both"/>
        <w:rPr/>
      </w:pPr>
      <w:r>
        <w:rPr/>
        <w:t>-  соблюдать правила техники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jc w:val="both"/>
        <w:rPr/>
      </w:pPr>
      <w:r>
        <w:rPr/>
        <w:t>- 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/>
      </w:pPr>
      <w:r>
        <w:rPr>
          <w:b/>
        </w:rPr>
        <w:t>ДЕМОНСТРИРОВАТЬ</w:t>
      </w:r>
      <w:r>
        <w:rPr/>
        <w:t>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320"/>
        <w:gridCol w:w="1710"/>
        <w:gridCol w:w="1710"/>
      </w:tblGrid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 с высокого старта</w:t>
            </w:r>
          </w:p>
          <w:p>
            <w:pPr>
              <w:pStyle w:val="Normal"/>
              <w:rPr/>
            </w:pPr>
            <w:r>
              <w:rPr/>
              <w:t>с опорой на руку, с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11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на расстояние 6м, с</w:t>
            </w:r>
          </w:p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</w:t>
            </w:r>
          </w:p>
          <w:p>
            <w:pPr>
              <w:pStyle w:val="Normal"/>
              <w:rPr/>
            </w:pPr>
            <w:r>
              <w:rPr/>
              <w:t>лежа на спине, руки за головой, р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ынослив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2 км, мин.</w:t>
            </w:r>
          </w:p>
          <w:p>
            <w:pPr>
              <w:pStyle w:val="Normal"/>
              <w:rPr/>
            </w:pPr>
            <w:r>
              <w:rPr/>
              <w:t>Передвижение на лыжах 2 км, м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</w:tr>
      <w:tr>
        <w:trPr>
          <w:trHeight w:val="10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ордин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ыполнение пяти кувырков, сек</w:t>
            </w:r>
          </w:p>
          <w:p>
            <w:pPr>
              <w:pStyle w:val="Normal"/>
              <w:rPr/>
            </w:pPr>
            <w:r>
              <w:rPr/>
              <w:t>Бросок малого мяча в стандартную мишень, 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ВИГАТЕЛЬНЫЕ УМЕНИЯ, НАВЫКИ И СПОСОБ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 циклических и ациклических локомоциях</w:t>
      </w:r>
      <w:r>
        <w:rPr>
          <w:b/>
        </w:rPr>
        <w:t xml:space="preserve">: </w:t>
      </w:r>
      <w:r>
        <w:rPr/>
        <w:t>с максимальной скоростью пробегать 60 м из положения низкого старта; в равномерном темпе бегать до 20 минут (мальчики ) и до 15 минут (девочки); после быстрого разбега с 9 – 13 шагов разбега совершать прыжок в длину; выполнить с 9 – 13 шагов разбега прыжок в высоту способом «перешагивание».</w:t>
      </w:r>
    </w:p>
    <w:p>
      <w:pPr>
        <w:pStyle w:val="Normal"/>
        <w:jc w:val="both"/>
        <w:rPr/>
      </w:pPr>
      <w:r>
        <w:rPr>
          <w:b/>
          <w:i/>
        </w:rPr>
        <w:t>В метаниях на дальность и на меткость</w:t>
      </w:r>
      <w:r>
        <w:rPr>
          <w:b/>
        </w:rPr>
        <w:t>:</w:t>
      </w:r>
      <w:r>
        <w:rPr/>
        <w:t xml:space="preserve"> метать малый мяч и мяч 150 г с места и с разбега(10-12м) с использованием четырехшажного варианта бросковых шагов с соблюдением ритма; метать малый мяч и мяч 150 г с места и с трех шагов разбега              в горизонтальную и вертикальную цели с 10 – 15 м; метать малый мяч и мяч 150 г с места по медленно и быстро движущейся цели с 10 – 12 м.</w:t>
      </w:r>
    </w:p>
    <w:p>
      <w:pPr>
        <w:pStyle w:val="Normal"/>
        <w:jc w:val="both"/>
        <w:rPr/>
      </w:pPr>
      <w:r>
        <w:rPr>
          <w:b/>
          <w:i/>
        </w:rPr>
        <w:t>В гимнастических и акробатических упражнениях</w:t>
      </w:r>
      <w:r>
        <w:rPr>
          <w:b/>
        </w:rPr>
        <w:t xml:space="preserve">: </w:t>
      </w:r>
      <w:r>
        <w:rPr/>
        <w:t>выполнять комбинацию из четырех элементов на перекладине (мальчики) и на разновысотных брусьях (девочки); опорные прыжки через козла в длину (мальчики) и в ширину (девочки); выполнять акробатическую комбинацию , состоящую из четырех – шести  гимнастических элементов, включающию в себя кувырки впереди назад, стойку на голове и руках, длинный кувырок вперед (мальчики), кувырок впереди назад в полушпагат, мост и поворот в упор стоя на одном колене (девочки), выполнять с разбега колесо.</w:t>
      </w:r>
    </w:p>
    <w:p>
      <w:pPr>
        <w:pStyle w:val="Normal"/>
        <w:jc w:val="both"/>
        <w:rPr/>
      </w:pPr>
      <w:r>
        <w:rPr>
          <w:b/>
          <w:i/>
        </w:rPr>
        <w:t>В единоборствах</w:t>
      </w:r>
      <w:r>
        <w:rPr>
          <w:b/>
        </w:rPr>
        <w:t xml:space="preserve">: </w:t>
      </w:r>
      <w:r>
        <w:rPr/>
        <w:t>осуществлять подводящие упражнения по овладению приемами техники борьбы в партере и стойке.</w:t>
      </w:r>
    </w:p>
    <w:p>
      <w:pPr>
        <w:pStyle w:val="Normal"/>
        <w:jc w:val="both"/>
        <w:rPr/>
      </w:pPr>
      <w:r>
        <w:rPr>
          <w:b/>
          <w:i/>
        </w:rPr>
        <w:t>В спортивных играх</w:t>
      </w:r>
      <w:r>
        <w:rPr>
          <w:b/>
        </w:rPr>
        <w:t xml:space="preserve">: </w:t>
      </w:r>
      <w:r>
        <w:rPr/>
        <w:t>играть в одну или несколько спортивных игр.</w:t>
      </w:r>
    </w:p>
    <w:p>
      <w:pPr>
        <w:pStyle w:val="Normal"/>
        <w:jc w:val="both"/>
        <w:rPr/>
      </w:pPr>
      <w:r>
        <w:rPr>
          <w:b/>
          <w:i/>
        </w:rPr>
        <w:t>Физическая подготовленность</w:t>
      </w:r>
      <w:r>
        <w:rPr>
          <w:b/>
        </w:rPr>
        <w:t xml:space="preserve">: </w:t>
      </w:r>
      <w:r>
        <w:rPr/>
        <w:t>должна соответствовать, как минимум, среднему показателю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Normal"/>
        <w:jc w:val="both"/>
        <w:rPr/>
      </w:pPr>
      <w:r>
        <w:rPr>
          <w:b/>
          <w:i/>
        </w:rPr>
        <w:t>Способы физкультурно-оздоровительной деятельности</w:t>
      </w:r>
      <w:r>
        <w:rPr>
          <w:b/>
        </w:rPr>
        <w:t>:</w:t>
      </w:r>
      <w:r>
        <w:rPr/>
        <w:t xml:space="preserve"> самостоятельно выполнять упражнения на развитие быстроты, координации, выносливости, силы, гибк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людать правила самоконтроля и безопасности во время выполнения упражнений.</w:t>
      </w:r>
    </w:p>
    <w:p>
      <w:pPr>
        <w:pStyle w:val="Normal"/>
        <w:jc w:val="both"/>
        <w:rPr/>
      </w:pPr>
      <w:r>
        <w:rPr>
          <w:b/>
          <w:i/>
        </w:rPr>
        <w:t>Способы спортивной деятельности</w:t>
      </w:r>
      <w:r>
        <w:rPr>
          <w:b/>
        </w:rPr>
        <w:t>:</w:t>
      </w:r>
      <w:r>
        <w:rPr/>
        <w:t xml:space="preserve"> участвовать в соревнованиях по легкоатлетическому четырехборью: 60 м, прыжок в длину или высоту с разбега, метание мяча, бег на выносливость, участвовать по одному из видов спорта.</w:t>
      </w:r>
    </w:p>
    <w:p>
      <w:pPr>
        <w:pStyle w:val="Normal"/>
        <w:jc w:val="both"/>
        <w:rPr/>
      </w:pPr>
      <w:r>
        <w:rPr>
          <w:b/>
          <w:i/>
        </w:rPr>
        <w:t>Правила поведения на занятиях физическими упражнениями</w:t>
      </w:r>
      <w:r>
        <w:rPr>
          <w:b/>
        </w:rPr>
        <w:t xml:space="preserve">: </w:t>
      </w:r>
      <w:r>
        <w:rPr/>
        <w:t>соблюдать нормы поведения в коллективе, правила безопасности, гигиену занятий и личную гигиену, помогать друг другу и учителю; поддерживать товарищей, имеющих недостаточную физическую подготовленность, проявлять активность, самостоятельность, выдержку и самообл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распределение учебного времени на различные виды</w:t>
      </w:r>
    </w:p>
    <w:p>
      <w:pPr>
        <w:pStyle w:val="Normal"/>
        <w:jc w:val="center"/>
        <w:rPr/>
      </w:pPr>
      <w:r>
        <w:rPr/>
        <w:t>программного времени при трехразовых занятиях в неделю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8"/>
        <w:gridCol w:w="1031"/>
        <w:gridCol w:w="1031"/>
        <w:gridCol w:w="1031"/>
        <w:gridCol w:w="1032"/>
        <w:gridCol w:w="1083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Вид </w:t>
            </w:r>
            <w:r>
              <w:rPr/>
              <w:t>программного материала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наний о физ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е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процессе уро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процессе уро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процессе уро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уро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уро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жная подготовка (в том числе кроссовая подготовк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единоборст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 </w:t>
      </w:r>
      <w:r>
        <w:rPr>
          <w:b/>
          <w:i/>
        </w:rPr>
        <w:t>Оценка успеваемости по физической культуре в 9 классе</w:t>
      </w:r>
      <w:r>
        <w:rPr>
          <w:b/>
        </w:rPr>
        <w:t xml:space="preserve"> </w:t>
      </w:r>
      <w:r>
        <w:rPr/>
        <w:t>производится на общих</w:t>
      </w:r>
    </w:p>
    <w:p>
      <w:pPr>
        <w:pStyle w:val="Normal"/>
        <w:rPr/>
      </w:pPr>
      <w:r>
        <w:rPr/>
        <w:t xml:space="preserve">основаниях и включает в себя качественные и количественные показатели: уровень соответствующих знаний, степень владения двигательными навыками и умениями; умения осуществлять физкультурно-оздоровительную и спортивную деятельность, выполнения учебных нормативов. </w:t>
      </w:r>
    </w:p>
    <w:p>
      <w:pPr>
        <w:pStyle w:val="Normal"/>
        <w:rPr/>
      </w:pPr>
      <w:r>
        <w:rPr/>
        <w:t xml:space="preserve">   </w:t>
      </w:r>
      <w:r>
        <w:rPr/>
        <w:t>При оценке успеваемости нужно ориентироваться на темпы продвижения ученика в развитии его двигательных способностей, поощрять стремление к самосовершенствова-нию, к углублению знаний в области физической культуры и ведению здорового образа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УПРАЖНЕНИЯ И ИСПЫТ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60"/>
        <w:gridCol w:w="960"/>
        <w:gridCol w:w="961"/>
      </w:tblGrid>
      <w:tr>
        <w:trPr>
          <w:trHeight w:val="34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1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</w:tc>
      </w:tr>
      <w:tr>
        <w:trPr>
          <w:trHeight w:val="25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60 метров (сек.)</w:t>
            </w:r>
          </w:p>
          <w:p>
            <w:pPr>
              <w:pStyle w:val="Normal"/>
              <w:rPr/>
            </w:pPr>
            <w:r>
              <w:rPr/>
              <w:t>Бег 400 метров (мин.)</w:t>
            </w:r>
          </w:p>
          <w:p>
            <w:pPr>
              <w:pStyle w:val="Normal"/>
              <w:rPr/>
            </w:pPr>
            <w:r>
              <w:rPr/>
              <w:t>Бег 2000 метров (мин.)</w:t>
            </w:r>
          </w:p>
          <w:p>
            <w:pPr>
              <w:pStyle w:val="Normal"/>
              <w:rPr/>
            </w:pPr>
            <w:r>
              <w:rPr/>
              <w:t>Бег 1500 метров (мин.)</w:t>
            </w:r>
          </w:p>
          <w:p>
            <w:pPr>
              <w:pStyle w:val="Normal"/>
              <w:rPr/>
            </w:pPr>
            <w:r>
              <w:rPr/>
              <w:t>Бег 3000 метров (мин.)</w:t>
            </w:r>
          </w:p>
          <w:p>
            <w:pPr>
              <w:pStyle w:val="Normal"/>
              <w:rPr/>
            </w:pPr>
            <w:r>
              <w:rPr/>
              <w:t>Прыжок в длину (см.)</w:t>
            </w:r>
          </w:p>
          <w:p>
            <w:pPr>
              <w:pStyle w:val="Normal"/>
              <w:rPr/>
            </w:pPr>
            <w:r>
              <w:rPr/>
              <w:t>Прыжок в высоту (см.)</w:t>
            </w:r>
          </w:p>
          <w:p>
            <w:pPr>
              <w:pStyle w:val="Normal"/>
              <w:rPr/>
            </w:pPr>
            <w:r>
              <w:rPr/>
              <w:t>Метание мяча (мет.)</w:t>
            </w:r>
          </w:p>
          <w:p>
            <w:pPr>
              <w:pStyle w:val="Normal"/>
              <w:rPr>
                <w:bCs/>
              </w:rPr>
            </w:pPr>
            <w:r>
              <w:rPr/>
              <w:t>Метание гранаты (ме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  <w:p>
            <w:pPr>
              <w:pStyle w:val="Normal"/>
              <w:rPr/>
            </w:pPr>
            <w:r>
              <w:rPr/>
              <w:t>1.08.0</w:t>
            </w:r>
          </w:p>
          <w:p>
            <w:pPr>
              <w:pStyle w:val="Normal"/>
              <w:rPr/>
            </w:pPr>
            <w:r>
              <w:rPr/>
              <w:t>7.50.0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>
                <w:bCs/>
              </w:rPr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  <w:p>
            <w:pPr>
              <w:pStyle w:val="Normal"/>
              <w:rPr/>
            </w:pPr>
            <w:r>
              <w:rPr/>
              <w:t>1.14.0</w:t>
            </w:r>
          </w:p>
          <w:p>
            <w:pPr>
              <w:pStyle w:val="Normal"/>
              <w:rPr/>
            </w:pPr>
            <w:r>
              <w:rPr/>
              <w:t>8.10.0</w:t>
            </w:r>
          </w:p>
          <w:p>
            <w:pPr>
              <w:pStyle w:val="Normal"/>
              <w:rPr/>
            </w:pPr>
            <w:r>
              <w:rPr/>
              <w:t>прирос</w:t>
            </w:r>
          </w:p>
          <w:p>
            <w:pPr>
              <w:pStyle w:val="Normal"/>
              <w:rPr/>
            </w:pPr>
            <w:r>
              <w:rPr/>
              <w:t>прирос</w:t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bCs/>
              </w:rPr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  <w:p>
            <w:pPr>
              <w:pStyle w:val="Normal"/>
              <w:rPr/>
            </w:pPr>
            <w:r>
              <w:rPr/>
              <w:t>1.20.0</w:t>
            </w:r>
          </w:p>
          <w:p>
            <w:pPr>
              <w:pStyle w:val="Normal"/>
              <w:rPr/>
            </w:pPr>
            <w:r>
              <w:rPr/>
              <w:t>9.00.0</w:t>
            </w:r>
          </w:p>
          <w:p>
            <w:pPr>
              <w:pStyle w:val="Normal"/>
              <w:rPr/>
            </w:pPr>
            <w:r>
              <w:rPr/>
              <w:t>ту</w:t>
            </w:r>
          </w:p>
          <w:p>
            <w:pPr>
              <w:pStyle w:val="Normal"/>
              <w:rPr/>
            </w:pPr>
            <w:r>
              <w:rPr/>
              <w:t>ту</w:t>
            </w:r>
          </w:p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bCs/>
              </w:rPr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  <w:p>
            <w:pPr>
              <w:pStyle w:val="Normal"/>
              <w:rPr/>
            </w:pPr>
            <w:r>
              <w:rPr/>
              <w:t>1.20.0</w:t>
            </w:r>
          </w:p>
          <w:p>
            <w:pPr>
              <w:pStyle w:val="Normal"/>
              <w:rPr/>
            </w:pPr>
            <w:r>
              <w:rPr/>
              <w:t xml:space="preserve">9.50.0 </w:t>
            </w:r>
          </w:p>
          <w:p>
            <w:pPr>
              <w:pStyle w:val="Normal"/>
              <w:rPr/>
            </w:pPr>
            <w:r>
              <w:rPr/>
              <w:t>ре</w:t>
            </w:r>
          </w:p>
          <w:p>
            <w:pPr>
              <w:pStyle w:val="Normal"/>
              <w:rPr/>
            </w:pPr>
            <w:r>
              <w:rPr/>
              <w:t>ре</w:t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bCs/>
              </w:rPr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  <w:p>
            <w:pPr>
              <w:pStyle w:val="Normal"/>
              <w:rPr/>
            </w:pPr>
            <w:r>
              <w:rPr/>
              <w:t>1.25.0</w:t>
            </w:r>
          </w:p>
          <w:p>
            <w:pPr>
              <w:pStyle w:val="Normal"/>
              <w:rPr/>
            </w:pPr>
            <w:r>
              <w:rPr/>
              <w:t>10.50.0</w:t>
            </w:r>
          </w:p>
          <w:p>
            <w:pPr>
              <w:pStyle w:val="Normal"/>
              <w:rPr/>
            </w:pPr>
            <w:r>
              <w:rPr/>
              <w:t>зуль</w:t>
            </w:r>
          </w:p>
          <w:p>
            <w:pPr>
              <w:pStyle w:val="Normal"/>
              <w:rPr/>
            </w:pPr>
            <w:r>
              <w:rPr/>
              <w:t>зуль</w:t>
            </w:r>
          </w:p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bCs/>
              </w:rPr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</w:t>
            </w:r>
          </w:p>
          <w:p>
            <w:pPr>
              <w:pStyle w:val="Normal"/>
              <w:rPr/>
            </w:pPr>
            <w:r>
              <w:rPr/>
              <w:t>1.30.0</w:t>
            </w:r>
          </w:p>
          <w:p>
            <w:pPr>
              <w:pStyle w:val="Normal"/>
              <w:rPr/>
            </w:pPr>
            <w:r>
              <w:rPr/>
              <w:t>11.50.0</w:t>
            </w:r>
          </w:p>
          <w:p>
            <w:pPr>
              <w:pStyle w:val="Normal"/>
              <w:rPr/>
            </w:pPr>
            <w:r>
              <w:rPr/>
              <w:t>тата</w:t>
            </w:r>
          </w:p>
          <w:p>
            <w:pPr>
              <w:pStyle w:val="Normal"/>
              <w:rPr/>
            </w:pPr>
            <w:r>
              <w:rPr/>
              <w:t>тата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bCs/>
              </w:rPr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лейбол</w:t>
            </w:r>
          </w:p>
        </w:tc>
      </w:tr>
      <w:tr>
        <w:trPr>
          <w:trHeight w:val="16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и мяча сверху двумя руками над собой (раз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и мяча снизу двумя руками над собой (раз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и мяча в парах (раз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ча мяча через сетку (раз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аскетбол</w:t>
            </w:r>
          </w:p>
        </w:tc>
      </w:tr>
      <w:tr>
        <w:trPr>
          <w:trHeight w:val="1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20 метров (сек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очный бег 10 х 10 м (сек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х 40-секундный бег (метр.)</w:t>
            </w:r>
          </w:p>
          <w:p>
            <w:pPr>
              <w:pStyle w:val="Normal"/>
              <w:rPr/>
            </w:pPr>
            <w:r>
              <w:rPr/>
              <w:t>Прыжок в длину с места (см.)</w:t>
            </w:r>
          </w:p>
          <w:p>
            <w:pPr>
              <w:pStyle w:val="Normal"/>
              <w:rPr/>
            </w:pPr>
            <w:r>
              <w:rPr/>
              <w:t>Комплексный тест (сек.)</w:t>
            </w:r>
          </w:p>
          <w:p>
            <w:pPr>
              <w:pStyle w:val="Normal"/>
              <w:rPr/>
            </w:pPr>
            <w:r>
              <w:rPr/>
              <w:t>Штрафной бросок (раз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65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ыжная подготовка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на лыжах 2 км (мин.)               Бег на лыжах 3 км. (мин.)</w:t>
            </w:r>
          </w:p>
          <w:p>
            <w:pPr>
              <w:pStyle w:val="Normal"/>
              <w:rPr/>
            </w:pPr>
            <w:r>
              <w:rPr/>
              <w:t>Бег на лыжах 5 км. (мин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  <w:t>2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с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29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ль</w:t>
            </w:r>
          </w:p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а</w:t>
            </w:r>
          </w:p>
          <w:p>
            <w:pPr>
              <w:pStyle w:val="Normal"/>
              <w:rPr/>
            </w:pPr>
            <w:r>
              <w:rPr/>
              <w:t>20.30</w:t>
            </w:r>
          </w:p>
        </w:tc>
      </w:tr>
      <w:tr>
        <w:trPr>
          <w:trHeight w:val="120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имнастика</w:t>
            </w:r>
          </w:p>
        </w:tc>
      </w:tr>
      <w:tr>
        <w:trPr>
          <w:trHeight w:val="17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через скакалку (30 сек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едание на одной ноге (раз)</w:t>
            </w:r>
          </w:p>
          <w:p>
            <w:pPr>
              <w:pStyle w:val="Normal"/>
              <w:rPr/>
            </w:pPr>
            <w:r>
              <w:rPr/>
              <w:t>Поднимание туловища (30 сек.)</w:t>
            </w:r>
          </w:p>
          <w:p>
            <w:pPr>
              <w:pStyle w:val="Normal"/>
              <w:rPr/>
            </w:pPr>
            <w:r>
              <w:rPr/>
              <w:t>Угол в упоре-м; поднимание ног–д.</w:t>
            </w:r>
          </w:p>
          <w:p>
            <w:pPr>
              <w:pStyle w:val="Normal"/>
              <w:rPr/>
            </w:pPr>
            <w:r>
              <w:rPr/>
              <w:t xml:space="preserve">Подтягивание </w:t>
            </w:r>
          </w:p>
          <w:p>
            <w:pPr>
              <w:pStyle w:val="Normal"/>
              <w:rPr/>
            </w:pPr>
            <w:r>
              <w:rPr/>
              <w:t xml:space="preserve">Отжимание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часа в неделю, всего 102 часа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6120"/>
        <w:gridCol w:w="1080"/>
        <w:gridCol w:w="1080"/>
        <w:gridCol w:w="90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е сро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лияние возрастных особенностей организ-ма на физическое развитие и физическую подготов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возникновения травм и повреж-дений при занятиях физической культурой и спортом. Характеристика типовых травм, простейшие приемы и правила оказания первой помощи при трав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е гигиенические правила, режим дня,  утренняя зарядка и её влияние на работо-способность человека. Физкультминутки (физкультпаузы), их значение для профи-лактики утомления в условиях учебной и трудовой деятельности. Закаливание орга-низма, правила безопасности и гигиени-ческие требования во время закаливающих процедур. Восстановительный массаж, его роль в укреплении здоровья человека. Техника и правила выполнения простейших приёмов массажа.  Банные процедуры и их задачи, связь с укреплением здоровья. Правила поведения в бане и гигиенические требования к банным процеду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ния о своих возрастно-половых и индивидуальных особенностях, своего физического развития при осуществлении физкультурно-оздоровительной и спортивно-оздорови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причины возникновения травм и повреждений при занятиях физической культурой и спортом, характеризуют типовые травмы и используют простейшие приемы и правила оказания первой помощи при трав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ют усваивать основные гигиенические прави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назначение физкультурно-оздоровительных занятий, их роль и значение в режиме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а подбора и составления комплекса физических упражнений для физкультурно-оздоровительных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дозировку температурных режимов для закаливающих процедур, руководствуются правилами безопасности при их про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основные приемы массажа, проводят самостоятельные сеансы. Характеризуют оздоровительное значение бани, руководствуются правилами проведения банных процед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н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л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равномерный бег при ЧСС не более 150 уд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выполняют подтягивание на высокой перекладине. Девушки выполняют поднимание ног до угла 90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из положения в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 подготов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ортив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равномерный бег при ЧСС не более 150 уд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-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ехнику освоенных игровых действий и приемов, варьируют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- Взаимодействуют со сверстниками в процессе совместного освоения тактики игровых 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 подготов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л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равномерный бег при ЧСС не более 150 уд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выполняют отжимание на брусь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ушки выполняют  отжимание в упоре лежа от гимнастической скам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 подготов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– футб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- 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равномерный бег при ЧСС не более 150 уд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-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ехнику освоенных игровых действий и приемов, варьируют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- Взаимодействуют со сверстниками в процессе совместного освоения тактики игровых 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 подготов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/>
            </w:pPr>
            <w:r>
              <w:rPr/>
              <w:t>Учебная игра в спортивную лап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равномерный бег при ЧСС не более 150 уд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тепень утомления организма во время игровой деятельности, используют игровые действия спортивной лапты для комплексного развития физи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подбора одежды для занятий на открытом воздухе, используют игру в спортивную лапту как средство активного отды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вто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сятерной прыжок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выполняют повторный бег на отрезках по 200 метров с паузой отдыха до 5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прыж</w:t>
              <w:softHyphen/>
              <w:t>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– юноши 3км, девушки 2 км</w:t>
            </w:r>
          </w:p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– футбол: совершенствование техники ударов по воро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ушки – волей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контрольное упражнение за максимально коротк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емов и действий, осваивая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актики игровых 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ный бег на отрезках до 15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чебная игра в спортивную лап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тепень утомления организма во время игровой деятельности, используют игровые действия спортивной лапты для комплексного развития физически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: юноши – 2 км ; девушки – 1 км.</w:t>
            </w:r>
          </w:p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– футбол: Удар по летящему мячу внутренней стороной стопы и средней частью подъёма. Закрепление техники ударов по мячу и остановок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– пионе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контрольное упражнение за максимально коротк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емов и действий, осваивая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актики игровых 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ный бег на отрезках до 20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вариативное выполнение бего</w:t>
              <w:softHyphen/>
              <w:t>вых и прыжковых 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бег в быстром темпе, пауза отдыха до 5 мин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прыжк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: юноши – 1 км.; девушки – 800 м..</w:t>
            </w:r>
          </w:p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– футбол: Овладение игрой и комплексное развитие психомотор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- 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вариативное выполнение бего</w:t>
              <w:softHyphen/>
              <w:t>вых и прыжковых 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контрольное упражнение за максимально коротк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совместные занятия футболом со сверстниками, осуществляя судейство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тепень утомления организма во время игровой деятельности, используют игровые действия футбола для комплексного развития физи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актики игровых 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Легкая атлети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 старт, стартовый разгон, финиш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Овладение техникой прыж</w:t>
              <w:softHyphen/>
              <w:t>ка в дл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прыж</w:t>
              <w:softHyphen/>
              <w:t>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60 метро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Овладение техникой прыж</w:t>
              <w:softHyphen/>
              <w:t>ка в дл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контрольное упражнение за максимально коротк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прыж</w:t>
              <w:softHyphen/>
              <w:t>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ок в длину с разбега на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мета</w:t>
              <w:softHyphen/>
              <w:t>ния малого мяча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контрольное упражнение на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результаты, помогают их оцени</w:t>
              <w:softHyphen/>
              <w:t>вать и проводить соревнования. Оказывают по</w:t>
              <w:softHyphen/>
              <w:t>мощь в подготовке мест проведения занятий. Соблюдают правила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метательных упражнений, осваивают её самостоятельно, выяв</w:t>
              <w:softHyphen/>
              <w:t>ляют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мета</w:t>
              <w:softHyphen/>
              <w:t>тельны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ая атлет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техникой мета</w:t>
              <w:softHyphen/>
              <w:t>ния малого мяча на дальность</w:t>
            </w:r>
          </w:p>
          <w:p>
            <w:pPr>
              <w:pStyle w:val="Normal"/>
              <w:rPr/>
            </w:pPr>
            <w:r>
              <w:rPr/>
              <w:t>Учебная игра в спортивную лап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результаты, помогают их оцени</w:t>
              <w:softHyphen/>
              <w:t>вать и проводить соревнования. Оказывают по</w:t>
              <w:softHyphen/>
              <w:t>мощь в подготовке мест проведения занятий. Соблюдают правила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тепень утомления организма во время игровой деятельности, используют игровые действия спортивной лапты для комплексного развития физически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ая атлет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</w:t>
              <w:softHyphen/>
              <w:t>ния малого мяча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чебная игра в спортивную лап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контрольное упражнение на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результаты, помогают их оцени</w:t>
              <w:softHyphen/>
              <w:t>вать и проводить соревнования. Оказывают по</w:t>
              <w:softHyphen/>
              <w:t>мощь в подготовке мест проведения занятий. Соблюдают правила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тепень утомления организма во время игровой деятельности, используют игровые действия спортивной лапты для комплексного развития физически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афетны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ил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бег с эстафетной палочкой, на отрезках от 30 до 40 метров, с правильной передачей палочки. Соблюдают правила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выполняют подтягивание на высокой переклад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отжимание  в упоре лежа от гимнастической скамейк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борства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Виды единоборств. Правила поведения учащихся во время занятий. Гигиена борца. Влияние занятий единоборства</w:t>
              <w:softHyphen/>
              <w:t>ми на организм человека и развитие его координационных и кондиционных способностей. Оказание первой помощи при трав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значение упражнений в единоборствах для укрепления здоровья, основных систем орга</w:t>
              <w:softHyphen/>
              <w:t>низма и для развития физических способностей. Соблюдают технику безопасности. Применяют ра</w:t>
              <w:softHyphen/>
              <w:t>зученные упражнения для организации самостоя</w:t>
              <w:softHyphen/>
              <w:t>тельных тренировок. Раскрывают понятие техники выполнения упражнений в единоборствах. Овладе</w:t>
              <w:softHyphen/>
              <w:t>вают правилами первой помощи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и и передвижения в стойке. Захваты рук и туловища. Освобожде</w:t>
              <w:softHyphen/>
              <w:t>ние от захватов. Приёмы борьбы за выгодное положение. Борьба за пред</w:t>
              <w:softHyphen/>
              <w:t>мет. Упражнения по овладению при</w:t>
              <w:softHyphen/>
              <w:t>ёмами страх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приёмов в еди</w:t>
              <w:softHyphen/>
              <w:t>ноборствах, осваивают её самостоятельно, выяв</w:t>
              <w:softHyphen/>
              <w:t>ляют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пражнения в единоборствах для раз</w:t>
              <w:softHyphen/>
              <w:t>вития соответствующих физических способностей. Взаимодействуют со сверстниками в процессе совместного освоения упражнений в единобор</w:t>
              <w:softHyphen/>
              <w:t>ствах, соблюдают правила техники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ойденного материала по приёмам единоборств. Подвижные игры типа «Выталкивание из круга», «Бой петухов», «Часовые и разведчи</w:t>
              <w:softHyphen/>
              <w:t>ки», «Перетягивание в парах» и т.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освоенные упражнения и подвижные игры для развития координационных способно</w:t>
              <w:softHyphen/>
              <w:t>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ловые упражнения и единоборств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освоенные упражнения и подвижные игры для развития силовых способностей и си</w:t>
              <w:softHyphen/>
              <w:t>ловой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бор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в парах (передняя и задняя подножка), овладение приё</w:t>
              <w:softHyphen/>
              <w:t>мами страховки, 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назва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в парах (бросок через бедро), овладение приё</w:t>
              <w:softHyphen/>
              <w:t>мами страховки, 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назва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мест занятий. Выполнение обязанностей командира отделения, помощника судьи. Оказание помощи слабоуспевающим товарищам в овла</w:t>
              <w:softHyphen/>
              <w:t>дении программн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совместно с учителем простейшие комбинации упражнений, направленные на разви</w:t>
              <w:softHyphen/>
              <w:t>тие соответствующих физических способностей. Оказывают помощь в подготовке мест занятий, а также слабоуспевающим товарищам в овладении программным материалом. Выполняют обязанно</w:t>
              <w:softHyphen/>
              <w:t>сти командира отделения и помощника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рьба в стойке в парах с выполнением любого ранее изученного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исполнение приема на 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назва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ьба в стойке (учебные схва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технику освоенных  действий и приемов, варьируют её в зависимости от ситуаций и условий, возникающих в процессе  схватки. Взаимодействуют со сверстниками в процессе совместного освоения упражнений в единобор</w:t>
              <w:softHyphen/>
              <w:t>ствах, соблюдают правила техники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й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минология избранной спортивной игры: техника приема и передачи мяча, тактика нападений  и защиты. Правила и организация избранной игры ( цель и смысл, игровое поле, количество участников, поведение игроков в нападении и защите). Правила техники безопасности при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ехники передвижений, остановок,  поворотов и ст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ча мяча в парах и над соб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стоя спиной к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психомоторных способностей и навыков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технику и тактику выполнения соответствующих игровых двигательных действий. Руководствуются правилами техники безопасности. Объясняют правила и основы организаци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емов и действий, осваивая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совместные занятия волейболом со сверстниками, осуществляя судейство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й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ча мяча в парах и над соб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стоя спиной к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оение техники верхней прямой по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психомоторных способностей и навыков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технику изучаемого игрового приема, осваивая под руководством учителя, выявляя и устраняя типичные ошиб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й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ча мяча в тройках с перемещения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мяча в прыжке сверху стоя спиной к цели. Совершенствование техники верхней прямой по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прямого нападающего уд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изучаемых игровых приемов и действий, 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ого игрового приема, осваивая его под руководством, выявляя и устраняя типичные ошибки. Взаимодейст-вуют со сверстниками в процессе совместного освоения техники игровых приемов и действий, соблюдают 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й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ча мяча в парах и над соб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мяча, отраженного сеткой. Верхняя прямая подача мяча в заданную часть площ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сихомоторных способностей и навыков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емонстрируют технику выполнения верхней передачи мяча над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ого игрового приема, осваивая под руководством учителя, выявляя и устраняя типич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й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ча мяча в парах и над соб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координационных способностей (ориентирование в пространст-ве, быстрота реакций и перестроение двига-тельных действий , дифференц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 к согласованию движений и рит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сихомоторных способностей и навыков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емонстрируют технику выполнения нижней передачи мяча над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гровые упражнения для развития названных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й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ча мяча в пар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актики освоенных игро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нападении в зон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защ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емонстрируют технику выполнения  передач мяч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актики игровых 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ерхняя прямая подача мяча в заданную часть площ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актики освоенных игро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нападении в зон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емонстрируют технику выполнения  подач мяч в заданную часть площ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актики игровых 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й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сполнения прямого нападающего уд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сихомоторных способностей и навыков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емонстрируют технику выполнения  прямого нападающего уд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й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координационных способностей (ориентирование в пространст-ве, быстрота реакций и перестроение двига-тельных действий , дифференц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 к согласованию движений и ритм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гровые упражнения для развития названных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лей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координационных способностей (ориентирование в пространст-ве, быстрота реакций и перестроение двига-тельных действий , дифференц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 к согласованию движений и ритм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гровые упражнения для развития названных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гимнастических упражнений для развития координационных спо</w:t>
              <w:softHyphen/>
              <w:t>собностей; страховка и помощь во время занятий; обеспечение техники безопасности; упражнения для само</w:t>
              <w:softHyphen/>
              <w:t>стоятельной тренировки Освоение строевых упраж</w:t>
              <w:softHyphen/>
              <w:t>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общеразвиваю</w:t>
              <w:softHyphen/>
              <w:t>щи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и совершенство</w:t>
              <w:softHyphen/>
              <w:t>вание висов и упоров. Мальчики: подъём переворотом в упор махом и силой; перемах одной ногой; оборот вперед; соскок боком. Девочки: под-нимание ног из виса до угла 9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ие по канату ранее изученными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опорных прыжков. Мальчики: прыжок согнув ноги (ко</w:t>
              <w:softHyphen/>
              <w:t>зёл в длину, высота 115 см). Девочки: прыжок боком (конь в ши</w:t>
              <w:softHyphen/>
              <w:t>рину, высота 110 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акробатических упражнений Мальчики: из упора присев силой стойка на голове и руках; длинный кувырок вперёд с трёх шагов разбега. Девочки: равновесие на одной; выпад вперёд; кувырок вперё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ловых способ</w:t>
              <w:softHyphen/>
              <w:t>ностей, силовой выносливости, скоростно-силовых,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 Оказывают стра</w:t>
              <w:softHyphen/>
              <w:t>ховку и помощь во время занятий, соблюдают технику безопасности. Владеют упражнениями для организации самостоятельных тренир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строевые команды. Чётко выполняют строевые приё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общеразвивающих упражне</w:t>
              <w:softHyphen/>
              <w:t>ний и составляют комбинации из числа разучен</w:t>
              <w:softHyphen/>
              <w:t>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подъём переворотом в упор махом и силой; перемах одной ногой; оборот вперед; соскок бо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технику лазания по кана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данных упражнений</w:t>
            </w:r>
            <w:r>
              <w:rPr>
                <w:b/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 со</w:t>
              <w:softHyphen/>
              <w:t>ставляют гимнас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акробатических упражнений и составляют акроба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данные упражнения для развития силовых способностей, силовой выносливости, скоростно-силовых,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и совершенство</w:t>
              <w:softHyphen/>
              <w:t>вание висов и упоров. Мальчики: подъём переворотом в упор махом и силой; перемах одной ногой; оборот вперед; соскок боком. Девочки: под-нимание ног из виса до угла 9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ие по канату ранее изученными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опорных прыжков. Мальчики: прыжок согнув ноги (ко</w:t>
              <w:softHyphen/>
              <w:t>зёл в длину, высота 115 см). Девочки: прыжок боком (конь в ши</w:t>
              <w:softHyphen/>
              <w:t>рину, высота 110 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акробатических упражнений Мальчики: из упора присев силой стойка на голове и руках; длинный кувырок вперёд с трёх шагов разбега. Девочки: равновесие на одной; выпад вперёд; кувырок вперё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ловых способ</w:t>
              <w:softHyphen/>
              <w:t>ностей, силовой выносливости, скоростно-силовых,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подъём переворотом в упор махом и силой; перемах одной ногой; оборот вперед; соскок бо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технику лазания по кана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данных упражнений</w:t>
            </w:r>
            <w:r>
              <w:rPr>
                <w:b/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 со</w:t>
              <w:softHyphen/>
              <w:t>ставляют гимнас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акробатических упражнений и составляют акроба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данные упражнения для развития силовых способностей, силовой выносливости, скоростно-силовых, координационных способностей. Демонстрируют поднимание туловища из положения лежа на п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и совершенство</w:t>
              <w:softHyphen/>
              <w:t>вание висов и упоров. Мальчики: подъём переворотом в упор махом и силой; перемах одной ногой; оборот вперед; соскок боком. Девочки: под-нимание ног из виса до угла 9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ие по канату ранее изученными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опорных прыжков. Мальчики: прыжок согнув ноги (ко</w:t>
              <w:softHyphen/>
              <w:t>зёл в длину, высота 115 см). Девочки: прыжок боком (конь в ши</w:t>
              <w:softHyphen/>
              <w:t>рину, высота 110 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акробатических упражнений Мальчики: из упора присев силой стойка на голове и руках; длинный кувырок вперёд с трёх шагов разбега. Девочки: равновесие на одной; выпад вперёд; кувырок вперё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ловых способ</w:t>
              <w:softHyphen/>
              <w:t>ностей, силовой выносливости, скоростно-силовых,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технику лазания по кана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данных упражнений</w:t>
            </w:r>
            <w:r>
              <w:rPr>
                <w:b/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 со</w:t>
              <w:softHyphen/>
              <w:t>ставляют гимнас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акробатических упражнений и составляют акроба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данные упражнения для развития силовых способностей, силовой выносливости, скоростно-силовых, координационных способностей. Демонстрируют приседание на одной но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и совершенство</w:t>
              <w:softHyphen/>
              <w:t>вание висов и упоров. Мальчики: подъём переворотом в упор махом и силой; перемах одной ногой; оборот вперед; соскок боком. Девочки: под-нимание ног из виса до угла 9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ие по канату ранее изученными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опорных прыжков. Мальчики: прыжок согнув ноги (ко</w:t>
              <w:softHyphen/>
              <w:t>зёл в длину, высота 115 см). Девочки: прыжок боком (конь в ши</w:t>
              <w:softHyphen/>
              <w:t>рину, высота 110 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акробатических упражнений Мальчики: из упора присев силой стойка на голове и руках; длинный кувырок вперёд с трёх шагов разбега. Девочки: равновесие на одной; выпад вперёд; кувырок вперё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ловых способ</w:t>
              <w:softHyphen/>
              <w:t>ностей, силовой выносливости, скоростно-силовых,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изученную комбинацию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технику лазания по кана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данных упражнений</w:t>
            </w:r>
            <w:r>
              <w:rPr>
                <w:b/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 со</w:t>
              <w:softHyphen/>
              <w:t>ставляют гимнас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акробатических упражнений и составляют акроба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данные упражнения для развития силовых способностей, силовой выносливости, скоростно-силовых,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и совершенство</w:t>
              <w:softHyphen/>
              <w:t>вание висов и упоров. Мальчики: выход силой в упор  из положения виса. Подъем переворотом в у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ие по канату ранее изученными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опорных прыжков. Мальчики: прыжок согнув ноги (ко</w:t>
              <w:softHyphen/>
              <w:t>зёл в длину, высота 115 см). Девочки: прыжок боком (конь в ши</w:t>
              <w:softHyphen/>
              <w:t>рину, высота 110 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акробатических упражнений Мальчики: из упора присев силой стойка на голове и руках; длинный кувырок вперёд с трёх шагов разбега. Девочки: равновесие на одной; выпад вперёд; кувырок вперё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ловых способ</w:t>
              <w:softHyphen/>
              <w:t>ностей, силовой выносливости, скоростно-силовых,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технику лазания по кана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 опорный прыж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акробатических упражнений и составляют акроба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данные упражнения для развития силовых способностей, силовой выносливости, скоростно-силовых,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и совершенство</w:t>
              <w:softHyphen/>
              <w:t>вание висов и упоров. Мальчики: выход силой в упор  из положения виса. Подъем переворотом в у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ие по канату ранее изученными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акробатических упражнений Мальчики: из упора присев силой стойка на голове и руках; длинный кувырок вперёд с трёх шагов разбега. Девочки: равновесие на одной; выпад вперёд; кувырок вперё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ловых способ</w:t>
              <w:softHyphen/>
              <w:t>ностей, силовой выносливости, скоростно-силовых,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онстрируют технику лазания по кана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акробатических упражнений и составляют акроба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данные упражнения для развития силовых способностей, силовой выносливости, скоростно-силовых,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и совершенство</w:t>
              <w:softHyphen/>
              <w:t>вание висов и упоров. Мальчики: выход силой в упор  из положения виса. Подъем переворотом в уп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акробатических упражнений Мальчики: из упора присев силой стойка на голове и руках; длинный кувырок вперёд с трёх шагов разбега. Девочки: равновесие на одной; выпад вперёд; кувырок вперё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ловых способ</w:t>
              <w:softHyphen/>
              <w:t>ностей, силовой выносливости, скоростно-силовых,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 технику акробатических упражнений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данные упражнения для развития силовых способностей, силовой выносливости, скоростно-силовых,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и совершенство</w:t>
              <w:softHyphen/>
              <w:t>вание висов и упоров. Мальчики: выход силой в упор  из положения виса. Подъем переворотом в уп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силовых способ</w:t>
              <w:softHyphen/>
              <w:t>ностей, силовой выносливости, скоростно-силовых,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технику данных упражнений и со</w:t>
              <w:softHyphen/>
              <w:t>ставляют гимнастические комбинации из числа разучен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данные упражнения для развития силовых способностей, силовой выносливости, скоростно-силовых, координационных способностей. Демонстрируют прыжки через скакалку за 30 секу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и совершенство</w:t>
              <w:softHyphen/>
              <w:t>вание висов и упоров. Мальчики: выход силой в упор  из положения виса. Подъем переворотом в у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силовых способ</w:t>
              <w:softHyphen/>
              <w:t>ностей, силовой выносливости, скоростно-силовых,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технику выполнения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ют данные упражнения для развития силовых способностей, силовой выносливости, скоростно-силовых, координационных способнос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тлетическая гимнас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новные правила занятий атлетиче</w:t>
              <w:softHyphen/>
              <w:t>ской гимнастикой. Виды силовых уп</w:t>
              <w:softHyphen/>
              <w:t>ражнений в атлетической гимнастике. Правила регулирования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омплекс упражнений для самостоя</w:t>
              <w:softHyphen/>
              <w:t>тельных занятий атлетической гимнастикой. Осуществляют самоконтроль за физической на</w:t>
              <w:softHyphen/>
              <w:t>грузкой во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тлетическая 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сслабления мышц рук, ног, шеи и туловища. Водные процедуры, самомассаж — средства восстано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упражнения на расслабление после трен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аске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минология избранной спортивной игры: техника ловли, передачи, ведение мяча или броска, тактика нападений (быстрый прорыв, расстановка игроков) и защиты (зонная и личная защита). Правила и организация избранной игры (цель и смысл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ехники передвижений, остановок,  поворотов и ст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ехники ведения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 по упрощенным правилам баске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сихомотор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технику и тактику выполнения соответствующих игровых двигательных действий. Руководствуются правилами техники безопасности. Объясняют правила и основы организаци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емов и действий, осваивая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совместные занятия баскетболом со сверстниками, осуществляя судейство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ехники ведения и передач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 по упрощенным правилам баске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сихомотор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емов и действий, осваивая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совместные занятия баскетболом со сверстниками, осуществляя судейство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аске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ехники передвижений, остановок,  поворотов и ст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ехники ловли и передачи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техники вырывания и выбивания мяча, перехв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актик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 и личная защита в игровых взаимодействиях 2:2, 3:3, 4:4 на одну корз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прыжок в длину 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ехнику освоенных игровых действий и приемов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аске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ехники передвижений, остановок,  поворотов и ст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ехники ловли и передачи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техники вырывания и выбивания мяча, перехв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актик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 и личная защита в игровых взаимодействиях 2:2, 3:3, 4:4 на одну корз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бег  20 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ехнику освоенных игровых действий и приемов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аске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ехники передвижений, остановок,  поворотов и ст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актик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 и личная защита в игровых взаимодействиях 2:2, 3:3, 4:4 на одну корз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челночный бег  10 х 1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ехнику освоенных игровых действий и приемов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аске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ехники передвижений, остановок,  поворотов и ст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актик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 и личная защита в игровых взаимодействиях 2:2, 3:3, 4:4 на одну корз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штрафного бро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челночный бег  2 х 40 секу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ехнику освоенных игровых действий и приемов, варьируют её в зависимости от ситуаций и условий, возникающих в процессе игр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сный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 по упрощенным правилам баске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сихомотор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штрафного бро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комплексный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совместные занятия баскетболом со сверстниками, осуществляя судейство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тепень утомления организма во время игровой деятельности, используют игровые действия баскетбол для комплексного развития физи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рафной бр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 по упрощенным правилам баске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сихомотор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технику исполнения штрафного бр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совместные занятия баскетболом со сверстниками, осуществляя судейство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тепень утомления организма во время игровой деятельности, используют игровые действия баскетбол для комплексного развития физически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аске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актик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действо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уществляют судейство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Правила самостоятельного выполне</w:t>
              <w:softHyphen/>
              <w:t>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</w:t>
              <w:softHyphen/>
              <w:t>ника безопасности при занятиях лыж</w:t>
              <w:softHyphen/>
              <w:t>ным спортом. Оказание помощи при обморожениях и трав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значение зимних видов спорта для укрепления здоровья, основных систем организ</w:t>
              <w:softHyphen/>
              <w:t>ма и для развития физических способностей. Соблюдают технику безопасности. Применяют изученные упражнения при организации само</w:t>
              <w:softHyphen/>
              <w:t>стоятельных тренировок. Раскрывают понятие техники выполнения лыжных ходов и правила сорев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назва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классических лыжных 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«конькового» 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ранее изученных 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уски и подъё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еременный четырёхшажный ход. Переход с попеременных ходов на од</w:t>
              <w:softHyphen/>
              <w:t>новрем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доление контрук</w:t>
              <w:softHyphen/>
              <w:t>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хника лыжных 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емонстрируют лыжные 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хождение дистанции до 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хождение дистанции до 5 км; без учета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хождение дистанции  2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ют дистанцию за максимально короткое время. Знакомятся с правилами соревнований по лыжным гон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ика лыжных 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хождение дистанции  3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ют дистанцию за максимально короткое время. Соблюдают  правила соревнований по лыжным гон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хождение дистанции  3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ют дистанцию за максимально короткое время. Соблюдают  правила соревнований по лыжным гон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тжимание</w:t>
            </w:r>
          </w:p>
          <w:p>
            <w:pPr>
              <w:pStyle w:val="Normal"/>
              <w:rPr/>
            </w:pPr>
            <w:r>
              <w:rPr/>
              <w:t xml:space="preserve">Футбо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учебная двухстороння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выполняют отжимание от пола; девушки выполняют отжимание от гимнастической скаме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яг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учебная двухстороння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ягивание</w:t>
            </w:r>
          </w:p>
          <w:p>
            <w:pPr>
              <w:pStyle w:val="Normal"/>
              <w:rPr/>
            </w:pPr>
            <w:r>
              <w:rPr/>
              <w:t>Фу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ая двухстороння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выполняют подтягивание на высокой перекла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ушки выполняют подтягивание, из положения полулежа, на низкой переклад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актик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действо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уществляют судейство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коростно – силовых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тб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закрепление тактик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действо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 приемов и действий, соблюдают правила техник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уществляют судейство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ециальные 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ециальные упражнения барьери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на раст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технике барьерн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вигательных способно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 Демонстрируют вариативное выполнение бего</w:t>
              <w:softHyphen/>
              <w:t>вых упражнений. Применяют беговые упражнения для развития соответствующих физических качеств, выбирают индивидуальный режим физическ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упражнения на расслабления после трен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ециальные 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ециальные упражнения барьери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имнасти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льнейшее обучение технике барьерн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вигательных способно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упражнения на расслабления после трен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ециальные 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ециальные упражнения барьери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льнейшее обучение технике барьерн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вигательных способно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упражнения на расслабления после трен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ершенствование техники прыжка в высот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совершенствован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прыж</w:t>
              <w:softHyphen/>
              <w:t>ковых упраж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ершенствование техники прыжка в выс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ершенствован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прыж</w:t>
              <w:softHyphen/>
              <w:t>ковых упраж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ершенствование техники прыжка в выс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ершенствован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прыж</w:t>
              <w:softHyphen/>
              <w:t>ковых упраж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ершенствование техники прыжка в выс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ершенствован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прыж</w:t>
              <w:softHyphen/>
              <w:t>ковых упраж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ершенствование техники прыжка в выс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прыжок раннее изученным способом на результ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ный бег на отрезках до 20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- футбол; девушки -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ный бег на отрезках до 15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- футбол; девушки -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1500 метров</w:t>
            </w:r>
          </w:p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оши – футбол; девушки –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 выполняют контрольное упражнение за максимально коротк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ая л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Совершенствование двигательных способностей</w:t>
            </w:r>
          </w:p>
          <w:p>
            <w:pPr>
              <w:pStyle w:val="Normal"/>
              <w:rPr/>
            </w:pPr>
            <w:r>
              <w:rPr/>
              <w:t>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выполняют подтягивание на высокой перекладине. Девушки выполняют поднимание ног до угла 90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из положения в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бег 400 метров</w:t>
            </w:r>
          </w:p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оши – футбол; девушки –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 выполняют контрольное упражнение за максимально коротк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альнейшее обучение технике спринтерско-го бега.</w:t>
            </w:r>
          </w:p>
          <w:p>
            <w:pPr>
              <w:pStyle w:val="Normal"/>
              <w:rPr/>
            </w:pPr>
            <w:r>
              <w:rPr/>
              <w:t>Силовая подготов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низкого старта, осваивают её самостоятельно, выявляют и устраняют характерные ошибки в процессе осво</w:t>
              <w:softHyphen/>
              <w:t>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выполняют отжимание на брусьях. Девушки выполняют отжимание от гимнастической скам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ая л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альнейшее обучение технике спринтерско-го бе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ершенствован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вариативное выполнение спринтерск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 Демонстрируют вариативное выполнение прыж</w:t>
              <w:softHyphen/>
              <w:t>ковы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 6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контрольное упражнение за максимально коротк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 Демонстрируют вариативное выполнение прыж</w:t>
              <w:softHyphen/>
              <w:t>ковы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ая л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рыж</w:t>
              <w:softHyphen/>
              <w:t>ка в д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прыжка в длину, осваивают её самостоятельно, выявля</w:t>
              <w:softHyphen/>
              <w:t>ют и устраняют характерные ошибки в процессе освоения. Демонстрируют вариативное выполнение прыж</w:t>
              <w:softHyphen/>
              <w:t>ковы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рыж</w:t>
              <w:softHyphen/>
              <w:t>ка в дл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учебной гранаты ве</w:t>
              <w:softHyphen/>
              <w:t>сом (</w:t>
            </w:r>
            <w:r>
              <w:rPr>
                <w:bCs/>
                <w:sz w:val="20"/>
                <w:szCs w:val="20"/>
              </w:rPr>
              <w:t>девушки - 300</w:t>
            </w:r>
            <w:r>
              <w:rPr>
                <w:sz w:val="20"/>
                <w:szCs w:val="20"/>
              </w:rPr>
              <w:t xml:space="preserve"> гр., юноши – 500 гр.) с  полного разбега на дальность, в коридор 10 метров</w:t>
              <w:softHyphen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прыжка в длину, осваивают её самостоятельно, выявля</w:t>
              <w:softHyphen/>
              <w:t>ют и устраняют характерные ошибки в процессе освоения. Демонстрируют вариативное выполнение прыж</w:t>
              <w:softHyphen/>
              <w:t>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метательных упражнений, осваивают её самостоятельно, выяв</w:t>
              <w:softHyphen/>
              <w:t>ляют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мета</w:t>
              <w:softHyphen/>
              <w:t>тель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ая л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контрольное упражнение на максимальн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ая атл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учебной гранаты ве</w:t>
              <w:softHyphen/>
              <w:t>сом (</w:t>
            </w:r>
            <w:r>
              <w:rPr>
                <w:bCs/>
                <w:sz w:val="20"/>
                <w:szCs w:val="20"/>
              </w:rPr>
              <w:t>девушки - 300</w:t>
            </w:r>
            <w:r>
              <w:rPr>
                <w:sz w:val="20"/>
                <w:szCs w:val="20"/>
              </w:rPr>
              <w:t xml:space="preserve"> гр., юноши – 500 гр.) с  полного разбега на дальность, в коридор 10 метров</w:t>
              <w:softHyphen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метательных упражнений, осваивают её самостоятельно, выяв</w:t>
              <w:softHyphen/>
              <w:t>ляют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мета</w:t>
              <w:softHyphen/>
              <w:t>тель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теннисного мяча и мяча ве</w:t>
              <w:softHyphen/>
              <w:t>сом</w:t>
            </w:r>
            <w:r>
              <w:rPr>
                <w:b/>
                <w:bCs/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</w:rPr>
              <w:t xml:space="preserve"> г с места на дальность, с</w:t>
            </w:r>
            <w:r>
              <w:rPr>
                <w:b/>
                <w:bCs/>
                <w:sz w:val="20"/>
                <w:szCs w:val="20"/>
              </w:rPr>
              <w:t xml:space="preserve"> 4—5 </w:t>
            </w:r>
            <w:r>
              <w:rPr>
                <w:sz w:val="20"/>
                <w:szCs w:val="20"/>
              </w:rPr>
              <w:t>бросковых шагов с укороченного и полного разбега на дальность, в кори</w:t>
              <w:softHyphen/>
              <w:t>дор 10 ме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контрольное упражнение на максимальн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ноши – футбол; девушки –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ноши – футбол; девушки –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вила игры, уважительно относятся к сопернику и управляют своими эмо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ируемые образовательные результаты обучения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атривать физическую культуру как явление культу</w:t>
        <w:softHyphen/>
        <w:t>ры, выделять исторические этапы её развития, характеризо</w:t>
        <w:softHyphen/>
        <w:t>вать основные направления и формы её организации в со</w:t>
        <w:softHyphen/>
        <w:t>временном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зовать содержательные основы здорового обра</w:t>
        <w:softHyphen/>
        <w:t>за жизни, раскрывать его взаимосвязь со здоровьем, гармо</w:t>
        <w:softHyphen/>
        <w:t>ничным физическим развитием и физической подготовлен</w:t>
        <w:softHyphen/>
        <w:t>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базовые понятия и термины физической культуры, применять их в процессе совместных занятий фи</w:t>
        <w:softHyphen/>
        <w:t>зическими упражнениями со своими сверстниками, излагать с их помощью особенности выполнения техники двигатель</w:t>
        <w:softHyphen/>
        <w:t>ных действий и физических упражнений, развития физиче</w:t>
        <w:softHyphen/>
        <w:t>ских каче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ть содержание самостоятельных занятий фи</w:t>
        <w:softHyphen/>
        <w:t>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ствоваться правилами оказания первой помощи при травмах и ушибах во время самостоятельных занятий фи</w:t>
        <w:softHyphen/>
        <w:t>зическими упражнениями.</w:t>
      </w:r>
    </w:p>
    <w:p>
      <w:pPr>
        <w:pStyle w:val="Normal"/>
        <w:jc w:val="both"/>
        <w:rPr/>
      </w:pPr>
      <w:r>
        <w:rPr>
          <w:i/>
        </w:rPr>
        <w:t>Выпуск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цель возрождения Олимпийских игр и роль Пьера де Кубертена в становлении современного олим</w:t>
        <w:softHyphen/>
        <w:t>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исторические вехи развития отечествен</w:t>
        <w:softHyphen/>
        <w:t>ного спортивного движения, великих спортсменов, принес</w:t>
        <w:softHyphen/>
        <w:t>ших славу российскому спор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ризнаки положительного влияния занятий физической подготовкой на укрепление здоровья, устанавли</w:t>
        <w:softHyphen/>
        <w:t>вать связь между развитием физических качеств и основных систем орг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комплексы физических упражнений оздоро</w:t>
        <w:softHyphen/>
        <w:t>вительной, тренирующей и корригирующей направленности,  подбирать индивидуальную нагрузку с учётом функциональ</w:t>
        <w:softHyphen/>
        <w:t>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>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проводить занятия по обучению двига</w:t>
        <w:softHyphen/>
        <w:t>тельным действиям, анализировать особенности их выполне</w:t>
        <w:softHyphen/>
        <w:t>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ировать показатели физического развития и основ</w:t>
        <w:softHyphen/>
        <w:t>ных физических качеств, сравнивать их с возрастными стан</w:t>
        <w:softHyphen/>
        <w:t>дартами, контролировать особенности их динамики в процес</w:t>
        <w:softHyphen/>
        <w:t>се самостоятельных занятий физической подготов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овать со сверстниками в условиях самосто</w:t>
        <w:softHyphen/>
        <w:t>ятельной учебной деятельности, оказывать помощь в органи</w:t>
        <w:softHyphen/>
        <w:t>зации и проведении занятий, освоении новых двигательных действий, развитии физических качеств, тестировании физи</w:t>
        <w:softHyphen/>
        <w:t>ческого развития и физической подготовленности.</w:t>
      </w:r>
    </w:p>
    <w:p>
      <w:pPr>
        <w:pStyle w:val="Normal"/>
        <w:jc w:val="both"/>
        <w:rPr/>
      </w:pPr>
      <w:r>
        <w:rPr>
          <w:i/>
        </w:rPr>
        <w:t>Выпуск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дневник по физкультурной деятельности, вклю</w:t>
        <w:softHyphen/>
        <w:t>чать в него оформление планов проведения самостоятельных занятий физическими упражнениями разной функциональ</w:t>
        <w:softHyphen/>
        <w:t>ной направленности, данные контроля динамики индивиду</w:t>
        <w:softHyphen/>
        <w:t>ального физического развития и физической подготовлен</w:t>
        <w:softHyphen/>
        <w:t>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занятия физической культурой с использова</w:t>
        <w:softHyphen/>
        <w:t>нием оздоровительной ходьбы и бега, лыжных прогулок и ту</w:t>
        <w:softHyphen/>
        <w:t>ристских походов, обеспечивать их оздоровительную на</w:t>
        <w:softHyphen/>
        <w:t>правл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восстановительные мероприятия с использова</w:t>
        <w:softHyphen/>
        <w:t>нием банных процедур и сеансов оздоровительного массаж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бщеразвивающие упражнения, целенаправ</w:t>
        <w:softHyphen/>
        <w:t>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акробатические комбинации из числа хоро</w:t>
        <w:softHyphen/>
        <w:t>шо освоенных упраж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ыполнять передвижения на лыжах скользящими спосо</w:t>
        <w:softHyphen/>
        <w:t>бами ходьбы, демонстрировать технику умения последова</w:t>
        <w:softHyphen/>
        <w:t>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спуски и торможения на лыжах с пологого склона одним из разученных способ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сновные технические действия и приёмы иг</w:t>
        <w:softHyphen/>
        <w:t>ры в футбол, волейбол, баскетбол в условиях учебной и иг</w:t>
        <w:softHyphen/>
        <w:t>ров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тестовые упражнения на оценку уровня ин</w:t>
        <w:softHyphen/>
        <w:t>дивидуального развития основных физических каче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удейство по одному из осваиваемых ви</w:t>
        <w:softHyphen/>
        <w:t>дов спо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тестовые нормативы по физической подго</w:t>
        <w:softHyphen/>
        <w:t>товке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ях В.И., Зданевич А.А. </w:t>
      </w:r>
      <w:r>
        <w:rPr/>
        <w:t>Комплексная программа физического воспитания 1-11 классы. - М.: Просвещение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ях В.И. </w:t>
      </w:r>
      <w:r>
        <w:rPr>
          <w:bCs/>
        </w:rPr>
        <w:t>Учебник «Физическая культура. 8 – 9 классы». – М.: Просвещение, 2007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чебно-практическое и учебно-лабораторное оборудова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емый УМК позволяет на уроках широко использовать современные личностно-ориентированные педагогические технологии, вовлекать учащихся во внеурочные и самостоятельные занятия физической культурой и спорт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дополнений 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980"/>
        <w:gridCol w:w="1980"/>
      </w:tblGrid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шего запись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Style15">
    <w:name w:val="Основной текст_"/>
    <w:basedOn w:val="Style14"/>
    <w:qFormat/>
    <w:rPr>
      <w:sz w:val="17"/>
      <w:szCs w:val="17"/>
      <w:lang w:bidi="ar-SA"/>
    </w:rPr>
  </w:style>
  <w:style w:type="character" w:styleId="5">
    <w:name w:val="Основной текст (5)_"/>
    <w:basedOn w:val="Style14"/>
    <w:qFormat/>
    <w:rPr>
      <w:sz w:val="8"/>
      <w:szCs w:val="8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40"/>
      <w:sz w:val="18"/>
      <w:szCs w:val="18"/>
      <w:lang w:val="en-US"/>
    </w:rPr>
  </w:style>
  <w:style w:type="character" w:styleId="4TimesNewRoman">
    <w:name w:val="Основной текст (4) + Times New Roman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PageNumber">
    <w:name w:val="Page Number"/>
    <w:basedOn w:val="Style14"/>
    <w:rPr/>
  </w:style>
  <w:style w:type="character" w:styleId="21">
    <w:name w:val="Заголовок №2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3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73"/>
      <w:jc w:val="both"/>
    </w:pPr>
    <w:rPr>
      <w:b/>
      <w:bCs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1380"/>
    </w:pPr>
    <w:rPr>
      <w:sz w:val="8"/>
      <w:szCs w:val="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3"/>
      <w:jc w:val="both"/>
    </w:pPr>
    <w:rPr>
      <w:b/>
      <w:bCs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211"/>
      <w:ind w:firstLine="34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36:00Z</dcterms:created>
  <dc:creator>admin</dc:creator>
  <dc:description/>
  <cp:keywords/>
  <dc:language>en-US</dc:language>
  <cp:lastModifiedBy>admin</cp:lastModifiedBy>
  <cp:lastPrinted>2014-09-22T16:04:00Z</cp:lastPrinted>
  <dcterms:modified xsi:type="dcterms:W3CDTF">2015-01-13T12:06:00Z</dcterms:modified>
  <cp:revision>118</cp:revision>
  <dc:subject/>
  <dc:title>Управление Администрации по образованию и делам молодежи</dc:title>
</cp:coreProperties>
</file>