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>Тема: Индийский океа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называть и показывать географические объекты Индийского океана, его ресурсы, районы добычи полезных ископаемых, природные пояса, виды хозяйственной деятельности, крупнейшие порты; 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> – способствовать формированию знаний обучающихся об Индийс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знакомить учащихся с ПК океан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ть хозяйственную оценку деятельности человека в океа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ъяснять особенности рельефа дна, течения, клима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кеане.</w:t>
        <w:br/>
      </w:r>
      <w:r>
        <w:rPr>
          <w:bCs/>
          <w:i/>
          <w:iCs/>
          <w:sz w:val="28"/>
          <w:szCs w:val="28"/>
          <w:u w:val="single"/>
        </w:rPr>
        <w:t xml:space="preserve"> Развивающая</w:t>
      </w:r>
      <w:r>
        <w:rPr>
          <w:sz w:val="28"/>
          <w:szCs w:val="28"/>
        </w:rPr>
        <w:t> – развивать умения давать оценку природно-ресурсному потенциалу океана.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szCs w:val="28"/>
          <w:u w:val="single"/>
        </w:rPr>
        <w:t> </w:t>
      </w:r>
      <w:r>
        <w:rPr>
          <w:bCs/>
          <w:i/>
          <w:iCs/>
          <w:sz w:val="28"/>
          <w:szCs w:val="28"/>
          <w:u w:val="single"/>
        </w:rPr>
        <w:t>Воспитательная</w:t>
      </w:r>
      <w:r>
        <w:rPr>
          <w:b/>
          <w:bCs/>
          <w:i/>
          <w:iCs/>
          <w:sz w:val="28"/>
          <w:szCs w:val="28"/>
          <w:u w:val="single"/>
        </w:rPr>
        <w:t> </w:t>
      </w:r>
      <w:r>
        <w:rPr>
          <w:sz w:val="28"/>
          <w:szCs w:val="28"/>
        </w:rPr>
        <w:t>– развивать экологическую культуру обучающихся на примере понимания ценности океанов в жизни человека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орудование: карты: «Строение земной коры»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-7кл- 17, «Карта океанов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вт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ировой океан приходится свыше 96% всей воды нашей планеты. Материки и острова делят Мировой океан на отдельные океаны. Океаны – самые большие природные комплексы географической оболо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терминов: природный комплекс, рельеф, платформа, водные массы, изотермы, географическое поло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й опрос 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ь характеристику физико-географического положения Тихого океа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казать об исследовании океа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характеризовать виды хозяйственной деятельности, связанной с океан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оменклату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 о р я: Берингово, Охотское, Японское, Коралловое, Фиджи, Тасманово, Амундсена, Веллинсгаузе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а л и в ы: Аляска, Колифорний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 т р о в а: Алеутские, Курильские, Сахалин, Японские, Филиппинские, Новая Гвинея, Новая Зеландия, Пасхи, Галапагос, Гавайск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л у о с т р о в а: Камчатские, Корея, Малак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о л и в ы: Магелланов, Дрейка, Берин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зучение новой тем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Индийского океа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кеа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а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й ми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географического положения Индийского океана используется фронтальная беседа, объяснение учителя и работа с контурной кар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второго пункта плана ведется самостоятельно по учеб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ункты плана рассматриваются по группам. Класс делится на климатологов, гидрологов, биологов для выполнения заданий (см. Приложение 2). При прослушивании выступлений каждой группы класс заполняет таблицу: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50"/>
        <w:gridCol w:w="1637"/>
        <w:gridCol w:w="2124"/>
        <w:gridCol w:w="654"/>
        <w:gridCol w:w="1408"/>
        <w:gridCol w:w="1775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кеа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млн.км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.гл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ч.впади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чени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.мир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9м. Зондский жело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со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крепл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полнение теста (см. Приложение 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к бассейну Индийского океана относится самое соленое море мира – Красно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изучили на уро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ва цель урока и достигнута ли он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выучить номенклату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лож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 контурных картах: обозначить географические объек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я: Красное, Аравийск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ивы: Персидский, Бенгальский, Большой Австралий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острова: Аравийский, Индостан, Сом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ова: Мадагаскар, Шри-Ланка, Кергелен, Мальдивы, Сейшельск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ливы: Мозамбик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чения: Муссонное, Сомалийское, Западных Вет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климатологам: Прочитайте текст и ответьте на вопро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климатообразующие факторы оказали наибольшее влияние на климатические условия Индийского океа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климатическую карту Индийского океана, определите расположение изотерм. Объясните, какие факторы повлияли на такую конфигураци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биологам: Прочитайте текст и ответьте на вопро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в органический мир Индийского океа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ь какого океана составляет 178, 62 млн. км²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тлантический     б) Тихий        в) Северный Ледовиты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Тихом океане находится самая глубочайшая впадина 11022м.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ондский желоб  б) Гренландское море  в) Марианский желоб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3) Теплое Мозамбикское течение является частью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 Северного Ледовитого океана  б) Атлантического океана  в) Индийского океан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акой океан не имеет связи с Северным Ледовитым океано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ихий     б) Атлантический     в) Индийски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)В бассейн этого океана входит самое соленое море мир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ихий     б) Атлантический     в) Индийский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6)Самая высокая степень загрязнения нефтью приходитс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Тихий океан     б) на Атлантический океан     в) на Индийский океан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59:00Z</dcterms:created>
  <dc:creator>А</dc:creator>
  <dc:description/>
  <cp:keywords/>
  <dc:language>en-US</dc:language>
  <cp:lastModifiedBy>Светлана</cp:lastModifiedBy>
  <cp:lastPrinted>2013-10-21T21:10:00Z</cp:lastPrinted>
  <dcterms:modified xsi:type="dcterms:W3CDTF">2014-10-25T12:46:00Z</dcterms:modified>
  <cp:revision>5</cp:revision>
  <dc:subject/>
  <dc:title/>
</cp:coreProperties>
</file>