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0"/>
        <w:gridCol w:w="1504"/>
        <w:gridCol w:w="2268"/>
        <w:gridCol w:w="992"/>
        <w:gridCol w:w="1134"/>
        <w:gridCol w:w="1170"/>
        <w:gridCol w:w="1170"/>
        <w:gridCol w:w="1170"/>
        <w:gridCol w:w="1170"/>
        <w:gridCol w:w="988"/>
        <w:gridCol w:w="1356"/>
      </w:tblGrid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исание идеи учебной ситу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ть учебн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то необходимо для организации индивидуальной или групповой работы с инструментами ИКТ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кие УУД формируются (с опорой на матрицу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сылка на электронную тетрадь</w:t>
            </w:r>
          </w:p>
        </w:tc>
      </w:tr>
      <w:tr>
        <w:trPr>
          <w:trHeight w:val="14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икацио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знавательные: общеучеб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знавательные: знаково-символическ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знавательные: логическ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знавательные: постановки и решения пробл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гулятивны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учающиеся самостоятельно определят свой уровень знаний по данной те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ник научится распознавать разные панели инструментов в текстовом редакторе Word, из 3-х вариантов, при двух прави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ПК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1, ПЛ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http://www.youblisher.com/p/557394-rabochaya-tetrad-Maleta/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фрагмент текста обучающиеся должны вставить термины по теме"Информационные процессы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ник научится осмысленно применять термины, классифицировать понятия,  включать в активный словарный зап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к учителя, проектор, 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2, ПО3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1, ПЛ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учится классифицировать устройства по признакам основных функций периферийных устройств компью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ник, перемещая объекты, научится классифицировать устройства по признакам основных функций периферийных устройств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ронтальная при использовании интерактивной доски. При проведении в компьютерном классе (10-12 компьютеров), возможно проведение групповой работы используя интернет-сервис http://learningapps.org/ При безмашинном, возможно организация индивиду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1, ПЛ2, ПЛ3, ПЛ4, ПЛ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1:00Z</dcterms:created>
  <dc:creator>Пользователь</dc:creator>
  <dc:description/>
  <cp:keywords/>
  <dc:language>en-US</dc:language>
  <cp:lastModifiedBy>Пользователь</cp:lastModifiedBy>
  <dcterms:modified xsi:type="dcterms:W3CDTF">2013-02-22T00:25:00Z</dcterms:modified>
  <cp:revision>3</cp:revision>
  <dc:subject/>
  <dc:title/>
</cp:coreProperties>
</file>