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Модульный урок №1 по теме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«Топливно-энергетический комплекс"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Нефтяная и газовая промышленно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597"/>
        <w:gridCol w:w="3818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</w:t>
            </w:r>
          </w:p>
          <w:p>
            <w:pPr>
              <w:pStyle w:val="Normal"/>
              <w:rPr/>
            </w:pPr>
            <w:r>
              <w:rPr/>
              <w:t>элемент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териал с указанием заданий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усвоению учебного материал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-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тегрирующая цель:</w:t>
            </w:r>
            <w:r>
              <w:rPr/>
              <w:t xml:space="preserve"> раскрыть значение топливно-энергетического комплекса, его проблемы  и пути их решения; выяснить особенности размещения топливной промышленности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прочитай цель урок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-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активизировать  знания, полученные на прошлом уроке.</w:t>
            </w:r>
          </w:p>
          <w:p>
            <w:pPr>
              <w:pStyle w:val="Normal"/>
              <w:rPr/>
            </w:pPr>
            <w:r>
              <w:rPr/>
              <w:t>Экспресс опрос.</w:t>
            </w:r>
          </w:p>
          <w:p>
            <w:pPr>
              <w:pStyle w:val="Normal"/>
              <w:rPr/>
            </w:pPr>
            <w:r>
              <w:rPr/>
              <w:t>1). Дать определения:</w:t>
            </w:r>
          </w:p>
          <w:p>
            <w:pPr>
              <w:pStyle w:val="Normal"/>
              <w:rPr/>
            </w:pPr>
            <w:r>
              <w:rPr/>
              <w:t>Народное хозяйство-</w:t>
            </w:r>
          </w:p>
          <w:p>
            <w:pPr>
              <w:pStyle w:val="Normal"/>
              <w:rPr/>
            </w:pPr>
            <w:r>
              <w:rPr/>
              <w:t>Отрасль-</w:t>
            </w:r>
          </w:p>
          <w:p>
            <w:pPr>
              <w:pStyle w:val="Normal"/>
              <w:rPr/>
            </w:pPr>
            <w:r>
              <w:rPr/>
              <w:t>Межотраслевой комплекс-</w:t>
            </w:r>
          </w:p>
          <w:p>
            <w:pPr>
              <w:pStyle w:val="Normal"/>
              <w:rPr/>
            </w:pPr>
            <w:r>
              <w:rPr/>
              <w:t>Географическое разделение труда-</w:t>
            </w:r>
          </w:p>
          <w:p>
            <w:pPr>
              <w:pStyle w:val="Normal"/>
              <w:rPr/>
            </w:pPr>
            <w:r>
              <w:rPr/>
              <w:t>Структура хозяйства-</w:t>
            </w:r>
          </w:p>
          <w:p>
            <w:pPr>
              <w:pStyle w:val="Normal"/>
              <w:rPr/>
            </w:pPr>
            <w:r>
              <w:rPr/>
              <w:t>2).Распределить нижеперечисленные отрасли в две группы - сфера материального производства</w:t>
            </w:r>
          </w:p>
          <w:p>
            <w:pPr>
              <w:pStyle w:val="Normal"/>
              <w:rPr/>
            </w:pPr>
            <w:r>
              <w:rPr/>
              <w:t>и непроизводственная сфера:</w:t>
            </w:r>
          </w:p>
          <w:p>
            <w:pPr>
              <w:pStyle w:val="Normal"/>
              <w:rPr/>
            </w:pPr>
            <w:r>
              <w:rPr/>
              <w:t>а) отрасли, непосредственно создающие материальные блага в вещественной форме - в виде продуктов и энергии (промышленность, строительство, сельское хозяйство);</w:t>
            </w:r>
          </w:p>
          <w:p>
            <w:pPr>
              <w:pStyle w:val="Normal"/>
              <w:rPr/>
            </w:pPr>
            <w:r>
              <w:rPr/>
              <w:t xml:space="preserve">б) отрасли, обслуживающие население </w:t>
            </w:r>
          </w:p>
          <w:p>
            <w:pPr>
              <w:pStyle w:val="Normal"/>
              <w:rPr/>
            </w:pPr>
            <w:r>
              <w:rPr/>
              <w:t>( пассажирский транспорт, торговля. здравоохранение, просвещение, культура, бытовое обслуживание, жилищно-коммунальное хозяйство);</w:t>
            </w:r>
          </w:p>
          <w:p>
            <w:pPr>
              <w:pStyle w:val="Normal"/>
              <w:rPr/>
            </w:pPr>
            <w:r>
              <w:rPr/>
              <w:t>в) отрасли обороны и управления;</w:t>
            </w:r>
          </w:p>
          <w:p>
            <w:pPr>
              <w:pStyle w:val="Normal"/>
              <w:rPr/>
            </w:pPr>
            <w:r>
              <w:rPr/>
              <w:t>г) отрасли, увеличивающие стоимость материальных благ вследствие их доставки потребителю (грузовой транспорт);</w:t>
            </w:r>
          </w:p>
          <w:p>
            <w:pPr>
              <w:pStyle w:val="Normal"/>
              <w:rPr/>
            </w:pPr>
            <w:r>
              <w:rPr/>
              <w:t>д) отрасли, производящие духовные ценности</w:t>
            </w:r>
          </w:p>
          <w:p>
            <w:pPr>
              <w:pStyle w:val="Normal"/>
              <w:rPr/>
            </w:pPr>
            <w:r>
              <w:rPr/>
              <w:t xml:space="preserve">( наука, искусство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ем у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сли распределить в таблицу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5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5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териаль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изв.-во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материаль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изв.-во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-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пределить состав топливно-энергетического комплекса, состав топливной промышленности.</w:t>
            </w:r>
          </w:p>
          <w:p>
            <w:pPr>
              <w:pStyle w:val="Normal"/>
              <w:rPr/>
            </w:pPr>
            <w:r>
              <w:rPr/>
              <w:t>Составить схему «Структура ТЭК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371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371600"/>
                                <a:chOff x="0" y="0"/>
                                <a:chExt cx="274320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371600" y="5486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371600" y="5486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371600" y="5486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0"/>
                                  <a:ext cx="822960" cy="548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ТЭК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22960"/>
                                  <a:ext cx="822960" cy="548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822960"/>
                                  <a:ext cx="822960" cy="548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822960"/>
                                  <a:ext cx="822960" cy="548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08pt" coordorigin="0,0" coordsize="4320,2160">
                      <v:rect id="shape_0" stroked="f" o:allowincell="t" style="position:absolute;left:0;top:0;width:431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49" stroked="t" o:allowincell="t" style="position:absolute;left:2160;top:86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8" stroked="t" o:allowincell="t" style="position:absolute;left:2160;top:86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7" stroked="t" o:allowincell="t" style="position:absolute;left:2160;top:86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43" fillcolor="#bbe0e3" stroked="t" o:allowincell="t" style="position:absolute;left:1512;top:0;width:1295;height:86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ТЭК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4" fillcolor="#bbe0e3" stroked="t" o:allowincell="t" style="position:absolute;left:0;top:1296;width:1295;height:863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5" fillcolor="#bbe0e3" stroked="t" o:allowincell="t" style="position:absolute;left:1512;top:1296;width:1295;height:863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6" fillcolor="#bbe0e3" stroked="t" o:allowincell="t" style="position:absolute;left:3024;top:1296;width:1295;height:863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371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371600"/>
                                <a:chOff x="0" y="0"/>
                                <a:chExt cx="2743200" cy="1371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1819440" y="99720"/>
                                  <a:ext cx="274680" cy="1172160"/>
                                </a:xfrm>
                                <a:prstGeom prst="bentConnector3">
                                  <a:avLst>
                                    <a:gd name="adj1" fmla="val 41601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1584720" y="333720"/>
                                  <a:ext cx="274680" cy="704160"/>
                                </a:xfrm>
                                <a:prstGeom prst="bentConnector3">
                                  <a:avLst>
                                    <a:gd name="adj1" fmla="val 41601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1350360" y="568080"/>
                                  <a:ext cx="274680" cy="235440"/>
                                </a:xfrm>
                                <a:prstGeom prst="bentConnector3">
                                  <a:avLst>
                                    <a:gd name="adj1" fmla="val 41601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117800" y="568800"/>
                                  <a:ext cx="274680" cy="234720"/>
                                </a:xfrm>
                                <a:prstGeom prst="bentConnector3">
                                  <a:avLst>
                                    <a:gd name="adj1" fmla="val 41601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883440" y="334440"/>
                                  <a:ext cx="274680" cy="703440"/>
                                </a:xfrm>
                                <a:prstGeom prst="bentConnector3">
                                  <a:avLst>
                                    <a:gd name="adj1" fmla="val 41601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649080" y="100080"/>
                                  <a:ext cx="274680" cy="1172160"/>
                                </a:xfrm>
                                <a:prstGeom prst="bentConnector3">
                                  <a:avLst>
                                    <a:gd name="adj1" fmla="val 41601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0"/>
                                  <a:ext cx="401400" cy="548640"/>
                                </a:xfrm>
                                <a:custGeom>
                                  <a:avLst/>
                                  <a:gdLst>
                                    <a:gd name="textAreaLeft" fmla="*/ 10800 w 227520"/>
                                    <a:gd name="textAreaRight" fmla="*/ 216720 w 227520"/>
                                    <a:gd name="textAreaTop" fmla="*/ 10800 h 311040"/>
                                    <a:gd name="textAreaBottom" fmla="*/ 300240 h 31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51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917"/>
                                      </a:lnTo>
                                      <a:arcTo wR="3600" hR="3600" stAng="10800000" swAng="-5400000"/>
                                      <a:lnTo>
                                        <a:pt x="18000" y="2951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п-лив-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м.-ть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22960"/>
                                  <a:ext cx="401400" cy="548640"/>
                                </a:xfrm>
                                <a:custGeom>
                                  <a:avLst/>
                                  <a:gdLst>
                                    <a:gd name="textAreaLeft" fmla="*/ 10800 w 227520"/>
                                    <a:gd name="textAreaRight" fmla="*/ 216720 w 227520"/>
                                    <a:gd name="textAreaTop" fmla="*/ 10800 h 311040"/>
                                    <a:gd name="textAreaBottom" fmla="*/ 300240 h 31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51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917"/>
                                      </a:lnTo>
                                      <a:arcTo wR="3600" hR="3600" stAng="10800000" swAng="-5400000"/>
                                      <a:lnTo>
                                        <a:pt x="18000" y="2951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822960"/>
                                  <a:ext cx="401400" cy="548640"/>
                                </a:xfrm>
                                <a:custGeom>
                                  <a:avLst/>
                                  <a:gdLst>
                                    <a:gd name="textAreaLeft" fmla="*/ 10800 w 227520"/>
                                    <a:gd name="textAreaRight" fmla="*/ 216720 w 227520"/>
                                    <a:gd name="textAreaTop" fmla="*/ 10800 h 311040"/>
                                    <a:gd name="textAreaBottom" fmla="*/ 300240 h 31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51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917"/>
                                      </a:lnTo>
                                      <a:arcTo wR="3600" hR="3600" stAng="10800000" swAng="-5400000"/>
                                      <a:lnTo>
                                        <a:pt x="18000" y="2951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822960"/>
                                  <a:ext cx="401400" cy="548640"/>
                                </a:xfrm>
                                <a:custGeom>
                                  <a:avLst/>
                                  <a:gdLst>
                                    <a:gd name="textAreaLeft" fmla="*/ 10800 w 227520"/>
                                    <a:gd name="textAreaRight" fmla="*/ 216720 w 227520"/>
                                    <a:gd name="textAreaTop" fmla="*/ 10800 h 311040"/>
                                    <a:gd name="textAreaBottom" fmla="*/ 300240 h 31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51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917"/>
                                      </a:lnTo>
                                      <a:arcTo wR="3600" hR="3600" stAng="10800000" swAng="-5400000"/>
                                      <a:lnTo>
                                        <a:pt x="18000" y="2951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5080" y="822960"/>
                                  <a:ext cx="401400" cy="547200"/>
                                </a:xfrm>
                                <a:custGeom>
                                  <a:avLst/>
                                  <a:gdLst>
                                    <a:gd name="textAreaLeft" fmla="*/ 10800 w 227520"/>
                                    <a:gd name="textAreaRight" fmla="*/ 216720 w 227520"/>
                                    <a:gd name="textAreaTop" fmla="*/ 10800 h 310320"/>
                                    <a:gd name="textAreaBottom" fmla="*/ 299520 h 31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44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848"/>
                                      </a:lnTo>
                                      <a:arcTo wR="3600" hR="3600" stAng="10800000" swAng="-5400000"/>
                                      <a:lnTo>
                                        <a:pt x="18000" y="2944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3800" y="822960"/>
                                  <a:ext cx="400680" cy="547200"/>
                                </a:xfrm>
                                <a:custGeom>
                                  <a:avLst/>
                                  <a:gdLst>
                                    <a:gd name="textAreaLeft" fmla="*/ 10800 w 227160"/>
                                    <a:gd name="textAreaRight" fmla="*/ 216360 w 227160"/>
                                    <a:gd name="textAreaTop" fmla="*/ 10800 h 310320"/>
                                    <a:gd name="textAreaBottom" fmla="*/ 299520 h 31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49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895"/>
                                      </a:lnTo>
                                      <a:arcTo wR="3600" hR="3600" stAng="10800000" swAng="-5400000"/>
                                      <a:lnTo>
                                        <a:pt x="18000" y="2949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1800" y="822960"/>
                                  <a:ext cx="401400" cy="547200"/>
                                </a:xfrm>
                                <a:custGeom>
                                  <a:avLst/>
                                  <a:gdLst>
                                    <a:gd name="textAreaLeft" fmla="*/ 10800 w 227520"/>
                                    <a:gd name="textAreaRight" fmla="*/ 216720 w 227520"/>
                                    <a:gd name="textAreaTop" fmla="*/ 10800 h 310320"/>
                                    <a:gd name="textAreaBottom" fmla="*/ 299520 h 31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44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848"/>
                                      </a:lnTo>
                                      <a:arcTo wR="3600" hR="3600" stAng="10800000" swAng="-5400000"/>
                                      <a:lnTo>
                                        <a:pt x="18000" y="2944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08pt" coordorigin="0,0" coordsize="4320,2160">
                      <v:rect id="shape_0" stroked="f" o:allowincell="t" style="position:absolute;left:0;top:0;width:431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_s1064" stroked="t" o:allowincell="t" style="position:absolute;left:2160;top:866;width:1844;height:430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62" stroked="t" o:allowincell="t" style="position:absolute;left:2159;top:866;width:1107;height:430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60" stroked="t" o:allowincell="t" style="position:absolute;left:2159;top:866;width:369;height:430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8" stroked="t" o:allowincell="t" style="position:absolute;left:1792;top:866;width:369;height:430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7" stroked="t" o:allowincell="t" style="position:absolute;left:1054;top:866;width:1107;height:430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6" stroked="t" o:allowincell="t" style="position:absolute;left:316;top:866;width:1845;height:430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52" fillcolor="#bbe0e3" stroked="t" o:allowincell="t" style="position:absolute;left:1844;top:0;width:631;height:86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п-лив-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.-ть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3" fillcolor="#bbe0e3" stroked="t" o:allowincell="t" style="position:absolute;left:0;top:1296;width:631;height:863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4" fillcolor="#bbe0e3" stroked="t" o:allowincell="t" style="position:absolute;left:737;top:1296;width:631;height:863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5" fillcolor="#bbe0e3" stroked="t" o:allowincell="t" style="position:absolute;left:1475;top:1296;width:631;height:863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9" fillcolor="#bbe0e3" stroked="t" o:allowincell="t" style="position:absolute;left:2213;top:1296;width:631;height:86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1" fillcolor="#bbe0e3" stroked="t" o:allowincell="t" style="position:absolute;left:2951;top:1296;width:630;height:86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3" fillcolor="#bbe0e3" stroked="t" o:allowincell="t" style="position:absolute;left:3688;top:1296;width:631;height:86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ем с учебником  § 27 (2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ть определение ТЭК на стр. 117 (10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ертить схему в тетрадь, заполнить ее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-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определить значение ТЭ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е значение имеет ТЭК для хозяйства нашей страны?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м устно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-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познакомить с понятием топливно-энергетический баланс, выяснить значение отдельных видов топлива в топливно-энергетическом балансе стр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топливно-энергетический баланс, из каких составляющих складываются его приходная и расходная части?</w:t>
            </w:r>
          </w:p>
          <w:p>
            <w:pPr>
              <w:pStyle w:val="Normal"/>
              <w:rPr/>
            </w:pPr>
            <w:r>
              <w:rPr/>
              <w:t>Каковы тенденции изменения его структуры, какими причинами они обусловлен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робуй свои силы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ем ус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помощью обратись к учебни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118 рис.26 (стр.106 рис.2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омментируйте таблицу 8 стр.119 (табл.7 стр.107). Производство и вывоз нефти и нефтепродуктов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-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выяснить особенности нефтяной промышл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по картам и рис.27 стр.118 (рис.23 стр.107) районы добычи нефти и направления транспортировки по нефтепровод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слите основные направления использования нефти, какие продукты являются результатом ее переработ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овите главные направления нефтепров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ем с текстом и картами учебника стр. 118-121(106-10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нести основные районы добычи на контурную ка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контурной карте соедините районы добычи нефти с районами ее переработки и портами вывоза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-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дать характеристику газовой промышл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характеристики отрасли ТЭ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начение отрасл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новные современные районы добычи и их особенност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новные районы потребле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особы и пути транспортировки топлива к районам потребле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лияние отрасли на окружающую сред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временные проблемы отрасли и пути их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м с текстом и картами учебника стр.120-122(109-1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характеристики запиши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нести основные районы добычи</w:t>
            </w:r>
          </w:p>
          <w:p>
            <w:pPr>
              <w:pStyle w:val="Normal"/>
              <w:rPr/>
            </w:pPr>
            <w:r>
              <w:rPr/>
              <w:t>газа и основные газопроводы на контурную ка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-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закрепление и первичный контроль знаний по теме «Топливно-энергетический комплекс. Нефтяная и газовая промышленнос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ерите правильный вариант от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Какое место в мире по добыче нефти занимает Россия в настоящее время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) первое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) второе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) третье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) четвертое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2.  Какое место в мире по добыче газа занимает Россия в настоящее время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первое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) второе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) третье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) четверто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3. Крупнейшим районом Российского газа является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) Оренбургско-Астраханский (Волго-Уральский)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) Западно-Сибирский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) Якутский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) шельф Баренцева мор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. Крупнейшим районом нефтедобычи в России является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)Баренцево-Печорский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Волго-Уральский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) Западно-Сибирски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) Охотоморски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5. Из перечисленных производств в состав ТЭК не входит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) транспортировка топлива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) электроэнергетика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) угольная промышленность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) коксохим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.В середине ХХ века наиболее значительным источником энергии был(-а,-и)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) дрова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нефть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) газ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) уго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 В настоящее время в общем производстве первичной энергии наибольшая доля принадлежит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) углю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) газу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) нефти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) АЭ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ем на листоч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аем работу учите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Ь СЕБ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правильных ответов-«5»</w:t>
            </w:r>
          </w:p>
          <w:p>
            <w:pPr>
              <w:pStyle w:val="Normal"/>
              <w:rPr/>
            </w:pPr>
            <w:r>
              <w:rPr/>
              <w:t>6-5 правильных ответов-«4»</w:t>
            </w:r>
          </w:p>
          <w:p>
            <w:pPr>
              <w:pStyle w:val="Normal"/>
              <w:rPr/>
            </w:pPr>
            <w:r>
              <w:rPr/>
              <w:t>4-3 правильных ответа-«3»</w:t>
            </w:r>
          </w:p>
          <w:p>
            <w:pPr>
              <w:pStyle w:val="Normal"/>
              <w:rPr/>
            </w:pPr>
            <w:r>
              <w:rPr/>
              <w:t>менее 3 правильных ответов-</w:t>
            </w:r>
          </w:p>
          <w:p>
            <w:pPr>
              <w:pStyle w:val="Normal"/>
              <w:rPr/>
            </w:pPr>
            <w:r>
              <w:rPr/>
              <w:t>Вы плохо усвоили тему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подвести ито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читай еще раз цели урок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остигли ли Вы этих целей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бери домашнее задание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) если за работу на уроке у вас оценка «5»-подготовьте сообщение по теме «Проблемы топливного комплекса»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) если за работу на уроке у вас оценка «4»- составьте характеристику нефтяной промышленности по плану; повторите записи в тетради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) если за работу на уроке вы получили «3» или ниже, выучите § 27</w:t>
            </w:r>
          </w:p>
          <w:p>
            <w:pPr>
              <w:pStyle w:val="Normal"/>
              <w:rPr/>
            </w:pPr>
            <w:r>
              <w:rPr/>
              <w:t>(§25 стр. 106-111), ответьте на вопросы после §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НЕВНИК!!!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Модульный урок №2 по теме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Топливно-энергетический комплекс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Угольная промышлен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</w:t>
            </w:r>
          </w:p>
          <w:p>
            <w:pPr>
              <w:pStyle w:val="Normal"/>
              <w:rPr/>
            </w:pPr>
            <w:r>
              <w:rPr/>
              <w:t>элемен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териал с указанием за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усвоению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-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тегрирующая цель:</w:t>
            </w:r>
            <w:r>
              <w:rPr/>
              <w:t xml:space="preserve"> продолжить изучение особенностей топливной промышленности, раскрыть особенности угольной промышленности, проблемы и перспективы ее развития, экологические проблемы ,связанные с ТЭ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прочитай цель уро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-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активизировать  знания, полученные на прошлом уроке.</w:t>
            </w:r>
          </w:p>
          <w:p>
            <w:pPr>
              <w:pStyle w:val="Normal"/>
              <w:rPr/>
            </w:pPr>
            <w:r>
              <w:rPr/>
              <w:t>-Каков состав топливно-энергетического комплекса.</w:t>
            </w:r>
          </w:p>
          <w:p>
            <w:pPr>
              <w:pStyle w:val="Normal"/>
              <w:rPr/>
            </w:pPr>
            <w:r>
              <w:rPr/>
              <w:t>-Для чего необходимо развитие топливной промышленности?</w:t>
            </w:r>
          </w:p>
          <w:p>
            <w:pPr>
              <w:pStyle w:val="Normal"/>
              <w:rPr/>
            </w:pPr>
            <w:r>
              <w:rPr/>
              <w:t>-Дать характеристику нефтяной промышленности России.</w:t>
            </w:r>
          </w:p>
          <w:p>
            <w:pPr>
              <w:pStyle w:val="Normal"/>
              <w:rPr/>
            </w:pPr>
            <w:r>
              <w:rPr/>
              <w:t>-Дать характеристику газовой промышленности России.</w:t>
            </w:r>
          </w:p>
          <w:p>
            <w:pPr>
              <w:pStyle w:val="Normal"/>
              <w:rPr/>
            </w:pPr>
            <w:r>
              <w:rPr/>
              <w:t>-Рассказать о проблемах топливного комплек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прочитайте вопросы, приготовьтесь отвеч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слушаем внимательно, готовим дополнительные вопрос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-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выяснить особенности угольной промышленности.</w:t>
            </w:r>
          </w:p>
          <w:p>
            <w:pPr>
              <w:pStyle w:val="Normal"/>
              <w:rPr/>
            </w:pPr>
            <w:r>
              <w:rPr/>
              <w:t>-Определить по рис.31 стр.124( рис.26 стр.112)  районы добычи угля, какие из них являются наиболее крупными?</w:t>
            </w:r>
          </w:p>
          <w:p>
            <w:pPr>
              <w:pStyle w:val="Normal"/>
              <w:rPr/>
            </w:pPr>
            <w:r>
              <w:rPr/>
              <w:t>-В чем особенность размещения месторождений угля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м с текстом учебника  §28(старые учебники стр.112-113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-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/>
              </w:rPr>
              <w:t>дать характеристику угольной промышленности по плану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характеристики отрасли ТЭ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чение отрасл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ые современные районы добычи и их особенн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ые районы потребл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собы и пути транспортировки топлива к районам потребл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лияние отрасли на окружающую сред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ременные проблемы отрасли и пути их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ем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ди сдаем на проверку учител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-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  <w:r>
              <w:rPr>
                <w:b/>
              </w:rPr>
              <w:t>выяснить экологические проблемы топливной промышленности.</w:t>
            </w:r>
          </w:p>
          <w:p>
            <w:pPr>
              <w:pStyle w:val="Normal"/>
              <w:rPr/>
            </w:pPr>
            <w:r>
              <w:rPr/>
              <w:t xml:space="preserve">Перечислите основные виды воздействия топливной промышленности на окружающую среду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ответ на стр. 126</w:t>
            </w:r>
          </w:p>
          <w:p>
            <w:pPr>
              <w:pStyle w:val="Normal"/>
              <w:rPr/>
            </w:pPr>
            <w:r>
              <w:rPr/>
              <w:t>(старые учебники стр.114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-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  <w:r>
              <w:rPr>
                <w:b/>
              </w:rPr>
              <w:t>закрепление и первичный контроль знаний по теме «Угольная промышленность».</w:t>
            </w:r>
          </w:p>
          <w:p>
            <w:pPr>
              <w:pStyle w:val="Normal"/>
              <w:rPr/>
            </w:pPr>
            <w:r>
              <w:rPr/>
              <w:t>Продолжите предложения:</w:t>
            </w:r>
          </w:p>
          <w:p>
            <w:pPr>
              <w:pStyle w:val="Normal"/>
              <w:rPr/>
            </w:pPr>
            <w:r>
              <w:rPr/>
              <w:t>« Общероссийское значение имеют следующие угольные бассейны-…»</w:t>
            </w:r>
          </w:p>
          <w:p>
            <w:pPr>
              <w:pStyle w:val="Normal"/>
              <w:rPr/>
            </w:pPr>
            <w:r>
              <w:rPr/>
              <w:t>«Местное значение имеют следующие угольные бассейны-…»</w:t>
            </w:r>
          </w:p>
          <w:p>
            <w:pPr>
              <w:pStyle w:val="Normal"/>
              <w:rPr/>
            </w:pPr>
            <w:r>
              <w:rPr/>
              <w:t>Измерьте расстояния, на которые перевозят уголь из Кузбасса в Москву, во Владивосток.</w:t>
            </w:r>
          </w:p>
          <w:p>
            <w:pPr>
              <w:pStyle w:val="Normal"/>
              <w:rPr/>
            </w:pPr>
            <w:r>
              <w:rPr/>
              <w:t xml:space="preserve">Подумайте, выгодно ли возить уголь Кузбасса на экспорт? </w:t>
            </w:r>
          </w:p>
          <w:p>
            <w:pPr>
              <w:pStyle w:val="Normal"/>
              <w:rPr/>
            </w:pPr>
            <w:r>
              <w:rPr/>
              <w:t>На контурную карту нанесите основные угольные бассейны, направления транспортировки уг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-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подвести итог уро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читай еще раз цели урок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остигли ли Вы этих целей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бери домашнее зада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>На «5» стр.115 «Проблема ждет вашего решения»;</w:t>
            </w:r>
          </w:p>
          <w:p>
            <w:pPr>
              <w:pStyle w:val="Normal"/>
              <w:ind w:left="360" w:hanging="0"/>
              <w:rPr/>
            </w:pPr>
            <w:r>
              <w:rPr/>
              <w:t>На « 5и4» стр.115 «Моя точка зрения»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На «3»§28 ( 25 )пересказ, вопросы после §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ЕВНИК!!!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Модульный урок №3 по теме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Топливно-энергетический комплекс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Электроэнергет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337"/>
        <w:gridCol w:w="308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</w:t>
            </w:r>
          </w:p>
          <w:p>
            <w:pPr>
              <w:pStyle w:val="Normal"/>
              <w:rPr/>
            </w:pPr>
            <w:r>
              <w:rPr/>
              <w:t>элемент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териал с указанием зада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усвоению учебного материала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ующая цель: выявить значение электроэнергетики для хозяйства; уметь выделять существенные признаки понятий «электроэнергетика», « энергосистема»; охарактеризовать различные типы электростанций, определить особенности размещения электростанций в России; раскрыть проблемы электроэнергетик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прочитай цели урока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дать определение понятию «электроэнергетик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8:50:00Z</dcterms:created>
  <dc:creator>.......</dc:creator>
  <dc:description/>
  <cp:keywords/>
  <dc:language>en-US</dc:language>
  <cp:lastModifiedBy>FuckYouBill</cp:lastModifiedBy>
  <dcterms:modified xsi:type="dcterms:W3CDTF">2009-11-08T19:30:00Z</dcterms:modified>
  <cp:revision>12</cp:revision>
  <dc:subject/>
  <dc:title>             Топливно-энергетический комплекс</dc:title>
</cp:coreProperties>
</file>