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CC99FF"/>
          <w:sz w:val="36"/>
          <w:szCs w:val="36"/>
        </w:rPr>
      </w:pPr>
      <w:r>
        <w:rPr>
          <w:sz w:val="32"/>
          <w:szCs w:val="32"/>
        </w:rPr>
        <w:t>МКОУ Белоярская СОШ</w:t>
      </w:r>
    </w:p>
    <w:p>
      <w:pPr>
        <w:pStyle w:val="Normal"/>
        <w:rPr>
          <w:b/>
          <w:b/>
          <w:i/>
          <w:i/>
          <w:color w:val="CC99FF"/>
          <w:sz w:val="36"/>
          <w:szCs w:val="36"/>
        </w:rPr>
      </w:pPr>
      <w:r>
        <w:rPr>
          <w:b/>
          <w:i/>
          <w:color w:val="CC99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0080"/>
          <w:sz w:val="56"/>
          <w:szCs w:val="56"/>
        </w:rPr>
      </w:pPr>
      <w:r>
        <w:rPr>
          <w:b/>
          <w:i/>
          <w:color w:val="80008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800080"/>
          <w:sz w:val="56"/>
          <w:szCs w:val="56"/>
        </w:rPr>
      </w:pPr>
      <w:r>
        <w:rPr>
          <w:b/>
          <w:i/>
          <w:color w:val="800080"/>
          <w:sz w:val="56"/>
          <w:szCs w:val="56"/>
        </w:rPr>
        <w:t>Путешествие по историческим эпохам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ценарий интеллектуально-развлекательной игровой пр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Составитель: </w:t>
      </w:r>
      <w:r>
        <w:rPr>
          <w:sz w:val="32"/>
          <w:szCs w:val="32"/>
          <w:u w:val="single"/>
        </w:rPr>
        <w:t xml:space="preserve">Федотова Людмила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  <w:u w:val="single"/>
        </w:rPr>
        <w:t>Ивановна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читель истории и обществознания     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ОУ Белоярской СОШ Ачинского р-на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расноярского края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омашний адрес: 662178 Красноярский   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рай,  Ачинский  район, село Белый Яр,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лица Школьная 30.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56"/>
          <w:szCs w:val="56"/>
        </w:rPr>
      </w:pPr>
      <w:r>
        <w:rPr>
          <w:b/>
          <w:i/>
          <w:color w:val="800080"/>
          <w:sz w:val="56"/>
          <w:szCs w:val="56"/>
        </w:rPr>
        <w:t>Путешествие по историческим эпохам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интеллектуально-познавательной игры: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отечественной истории, развитие познавательных, коммуникативных, творческих компетентностей учащихся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 в подготовку и проведение иг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школьников к чтению дополнительной литературы по истории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и творческой активности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компетентностей: умение работать в команде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32"/>
          <w:szCs w:val="32"/>
        </w:rPr>
        <w:t>Описание интеллектуально-познавательной игры</w:t>
      </w:r>
    </w:p>
    <w:p>
      <w:pPr>
        <w:pStyle w:val="Normal"/>
        <w:ind w:right="-36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Путешествие по историческим эпохам»</w:t>
      </w:r>
    </w:p>
    <w:p>
      <w:pPr>
        <w:pStyle w:val="Normal"/>
        <w:ind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65" w:firstLine="708"/>
        <w:jc w:val="both"/>
        <w:rPr/>
      </w:pPr>
      <w:r>
        <w:rPr>
          <w:sz w:val="28"/>
          <w:szCs w:val="28"/>
        </w:rPr>
        <w:t>Игра проводится среди учащихся 5 – 11 классов. Место проведения – школа. Команды получают маршрутные листы, согласно которым «путешествуют» по историческим эпохам, которые «расположены» в кабинетах. Каждый кабинет оформлен под определённый исторический период.</w:t>
      </w:r>
    </w:p>
    <w:p>
      <w:pPr>
        <w:pStyle w:val="Normal"/>
        <w:ind w:right="-365" w:firstLine="708"/>
        <w:jc w:val="both"/>
        <w:rPr/>
      </w:pPr>
      <w:r>
        <w:rPr>
          <w:b/>
          <w:i/>
          <w:sz w:val="28"/>
          <w:szCs w:val="28"/>
        </w:rPr>
        <w:t>Эпоха Древнего мира.</w:t>
      </w:r>
      <w:r>
        <w:rPr>
          <w:sz w:val="28"/>
          <w:szCs w:val="28"/>
        </w:rPr>
        <w:t xml:space="preserve"> 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у возле «костра» сидят «древние люди». Они одеты в «шкуры», в руках дубинки и копья. Старейшина выдаёт задания командам, следит за временем. С таким заданием вполне справляются учащиеся 5 класса. </w:t>
      </w:r>
    </w:p>
    <w:p>
      <w:pPr>
        <w:pStyle w:val="Normal"/>
        <w:ind w:right="-365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поха «Средние века»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у эпоху оформляют учащиеся 6 класса. Они могут быть одеты в костюмы, отражающие тот период: рыцари, дамы средневековья, инквизиция и т.п. Дети, одетые в костюм инквизиции, контролируют выполнение задания всеми командами, проводят викторину. </w:t>
      </w:r>
    </w:p>
    <w:p>
      <w:pPr>
        <w:pStyle w:val="Normal"/>
        <w:ind w:right="-365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поха «Древняя Русь»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двери кабинета команды встречают мальчик и девочка, одетые в русские костюмы. Мальчик – рубашка-косоворотка с вышивкой по воротнику и рукавам, подпоясан поясом, брюки. Девочка – блузка с вышивкой на груди и рукавах, длинный сарафан. В кабинете тоже можно представить элементы старины. Они выдают задания, отмечают маршрутный лист.</w:t>
      </w:r>
    </w:p>
    <w:p>
      <w:pPr>
        <w:pStyle w:val="Normal"/>
        <w:ind w:right="-365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поха Петра Великого.</w:t>
      </w:r>
    </w:p>
    <w:p>
      <w:pPr>
        <w:pStyle w:val="Normal"/>
        <w:ind w:right="-36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бинете, где представлена эпоха Петра Великого, участников встречает сам «император». Костюм его прост.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царь труженик. Главное продемонстрировать удовлетворение, или недовольство ответами команд.</w:t>
      </w:r>
    </w:p>
    <w:p>
      <w:pPr>
        <w:pStyle w:val="Normal"/>
        <w:ind w:right="-365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поха Ивана Грозного.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ван Грозный» в длинном царском платье, шапке Мономаха, с посохом в руках. Сидя на «троне», строго наблюдает за выполнением задания командами. Задания выдают «бояре».</w:t>
      </w:r>
    </w:p>
    <w:p>
      <w:pPr>
        <w:pStyle w:val="Normal"/>
        <w:ind w:right="-365" w:firstLine="708"/>
        <w:jc w:val="both"/>
        <w:rPr/>
      </w:pPr>
      <w:r>
        <w:rPr>
          <w:b/>
          <w:i/>
          <w:sz w:val="28"/>
          <w:szCs w:val="28"/>
        </w:rPr>
        <w:t xml:space="preserve">Эпоха </w:t>
      </w:r>
      <w:r>
        <w:rPr>
          <w:b/>
          <w:i/>
          <w:sz w:val="28"/>
          <w:szCs w:val="28"/>
          <w:lang w:val="en-US"/>
        </w:rPr>
        <w:t>XIX</w:t>
      </w:r>
      <w:r>
        <w:rPr>
          <w:b/>
          <w:i/>
          <w:sz w:val="28"/>
          <w:szCs w:val="28"/>
        </w:rPr>
        <w:t xml:space="preserve"> века.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эту эпоху не сложно. Нарядно одетые дамы, гусары – вот основные персонажи. Так же выдают задания, следят за соблюдением порядка, отмечают маршрутные листы.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все команды пройдут маршрут, жюри подводит итог.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проводится на общешкольном заключительном вечере, где группа ребят показывает пьесу </w:t>
      </w:r>
      <w:r>
        <w:rPr>
          <w:b/>
          <w:i/>
          <w:sz w:val="28"/>
          <w:szCs w:val="28"/>
        </w:rPr>
        <w:t xml:space="preserve">«Сказка о рыбаке-профессоре, сварливой старухе и Золотой рыбке, или Сказ о том, зачем историю учить надобно». </w:t>
      </w:r>
      <w:r>
        <w:rPr>
          <w:sz w:val="28"/>
          <w:szCs w:val="28"/>
        </w:rPr>
        <w:t xml:space="preserve">Пьеса сопровождается слайдами из презентации. 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евний ми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для 5, 6, 7 клас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ть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находки нужно найти археологу, чтобы с уверенностью сказать, что здесь жили древнейшие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йди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 ученик задремал на уроке. Приснилась ему Африка более двух миллионов лет назад… Вот движется стадо похожих на обезьян людей. Все спешат уйти от непогоды – небо почернело от туч. Только двое весёлых мальчишек отстают от стада, увлечённо о чем-то разговаривая. «Хватит болтать!» - кричит на них вожак. Внезапно повалил сильный снег, все сразу продрогли, даже одежда из звериных шкур не могла защитить людей от холода. Наконец они спрятались в пещере. Тут же достали из-за пазух  и стали жевать коренья, орехи и даже чёрствый хлеб. Вдруг они застыли от ужаса – к пещере приближался страшный хищник: огромный динозавр. Что будет дальше?! Узнать не удалось: звонок с урока прервал сон на самом интересно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ие исторические ошибки содержит сон ученика? Их 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те кроссвор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27"/>
        <w:gridCol w:w="553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редство передвижения человека по воде с древнейших времён и до наших дней. 2. Группа родиче, сообща трудившихся и имевших общее имущество. 3. Одно из первых занятий человека. 4. Первый металл, который освоил человек. 5. Первое орудие для возделывания земли. 6. Орудие труда земледельца 5 – 6 тысяч лет тому назад. 7. Домашнее животное. 8. Материал для возделывания посуды на гончарном круге. 9. Первое орудие труда и оружие древнейшего человека. 10. Объединение родов, живущих в одной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учащихся 8.9.10 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шить кроссворд.            </w:t>
      </w:r>
    </w:p>
    <w:tbl>
      <w:tblPr>
        <w:tblW w:w="8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15"/>
        <w:gridCol w:w="457"/>
        <w:gridCol w:w="400"/>
        <w:gridCol w:w="572"/>
        <w:gridCol w:w="400"/>
        <w:gridCol w:w="400"/>
        <w:gridCol w:w="400"/>
        <w:gridCol w:w="400"/>
        <w:gridCol w:w="400"/>
        <w:gridCol w:w="400"/>
        <w:gridCol w:w="400"/>
        <w:gridCol w:w="400"/>
        <w:gridCol w:w="572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По горизонтали:</w:t>
      </w:r>
      <w:r>
        <w:rPr>
          <w:sz w:val="28"/>
          <w:szCs w:val="28"/>
        </w:rPr>
        <w:t xml:space="preserve"> 1. Первое домашнее животное. 2. Толстый слой льда. 4. коллектив родственников, живших и трудившихся сообща. 6. Подарок людей идолу. 7. Древнее орудие для рыхления почвы. 8.Древнее животное, переносящее холодный климат.     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Гибкий прут, стянутый тетивой. 10. Первый металл, открытый человеком. 11.Связанные вместе брёвна (для передвижения по воде). 12. знатный человек, возглавлявший войско. 13. Несколько родов.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По вертикали:</w:t>
      </w:r>
      <w:r>
        <w:rPr>
          <w:sz w:val="28"/>
          <w:szCs w:val="28"/>
        </w:rPr>
        <w:t xml:space="preserve"> 1. занятие древних людей. 3. Наука, изучающая жизнь по вещественным источникам. 5. Участок земли в соседской общине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Решить задачу.            8,9,10 кл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Известно, что древние люди первоначально пользовались ручным рубилом без рукоятки, а затем научились прикреплять рубило к деревянной рукоятке. Впоследствии люди изобрели плот. Как появление топора с рукояткой подготовило изобретение плота?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йдите ошибки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Один ученик был большим выдумщиком. Он написал сочинение о первых земледельцах и скотоводах. Вот оно: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«Наступило время жатвы. На хлебное поле вышли сородичи с серпами. Своими приплюснутыми носами и выступающими вперёд челюстями они напоминали обезьян.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ab/>
        <w:t>Три женщины устроили состязание – чей сноп будет больше. Победила самая юная – её связка стеблей ячменя с колосьями была самой большой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ab/>
        <w:t>- Нечестно! – заметил руководитель родовой общины, высокий парень, следивший за работой. – У тебя серп железный, а у них-то медные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ab/>
        <w:t>Тут в загоне рядом с полем тревожно заблеяли овцы и козы. Они сломали загородку и побежали в лес. Не съели бы их волки! Как вернуть беглецов? Собак в посёлке не было – в те времена они ещё не стали домашними животными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для проверки.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5 – 7 классы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Решение задачи. ( Следы очага, орудия труда, рисунки на стенах пещеры)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2. Ошибки: а) эти люди ещё не умели разговаривать;  б) в Африке снега не бывает;  в) хлеба у них тоже не могло быть; г) динозавры давно вымерли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Кроссворд: 1.Лодка. 2.Род. 3.Охота. 4.Медь. 5 Мотыга. 6.Плуг. 7Собака. 8.Глина. 9.Рубило. 10.Племя.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8 -10 классы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1.Задачка. (Сумев соединить топор с рукояткой, человек попробовал соединить и брёвна… Так появился плот.)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2. Ошибки: а) у земледельцев не могли быть приплюснутые носы и выступающие вперёд челюсти, так как это был человек, похожий на современного человека;          б) парень не мог быть руководителем общины, т.к. молод ещё;  в) люди в это время ещё не знали железа; г) первым прирученным животным была собака;                         е) мамонты к этому времени уже вымерли.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3. Кроссворд. </w:t>
      </w:r>
      <w:r>
        <w:rPr>
          <w:i/>
          <w:sz w:val="28"/>
          <w:szCs w:val="28"/>
        </w:rPr>
        <w:t>По вертикали:</w:t>
      </w:r>
      <w:r>
        <w:rPr>
          <w:sz w:val="28"/>
          <w:szCs w:val="28"/>
        </w:rPr>
        <w:t xml:space="preserve"> 1. Собирательство. 3. Археология. 5. Надел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По горизонтали:</w:t>
      </w:r>
      <w:r>
        <w:rPr>
          <w:sz w:val="28"/>
          <w:szCs w:val="28"/>
        </w:rPr>
        <w:t xml:space="preserve"> 1. Собака. 4.Род. 6. Жертва. 7. Борона. 8. Мамонт.      9. Лук. 10. Медь. 11. Плот.  12. Вождь. 13. Племя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ие века»</w:t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,6,7 классы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1. Соотнесите понятия и их значение: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 Исторические источники               а) лицо, занимающее одну из высших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олжностей в христианской церкви;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 Епископ                                           б) религия многих народов Востока, связан –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ая с верой в Аллаха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 Ислам                                               в) вещественные, устные или письменные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видетельства, или памятники эпохи;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4. Графство                                          г) северные германцы – норвежцы, шведы,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атчане;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5. Норманны                                        д) изображение Иисуса Христа, Богоматери,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вятых;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6. Икона                                                е) область, провинция в империи Кар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Великого, во главе с графом, назначен –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ным императором. </w:t>
      </w:r>
    </w:p>
    <w:p>
      <w:pPr>
        <w:pStyle w:val="Normal"/>
        <w:ind w:left="-540" w:right="-365" w:hanging="0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Головоломка.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.Человек, обязанный нести военную службу за землю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.Титул, который носили правители Франкского государства с 800 года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3.Часть защитного вооружения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4.Название жителей Аравии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5.Участок земли, находящийся в распоряжении крепостного крестьянина.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6.Военное состязание рыцарей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7.Название религии арабов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8.Орудийный снаряд для метания.         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Кто?»</w:t>
      </w:r>
    </w:p>
    <w:p>
      <w:pPr>
        <w:pStyle w:val="Normal"/>
        <w:numPr>
          <w:ilvl w:val="0"/>
          <w:numId w:val="5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Под чьим руководством была снята осада англичан города Орлеана?</w:t>
      </w:r>
    </w:p>
    <w:p>
      <w:pPr>
        <w:pStyle w:val="Normal"/>
        <w:numPr>
          <w:ilvl w:val="0"/>
          <w:numId w:val="5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Кто был изобретателем печатного станка?</w:t>
      </w:r>
    </w:p>
    <w:p>
      <w:pPr>
        <w:pStyle w:val="Normal"/>
        <w:numPr>
          <w:ilvl w:val="0"/>
          <w:numId w:val="5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Кто первый из европейцев морским путём достиг берегов Индии?</w:t>
      </w:r>
    </w:p>
    <w:p>
      <w:pPr>
        <w:pStyle w:val="Normal"/>
        <w:numPr>
          <w:ilvl w:val="0"/>
          <w:numId w:val="5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Кому из учёных приписывают слова «А всё-таки она вертится!»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-365" w:firstLine="360"/>
        <w:rPr>
          <w:sz w:val="28"/>
          <w:szCs w:val="28"/>
        </w:rPr>
      </w:pPr>
      <w:r>
        <w:rPr>
          <w:sz w:val="28"/>
          <w:szCs w:val="28"/>
        </w:rPr>
        <w:t xml:space="preserve">Кто написал картину «Джоконда»?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ие века»</w:t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-10кл.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1.Соотнесите понятия и их значение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ab/>
        <w:t>1.Натуральное хозяйство                а) речь на религиозно-нравственную тему;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 Проповедь                                    б) эпоха в истории человечества между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ревним миром и новым временем;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 Средневековье                             в) хозяйство, в котором всё необходимое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оизводится внутри и расходуется на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обственное потребление;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4. Ислам                                             г) сложный узор, созданный на основе мате -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атического расчёта;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5. Фреска                                            д) роспись, выполненная на стене или потол-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е храма по сырой штукатурке;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6. Монастырь                                     е) северные германцы, норвежцы, шведы,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атчане;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7. Норманны                                      ж) религия многих народов Востока, связан-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ая с верой в Аллаха;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8. Арабеска                                        з) местопребывание монахов, комплекс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зданий, обнесённых высокой стеной.       </w:t>
      </w:r>
    </w:p>
    <w:p>
      <w:pPr>
        <w:pStyle w:val="Normal"/>
        <w:ind w:right="-365" w:hanging="0"/>
        <w:rPr/>
      </w:pPr>
      <w:r>
        <w:rPr/>
        <w:t>2. Головоломка.</w:t>
      </w:r>
    </w:p>
    <w:tbl>
      <w:tblPr>
        <w:tblW w:w="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Человек, обязанный нести военную службу за землю.</w:t>
      </w:r>
    </w:p>
    <w:p>
      <w:pPr>
        <w:pStyle w:val="Normal"/>
        <w:numPr>
          <w:ilvl w:val="0"/>
          <w:numId w:val="3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Титул, который носили правители Франкского государства с 800 года.</w:t>
      </w:r>
    </w:p>
    <w:p>
      <w:pPr>
        <w:pStyle w:val="Normal"/>
        <w:numPr>
          <w:ilvl w:val="0"/>
          <w:numId w:val="3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Часть защитного вооружения.</w:t>
      </w:r>
    </w:p>
    <w:p>
      <w:pPr>
        <w:pStyle w:val="Normal"/>
        <w:numPr>
          <w:ilvl w:val="0"/>
          <w:numId w:val="3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название жителей Аравии.</w:t>
      </w:r>
    </w:p>
    <w:p>
      <w:pPr>
        <w:pStyle w:val="Normal"/>
        <w:numPr>
          <w:ilvl w:val="0"/>
          <w:numId w:val="3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Участок земли, находящийся в распоряжении крепостного крестьянина. </w:t>
      </w:r>
    </w:p>
    <w:p>
      <w:pPr>
        <w:pStyle w:val="Normal"/>
        <w:numPr>
          <w:ilvl w:val="0"/>
          <w:numId w:val="3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Военное состязание рыцарей.</w:t>
      </w:r>
    </w:p>
    <w:p>
      <w:pPr>
        <w:pStyle w:val="Normal"/>
        <w:numPr>
          <w:ilvl w:val="0"/>
          <w:numId w:val="3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Название религии арабов.</w:t>
      </w:r>
    </w:p>
    <w:p>
      <w:pPr>
        <w:pStyle w:val="Normal"/>
        <w:numPr>
          <w:ilvl w:val="0"/>
          <w:numId w:val="3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Орудийный снаряд для метания.        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Викторина «Кто?»</w:t>
      </w:r>
    </w:p>
    <w:p>
      <w:pPr>
        <w:pStyle w:val="Normal"/>
        <w:numPr>
          <w:ilvl w:val="0"/>
          <w:numId w:val="5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Под чьим руководством была снята осада англичан города Орлеана?</w:t>
      </w:r>
    </w:p>
    <w:p>
      <w:pPr>
        <w:pStyle w:val="Normal"/>
        <w:numPr>
          <w:ilvl w:val="0"/>
          <w:numId w:val="5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Кто был изобретателем печатного станка?</w:t>
      </w:r>
    </w:p>
    <w:p>
      <w:pPr>
        <w:pStyle w:val="Normal"/>
        <w:numPr>
          <w:ilvl w:val="0"/>
          <w:numId w:val="5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Кто первый из европейцев морским путём достиг берегов Индии?</w:t>
      </w:r>
    </w:p>
    <w:p>
      <w:pPr>
        <w:pStyle w:val="Normal"/>
        <w:numPr>
          <w:ilvl w:val="0"/>
          <w:numId w:val="5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Кому из учёных приписывают слова «А всё-таки она вертится!»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Кто написал картину «Джоконда»?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Ключ к проверке «Средние века»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5 -7кл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Соотнести понятия:  1 – в;   2 – а;  3 – б;  4 – е;  5 – г;  6 – д.   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2.Головоломка. 1-вассал; 2- император; 3-забрало; 4-арабы; 5-надел; 6-турнир;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7-ислам; 8-ядро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Викторина «Кто?» 1. Жанна д Арк; 2- Иоганн Гуттенберг; 3- Васко да Гама;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4- Галилео Галилей; 5- Леонардо да Винчи. 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8 – 10кл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1. Соотнести понятия.  1-в; 2-а; 3-б; 4-ж; 5-д; 6-з; 7-е; 8-г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4:55:00Z</dcterms:created>
  <dc:creator>GEG</dc:creator>
  <dc:description/>
  <cp:keywords/>
  <dc:language>en-US</dc:language>
  <cp:lastModifiedBy>Admin</cp:lastModifiedBy>
  <dcterms:modified xsi:type="dcterms:W3CDTF">2013-05-06T14:10:00Z</dcterms:modified>
  <cp:revision>27</cp:revision>
  <dc:subject/>
  <dc:title/>
</cp:coreProperties>
</file>